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2"/>
          <w:szCs w:val="32"/>
          <w:lang w:val="en-US"/>
        </w:rPr>
        <w:t>УСТРОЙСТВЕН ПРАВИЛНИК на областните дирекции "Земедел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lang w:val="en-US"/>
        </w:rPr>
        <w:t>Издаден от министъра на земеделието и храните, обн., ДВ, бр. 7 от 26.01.2010 г., в сила от 26.01.2010 г., изм., бр. 9 от 2.02.2010 г., в сила от 2.02.2010 г., изм. и доп., бр. 60 от 3.08.2010 г., в сила от 3.08.2010 г., изм., бр. 73 от 17.09.2010 г., в сила от 17.09.2010 г., бр. 32 от 19.04.2011 г., в сила от 19.04.2011 г., бр. 21 от 13.03.2012 г., в сила от 13.03.2012 г., изм. и доп., бр. 12 от 12.02.2016 г., в сила от 12.02.2016 г., изм., бр. 75 от 27.09.2016 г., в сила от 27.09.2016 г., изм. и доп., бр. 40 от 5.05.2020 г., в сила от 5.05.2020 г., изм., бр. 97 от 13.11.2020 г., в сила от 13.11.2020 г., бр. 9 от 2.02.2021 г., в сила от 2.02.2021 г., бр. 41 от 3.06.2022 г., в сила от 3.06.2022 г., изм. и доп., бр. 3 от 9.01.2024 г., в сила от 9.01.2024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ърв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w:t>
      </w:r>
      <w:r>
        <w:rPr>
          <w:rFonts w:ascii="Times New Roman" w:hAnsi="Times New Roman"/>
          <w:sz w:val="24"/>
          <w:szCs w:val="24"/>
          <w:lang w:val="en-US"/>
        </w:rPr>
        <w:t xml:space="preserve"> С правилника се уреждат дейността, структурата, организацията на работа и числеността на областните дирекции "Земедел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w:t>
      </w:r>
      <w:r>
        <w:rPr>
          <w:rFonts w:ascii="Times New Roman" w:hAnsi="Times New Roman"/>
          <w:sz w:val="24"/>
          <w:szCs w:val="24"/>
          <w:lang w:val="en-US"/>
        </w:rPr>
        <w:t xml:space="preserve"> (1) (Изм. – ДВ, бр. 40 от 2020 г., в сила от 5.05.2020 г., бр. 41 от 2022 г., в сила от 3.06.2022 г., бр. 3 от 2024 г. , в сила от 9.01.2024 г.) Областните дирекции "Земеделие" са специализирани териториални администрации към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ластните дирекции "Земеделие" са юридически лица на бюджетна издръжка със седалище в съответните областни град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2 от 2016 г., в сила от 12.02.2016 г., бр. 40 от 2020 г., в сила от 5.05.2020 г., бр. 41 от 2022 г., в сила от 3.06.2022 г., бр. 3 от 2024 г. , в сила от 9.01.2024 г.) Областните дирекции "Земеделие" са второстепенни разпоредители с бюджет към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0 от 2020 г., в сила от 5.05.2020 г., бр. 41 от 2022 г., в сила от 3.06.2022 г., бр. 3 от 2024 г. , в сила от 9.01.2024 г.) Областните дирекции "Земеделие" подпомагат министъра на земеделието и храните при провеждането на държавната политика в областта на земеделието и горите, както и при прилагането на Общата селскостопанска политика на Европейския съюз (ОСП на ЕС) на територията на съответната област или области, определени със заповед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12 от 2016 г., в сила от 12.02.2016 г.) Дейността на областните дирекции "Земеделие" се осъществява на основата на принципите: законност, откритост, достъпност, ефективност, субординация, координация, предвидимост, обективност, безпристрастност, отговорност и отчет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12 от 2016 г., в сила от 12.02.2016 г., бр. 40 от 2020 г., в сила от 5.05.2020 г., бр. 3 от 2024 г. , в сила от 9.01.2024 г.) Главна дирекция "Земеделие и регионална политика" в Министерството на земеделието и храните (МЗХ) осъществ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ординацията, методическото ръководство и контрола по прилагане на Закона за подпомагане на земеделските производители (ЗПЗП), Закона за регистрация и контрол на земеделската и горската техника (ЗРКЗГТ), Закона за опазване на селскостопанското имущество (ЗОСИ) и подзаконовите нормативни актове по прилаг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ординацията, методическото ръководство и контрола по изпълнението на Националната статистическа програма, приемана ежегодно от Министерския съвет на Република България на основание чл. 15, ал. 1 от Закона за статисти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3 от 2024 г. , в сила от 9.01.202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2 от 2016 г., в сила от 12.02.2016 г., изм., бр. 40 от 2020 г., в сила от 5.05.2020 г., бр. 41 от 2022 г., в сила от 3.06.2022 г., бр. 3 от 2024 г. , в сила от 9.01.2024 г.) Дирекция "Поземлени отношения и комасация" в МЗХ осъществява координацията, методическото ръководство и контрола по прилагане на Закона за собствеността и ползването на земеделските земи (ЗСПЗЗ), Закона за възстановяване на собствеността върху горите и земите от горския фонд (ЗВСГЗГФ), Закона за опазване на земеделските земи (ЗОЗЗ) и подзаконовите нормативни актове по прилаг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2 от 2016 г., в сила от 12.02.2016 г., изм., бр. 40 от 2020 г., в сила от 5.05.2020 г., бр. 41 от 2022 г., в сила от 3.06.2022 г., бр. 3 от 2024 г. , в сила от 9.01.2024 г.) Дирекция "Растениевъдство" в МЗХ осъществява методическото ръководство по прилагане на глава пета, раздел VI от ЗПООПЗПЕС и подзаконовите нормативни актове по прилаг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редишна ал. 7, изм. – ДВ, бр. 12 от 2016 г., в сила от 12.02.2016 г., бр. 40 от 2020 г., в сила от 5.05.2020 г., бр. 41 от 2022 г., в сила от 3.06.2022 г., бр. 3 от 2024 г. , в сила от 9.01.2024 г.) Инспекторатът към МЗХ осъществява контрол върху дейността на областните дирекции "Земедели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втор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АВОМОЩИЯ НА ДИРЕКТОРА НА ОБЛАСТНА ДИРЕКЦИЯ "ЗЕМЕДЕЛ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w:t>
      </w:r>
      <w:r>
        <w:rPr>
          <w:rFonts w:ascii="Times New Roman" w:hAnsi="Times New Roman"/>
          <w:sz w:val="24"/>
          <w:szCs w:val="24"/>
          <w:lang w:val="en-US"/>
        </w:rPr>
        <w:t xml:space="preserve"> (1) Областните дирекции "Земеделие" се ръководят и представляват от директор, който е орган на изпълнителната власт по смисъла на чл. 19, ал. 4, т. 4 от Закона за администрацията.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40 от 2020 г., в сила от 5.05.2020 г., бр. 41 от 2022 г., в сила от 3.06.2022 г., бр. 3 от 2024 г. , в сила от 9.01.2024 г.) Директорът се назначава с договор, който се сключва, изменя и прекратява от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иректорът на областна дирекция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рганизира, ръководи и контролира цялостната дейност на областната дире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дпомага провеждането на държавната политика в областта на земеделието и горите, както и при прилагането на Общата селскостопанска политика на Европейския съюз на територията на съответната об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ъководи, координира и контролира дейността на териториалните звена - общинските служби по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12 от 2016 г., в сила от 12.02.2016 г., бр. 3 от 2024 г. , в сила от 9.01.2024 г.) координира дейността на областната дирекция "Земеделие" във връзка с дейностите по прилагане на Програмата за развитие на селските райони (ПРСР) за периода 2007 - 2013 г. и ПРСР за периода 2014 – 2020 г. и Стратегическия план за развитие на земеделието и селските райони на Република България за периода 2023 – 2027 г. (СПРЗСР 2023 – 202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12 от 2016 г., в сила от 12.02.2016 г., бр. 40 от 2020 г., в сила от 5.05.2020 г., бр. 41 от 2022 г., в сила от 3.06.2022 г., бр. 3 от 2024 г. , в сила от 9.01.2024 г.) осъществява взаимодействието с регионалните звена на останалите второстепенни разпоредители с бюджет към министъра на земеделието и храните на територията на съответната об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73 от 2010 г., в сила от 17.09.2010 г., бр. 40 от 2020 г., в сила от 5.05.2020 г., бр. 41 от 2022 г., в сила от 3.06.2022 г., бр. 3 от 2024 г. , в сила от 9.01.2024 г.) утвърждава длъжностното разписание на областната дирекция съгласувано с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утвърждава вътрешни правила за работна заплата в администр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азначава държавните служители, изменя и прекратява служебните правоотношения с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сключва, изменя и прекратява трудовите договори с лицата, работещи по трудово правоотно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0. (изм. - ДВ, бр. 60 от 2010 г., в сила от 3.08.2010 г., отм., бр. 40 от 2020 г., в сила от 5.05.2020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1. (отм. – ДВ, бр. 40 от 2020 г., в сила от 5.05.2020 г.); </w:t>
      </w:r>
    </w:p>
    <w:p>
      <w:pPr>
        <w:pStyle w:val="Normal"/>
        <w:widowControl w:val="false"/>
        <w:bidi w:val="0"/>
        <w:spacing w:before="0" w:after="0"/>
        <w:ind w:left="0" w:right="0" w:firstLine="480"/>
        <w:jc w:val="both"/>
        <w:rPr/>
      </w:pPr>
      <w:r>
        <w:rPr>
          <w:rFonts w:ascii="Times New Roman" w:hAnsi="Times New Roman"/>
          <w:sz w:val="24"/>
          <w:szCs w:val="24"/>
          <w:lang w:val="en-US"/>
        </w:rPr>
        <w:t>12. (отм. – ДВ, бр. 40 от 2020 г., в сила от 5.05.202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отм. – ДВ, бр. 40 от 2020 г., в сила от 5.05.202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нова - ДВ, бр. 60 от 2010 г., в сила от 3.08.2010 г.) контролира дейностите по напояване на земеделските земи, вкл. надзора върху сдруженията за напояване съгласно Закона за сдруженията за напояване, на територията на съответната об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нова – ДВ, бр. 12 от 2016 г., в сила от 12.02.2016 г.) оправомощава служители, които да извършват проверки на местата за съхранение и на наличното количество зърно в тях, както и за произведеното и наличното зърно в земеделските стопанства, съгласно чл. 58п, ал. 2 ЗПООПЗПЕ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нова – ДВ, бр. 12 от 2016 г., в сила от 12.02.2016 г.) извършва, променя или прекратява регистрацията на техниката, включително отчислява техниката, по реда на чл. 11 ЗРКЗГ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нова – ДВ, бр. 12 от 2016 г., в сила от 12.02.2016 г.) утвърждава месечен график за техническите прегледи по населени места, които ще бъдат извършени на територията на съответната общ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8. (нова – ДВ, бр. 12 от 2016 г., в сила от 12.02.2016 г.) прилага с мотивирана заповед принудителните административни мерки по чл. 18, ал. 1 и 2 ЗРКЗГ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9. (нова – ДВ, бр. 12 от 2016 г., в сила от 12.02.2016 г.) оправомощава служители, които да осъществяват контрола по чл. 15 ЗРКЗГТ и да съставят актове за установяване на нарушенията по чл. 63а ЗПООПЗПЕС и по ЗРКЗГ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0. (нова – ДВ, бр. 12 от 2016 г., в сила от 12.02.2016 г.) издава наказателните постановления въз основа на актовете за установяване на нарушенията по чл. 63а ЗПООПЗПЕС и по ЗРКЗГ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1. (предишна т. 14 - ДВ, бр. 60 от 2010 г., в сила от 3.08.2010 г., предишна т. 15, бр. 12 от 2016 г., в сила от 12.02.2016 г.) назначава Дисциплинарен съвет и налага дисциплинарни наказания на назначените от него служ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2. (предишна т. 15 - ДВ, бр. 60 от 2010 г., в сила от 3.08.2010 г., предишна т. 16, бр. 12 от 2016 г., в сила от 12.02.2016 г.) определя служител, който да изпълнява функциите на служител по сигурността на информацията по смисъла на Закона за защита на класифицираната информация; </w:t>
      </w:r>
    </w:p>
    <w:p>
      <w:pPr>
        <w:pStyle w:val="Normal"/>
        <w:widowControl w:val="false"/>
        <w:bidi w:val="0"/>
        <w:spacing w:before="0" w:after="0"/>
        <w:ind w:left="0" w:right="0" w:firstLine="480"/>
        <w:jc w:val="both"/>
        <w:rPr/>
      </w:pPr>
      <w:r>
        <w:rPr>
          <w:rFonts w:ascii="Times New Roman" w:hAnsi="Times New Roman"/>
          <w:sz w:val="24"/>
          <w:szCs w:val="24"/>
          <w:lang w:val="en-US"/>
        </w:rPr>
        <w:t>23. (предишна т. 16 - ДВ, бр. 60 от 2010 г., в сила от 3.08.2010 г., изм., бр. 32 от 2011 г., в сила от 19.04.2011 г., предишна т. 17, изм., бр. 12 от 2016 г., в сила от 12.02.2016 г., бр. 40 от 2020 г., в сила от 5.05.2020 г., бр. 3 от 2024 г. , в сила от 9.01.2024 г.) определя със заповед служители, които осъществяват проверката на декларациите по чл. 49, ал. 1 от Закона за противодействие на корупцията и производството по установяване на конфликт на интере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4. (нова – ДВ, бр. 40 от 2020 г., в сила от 5.05.2020 г.) определя длъжностно лице по защита на данните съгласно чл. 37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за защита на данните) (OB, L 119 от 4 май 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5. (нова – ДВ, бр. 40 от 2020 г., в сила от 5.05.2020 г.)оправомощава със заповед служители, които да осъществяват контрола по чл. 17, ал. 3 и 5 във връзка с ал. 1, т. 2, 4 и 5 от Закона за маслодайната роза и да съставят актове за установяване на нарушенията по Закона за маслодайната ро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6. (нова – ДВ, бр. 40 от 2020 г., в сила от 5.05.2020 г.) издава наказателните постановления въз основа на актовете за установяване на нарушенията по Закона за маслодайната ро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7. (предишна т. 17 - ДВ, бр. 60 от 2010 г., в сила от 3.08.2010 г., предишна т. 18, бр. 12 от 2016 г., в сила от 12.02.2016 г., предишна т. 24, изм., бр. 40 от 2020 г., в сила от 5.05.2020 г., бр. 41 от 2022 г., в сила от 3.06.2022 г., бр. 3 от 2024 г. , в сила от 9.01.2024 г.) изпълнява и други функции, възложени със закон, подзаконови нормативни актове или заповед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упражняване на правомощията си директорът на областната дирекция издава индивидуални административни акт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иректорът може да възложи с писмена заповед изпълнението на отделни функции на главния секре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Функциите на директора в негово отсъствие се изпълняват от определено със заповед за всеки конкретен случай длъжностно лице от състава на дирекция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w:t>
      </w:r>
      <w:r>
        <w:rPr>
          <w:rFonts w:ascii="Times New Roman" w:hAnsi="Times New Roman"/>
          <w:sz w:val="24"/>
          <w:szCs w:val="24"/>
          <w:lang w:val="en-US"/>
        </w:rPr>
        <w:t xml:space="preserve"> Директорът на областната дирекция взаимодейства с органите на местното самоуправление на територията на областта, с органите на изпълнителната власт и с други органи и организац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w:t>
      </w:r>
      <w:r>
        <w:rPr>
          <w:rFonts w:ascii="Times New Roman" w:hAnsi="Times New Roman"/>
          <w:sz w:val="24"/>
          <w:szCs w:val="24"/>
          <w:lang w:val="en-US"/>
        </w:rPr>
        <w:t xml:space="preserve"> (Изм. – ДВ, бр. 40 от 2020 г., в сила от 5.05.2020 г., бр. 41 от 2022 г., в сила от 3.06.2022 г., бр. 3 от 2024 г. , в сила от 9.01.2024 г.) Директорът на областната дирекция представя на министъра на земеделието и храните годишен доклад за дейността на областната дирекция "Земедели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тр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ТРУКТУРА И ДЕЙНОСТ НА ОБЛАСТНА ДИРЕКЦИЯ "ЗЕМЕДЕЛ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w:t>
      </w:r>
      <w:r>
        <w:rPr>
          <w:rFonts w:ascii="Times New Roman" w:hAnsi="Times New Roman"/>
          <w:sz w:val="24"/>
          <w:szCs w:val="24"/>
          <w:lang w:val="en-US"/>
        </w:rPr>
        <w:t xml:space="preserve"> (1) Според характера на дейността, която извършват, административните звена в областните дирекции "Земеделие" са обособени в обща и специализиран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Числеността на персонала на съответната областна дирекция е посочена в прило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труктурата и числеността на отделните административни звена се определят с длъжностното разписание при спазване на разпоредбите на Закона за администрацията, Закона за държавния служител и подзаконовите актове по прилагането им.</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w:t>
      </w:r>
      <w:r>
        <w:rPr>
          <w:rFonts w:ascii="Times New Roman" w:hAnsi="Times New Roman"/>
          <w:sz w:val="24"/>
          <w:szCs w:val="24"/>
          <w:lang w:val="en-US"/>
        </w:rPr>
        <w:t xml:space="preserve"> (1) Общата администрация е организирана в дирекция "Административно-правна, финансово-стопанска дейност и човешки ресур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w:t>
      </w:r>
      <w:r>
        <w:rPr>
          <w:rFonts w:ascii="Times New Roman" w:hAnsi="Times New Roman"/>
          <w:sz w:val="24"/>
          <w:szCs w:val="24"/>
          <w:lang w:val="en-US"/>
        </w:rPr>
        <w:t xml:space="preserve"> Контрол за законосъобразност на документите, свързани с финансовата дейност на областната дирекция "Земеделие", се осъществява от упълномощен от директора служител на областната дирек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w:t>
      </w:r>
      <w:r>
        <w:rPr>
          <w:rFonts w:ascii="Times New Roman" w:hAnsi="Times New Roman"/>
          <w:sz w:val="24"/>
          <w:szCs w:val="24"/>
          <w:lang w:val="en-US"/>
        </w:rPr>
        <w:t xml:space="preserve"> (1) Специализираната администрация е организирана в Главна дирекция "Аграрно разви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ъстава на Главна дирекция "Аграрно развитие" се включват общинските служби по земеделие на територията на областта като териториални зв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пециализираната администрация подпомага и осигурява осъществяването на правомощията на директор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ен секретар</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w:t>
      </w:r>
      <w:r>
        <w:rPr>
          <w:rFonts w:ascii="Times New Roman" w:hAnsi="Times New Roman"/>
          <w:sz w:val="24"/>
          <w:szCs w:val="24"/>
          <w:lang w:val="en-US"/>
        </w:rPr>
        <w:t xml:space="preserve"> Административното ръководство на областната дирекция се осъществява от главен секрета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w:t>
      </w:r>
      <w:r>
        <w:rPr>
          <w:rFonts w:ascii="Times New Roman" w:hAnsi="Times New Roman"/>
          <w:sz w:val="24"/>
          <w:szCs w:val="24"/>
          <w:lang w:val="en-US"/>
        </w:rPr>
        <w:t xml:space="preserve"> Главният секретар се назначава от директо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w:t>
      </w:r>
      <w:r>
        <w:rPr>
          <w:rFonts w:ascii="Times New Roman" w:hAnsi="Times New Roman"/>
          <w:sz w:val="24"/>
          <w:szCs w:val="24"/>
          <w:lang w:val="en-US"/>
        </w:rPr>
        <w:t xml:space="preserve"> Главният секре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ъководи, координира и контролира дейността на областната дирекция за точното спазване на нормативните актове и на разпорежданията на дирек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говаря за планирането и отчетността при изпълнението на ежегодните цели на областната дире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ъздава условия за нормална и ефективна работа на звената на областната дире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нтролира работата с документите, тяхното съхраняване и опазването на служебната тай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утвърждава вътрешни правила за организация на административното обслужване на граждани и юридическ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утвърждава длъжностните характеристики на служителите в областната дире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пълнява и други задачи, възложени му от директор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а администра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w:t>
      </w:r>
      <w:r>
        <w:rPr>
          <w:rFonts w:ascii="Times New Roman" w:hAnsi="Times New Roman"/>
          <w:sz w:val="24"/>
          <w:szCs w:val="24"/>
          <w:lang w:val="en-US"/>
        </w:rPr>
        <w:t xml:space="preserve"> Дирекция "Административно-правна, финансово-стопанска дейност и човешки ресур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ема, регистрира и разпределя входящата служебна кореспонденция, извежда и изпраща изходящата кореспонд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редоставя информация на граждани и организации за движението на преписките по реда на Закона за достъп до обществена информация;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систематизира и съхранява документи и материали в съответствие със Закона за Националния архивен фонд; </w:t>
      </w:r>
    </w:p>
    <w:p>
      <w:pPr>
        <w:pStyle w:val="Normal"/>
        <w:widowControl w:val="false"/>
        <w:bidi w:val="0"/>
        <w:spacing w:before="0" w:after="0"/>
        <w:ind w:left="0" w:right="0" w:firstLine="480"/>
        <w:jc w:val="both"/>
        <w:rPr/>
      </w:pPr>
      <w:r>
        <w:rPr>
          <w:rFonts w:ascii="Times New Roman" w:hAnsi="Times New Roman"/>
          <w:sz w:val="24"/>
          <w:szCs w:val="24"/>
          <w:lang w:val="en-US"/>
        </w:rPr>
        <w:t>4. оказва правна помощ за законосъобразното осъществяване на правомощията на директора на областната дирекция, осъществява процесуалното представителство пред органите на съдебната власт, изразява становища и разработва предложения за решаване на правни проблеми, свързани с функциите на областната дире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разработва вътрешни правила за работна заплата в администр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бразува, води и съхранява служебните и трудовите досиета на служителите, издава и заверява служебни и трудови книжки и удостоверения за служебен и трудов ста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разработва длъжностно и поименно разписание на длъжностите в администрацията и изготвя съответните документи по назначаването, преназначаването и освобождаването на служителите съгласно действащото законодател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оп. – ДВ, бр. 12 от 2016 г., в сила от 12.02.2016 г.) осъществява финансово-счетоводното обслужване на областната дирекция в съответствие с разпоредбите на Закона за счетоводство, Закона за публичните финанси и други нормативни акт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изм. – ДВ, бр. 12 от 2016 г., в сила от 12.02.2016 г.) подготвя предложения по средносрочната бюджетна прогноза, проектобюджета и бюджета на областната дире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отм. – ДВ, бр. 12 от 2016 г., в сила от 12.02.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изм. – ДВ, бр. 12 от 2016 г., в сила от 12.02.2016 г.) изготвя годишните и междинните финансови отче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изм. – ДВ, бр. 12 от 2016 г., в сила от 12.02.2016 г.) контролира и анализира изпълнението на бюджета и на сметките за средства от Европейския съюз за съответнат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отговаря за функционирането на системата за двойния подпи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управлява имотите и вещите - държавна собственост, предоставени за нуждите на областната дирекция, води регистър за предоставените имоти - държавна собственост, и организира материално-техническото снабд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обезпечава информационното обслужване на администр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подпомага директора при изпълнение на правомощията му във връзка с управлението при кризи и отбранително-мобилизационната подготов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изм. – ДВ, бр. 32 от 2011 г., в сила от 19.04.2011 г., бр. 40 от 2020 г., в сила от 5.05.2020 г., бр. 3 от 2024 г. , в сила от 9.01.2024 г.) води публичен регистър на подадените декларации по чл. 49, ал. 1 от Закона за противодействие на корупцията при спазване на изискванията на Закона за защита на личните данни, като по отношение на декларациите за имущество и интереси публична е само частта за интересите съгласно чл. 51, ал. 1, т. 13 – 15 от Закона за противодействие на коруп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8. (изм. – ДВ, бр. 32 от 2011 г., в сила от 19.04.2011 г., отм., бр. 12 от 2016 г., в сила от 12.02.2016 г.); </w:t>
      </w:r>
    </w:p>
    <w:p>
      <w:pPr>
        <w:pStyle w:val="Normal"/>
        <w:widowControl w:val="false"/>
        <w:bidi w:val="0"/>
        <w:spacing w:before="0" w:after="0"/>
        <w:ind w:left="0" w:right="0" w:firstLine="480"/>
        <w:jc w:val="both"/>
        <w:rPr/>
      </w:pPr>
      <w:r>
        <w:rPr>
          <w:rFonts w:ascii="Times New Roman" w:hAnsi="Times New Roman"/>
          <w:sz w:val="24"/>
          <w:szCs w:val="24"/>
          <w:lang w:val="en-US"/>
        </w:rPr>
        <w:t>19. (изм. – ДВ, бр. 12 от 2016 г., в сила от 12.02.2016 г.) води регистър на постъпилите предложения и сигнали съгласно глава осма от Административнопроцесуалния кодек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0. изпълнява и други функции и задачи, възложени от директора на областната дирекция.</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V</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пециализирана администра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w:t>
      </w:r>
      <w:r>
        <w:rPr>
          <w:rFonts w:ascii="Times New Roman" w:hAnsi="Times New Roman"/>
          <w:sz w:val="24"/>
          <w:szCs w:val="24"/>
          <w:lang w:val="en-US"/>
        </w:rPr>
        <w:t xml:space="preserve"> Главна дирекция "Аграрно разви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12 от 2016 г., в сила от 12.02.2016 г.) подпомага директора при осъществяване на правомощията му по чл. 3, ал. 3, т. 2; </w:t>
      </w:r>
    </w:p>
    <w:p>
      <w:pPr>
        <w:pStyle w:val="Normal"/>
        <w:widowControl w:val="false"/>
        <w:bidi w:val="0"/>
        <w:spacing w:before="0" w:after="0"/>
        <w:ind w:left="0" w:right="0" w:firstLine="480"/>
        <w:jc w:val="both"/>
        <w:rPr/>
      </w:pPr>
      <w:r>
        <w:rPr>
          <w:rFonts w:ascii="Times New Roman" w:hAnsi="Times New Roman"/>
          <w:sz w:val="24"/>
          <w:szCs w:val="24"/>
          <w:lang w:val="en-US"/>
        </w:rPr>
        <w:t>2. създава и поддържа регистри, свързани със Системата за идентификация на земеделските парцели (СИЗП), и други регистри, необходими за дейността на министер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рганизира поддържането на данните в СИЗП в актуално състояние, включително чрез проверки и измерване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0 от 2020 г., в сила от 5.05.2020 г., бр. 41 от 2022 г., в сила от 3.06.2022 г., бр. 3 от 2024 г. , в сила от 9.01.2024 г.) извършва регистрация в СИЗП на земеделски стопани и ползвани от тях земеделски площи за кандидатстване по схеми и мерки, свързани с плащане на площ, както и по други схеми и мерки по ОСП на ЕС, и предава тези данни в електронен вид в Министерството на земеделието и храните за обобщаване и подаване в Държавен фонд "Земеделие" - Разплащателна аг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казва съдействие на лицата, кандидатстващи по схемите и мерките за подпомагане в предвидените от закона случа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одпомага извършването на проверки на място, свързани с контрола по схемите и мерките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пълнява задълженията си като орган по поземлена собственост, произтичащи от нормативната у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контролира дейностите по поддържане на картата на възстановената собственост (КВС) съгласно Наредба № 49 от 2004 г. за поддържане на картата на възстановената собственост (ДВ, бр. 102 от 200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9. предава данни и материали, получени в изпълнение на ЗСПЗЗ и ЗВСГЗГФ, на Агенцията по геодезия, картография и кадастър (АГКК) по реда на § 6, ал. 2 от преходните и заключителните разпоредби на Закона за кадастъра и имотния регистър; </w:t>
      </w:r>
    </w:p>
    <w:p>
      <w:pPr>
        <w:pStyle w:val="Normal"/>
        <w:widowControl w:val="false"/>
        <w:bidi w:val="0"/>
        <w:spacing w:before="0" w:after="0"/>
        <w:ind w:left="0" w:right="0" w:firstLine="480"/>
        <w:jc w:val="both"/>
        <w:rPr/>
      </w:pPr>
      <w:r>
        <w:rPr>
          <w:rFonts w:ascii="Times New Roman" w:hAnsi="Times New Roman"/>
          <w:sz w:val="24"/>
          <w:szCs w:val="24"/>
          <w:lang w:val="en-US"/>
        </w:rPr>
        <w:t>10. (отм. – ДВ, бр. 12 от 2016 г., в сила от 12.02.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изм. – ДВ, бр. 12 от 2016 г., в сила от 12.02.2016 г., доп., бр. 3 от 2024 г. , в сила от 9.01.2024 г.) участва в дейности за информиране на земеделските стопани за възможностите за кандидатстване по ПРСР за периода 2014 – 2020 г. и СПРЗСР 2023 – 202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изм. – ДВ, бр. 12 от 2016 г., в сила от 12.02.2016 г., доп., бр. 3 от 2024 г. , в сила от 9.01.2024 г.) извършва проверка за допустимост на обучаемите и представя ваучери и/или други документи за обучение по мярка 1 "Трансфер на знания и действия по осведомяване" от ПРСР 2014 – 2020 г. и по интервенция II.И.2. "Професионално обучение и придобиване на знания" от СПРЗСР 2023 – 202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3. (отм. – ДВ, бр. 32 от 2011 г., в сила от 19.04.2011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4. (отм. – ДВ, бр. 32 от 2011 г., в сила от 19.04.2011 г.); </w:t>
      </w:r>
    </w:p>
    <w:p>
      <w:pPr>
        <w:pStyle w:val="Normal"/>
        <w:widowControl w:val="false"/>
        <w:bidi w:val="0"/>
        <w:spacing w:before="0" w:after="0"/>
        <w:ind w:left="0" w:right="0" w:firstLine="480"/>
        <w:jc w:val="both"/>
        <w:rPr/>
      </w:pPr>
      <w:r>
        <w:rPr>
          <w:rFonts w:ascii="Times New Roman" w:hAnsi="Times New Roman"/>
          <w:sz w:val="24"/>
          <w:szCs w:val="24"/>
          <w:lang w:val="en-US"/>
        </w:rPr>
        <w:t>15. (отм. – ДВ, бр. 12 от 2016 г., в сила от 12.02.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6. (изм. – ДВ, бр. 40 от 2020 г., в сила от 5.05.2020 г., бр. 41 от 2022 г., в сила от 3.06.2022 г., бр. 3 от 2024 г. , в сила от 9.01.2024 г.) извършва проверки в кланиците съгласно изискванията на Наредба № 2 от 2022 г. за класификация на кланични трупове на говеда, свине и овце по скалите на Съюза, отчитане и докладване на пазарните цени на някои категории кланични трупове и проверки в кланиците (ДВ, бр. 64 от 2022 г.) въз основа на заповед на министъра на земеделието и храните по чл. 5, ал. 1 от Наредба № 2 от 2022 г.; </w:t>
      </w:r>
    </w:p>
    <w:p>
      <w:pPr>
        <w:pStyle w:val="Normal"/>
        <w:widowControl w:val="false"/>
        <w:bidi w:val="0"/>
        <w:spacing w:before="0" w:after="0"/>
        <w:ind w:left="0" w:right="0" w:firstLine="480"/>
        <w:jc w:val="both"/>
        <w:rPr/>
      </w:pPr>
      <w:r>
        <w:rPr>
          <w:rFonts w:ascii="Times New Roman" w:hAnsi="Times New Roman"/>
          <w:sz w:val="24"/>
          <w:szCs w:val="24"/>
          <w:lang w:val="en-US"/>
        </w:rPr>
        <w:t>17. участва в комисии, свързани с категоризация на млечни ферми, одобряване на изкупвачите на краве мляко и за профилактика на заболяванията и опазване на пчелните семейства от отравя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8. извършва проверки на място на регистрирани нови животновъдни обекти за добив на краве мляко или за ликвидирани съществуващи таки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9. извършва регистрация на развъдни ферми и стопанства за чистопороден и хибриден разплоден материал от свине, птици, зайци, племенни и репродуктивни пчел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0. съставя актове за извършени нарушения по Закона за пчеларствот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1. съставя актове за извършени нарушения по ЗОСИ; </w:t>
      </w:r>
    </w:p>
    <w:p>
      <w:pPr>
        <w:pStyle w:val="Normal"/>
        <w:widowControl w:val="false"/>
        <w:bidi w:val="0"/>
        <w:spacing w:before="0" w:after="0"/>
        <w:ind w:left="0" w:right="0" w:firstLine="480"/>
        <w:jc w:val="both"/>
        <w:rPr/>
      </w:pPr>
      <w:r>
        <w:rPr>
          <w:rFonts w:ascii="Times New Roman" w:hAnsi="Times New Roman"/>
          <w:sz w:val="24"/>
          <w:szCs w:val="24"/>
          <w:lang w:val="en-US"/>
        </w:rPr>
        <w:t>22. (изм. – ДВ, бр. 12 от 2016 г., в сила от 12.02.2016 г.) води регистър на земеделските стопани на територията на съответната област съгласно изискванията на Наредба № 3 от 1999 г. за създаване и поддържане на регистър на земеделските стопани (обн., ДВ, бр. 10 от 1999 г.; изм., бр. 106 от 2000 г., бр. 99 от 2001 г., бр. 39 от 2002 г., бр. 1 от 2003 г., бр. 20 от 2005 г., бр. 3, 23 и 48 от 2007 г., бр. 2 от 2008 г., бр. 3, 79 и 89 от 2011 г., бр. 23 от 2012 г., бр. 110 от 2013 г., бр. 22, 43 и 63 от 2014 г. и бр. 31 от 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3. (изм. – ДВ, бр. 12 от 2016 г., в сила от 12.02.2016 г.) извършва проверки на място на регистрирани земеделски стопани за удостоверяване верността на дан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4. (нова – ДВ, бр. 12 от 2016 г., в сила от 12.02.2016 г.) извършва проверки на местонахождението и капацитета на нови обекти за съхранение на зърно, издава удостоверения на лицата, които ги стопанисват, и ги вписва в базата данни по т. 3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5. (нова – ДВ, бр. 12 от 2016 г., в сила от 12.02.2016 г.) ежемесечно приема декларации по чл. 58о, ал. 1 ЗПООПЗПЕС за местата на съхранение на зърно и на наличното количество зърно в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6. (нова – ДВ, бр. 12 от 2016 г., в сила от 12.02.2016 г.) всяко тримесечие приема декларации по чл. 58о, ал. 2 ЗПООПЗПЕС от земеделските производители за произведеното и наличното зърно по видове, като през периода от юли до септември декларациите за пшеница се приемат всеки месец;</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7. (нова – ДВ, бр. 12 от 2016 г., в сила от 12.02.2016 г.) приема декларации по чл. 58о, ал. 3 и 4 ЗПООПЗПЕ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8. (нова – ДВ, бр. 12 от 2016 г., в сила от 12.02.2016 г., изм., бр. 40 от 2020 г., в сила от 5.05.2020 г., бр. 41 от 2022 г., в сила от 3.06.2022 г., бр. 3 от 2024 г. , в сила от 9.01.2024 г.) обобщава информацията от декларациите по т. 24, 25, 26 и 27 и я изпраща на дирекция "Растениевъдство" в МЗ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9. (нова – ДВ, бр. 12 от 2016 г., в сила от 12.02.2016 г.) извършва проверки на обектите за съхранение на зърно и на земеделските стопанства за достоверността на данните, вписани в декларациите по т. 25, 26 и 2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0. (нова – ДВ, бр. 12 от 2016 г., в сила от 12.02.2016 г.) взема проби за представително окачествяване на реколтата от пшеница, ечемик, слънчоглед, царевица и ори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1. (нова – ДВ, бр. 12 от 2016 г., в сила от 12.02.2016 г.) води и съхранява база данни за местонахождението и капацитета на обектите за съхранение на зърно и за лицата, които стопанисват обектите за съхранение на зър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2. (нова – ДВ, бр. 12 от 2016 г., в сила от 12.02.2016 г.) съставя актове за установяване на нарушенията по чл. 63а ЗПООПЗПЕ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3. (нова – ДВ, бр. 12 от 2016 г., в сила от 12.02.2016 г.) извършва дейност по регистрация, промяна, прекратяване, както и отчисляване на земеделската, горската техника, включително превозните средства и машините за земни работи, наричани по-нататък "техниката", на територията на съответната об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4. (нова – ДВ, бр. 12 от 2016 г., в сила от 12.02.2016 г.) осъществява контрол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регистрацията на техниката по чл. 11 ЗРКЗГ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правоспособността на лицата, които работят с техни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техническото състояние и безопасността на техни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въздействието на техниката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спазване на нормативните изисквания при осъществяване на дейността по обучение за придобиване на правоспособност за работа с тех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наличието на валиден сертификат за съответствие с ЕС одобрения тип, на нанесено търговско наименование или марка и тип и/или на маркировка или номер за одобряване на тип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ж) наличието на валиден сертификат за съответствие с национално одобрения тип, на нанесено търговско наименование или марка и тип и/или на маркировка или номер за национално одобряване на тип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5. (нова – ДВ, бр. 12 от 2016 г., в сила от 12.02.2016 г.) организира и извършва годишни, сезонни и тематични прегледи на регистрираната тех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6. (нова – ДВ, бр. 12 от 2016 г., в сила от 12.02.2016 г.) осъществява контрол върху пускането на пазара, регистрацията или пускането в употреба на нови колесни трактори, верижни трактори, ремаркета и сменяема прикачна техника, системи, компоненти и отделни технически възли за тях и на нови двигатели с вътрешно горене, предназначени за или инсталирани на извънпътна техника, по отношение на емисиите на замърс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7. (нова – ДВ, бр. 12 от 2016 г., в сила от 12.02.2016 г.) организира дейността по издаването и подмяната на свидетелствата за правоспособност на територията на обла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8. (нова – ДВ, бр. 12 от 2016 г., в сила от 12.02.2016 г.) води регистри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a) регистрираната техника на територията на обла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лицата, придобили правоспособност за работа с техни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9. (нова – ДВ, бр. 12 от 2016 г., в сила от 12.02.2016 г.) създава и поддържа информационни бази данни по ЗРКЗГТ въз основа на регистрите по т. 38 и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a) извършените технически прегледи на техни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съставените актове за установяване на нарушения и издадените наказателни постановл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наложените ограничения върху използването на техниката от компетентните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0. (нова – ДВ, бр. 12 от 2016 г., в сила от 12.02.2016 г., изм., бр. 40 от 2020 г., в сила от 5.05.2020 г.) въвежда данните в националния публичен електронен регистър по чл. 7, ал. 1 ЗРКЗГ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1. (предишна т. 24, доп. – ДВ, бр. 12 от 2016 г., в сила от 12.02.2016 г., изм., бр. 40 от 2020 г., в сила от 5.05.2020 г., бр. 41 от 2022 г., в сила от 3.06.2022 г., бр. 3 от 2024 г. , в сила от 9.01.2024 г.) събира, контролира, обработва и изпраща в МЗХ данни за функционирането на Системата за земеделска счетоводна информация (СЗ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2. (предишна т. 25 – ДВ, бр. 12 от 2016 г., в сила от 12.02.2016 г., изм., бр. 40 от 2020 г., в сила от 5.05.2020 г., бр. 41 от 2022 г., в сила от 3.06.2022 г., бр. 3 от 2024 г. , в сила от 9.01.2024 г.) събира, обработва и изпраща в МЗХ информация при провеждането на периодични и еднократни статистически изследвания в областта на земеделието, възложени от МЗ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3. (предишна т. 26 – ДВ, бр. 12 от 2016 г., в сила от 12.02.2016 г.) провежда периодични, частични или пълни полски обследвания на посевите и насажденията със земеделски култури за установяване моментното им състояние съобразно агроклиматичните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4. (предишна т. 27 – ДВ, бр. 12 от 2016 г., в сила от 12.02.2016 г.) извършва проверки и издава констативни протоколи за установяване на щети вследствие на природни бедствия или неблагоприятни климатични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5. (предишна т. 28 – ДВ, бр. 12 от 2016 г., в сила от 12.02.2016 г., изм., бр. 40 от 2020 г., в сила от 5.05.2020 г., бр. 41 от 2022 г., в сила от 3.06.2022 г., бр. 3 от 2024 г. , в сила от 9.01.2024 г.) събира, обработва и представя в МЗХ информация в областта на земеделието, необходима за изготвяне на анализи и прогнози при определяне на аграрната политика и вземане на управленски реш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6. (предишна т. 29 – ДВ, бр. 12 от 2016 г., в сила от 12.02.2016 г.) участва в комисии по чл. 17, ал. 1, т. 1 ЗОЗЗ по промяна на предназначението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47. (предишна т. 30 – ДВ, бр. 12 от 2016 г., в сила от 12.02.2016 г.) предлага за включване в поименните списъци предложения за проектиране и изграждане на мелиоративни и противоерозионни обекти; устройство и изграждане на инфраструктурата на земедел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8. (предишна т. 31 – ДВ, бр. 12 от 2016 г., в сила от 12.02.2016 г., отм., бр. 40 от 2020 г., в сила от 5.05.2020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9. (изм. - ДВ, бр. 60 от 2010 г., в сила от 3.08.2010 г., предишна т. 32, бр. 12 от 2016 г., в сила от 12.02.2016 г., отм., бр. 40 от 2020 г., в сила от 5.05.2020 г.); </w:t>
      </w:r>
    </w:p>
    <w:p>
      <w:pPr>
        <w:pStyle w:val="Normal"/>
        <w:widowControl w:val="false"/>
        <w:bidi w:val="0"/>
        <w:spacing w:before="0" w:after="0"/>
        <w:ind w:left="0" w:right="0" w:firstLine="480"/>
        <w:jc w:val="both"/>
        <w:rPr/>
      </w:pPr>
      <w:r>
        <w:rPr>
          <w:rFonts w:ascii="Times New Roman" w:hAnsi="Times New Roman"/>
          <w:sz w:val="24"/>
          <w:szCs w:val="24"/>
          <w:lang w:val="en-US"/>
        </w:rPr>
        <w:t>50. (предишна т. 33 – ДВ, бр. 12 от 2016 г., в сила от 12.02.2016 г., изм., бр. 40 от 2020 г., в сила от 5.05.2020 г., бр. 41 от 2022 г., в сила от 3.06.2022 г., бр. 3 от 2024 г. , в сила от 9.01.2024 г.) провежда процедурата по чл. 17, ал. 8 ЗСПЗЗ и чл. 18а, ал. 1 от Правилника за прилагане на Закона за възстановяване на собствеността върху горите и земите от горския фонд (ППЗВСГЗГФ) със заповед на министъра на земеделието и храните, която се обнародва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1. (предишна т. 34 – ДВ, бр. 12 от 2016 г., в сила от 12.02.2016 г.) предявява искания по чл. 34, ал. 8 ЗСПЗЗ по отношение на земеделските земи от Държавния поземлен фонд (ДПФ);</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2. (предишна т. 35, изм. – ДВ, бр. 12 от 2016 г., в сила от 12.02.2016 г.) участва в комисии по чл. 37в ЗСПЗЗ и чл. 95, ал. 2 от Правилника за прилагане на Закона за собствеността и ползването на земеделските земи (ППЗСП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3. (предишна т. 36 – ДВ, бр. 12 от 2016 г., в сила от 12.02.2016 г.) поддържа актуална база данни на КВС и регистрите към нея в цифров ви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4. (предишна т. 37 – ДВ, бр. 12 от 2016 г., в сила от 12.02.2016 г.) поддържа регистъра на трайно изоставените земеделски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5. (предишна т. 38 – ДВ, бр. 12 от 2016 г., в сила от 12.02.2016 г.) поддържа регистър на договорите за аренда по реда на Наредба № 6 от 2000 г. за условията и реда за регистрация на договорите за аренда в поземлените комисии (ДВ, бр. 18 от 200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6. (предишна т. 39 – ДВ, бр. 12 от 2016 г., в сила от 12.02.2016 г.) поддържа регистър на имотите с променено предна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7. (предишна т. 40 – ДВ, бр. 12 от 2016 г., в сила от 12.02.2016 г.) извършва промени в землищни граници в изпълнение на влезли в сила административни или съдебни реш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8. (предишна т. 41 – ДВ, бр. 12 от 2016 г., в сила от 12.02.2016 г., изм., бр. 40 от 2020 г., в сила от 5.05.2020 г., бр. 41 от 2022 г., в сила от 3.06.2022 г., бр. 3 от 2024 г. , в сила от 9.01.2024 г.) провежда търгове за отдаване под наем и аренда на земи от ДПФ след издаване на заповед от министъра на земеделието и храните съгласно чл. 47е ППЗСПЗЗ;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9. (предишна т. 42 – ДВ, бр. 12 от 2016 г., в сила от 12.02.2016 г., изм., бр. 40 от 2020 г., в сила от 5.05.2020 г., бр. 41 от 2022 г., в сила от 3.06.2022 г., бр. 3 от 2024 г. , в сила от 9.01.2024 г.) подготвя преписки за процедура по реда на чл. 27, ал. 6 ЗСПЗЗ и сключва договори за продажба или замяна на земи от ДПФ след издаване заповед на министъра на земеделието и храните по чл. 56д, ал. 1 ППЗСПЗЗ; </w:t>
      </w:r>
    </w:p>
    <w:p>
      <w:pPr>
        <w:pStyle w:val="Normal"/>
        <w:widowControl w:val="false"/>
        <w:bidi w:val="0"/>
        <w:spacing w:before="0" w:after="0"/>
        <w:ind w:left="0" w:right="0" w:firstLine="480"/>
        <w:jc w:val="both"/>
        <w:rPr/>
      </w:pPr>
      <w:r>
        <w:rPr>
          <w:rFonts w:ascii="Times New Roman" w:hAnsi="Times New Roman"/>
          <w:sz w:val="24"/>
          <w:szCs w:val="24"/>
          <w:lang w:val="en-US"/>
        </w:rPr>
        <w:t>60. (предишна т. 43 – ДВ, бр. 12 от 2016 г., в сила от 12.02.2016 г., изм., бр. 40 от 2020 г., в сила от 5.05.2020 г., бр. 41 от 2022 г., в сила от 3.06.2022 г., бр. 3 от 2024 г. , в сила от 9.01.2024 г.) организира и провежда процедурата за продажба на търг на земи от ДПФ на притежатели на поименни компенсационни бонове по реда на Наредба № 16 от 2000 г. за организиране и провеждане на търгове за продажба на земеделски земи от Държавния поземлен фонд на притежатели на поименни компенсационни бонове (загл. изм., ДВ, бр. 42 от 2003 г.) (обн., ДВ, бр. 62 от 2000 г.; изм. и доп., бр. 42 от 2003 г.), като класирането се извършва въз основа на заповед на министъра на земеделието и храните по чл. 24, ал. 5 от наредб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1. (предишна т. 44 – ДВ, бр. 12 от 2016 г., в сила от 12.02.2016 г., изм., бр. 40 от 2020 г., в сила от 5.05.2020 г., бр. 41 от 2022 г., в сила от 3.06.2022 г., бр. 3 от 2024 г. , в сила от 9.01.2024 г.) извършва дейностите по Наредбата за оземляване на безимотни и малоимотни граждани (ДВ, бр. 87 от 2000 г.) след издаване на заповед от министъра на земеделието и храните за определяне на размера и местонахождението на земите от ДПФ за оземляване съгласно чл. 20, ал. 2 ЗСПЗЗ;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2. (предишна т. 45 – ДВ, бр. 12 от 2016 г., в сила от 12.02.2016 г., изм., бр. 40 от 2020 г., в сила от 5.05.2020 г., бр. 41 от 2022 г., в сила от 3.06.2022 г., бр. 3 от 2024 г. , в сила от 9.01.2024 г.) подготвя преписки за процедура по реда на чл. 24а, ал. 2, т. 1 и 2 ЗСПЗЗ за предоставяне на земеделски земи от ДПФ под наем и аренда без търг или конкурс след издаване на заповед от министъра на земеделието и храните на основание чл. 24, ал. 1, изр. 2 и чл. 24а, ал. 2, т. 1, 2 и 5 ЗСПЗЗ;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3. (предишна т. 46 – ДВ, бр. 12 от 2016 г., в сила от 12.02.2016 г.) организира и провежда търгове за продажба на земите по чл. 27, ал. 8 ЗСПЗЗ по реда на глава четвърта "а", раздел II от ППЗСПЗЗ; </w:t>
      </w:r>
    </w:p>
    <w:p>
      <w:pPr>
        <w:pStyle w:val="Normal"/>
        <w:widowControl w:val="false"/>
        <w:bidi w:val="0"/>
        <w:spacing w:before="0" w:after="0"/>
        <w:ind w:left="0" w:right="0" w:firstLine="480"/>
        <w:jc w:val="both"/>
        <w:rPr/>
      </w:pPr>
      <w:r>
        <w:rPr>
          <w:rFonts w:ascii="Times New Roman" w:hAnsi="Times New Roman"/>
          <w:sz w:val="24"/>
          <w:szCs w:val="24"/>
          <w:lang w:val="en-US"/>
        </w:rPr>
        <w:t>64. (предишна т. 47 – ДВ, бр. 12 от 2016 г., в сила от 12.02.2016 г.) извършва проверки за състоянието и ползването на земите от Държавния поземлен фонд на територията на обла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5. (предишна т. 48 – ДВ, бр. 12 от 2016 г., в сила от 12.02.2016 г.) изготвя баланс на земите от Държавния поземлен фонд на територията на обла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6. (предишна т. 49 – ДВ, бр. 12 от 2016 г., в сила от 12.02.2016 г.) бракува трайни насаждения с изтекъл срок на експлоатация, за което се съставят съответните протоко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7. (предишна т. 50 – ДВ, бр. 12 от 2016 г., в сила от 12.02.2016 г.) оказва съдействие при бракуване на трайни насаждения с неизтекъл срок на експлоатация, оризови полета и хидромелиоративни съоръжения съгласно чл. 18, ал. 2 ЗСПЗЗ и чл. 26б, ал. 2 ППЗСПЗЗ; </w:t>
      </w:r>
    </w:p>
    <w:p>
      <w:pPr>
        <w:pStyle w:val="Normal"/>
        <w:widowControl w:val="false"/>
        <w:bidi w:val="0"/>
        <w:spacing w:before="0" w:after="0"/>
        <w:ind w:left="0" w:right="0" w:firstLine="480"/>
        <w:jc w:val="both"/>
        <w:rPr/>
      </w:pPr>
      <w:r>
        <w:rPr>
          <w:rFonts w:ascii="Times New Roman" w:hAnsi="Times New Roman"/>
          <w:sz w:val="24"/>
          <w:szCs w:val="24"/>
          <w:lang w:val="en-US"/>
        </w:rPr>
        <w:t>68. (нова - ДВ, бр. 60 от 2010 г., в сила от 3.08.2010 г., предишна т. 51, бр. 12 от 2016 г., в сила от 12.02.2016 г., изм., бр. 40 от 2020 г., в сила от 5.05.2020 г., бр. 41 от 2022 г., в сила от 3.06.2022 г., бр. 3 от 2024 г. , в сила от 9.01.2024 г.) подпомага дейността на дирекция "Стопански дейности, инвестиции и хидромелиорации" в МЗХ в областта на хидромелиорациите при осъществяване на функциите й на територията на областта под методическото й ръковод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9. (нова – ДВ, бр. 40 от 2020 г., в сила от 5.05.2020 г.) приема заявления за регистрация и вписва валидните заявления в регистъра на розопроизводителите, розопреработвателите, обектите за производство на продукти от цвят на маслодайна роза и на насажденията от маслодайна роза на територията на съответната област съгласно Закона за маслодайната ро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0. (нова – ДВ, бр. 40 от 2020 г., в сила от 5.05.2020 г.) участва в комисии за идентификация на заявените площи за отглеждане на насаждения от маслодайна ро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1. (нова – ДВ, бр. 40 от 2020 г., в сила от 5.05.2020 г.) участва в проверки на място за установяване на изкоренени насаждения от маслодайна ро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2. (нова – ДВ, бр. 40 от 2020 г., в сила от 5.05.2020 г.) упражнява контрол съгласно чл. 17, ал. 5 във връзка с ал. 1, т. 2, 4 и 5 от Закона за маслодайната роза съвместно с Института по розата и етеричномаслените култу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3. (нова – ДВ, бр. 40 от 2020 г., в сила от 5.05.2020 г.) съставя актове за установяване на нарушения по Закона за маслодайната ро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4. (предишна т. 51 - ДВ, бр. 60 от 2010 г., в сила от 3.08.2010 г., предишна т. 52, бр. 12 от 2016 г., в сила от 12.02.2016 г., предишна т. 69, изм., бр. 40 от 2020 г., в сила от 5.05.2020 г., бр. 41 от 2022 г., в сила от 3.06.2022 г., бр. 3 от 2024 г. , в сила от 9.01.2024 г.) провежда информационни срещи и кампании на територията на съответната област или община за информиране обществеността за политиката на МЗХ и за осъществяваните от него програми и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5. (предишна т. 52 - ДВ, бр. 60 от 2010 г., в сила от 3.08.2010 г., предишна т. 53, бр. 12 от 2016 г., в сила от 12.02.2016 г., предишна т. 70, бр. 40 от 2020 г., в сила от 5.05.2020 г.) извършва проверки по жалби и сигнали на физически и юридически лица и изготвя отговори и/или становища по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6. (предишна т. 53 - ДВ, бр. 60 от 2010 г., в сила от 3.08.2010 г., предишна т. 54, бр. 12 от 2016 г., в сила от 12.02.2016 г., предишна т. 71, изм., бр. 40 от 2020 г., в сила от 5.05.2020 г., бр. 41 от 2022 г., в сила от 3.06.2022 г., бр. 3 от 2024 г. , в сила от 9.01.2024 г.) осъществява взаимодействие и предоставя информация на териториалните звена от системата на МЗ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7. (предишна т. 54 - ДВ, бр. 60 от 2010 г., в сила от 3.08.2010 г., предишна т. 55, бр. 12 от 2016 г., в сила от 12.02.2016 г., предишна т. 72, бр. 40 от 2020 г., в сила от 5.05.2020 г.) осъществява взаимодействие и сътрудничи с браншовите организации на територията на съответната об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8. (предишна т. 55 - ДВ, бр. 60 от 2010 г., в сила от 3.08.2010 г., предишна т. 56, бр. 12 от 2016 г., в сила от 12.02.2016 г., предишна т. 73, бр. 40 от 2020 г., в сила от 5.05.2020 г.) изготвя отчети, анализи и доклади за състоянието на земеделието на територията на областта и прави конкретни предложения за развитие на отделните подотрасл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четвър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РГАНИЗАЦИЯ НА РАБОТАТА В ОБЛАСТНАТА ДИРЕК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w:t>
      </w:r>
      <w:r>
        <w:rPr>
          <w:rFonts w:ascii="Times New Roman" w:hAnsi="Times New Roman"/>
          <w:sz w:val="24"/>
          <w:szCs w:val="24"/>
          <w:lang w:val="en-US"/>
        </w:rPr>
        <w:t xml:space="preserve"> Дейността на областната дирекция се осъществява от държавни служители и от служители по трудово правоотношение, които изпълняват своите задължения в съответствие със Закона за държавния служител, Кодекса на труда, Административнопроцесуалния кодекс, Кодекса за поведение на служителите в държавната администрация, Наредбата за административното обслужване от 2006 г. (ДВ, бр. 78 от 2006 г.) и другите нормативни акт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w:t>
      </w:r>
      <w:r>
        <w:rPr>
          <w:rFonts w:ascii="Times New Roman" w:hAnsi="Times New Roman"/>
          <w:sz w:val="24"/>
          <w:szCs w:val="24"/>
          <w:lang w:val="en-US"/>
        </w:rPr>
        <w:t xml:space="preserve"> (1) Всички постъпващи документи в областната дирекция се регистрират в деловод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регистрацията на документ се извършва проверка за наличието на посочените като приложение в него материали и се образува служебна препис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сички служебни преписки подлежат на насочване според адресата или съдържанието им.</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w:t>
      </w:r>
      <w:r>
        <w:rPr>
          <w:rFonts w:ascii="Times New Roman" w:hAnsi="Times New Roman"/>
          <w:sz w:val="24"/>
          <w:szCs w:val="24"/>
          <w:lang w:val="en-US"/>
        </w:rPr>
        <w:t xml:space="preserve"> Директорът на областната дирекция и главният секретар разпределят служебните преписки с резолюция до съответните ръководители на административните зве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w:t>
      </w:r>
      <w:r>
        <w:rPr>
          <w:rFonts w:ascii="Times New Roman" w:hAnsi="Times New Roman"/>
          <w:sz w:val="24"/>
          <w:szCs w:val="24"/>
          <w:lang w:val="en-US"/>
        </w:rPr>
        <w:t xml:space="preserve"> (1) Административните звена осъществяват своята дейност в съответствие с определените в правилника функ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посредственото ръководство на административното звено се осъществява от неговия ръковод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ъководителят на административното зв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частва в работата на комисии и съвети по въпроси, включени във функциите на ръководеното от него зв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пределя задълженията и контролира работата на работещите в ръководеното от него зв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отсъствие на ръководителя на административното звено той се замества от определен със заповед на директора служител от състава на областната дирек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w:t>
      </w:r>
      <w:r>
        <w:rPr>
          <w:rFonts w:ascii="Times New Roman" w:hAnsi="Times New Roman"/>
          <w:sz w:val="24"/>
          <w:szCs w:val="24"/>
          <w:lang w:val="en-US"/>
        </w:rPr>
        <w:t xml:space="preserve"> Държавните служители и лицата, работещи по трудово правоотношение в областната дирекция,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w:t>
      </w:r>
      <w:r>
        <w:rPr>
          <w:rFonts w:ascii="Times New Roman" w:hAnsi="Times New Roman"/>
          <w:sz w:val="24"/>
          <w:szCs w:val="24"/>
          <w:lang w:val="en-US"/>
        </w:rPr>
        <w:t xml:space="preserve"> (1) Изходящите документи се съставят в толкова екземпляра, колкото са получателите, и един екземпляр за класиране в дело. Екземплярът, предназначен за съхранение, съдържа длъжността, двете имена и подписа на служителя, изготвил документа, и на ръководителя на съответното административно звено, като се посочва и датата на полагане на подписа. Всички екземпляри съдържат инициалите на служителя, изготвил документа, и на съответното административно зв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сички изходящи документи се регистрират в деловодството на областната дирек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w:t>
      </w:r>
      <w:r>
        <w:rPr>
          <w:rFonts w:ascii="Times New Roman" w:hAnsi="Times New Roman"/>
          <w:sz w:val="24"/>
          <w:szCs w:val="24"/>
          <w:lang w:val="en-US"/>
        </w:rPr>
        <w:t xml:space="preserve"> Постъпилите в областната дирекция сигнали и предложения се разглеждат по реда на Административнопроцесуалния кодек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w:t>
      </w:r>
      <w:r>
        <w:rPr>
          <w:rFonts w:ascii="Times New Roman" w:hAnsi="Times New Roman"/>
          <w:sz w:val="24"/>
          <w:szCs w:val="24"/>
          <w:lang w:val="en-US"/>
        </w:rPr>
        <w:t xml:space="preserve"> Приемното време за изслушване на граждани и представители на организации относно предложения и сигнали се оповестява на общодостъпно място в сградата, както и на интернет страницата на областната дирек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w:t>
      </w:r>
      <w:r>
        <w:rPr>
          <w:rFonts w:ascii="Times New Roman" w:hAnsi="Times New Roman"/>
          <w:sz w:val="24"/>
          <w:szCs w:val="24"/>
          <w:lang w:val="en-US"/>
        </w:rPr>
        <w:t xml:space="preserve"> (Изм. – ДВ, бр. 12 от 2016 г., в сила от 12.02.2016 г.) За образцово изпълнение на служебните си задължения служителите в областната дирекция могат да бъдат награждавани с отлич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w:t>
      </w:r>
      <w:r>
        <w:rPr>
          <w:rFonts w:ascii="Times New Roman" w:hAnsi="Times New Roman"/>
          <w:sz w:val="24"/>
          <w:szCs w:val="24"/>
          <w:lang w:val="en-US"/>
        </w:rPr>
        <w:t xml:space="preserve"> (Изм. - ДВ, бр. 21 от 2012 г., в сила от 13.03.2012 г.) (1) Работното време на администрацията е 8 ч. дневно с променливи граници от 7,30 ч. до 18,30 ч., с почивка 30 минути, която може да се ползва между 12,00 ч. и 14,00 ч., и с период на задължително присъствие от 10,00 ч. до 16,00 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дължителността и редът за отчитане на работното време по ал. 1 се определят със заповед на директора на областната дирек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w:t>
      </w:r>
      <w:r>
        <w:rPr>
          <w:rFonts w:ascii="Times New Roman" w:hAnsi="Times New Roman"/>
          <w:sz w:val="24"/>
          <w:szCs w:val="24"/>
          <w:lang w:val="en-US"/>
        </w:rPr>
        <w:t xml:space="preserve"> (Отм. - ДВ, бр. 21 от 2012 г., в сила от 13.03.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w:t>
      </w:r>
      <w:r>
        <w:rPr>
          <w:rFonts w:ascii="Times New Roman" w:hAnsi="Times New Roman"/>
          <w:sz w:val="24"/>
          <w:szCs w:val="24"/>
          <w:lang w:val="en-US"/>
        </w:rPr>
        <w:t xml:space="preserve"> Вътрешните правила за работа в областната дирекция се утвърждават от директора по предложение на главния секрета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7.</w:t>
      </w:r>
      <w:r>
        <w:rPr>
          <w:rFonts w:ascii="Times New Roman" w:hAnsi="Times New Roman"/>
          <w:sz w:val="24"/>
          <w:szCs w:val="24"/>
          <w:lang w:val="en-US"/>
        </w:rPr>
        <w:t xml:space="preserve"> Със заповед на директора на областната дирекция могат да се уреждат и други въпроси, свързани с организацията на работа на съответната областна дирекция.</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ДОПЪЛНИТЕЛНА РАЗПОРЕД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w:t>
      </w:r>
      <w:r>
        <w:rPr>
          <w:rFonts w:ascii="Times New Roman" w:hAnsi="Times New Roman"/>
          <w:sz w:val="24"/>
          <w:szCs w:val="24"/>
          <w:lang w:val="en-US"/>
        </w:rPr>
        <w:t xml:space="preserve"> (Отм. - ДВ, бр. 73 от 2010 г., в сила от 17.09.2010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w:t>
      </w:r>
      <w:r>
        <w:rPr>
          <w:rFonts w:ascii="Times New Roman" w:hAnsi="Times New Roman"/>
          <w:sz w:val="24"/>
          <w:szCs w:val="24"/>
          <w:lang w:val="en-US"/>
        </w:rPr>
        <w:t xml:space="preserve"> (Изм. – ДВ, бр. 40 от 2020 г., в сила от 5.05.2020 г., бр. 41 от 2022 г., в сила от 3.06.2022 г., бр. 3 от 2024 г. , в сила от 9.01.2024 г.) В 10-дневен срок от влизането в сила на устройствения правилник директорът на съответната областна дирекция "Земеделие" утвърждава длъжностното разписание на служителите в дирекцията съгласувано с министъра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w:t>
      </w:r>
      <w:r>
        <w:rPr>
          <w:rFonts w:ascii="Times New Roman" w:hAnsi="Times New Roman"/>
          <w:sz w:val="24"/>
          <w:szCs w:val="24"/>
          <w:lang w:val="en-US"/>
        </w:rPr>
        <w:t xml:space="preserve"> Правилникът се приема на основание чл. 2, ал. 2 от Постановление № 265 на Министерския съвет от 10 ноември 2009 г. за приемане на Устройствен правилник на Министерството на земеделието и храните и създаване на областни дирекции "Земедел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4.</w:t>
      </w:r>
      <w:r>
        <w:rPr>
          <w:rFonts w:ascii="Times New Roman" w:hAnsi="Times New Roman"/>
          <w:sz w:val="24"/>
          <w:szCs w:val="24"/>
          <w:lang w:val="en-US"/>
        </w:rPr>
        <w:t xml:space="preserve"> Правилникът влиза в сила от деня на обнародването му в "Държавен вестник".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равилника за изменение и допълнение н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Устройствения правилник на областните дирекции "Земеделие" </w:t>
      </w:r>
    </w:p>
    <w:p>
      <w:pPr>
        <w:pStyle w:val="Normal"/>
        <w:widowControl w:val="false"/>
        <w:bidi w:val="0"/>
        <w:spacing w:before="0" w:after="0"/>
        <w:ind w:left="0" w:right="0" w:firstLine="480"/>
        <w:jc w:val="both"/>
        <w:rPr/>
      </w:pPr>
      <w:r>
        <w:rPr>
          <w:rFonts w:ascii="Times New Roman" w:hAnsi="Times New Roman"/>
          <w:sz w:val="24"/>
          <w:szCs w:val="24"/>
          <w:lang w:val="en-US"/>
        </w:rPr>
        <w:t>(ДВ, бр. 60 от 2010 г., в сила от 3.08.2010 г.)</w:t>
      </w:r>
    </w:p>
    <w:p>
      <w:pPr>
        <w:pStyle w:val="Normal"/>
        <w:widowControl w:val="false"/>
        <w:bidi w:val="0"/>
        <w:spacing w:before="0" w:after="0"/>
        <w:ind w:left="0" w:right="0" w:firstLine="480"/>
        <w:jc w:val="both"/>
        <w:rPr/>
      </w:pPr>
      <w:r>
        <w:rPr>
          <w:rFonts w:ascii="Times New Roman" w:hAnsi="Times New Roman"/>
          <w:sz w:val="24"/>
          <w:szCs w:val="24"/>
          <w:lang w:val="en-US"/>
        </w:rPr>
        <w:t>§ 4. Директорите на областните дирекции "Земеделие" в Благоевград, Варна, Видин, Плевен, Пловдив, Русе, Сливен, София-град и Стара Загора утвърждават длъжностно разписание на съответната дирекция съгласувано с министъра на земеделието и храните в 3-дневен срок от влизането в сила на правил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равилника за изменение на Устройствения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авилник на областните дирекции "Земеделие" </w:t>
      </w:r>
    </w:p>
    <w:p>
      <w:pPr>
        <w:pStyle w:val="Normal"/>
        <w:widowControl w:val="false"/>
        <w:bidi w:val="0"/>
        <w:spacing w:before="0" w:after="0"/>
        <w:ind w:left="0" w:right="0" w:firstLine="480"/>
        <w:jc w:val="both"/>
        <w:rPr/>
      </w:pPr>
      <w:r>
        <w:rPr>
          <w:rFonts w:ascii="Times New Roman" w:hAnsi="Times New Roman"/>
          <w:sz w:val="24"/>
          <w:szCs w:val="24"/>
          <w:lang w:val="en-US"/>
        </w:rPr>
        <w:t>(ДВ, бр. 32 от 2011 г., в сила от 19.04.2011 г.)</w:t>
      </w:r>
    </w:p>
    <w:p>
      <w:pPr>
        <w:pStyle w:val="Normal"/>
        <w:widowControl w:val="false"/>
        <w:bidi w:val="0"/>
        <w:spacing w:before="0" w:after="0"/>
        <w:ind w:left="0" w:right="0" w:firstLine="480"/>
        <w:jc w:val="both"/>
        <w:rPr/>
      </w:pPr>
      <w:r>
        <w:rPr>
          <w:rFonts w:ascii="Times New Roman" w:hAnsi="Times New Roman"/>
          <w:sz w:val="24"/>
          <w:szCs w:val="24"/>
          <w:lang w:val="en-US"/>
        </w:rPr>
        <w:t>§ 5. Директорите на областните дирекции "Земеделие" утвърждават ново длъжностно разписание на съответната дирекция, съгласувано с министъра на земеделието и храните, в 7-дневен срок от влизането в сила на правил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АВИЛНИК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изменение и допълнение на Устройствения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авилник на областните дирекции "Земеделие" </w:t>
      </w:r>
    </w:p>
    <w:p>
      <w:pPr>
        <w:pStyle w:val="Normal"/>
        <w:widowControl w:val="false"/>
        <w:bidi w:val="0"/>
        <w:spacing w:before="0" w:after="0"/>
        <w:ind w:left="0" w:right="0" w:firstLine="480"/>
        <w:jc w:val="both"/>
        <w:rPr/>
      </w:pPr>
      <w:r>
        <w:rPr>
          <w:rFonts w:ascii="Times New Roman" w:hAnsi="Times New Roman"/>
          <w:sz w:val="24"/>
          <w:szCs w:val="24"/>
          <w:lang w:val="en-US"/>
        </w:rPr>
        <w:t>(ДВ, бр. 40 от 2020 г., в сила от 5.05.2020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5. Навсякъде в правилника думите "министъра на земеделието и храните", "Министерството на земеделието и храните" и абревиатурата "МЗХ" се заменят съответно с "министъра на земеделието, храните и горите", "Министерството на земеделието, храните и горите" и "МЗХ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АВИЛНИК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изменение и допълнение на Устройствения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авилник на областните дирекции "Земеделие" </w:t>
      </w:r>
    </w:p>
    <w:p>
      <w:pPr>
        <w:pStyle w:val="Normal"/>
        <w:widowControl w:val="false"/>
        <w:bidi w:val="0"/>
        <w:spacing w:before="0" w:after="0"/>
        <w:ind w:left="0" w:right="0" w:firstLine="480"/>
        <w:jc w:val="both"/>
        <w:rPr/>
      </w:pPr>
      <w:r>
        <w:rPr>
          <w:rFonts w:ascii="Times New Roman" w:hAnsi="Times New Roman"/>
          <w:sz w:val="24"/>
          <w:szCs w:val="24"/>
          <w:lang w:val="en-US"/>
        </w:rPr>
        <w:t>(ДВ, бр. 41 от 2022 г., в сила от 3.06.2022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2. Навсякъде в правилника думите "министъра на земеделието, храните и горите", "Министерството на земеделието, храните и горите" и абревиатурата "МЗХГ" се заменят съответно с "министъра на земеделието", "Министерството на земеделието" и "МЗ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АВИЛНИК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изменение на Устройствения правилник </w:t>
      </w:r>
    </w:p>
    <w:p>
      <w:pPr>
        <w:pStyle w:val="Normal"/>
        <w:widowControl w:val="false"/>
        <w:bidi w:val="0"/>
        <w:spacing w:before="0" w:after="0"/>
        <w:ind w:left="0" w:right="0" w:firstLine="480"/>
        <w:jc w:val="both"/>
        <w:rPr/>
      </w:pPr>
      <w:r>
        <w:rPr>
          <w:rFonts w:ascii="Times New Roman" w:hAnsi="Times New Roman"/>
          <w:sz w:val="24"/>
          <w:szCs w:val="24"/>
          <w:lang w:val="en-US"/>
        </w:rPr>
        <w:t>на областните дирекции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3 от 2024 г., в сила от 9.01.2024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 6. В останалите текстове на правилника думите "министъра на земеделието" се заменят с "министъра на земеделието и храните".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6, ал. 2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 ДВ, бр. 9 от 2010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2.02.2010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р. 60 от 2010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3.08.2010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р. 32 от 2011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9.04.2011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12 от 2016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2.02.201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75 от 2016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27.09.201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40 от 2020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5.05.2020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97 от 2020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13.11.2020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9 от 2021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2.02.2021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41 от 2022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3.06.2022 г.,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бр. 3 от 2024 г.</w:t>
      </w:r>
      <w:r>
        <w:rPr>
          <w:rFonts w:cs="Courier New" w:ascii="Courier New" w:hAnsi="Courier New"/>
          <w:sz w:val="20"/>
          <w:szCs w:val="20"/>
          <w:lang w:val="en-US"/>
        </w:rPr>
        <w:t xml:space="preserve"> , </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в сила от 9.01.2024 г.)</w:t>
      </w:r>
    </w:p>
    <w:p>
      <w:pPr>
        <w:pStyle w:val="Normal"/>
        <w:widowControl w:val="false"/>
        <w:bidi w:val="0"/>
        <w:spacing w:before="0" w:after="0"/>
        <w:ind w:left="0" w:right="0" w:hanging="0"/>
        <w:jc w:val="center"/>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Обща численост на областните дирекции "Земеделие", </w:t>
      </w:r>
    </w:p>
    <w:p>
      <w:pPr>
        <w:pStyle w:val="Normal"/>
        <w:widowControl w:val="false"/>
        <w:bidi w:val="0"/>
        <w:spacing w:before="0" w:after="0"/>
        <w:ind w:left="0" w:right="0" w:hanging="0"/>
        <w:jc w:val="center"/>
        <w:rPr>
          <w:lang w:val="en-US"/>
        </w:rPr>
      </w:pPr>
      <w:r>
        <w:rPr>
          <w:rFonts w:cs="Courier New" w:ascii="Courier New" w:hAnsi="Courier New"/>
          <w:sz w:val="20"/>
          <w:szCs w:val="20"/>
          <w:lang w:val="en-US"/>
        </w:rPr>
        <w:t>в т.ч. и на общинските служби по земеделие към тях – 1762 щатни бройки</w:t>
      </w:r>
    </w:p>
    <w:p>
      <w:pPr>
        <w:pStyle w:val="Normal"/>
        <w:widowControl w:val="false"/>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Благоевград        8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Бургас             87</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Варна              74</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В. Търново         6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Видин              59</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Враца              63</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Габрово            36</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Добрич             75</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Кърджали           59</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Кюстендил          54</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Ловеч              57</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Монтана            63</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Пазарджик          63</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Перник             46</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Плевен             7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Пловдив           105</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Разград            5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Русе               54</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Силистра           56</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Сливен             49</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Смолян             60</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София-град         45</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София област       98</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Стара Загора       66</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Търговище          44</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Хасково            7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ластна дирекция "Земеделие" – Шумен              64</w:t>
      </w:r>
    </w:p>
    <w:p>
      <w:pPr>
        <w:pStyle w:val="Normal"/>
        <w:widowControl w:val="false"/>
        <w:bidi w:val="0"/>
        <w:spacing w:before="0" w:after="0"/>
        <w:ind w:left="0" w:right="0" w:firstLine="480"/>
        <w:jc w:val="both"/>
        <w:rPr/>
      </w:pPr>
      <w:r>
        <w:rPr>
          <w:rFonts w:cs="Courier New" w:ascii="Courier New" w:hAnsi="Courier New"/>
          <w:sz w:val="20"/>
          <w:szCs w:val="20"/>
          <w:lang w:val="en-US"/>
        </w:rPr>
        <w:t>Областна дирекция "Земеделие" – Ямбол              45</w:t>
      </w:r>
    </w:p>
    <w:sectPr>
      <w:footerReference w:type="default" r:id="rId2"/>
      <w:type w:val="nextPage"/>
      <w:pgSz w:w="12240" w:h="15840"/>
      <w:pgMar w:left="1417" w:right="1417" w:gutter="0" w:header="0" w:top="709"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bidi w:val="0"/>
      <w:spacing w:lineRule="auto" w:line="256" w:before="0" w:after="16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96</Words>
  <Characters>47450</Characters>
  <CharactersWithSpaces>40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08:00Z</dcterms:created>
  <dc:creator/>
  <dc:description/>
  <dc:language>en-US</dc:language>
  <cp:lastModifiedBy/>
  <dcterms:modified xsi:type="dcterms:W3CDTF">2025-03-14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3</vt:lpwstr>
  </property>
</Properties>
</file>