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ПРАВИЛНИК за прилагане на Закона за опазване на земеделските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lang w:val="en-US"/>
        </w:rPr>
        <w:t>Приет с ПМС № 240 от 24.09.1996 г., обн., ДВ, бр. 84 от 4.10.1996 г., изм. и доп., бр. 100 от 31.10.1997 г., изм., бр. 14 от 18.02.2000 г., в сила от 18.02.2000 г., бр. 48 от 13.06.2000 г., бр. 63 от 1.08.2000 г., в сила от 1.10.2000 г., бр. 41 от 24.04.2001 г., в сила от 24.04.2001 г., изм. и доп., бр. 66 от 27.07.2001 г., бр. 31 от 4.04.2003 г., бр. 41 от 18.05.2004 г., изм., бр. 75 от 12.09.2006 г., в сила от 12.09.2006 г., бр. 78 от 26.09.2006 г., доп., бр. 45 от 13.05.2008 г., бр. 95 от 4.11.2008 г., бр. 62 от 4.08.2009 г., изм., бр. 39 от 20.05.2011 г., бр. 50 от 1.07.2011 г., изм. и доп., бр. 35 от 8.05.2012 г., бр. 34 от 3.05.2016 г., бр. 79 от 3.10.2017 г., в сила от 3.10.2017 г., бр. 93 от 9.11.2018 г., бр. 67 от 23.08.2019 г., изм., бр. 53 от 8.07.2022 г., в сила от 8.07.2022 г., бр. 9 от 30.01.2024 г., в сила от 1.02.2024 г.</w:t>
      </w:r>
    </w:p>
    <w:p>
      <w:pPr>
        <w:pStyle w:val="Normal"/>
        <w:widowControl w:val="false"/>
        <w:bidi w:val="0"/>
        <w:spacing w:before="0" w:after="0"/>
        <w:ind w:left="0" w:right="0" w:firstLine="480"/>
        <w:jc w:val="both"/>
        <w:rPr>
          <w:lang w:val="en-US"/>
        </w:rPr>
      </w:pPr>
      <w:r>
        <w:rPr>
          <w:rFonts w:ascii="Times New Roman" w:hAnsi="Times New Roman"/>
          <w:lang w:val="en-US"/>
        </w:rPr>
        <w:t>Сборник закони - АПИС, кн. 11/96 г., стр. 285; кн. 11/97 г., стр. 322; кн. 8/2001 г., стр. 116; кн. 6/2004 г., стр. 296</w:t>
      </w:r>
    </w:p>
    <w:p>
      <w:pPr>
        <w:pStyle w:val="Normal"/>
        <w:widowControl w:val="false"/>
        <w:bidi w:val="0"/>
        <w:spacing w:before="0" w:after="0"/>
        <w:ind w:left="0" w:right="0" w:firstLine="480"/>
        <w:jc w:val="both"/>
        <w:rPr>
          <w:lang w:val="en-US"/>
        </w:rPr>
      </w:pPr>
      <w:r>
        <w:rPr>
          <w:rFonts w:ascii="Times New Roman" w:hAnsi="Times New Roman"/>
          <w:lang w:val="en-US"/>
        </w:rPr>
        <w:t>Библиотека закони - АПИС, т. 5, р. 4, № 441</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Предишна ал. 1 - ДВ, бр. 100 от 1997 г.) Правилникът определя условията, реда, отговорностите, правата и задълженията на държавните и общинските органи, специализираните служби, физическите и юридическите лица при прилагане на Закона за опазване на земеделските земи (ЗО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1) (Предишен текст на чл. 3 - ДВ, бр. 100 от 1997 г.) Опазването на земеделските земи от увреждане се подпомага и регулира от държават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сигуряване на собствениците и ползвателите на земеделски земи с необходимата за това информация, описана в чл. 4, ал. 1 ЗО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34 от 2016 г.) предоставяне на данъчни и кредитни преференции при условия, определени в чл. 5, ал. 5 ЗО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граничаване на дейности, водещи към увреждане на екологичните функции на почвената покривка в случаите, описани в чл. 4, ал. 4 ЗОЗЗ; </w:t>
      </w:r>
    </w:p>
    <w:p>
      <w:pPr>
        <w:pStyle w:val="Normal"/>
        <w:widowControl w:val="false"/>
        <w:bidi w:val="0"/>
        <w:spacing w:before="0" w:after="0"/>
        <w:ind w:left="0" w:right="0" w:firstLine="480"/>
        <w:jc w:val="both"/>
        <w:rPr/>
      </w:pPr>
      <w:r>
        <w:rPr>
          <w:rFonts w:ascii="Times New Roman" w:hAnsi="Times New Roman"/>
          <w:sz w:val="24"/>
          <w:szCs w:val="24"/>
          <w:lang w:val="en-US"/>
        </w:rPr>
        <w:t>4. забрана на действия, увреждащи екологичните функции на почвената покривка (чл. 6 ЗОЗЗ ).</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ишна ал. 2 на чл. 1 - ДВ, бр. 100 от 1997 г., изм., бр. 79 от 2017 г., в сила от 3.10.2017 г., бр. 9 от 2024 г. , в сила от 1.02.2024 г.) Собствениците и ползвателите на земеделски земи, както и физическите и юридическите лица, собственици или ползватели на промишлени, строителни и други обекти, чиято дейност може да предизвиква увреждане на земеделските земи, са длъжни да осигуряват безпрепятствен достъп на територията си на упълномощени от Министерството на земеделието и храните (МЗХ) длъжностни лица за извършване на измервания и вземане на почвени и растителни про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3 на чл. 1 - ДВ, бр. 100 от 1997 г., изм., бр. 79 от 2017 г., в сила от 3.10.2017 г., бр. 9 от 2024 г. , в сила от 1.02.2024 г.) Държавни органи и юридически лица, които с бюджетни средства набират, съхраняват и поддържат информация, необходима за прилагане на закона, са длъжни да я предоставят на специализираните служби към МЗХ в 10-дневен срок от поискването й.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Предишен чл. 2 - ДВ, бр. 100 от 1997 г.) (1) Промяната на предназначението на земеделските земи се допуска по изключение при доказана нужда и при условия и по ред, определени с този правил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1997 г., доп., бр. 35 от 2012 г.) Без промяна на предназначението на земеделските земи върху тях не може да се извършва строителство на обекти, несвързани с ползването на земеделските земи, с изключение на случаите, посочени в чл. 2, ал. 4 ЗОЗЗ, когато земите са включени в обхвата на подробния устройствен план или виза за проектиране. В площта, определена с ПУП за оранжерии, се включват и всички сгради и съоръжения, необходими за тяхното функцион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00 от 1997 г., бр. 66 от 2001 г., изм. и доп., бр. 35 от 2012 г.) Включването на земеделски земи в границите на населените места и селищните образувания, както и при създаване на нови селищни образувания, определени с общи и подробни устройствени планове, се извършва с решение на Комисията за земеделските земи по реда на глава пета, раздел I и подлежат на одобряване по реда на Закона за устройство на територията (ЗУ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ова - ДВ, бр. 100 от 1997 г., отм., бр. 66 от 200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Нова - ДВ, бр. 100 от 1997 г., изм., бр. 41 от 2004 г.) За незастроените земеделски земи, включени в строителните граници на населените места, определени със застроителен и регулационен план (ЗРП) или с околовръстен полигон, одобрени до 1 юни 1973 г., не се извършват процедурите по реда на правилника. Промяна на функционалното предназначение и на регулационните отреждания за тези земи се извършва по реда на ЗУТ.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100 от 1997 г., изм., бр. 41 от 2004 г.) За незастроените земеделски земи, включени в строителните граници на населените места, определени със застроителен и регулационен план или с околовръстен полигон, одобрени след 1 юн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ЗООЗП), се провежда процедура за промяна на предназнач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00 от 1997 г.) Доказването на обстоятелствата, посочени в ал. 5 и 6, се установява с надлежно приложен заверен препис от заповедта за одобряване на скица-копие от одобрения план или околовръстен полиг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100 от 1997 г., изм., бр. 41 от 2004 г., отм., бр. 35 от 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9) (Предишна ал. 4, изм. - ДВ, бр. 100 от 1997 г., бр. 41 от 2004 г.) Земи, изключени от границите на застроителните и регулационните планове, както и от границите на околовръстните полигони на населените места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 полигони, се включват отново в границите им с решение на Комисията за земеделските земи по предложение на кмета на общината, към което е приложено решение на експертния съвет по устройство на територията на общината. За тези земи не се дължат такси по чл. 30 ЗОЗЗ. </w:t>
      </w:r>
    </w:p>
    <w:p>
      <w:pPr>
        <w:pStyle w:val="Normal"/>
        <w:widowControl w:val="false"/>
        <w:bidi w:val="0"/>
        <w:spacing w:before="0" w:after="0"/>
        <w:ind w:left="0" w:right="0" w:firstLine="480"/>
        <w:jc w:val="both"/>
        <w:rPr/>
      </w:pPr>
      <w:r>
        <w:rPr>
          <w:rFonts w:ascii="Times New Roman" w:hAnsi="Times New Roman"/>
          <w:sz w:val="24"/>
          <w:szCs w:val="24"/>
          <w:lang w:val="en-US"/>
        </w:rPr>
        <w:t>(10) (Нова - ДВ, бр. 100 от 1997 г., изм., бр. 41 от 2004 г., бр. 35 от 2012 г., бр. 34 от 2016 г.) Разпоредбите на Наредба № 19 от 2012 г. за строителство в земеделските земи без промяна на предназначението им (ДВ, бр. 85 от 2012 г.) не се прилагат за земеделски земи, попадащи в строителните граници на населените места, промишлените, курортните и вилните зони, които са определени с устройствени планове или с околовръстни полигони, както и за земеделски земи, които се ползват въз основа на актове на Президиума на Народното събрание, на Държавния съвет или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Предишна ал. 5, изм. - ДВ, бр. 100 от 1997 г., бр. 41 от 2004 г., бр. 35 от 2012 г.) Включването на земеделски земи в границите на горските територии се извършва по реда на Закона за горите. </w:t>
      </w:r>
    </w:p>
    <w:p>
      <w:pPr>
        <w:pStyle w:val="Normal"/>
        <w:widowControl w:val="false"/>
        <w:bidi w:val="0"/>
        <w:spacing w:before="0" w:after="0"/>
        <w:ind w:left="0" w:right="0" w:firstLine="480"/>
        <w:jc w:val="both"/>
        <w:rPr/>
      </w:pPr>
      <w:r>
        <w:rPr>
          <w:rFonts w:ascii="Times New Roman" w:hAnsi="Times New Roman"/>
          <w:sz w:val="24"/>
          <w:szCs w:val="24"/>
          <w:lang w:val="en-US"/>
        </w:rPr>
        <w:t>(12) (Предишна ал. 6, изм. и доп. - ДВ, бр. 100 от 1997 г., отм., бр. 66 от 200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ПАЗВАНЕ НА ЗЕМЕДЕЛСКИТЕ ЗЕМИ ОТ УВРЕЖД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Отм., предишен раздел II - ДВ, бр. 100 от 1997 г.) </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сигуряване на информац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1) (Изм. - ДВ, бр. 100 от 1997 г., бр. 41 от 2001 г., бр. 50 от 2011 г., бр. 34 от 2016 г.) Официалната информация за продуктивните, технологичните, екологичните и икономическите качества на земеделските земи, в т. ч.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 опазването на почвената покривка и присъщите й екологични функции от увреждане и задължителните ограничения при ползване на земеделските земи се осигурява на собствениците и ползвателите на земеделските земи от Института по почвознание, агротехнологии и защита на растенията "Никола Пушкаров", София, в структурата на Селскостопанската академ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5 от 2012 г., бр. 79 от 2017 г., в сила от 3.10.2017 г., бр. 9 от 2024 г. , в сила от 1.02.2024 г.) Информацията за пестициди, торове промишлени или битови отпадъци, биологично активни и други вещества, които са регистрирани и одобрени за приложение, и санитарните норми за тяхната употреба, а също така и за вещества, забранени за прилагане, се осигурява от Българската агенция по безопасност на храните към МЗ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9 от 2017 г., в сила от 3.10.2017 г., бр. 9 от 2024 г. , в сила от 1.02.2024 г.) Информацията за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 се осигурява на собствениците и ползвателите на земите от МЗХ чрез доставчиците на вода въз основа на официални данни на Министерството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xml:space="preserve"> (1) Продуктивните, технологичните и екологичните качества на земеделските земи се определят чрез пригодността им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леждане на основните селскостопански култури, определени чрез бонитетни бал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извеждане на продукция, незастрашена от замърсяване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тежки метали и металои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радионукли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ефтопродукти и други органични замърс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лични видове напояване, изразена к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епригод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ригодна само за капково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пригодна за дъжду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пригодна за всички видове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ашинна обработка на почвата, изразена к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епригод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ригодна само за минимални видове обработ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пригодна за всякакви видове обработки, както и чрез съпротивление на почвата, к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олямо (над 75 кг/см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редно (50 - 75 кг/см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слабо (до 50 кг/см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граждане на локални санитарни системи (торища, лагуни, абсорбиращи площи и др.), изразена к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епригод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ригодна с ограни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пригод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тенциалните рискове от увреждане на екологичните функции на почвената покривка се установяват спо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гнозата за водна и ветрова ерозия, определена чрез комплексни показатели, отчита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климатичните фактори (ерозионоопасност на валежите и ветрове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одатливостта на поч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релефните характеристики на парц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характера на земе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мърсяване на почвената покривка с тежки метали и металоиди, радионуклиди, нефтопродукти, други органични замърсители, промишлени и битови отпадъци до н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страшаващи здравето на хората и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увреждащи растежа на раст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одещи към замърсяване на подпочве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соляване на почвената покривка, влошаващо растежа на растенията и предизвикано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еправилно напояване или отвод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ромишле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кисляване на почвената покривка, влошаващо буферните й характеристики и увреждащо растежа на растенията и предизвикано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омишле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еправилно торе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блатяване на почвената покривка, предизвикано от неправилно напояване или отвод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поръките за опазване на екологичните функции на почвената покривка вклю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лтернативни противоерозионни агротехнически и инженерно-технически мероприятия в зависимост от ерозионоопасността на земите и избраните кул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ходящи култури и превантивни мелиоративни мероприятия в зависимост от физиологичните особености на растенията, характера и нивото на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ходящи култури в зависимост от поносимостта им към засол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риентировъчни норми за варуване на кисели поч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агротехнически мероприятия, намаляващи рисковете от повърхностно преовлажняване на поч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дължителните ограничения на земеползване се налагат пора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олемия риск от бързо ерозиране, определен като забрана за отглежд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копни кул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копни култури и култури със слята повърх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култури, предвиждащи обработка на поч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иска от произвеждане на продукция, неотговаряща на хигиенните норми, определен като забран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тглеждане на определени видове култу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ползване на определени видове култури за консумация от хо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кономическите качества на земеделските земи се определят чрез техните базисни цени по наредба, одобрена от Министерския съвет. Базисните цени на земеделските земи представляват нормативно установени и периодично обновявани от държавата парични равностойности за комплекс от качества на земеделската земя при използването й по предназначение, посочени в предходните алинеи и диференцирани спо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редногодишните приходи и производствени разходи за културите и доби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ранспортната достъпност на парцелите спрямо наличните пътища до най-близкото населено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алната възможност за нап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естоположението на земята спрямо паза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артната, табличната и текстовата информация по предходните алинеи се създава и се актуализира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00 от 1997 г., бр. 41 от 2001 г., бр. 50 от 2011 г.) базови, специални, актуализационни и експертни едромащабни почвени проучвания, аналитични изследвания и приложна интерпретация в мащаби, съобразени с характера на земеползването, извършвани чрез възлагане от специализирани научни организации и фи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матична интерпретация на налич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етодически разработки на специализирани научни организации и фир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1) (Изм. - ДВ, бр. 100 от 1997 г., бр. 41 от 2001 г., бр. 50 от 2011 г., бр. 34 от 2016 г.) Института по почвознание, агротехнологии и защита на растенията "Никола Пушкаров", София, в структурата на Селскостопанската академия изгражда и поддържа информационна система за земеделските почвени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онната система за земеделските почвени ресурси освен информация по чл. 5 поддържа специален регистър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физическите и юридическите лица, причинители на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граничителни и препоръчителни режими на земеползване и предписания за отстраняване на наруш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хумусни деп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мишлени отпадъци, пригодни за рекултивация и подобря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9 от 2017 г., в сила от 3.10.2017 г., бр. 9 от 2024 г. , в сила от 1.02.2024 г.) Министърът на земеделието и храните утвърждава условията и ред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разпространение и ползване на официалната информация, посочена в чл. 5; </w:t>
      </w:r>
    </w:p>
    <w:p>
      <w:pPr>
        <w:pStyle w:val="Normal"/>
        <w:widowControl w:val="false"/>
        <w:bidi w:val="0"/>
        <w:spacing w:before="0" w:after="0"/>
        <w:ind w:left="0" w:right="0" w:firstLine="480"/>
        <w:jc w:val="both"/>
        <w:rPr/>
      </w:pPr>
      <w:r>
        <w:rPr>
          <w:rFonts w:ascii="Times New Roman" w:hAnsi="Times New Roman"/>
          <w:sz w:val="24"/>
          <w:szCs w:val="24"/>
          <w:lang w:val="en-US"/>
        </w:rPr>
        <w:t>2. изграждане и поддържане на информационната система за земеделските почвени ресурс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дишен раздел III - ДВ, бр. 100 от 1997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ава и задължения на собственици и ползватели на земеделските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1) Съгласно чл. 5, ал. 1 ЗОЗЗ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 собственици или на качеството на повърхностните и подпочве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обствениците на земеделските земи имат право на свободно и безвъзмездно запознаване с информацията по чл. 5 за собствената земя и заплащат само действителни разходи при копиране на тази информация. Другите лица ползват тази информация при условия и по ред, определени в чл. 6, ал. 3.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66 от 2001 г., бр. 34 от 2016 г., бр. 79 от 2017 г., в сила от 3.10.2017 г., бр. 9 от 2024 г. , в сила от 1.02.2024 г.) Разходите за случаите, предвидени в чл. 8, ал. 5 ЗОЗЗ, се осигуряват от бюджета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ълнението на условията по ал. 3 се удостоверява от съответните областни дирекции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1) Когато върху ползването на земеделската земя са наложени ограничения по чл. 9, собственикът, съответно ползвателят, е длъжен да ги спаз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и ползвателите на земеделските земи носят отговорнос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ответствието на произвежданата от тях растителна или животинска продукция от земеделската земя с хигиенните норми, утвърдени от Министерството на здравеопаз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79 от 2017 г., в сила от 3.10.2017 г., бр. 9 от 2024 г. , в сила от 1.02.2024 г.) вредите, нанесени на земеделските земи, притежавани от другите собственици, установени от областните дирекции "Земеделие" и специализираното звено в Министерството на земеделието и храните по чл. 39, ал. 4 от Закона за опазване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79 от 2017 г., в сила от 3.10.2017 г., бр. 9 от 2024 г. , в сила от 1.02.2024 г.) Физическите и юридическите лица носят отговорност, ако от областните дирекции "Земеделие" и специализираното звено в Министерството на земеделието и храните по чл. 39, ал. 4 от Закона за опазване на земеделските земи е установено, че те с действията си увреждат качеството или екологичните функции на земеделските зем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дишен раздел IV - ДВ, бр. 100 от 1997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ава и задължения на специализираните държавни органи, прилагащи зако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1) (Изм. – ДВ, бр. 79 от 2017 г., в сила от 3.10.2017 г., бр. 9 от 2024 г. , в сила от 1.02.2024 г.) Министерството на земеделието и храните има право да налага задължителни ограничения при ползване на земеделските земи при установяв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вреждане на земеделск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съответствие на произвежданата растителна или животинска продукция с хигиенните н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лошаване на екологичните функции на почвената покривка и качеството на повърхностните и подпочве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руги случаи, предвидени със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100 от 1997 г., изм., бр. 35 от 2012 г., бр. 79 от 2017 г., в сила от 3.10.2017 г., бр. 9 от 2024 г. , в сила от 1.02.2024 г.) Задължителните ограничения при ползване на земеделските земи по ал. 1 се налагат по предложение на областните дирекции "Земеделие" или структурните звена към Министерството на земеделието и храните, както и по предложение на съответните структурни звена на Министерството на здравеопазването, Министерството на околната среда и водите и кмета на съответната община, а за територии, защитени по Закона за културното наследство - от Министерството на култу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5 от 2012 г., бр. 79 от 2017 г., в сила от 3.10.2017 г., бр. 9 от 2024 г. , в сила от 1.02.2024 г.) Налагането на предписания за ограничения при ползване на земеделските земи се извършва със заповед на министъра на земеделието и храните при условията и по реда, предвидени в правилника, а обжалването им се извършва по реда на Административнопроцесуалния кодекс (АПК).</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ЪЗСТАНОВЯВАНЕ И ПОДОБРЯВАНЕ НА ПРОДУКТИВНИТ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АЧЕСТВА НА ЗЕМЕДЕЛСКИТЕ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1) (Изм. - ДВ, бр. 66 от 2001 г., бр. 34 от 2016 г., бр. 79 от 2017 г., в сила от 3.10.2017 г., бр. 9 от 2024 г. , в сила от 1.02.2024 г.) На възстановяване и подобряване със средства от бюджета на Министерството на земеделието и храните подлежат земеделски земи, за които по реда на чл. 5, ал. 2 е установено увреждане на екологичните функции на почвената покрив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4 от 2016 г., бр. 79 от 2017 г., в сила от 3.10.2017 г., бр. 9 от 2024 г. , в сила от 1.02.2024 г.) Технологиите за възстановяването и подобряването на земеделските земи по ал. 1 се прилагат въз основа на предварително разработени, съгласувани и одобрени проекти, които се утвърждават от експертен съвет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кспертният съвет по ал. 2 утвърждава нормативи за пределни разходи за мероприятия и технолог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6 от 2001 г., бр. 79 от 2017 г., в сила от 3.10.2017 г., бр. 9 от 2024 г. , в сила от 1.02.2024 г.) Изпълнителите на технологиите и проектите, финансирани от бюджета на Министерството на земеделието и храните, се определят по реда на Закона за обществените поръч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xml:space="preserve"> (1) (Изм. - ДВ, бр. 66 от 2001 г.) Физическите и юридическите лица - причинители на замърсяването или увреждането на земеделските земи, поемат разходите за дейностите по чл. 10.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35 от 2012 г.) Причинителят на замърсяването или увреждането на земеделските земи се установява въз основа на информацията по чл. 5 след проверка на място. На нарушителя се съставя акт по реда на глава девета от ЗОЗЗ. </w:t>
      </w:r>
    </w:p>
    <w:p>
      <w:pPr>
        <w:pStyle w:val="Normal"/>
        <w:widowControl w:val="false"/>
        <w:bidi w:val="0"/>
        <w:spacing w:before="0" w:after="0"/>
        <w:ind w:left="0" w:right="0" w:firstLine="480"/>
        <w:jc w:val="both"/>
        <w:rPr/>
      </w:pPr>
      <w:r>
        <w:rPr>
          <w:rFonts w:ascii="Times New Roman" w:hAnsi="Times New Roman"/>
          <w:sz w:val="24"/>
          <w:szCs w:val="24"/>
          <w:lang w:val="en-US"/>
        </w:rPr>
        <w:t>(3) (Отм. - ДВ, бр. 35 от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xml:space="preserve"> (Изм. - ДВ, бр. 66 от 2001 г., бр. 35 от 2012 г., бр. 79 от 2017 г., в сила от 3.10.2017 г., бр. 9 от 2024 г. , в сила от 1.02.2024 г.) Разходите за отстраняване на причините за неизпълнението на препоръките за опазване на почвената покривка и присъщите й екологични функции и трайни екологични нарушения и замърсявания на почвената покривка вследствие от минали действия и бездействия на държавни органи и организации или когато причинителят на уврежданията не е установен, могат да бъдат осигурявани от бюджета на Министерството на земеделието и храните и/или от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1) Собствениците на земите, върху които са приложени проекти и технологии, посочени в чл. 7, ал. 1 ЗОЗЗ, са длъжни да спазват определените с тях изисквания и предпис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01 г., бр. 35 от 2012 г., бр. 79 от 2017 г., в сила от 3.10.2017 г., бр. 9 от 2024 г. , в сила от 1.02.2024 г.) При неспазване на изискванията и предписанията собствениците на земите възстановяват на бюджета на Министерството на земеделието и храните или на Предприятието за управление на дейностите по опазване на околната среда вложените ср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9 от 2017 г., в сила от 3.10.2017 г., бр. 9 от 2024 г. , в сила от 1.02.2024 г.) Контролът по спазването на препоръките, изискванията и предписанията на собствениците и ползвателите на земеделските земи се упражнява от областните дирекции "Земеделие" и специализираното звено в Министерството на земеделието и храните по чл. 39, ал. 4 от Закона за опазване на земеделските земи и от общинските орга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1) (Изм. - ДВ, бр. 66 от 2001 г., бр. 35 от 2012 г., доп., бр. 34 от 2016 г., изм., бр. 79 от 2017 г., в сила от 3.10.2017 г., бр. 9 от 2024 г. , в сила от 1.02.2024 г.) Исканията за финансиране на разработки и за прилагане на одобрени от експертния съвет по чл. 10, ал. 2 проекти на технологии за подобряване на земеделските земи със средства от бюджета на Министерството на земеделието и храните се отправят от кмета на съответната община чрез областните дирекции "Земеделие" до специализираното звено в Министерството на земеделието и храните по чл. 39, ал. 4 от Закона за опа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00 от 1997 г., отм., бр. 66 от 2001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66 от 2001 г.) В мотивираните искания по ал. 1 се доказва необходимостта от възстановяване или подобряване на предложените земи, както и необходимостта от ползването на ср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00 от 1997 г., изм. и доп., бр. 66 от 2001 г., изм., бр. 79 от 2017 г., в сила от 3.10.2017 г., бр. 9 от 2024 г. , в сила от 1.02.2024 г.) Комисията за земеделските земи разглежда предложенията за финансиране на разработки и одобрени проекти и се произнася с решение. Въз основа на решението на Комисията за земеделските земи министърът на земеделието и храните издава заповед за откриване на процедура за възлагане на обществена поръч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xml:space="preserve"> (1) (Изм. – ДВ, бр. 79 от 2017 г., в сила от 3.10.2017 г., бр. 9 от 2024 г. , в сила от 1.02.2024 г.) Съгласно чл. 10 ЗОЗЗ Министерството на земеделието и хран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ли общински земеделски земи, когато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мърсени с тежки метали и металоиди, радионуклиди, нефтопродукти, други органични замърсители, промишлени и битови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солени от промишлена дейност или неправилно напояване или отвод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кислени от промишле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врази, дерета, мочурища, силно ерозирани или силно каменисти почви и други терени, определени като некатегоризуема земеделск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4 от 2016 г.) Договорът по ал. 1 се сключва въз основа на проект за възстановяване или подобряване на земята, утвърден от експертния съвет по чл. 10,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1) (Изм. – ДВ, бр. 79 от 2017 г., в сила от 3.10.2017 г., бр. 9 от 2024 г. , в сила от 1.02.2024 г.) Изпълнението на договора за възстановяване или подобряване и ползване на държавни земеделски земи се контролира от съответната областна дирекция "Земеделие" и специализираното звено в Министерството на земеделието и храните по чл. 39, ал. 4 от Закона за опазване на земеделските земи, а за общински земеделски земи - от съответната общинск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 в сила от 1.02.2024 г.) При установяване на нарушения договорът се прекратява едностранно от МЗХ, съответно от община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ЕКУЛТИВАЦИЯ НА ЗЕМИ И ОПОЛЗОТВОРЯВАНЕ НА ХУМУСНИЯ ПЛА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1) (Доп. – ДВ, бр. 34 от 2016 г.) На рекултивация подлежат нарушените терени, посочени в чл. 11, ал. 1 ЗОЗЗ. </w:t>
      </w:r>
    </w:p>
    <w:p>
      <w:pPr>
        <w:pStyle w:val="Normal"/>
        <w:widowControl w:val="false"/>
        <w:bidi w:val="0"/>
        <w:spacing w:before="0" w:after="0"/>
        <w:ind w:left="0" w:right="0" w:firstLine="480"/>
        <w:jc w:val="both"/>
        <w:rPr/>
      </w:pPr>
      <w:r>
        <w:rPr>
          <w:rFonts w:ascii="Times New Roman" w:hAnsi="Times New Roman"/>
          <w:sz w:val="24"/>
          <w:szCs w:val="24"/>
          <w:lang w:val="en-US"/>
        </w:rPr>
        <w:t>(2) Рекултивацията се извършва въз основа на одобрен проект, който е неразделна част от основния проект за обекта и се изготвя заедно с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ерените за рекултивация се определят едновременно с площадката (трасето) на основния обект. Когато това не е направено, терените се определят по реда, посочен в тази гл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1) Когато възникне необходимост за рекултивация на нарушен терен, се отправя искане за назначаване на комисия за определяне на размера и границите на тер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се назнача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6 от 2001 г.) кмета на общината - когато предлаганата за рекултивация земя е общинска собственост, собственост на физическо или юридическо лице и когато рекултивацията ще се извършва със средства от общински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01 г., бр. 79 от 2017 г., в сила от 3.10.2017 г., бр. 9 от 2024 г. , в сила от 1.02.2024 г.) министъра на земеделието и храните или негов заместник - когато предлаганата за рекултивация земя е държавна собственост и когато рекултивацията ще се извършва със средства от бюджета на Министерството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xml:space="preserve"> (1) Комисията, назначена от кмета на общината, се председателства от представител на общинск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 в сила от 1.02.2024 г.) Комисията, назначена от министъра на земеделието и храните или негов заместник, се председателст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5 от 2012 г.) специалист от съответната областна дирекция "Земеделие", когато теренът е с площ до 300 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1997 г., бр. 79 от 2017 г., в сила от 3.10.2017 г., бр. 9 от 2024 г. , в сила от 1.02.2024 г.) специалист от специализираното звено в Министерството на земеделието и храните по чл. 39, ал. 4 от Закона за опазване на земеделските земи, когато теренът е с площ над 300 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6 от 2001 г., доп., бр. 34 от 2016 г., изм., бр. 79 от 2017 г., в сила от 3.10.2017 г., бр. 9 от 2024 г. , в сила от 1.02.2024 г.) В състава на комисията по ал. 1 се включват: инвеститорът на обекта за държавни и общински нужди, собственикът на земята, упълномощен представител на кмета на общината, представител на Института по почвознание, агротехнологии и защита на растенията "Никола Пушкаров", София, и представители на специализираните контролни органи или регионални служби на Министерството на земеделието и храните, Министерството на регионалното развитие и благоустройството и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6 от 2001 г., изм., бр. 79 от 2017 г., в сила от 3.10.2017 г., бр. 9 от 2024 г. , в сила от 1.02.2024 г.) Когато комисията е назначена от министъра на земеделието и храните и размерът на земята е над 300 дка, в състава на комисията по ал. 1 задължително се включват и представители на Министерството на регионалното развитие и благоустройството и на Министерството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xml:space="preserve"> (1) (Доп. - ДВ, бр. 66 от 2001 г.) Когато протоколът на комисията по чл. 18, ал. 2 е подписан с особено мнение от представител на дадено ведомство, той се съгласува писмено с това ведом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5 от 2012 г.) Лицето, назначило комисията, одобрява или отказва да одобри протоко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00 от 1997 г., бр. 66 от 2001 г., отм., бр. 35 от 2012 г.).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100 от 1997 г.) След като бъдат утвърдени размерът и границите на терена за рекултивация, физическото или юридическото лице, поискало назначаването на комисията, изготвя или възлага изготвянето на проект за рекултив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xml:space="preserve"> (1) Рекултивацията на терени, отчуждени за държавни или общински нужди, се извършва от инвеститора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01 г.) Размерът и границите на земята, която ще се рекултивира, се определят по реда на чл. 17 и 18 или по реда на раздел I на глава п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ходите за рекултивация на нарушения терен в съответствие с одобрения проект се включват в генералната сметка и в сметната стойност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00 от 1997 г., отм., бр. 35 от 2012 г.).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100 от 1997 г., изм., бр. 66 от 2001 г., отм., бр. 35 от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xml:space="preserve"> (1) (Изм. - ДВ, бр. 66 от 2001 г.) Проектът за рекултивация се съгласува със заинтересуваните ведомства, посочени в Наредбата за рекултивация на нарушени терени, подобряване на слабопродуктивни земи, отнемане и оползотворяване на хумусния пласт. </w:t>
      </w:r>
    </w:p>
    <w:p>
      <w:pPr>
        <w:pStyle w:val="Normal"/>
        <w:widowControl w:val="false"/>
        <w:bidi w:val="0"/>
        <w:spacing w:before="0" w:after="0"/>
        <w:ind w:left="0" w:right="0" w:firstLine="480"/>
        <w:jc w:val="both"/>
        <w:rPr/>
      </w:pPr>
      <w:r>
        <w:rPr>
          <w:rFonts w:ascii="Times New Roman" w:hAnsi="Times New Roman"/>
          <w:sz w:val="24"/>
          <w:szCs w:val="24"/>
          <w:lang w:val="en-US"/>
        </w:rPr>
        <w:t>(2) Проектът за рекултивация се одобря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веститора на обекта - когато се рекултивират терени, отчуждени за държавни и общински нужди, и стойността на рекултивацията е включена в сметната стойност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ишна т. 3, изм. - ДВ, бр. 66 от 2001 г., изм., бр. 79 от 2017 г., в сила от 3.10.2017 г., бр. 9 от 2024 г. , в сила от 1.02.2024 г.) министъра на земеделието и храните или негов заместник - когато рекултивираният терен е държавна собственост и когато рекултивацията се извършва със средства от бюджета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т. 2, изм. - ДВ, бр. 66 от 2001 г.) кметът на общината - в останал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100 от 1997 г.). </w:t>
      </w:r>
    </w:p>
    <w:p>
      <w:pPr>
        <w:pStyle w:val="Normal"/>
        <w:widowControl w:val="false"/>
        <w:bidi w:val="0"/>
        <w:spacing w:before="0" w:after="0"/>
        <w:ind w:left="0" w:right="0" w:firstLine="480"/>
        <w:jc w:val="both"/>
        <w:rPr/>
      </w:pPr>
      <w:r>
        <w:rPr>
          <w:rFonts w:ascii="Times New Roman" w:hAnsi="Times New Roman"/>
          <w:sz w:val="24"/>
          <w:szCs w:val="24"/>
          <w:lang w:val="en-US"/>
        </w:rPr>
        <w:t>(3) Посоченият в ал. 1 и 2 ред не се прилага за обектите, за които има одобрен проект преди влизане в сила на ЗО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1) Извършената техническа рекултивация се приема от комисия, която се назнача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мета на общината - когато рекултивираният терен е общинска собственост или е собственост на физически ил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6 от 2001 г., изм., бр. 79 от 2017 г., в сила от 3.10.2017 г., бр. 9 от 2024 г. , в сила от 1.02.2024 г.) министъра на земеделието и храните или негов заместник - когато рекултивираният терен е държавна собственост или рекултивацията е извършена със средства от бюджета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се председателст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00 от 1997 г., бр. 35 от 2012 г.) специалист от областната дирекция "Земеделие", когато земята е от общинския поземлен фонд или е от държавния поземлен фонд с площ до 300 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1997 г., бр. 35 от 2012 г., бр. 79 от 2017 г., в сила от 3.10.2017 г., бр. 9 от 2024 г. , в сила от 1.02.2024 г.) специалист от специализираното звено в Министерството на земеделието и храните по чл. 39, ал. 4 от Закона за опазване на земеделските земи, когато земята е от държавния поземлен фонд с площ над 300 дка и/или когато рекултивацията е извършена със средства от бюджета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6 от 2001 г.) Съставът на комисията е същият, както е посочено в чл. 19, ал. 3 и с участието на представител на изпълнителя на техническата рекултив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1) Рекултивираната земя, предназначена за земеделско ползване, се категоризира по реда на Наредбата за категоризиране на земеделските земи при промяна на тяхното предназначение. </w:t>
      </w:r>
    </w:p>
    <w:p>
      <w:pPr>
        <w:pStyle w:val="Normal"/>
        <w:widowControl w:val="false"/>
        <w:bidi w:val="0"/>
        <w:spacing w:before="0" w:after="0"/>
        <w:ind w:left="0" w:right="0" w:firstLine="480"/>
        <w:jc w:val="both"/>
        <w:rPr/>
      </w:pPr>
      <w:r>
        <w:rPr>
          <w:rFonts w:ascii="Times New Roman" w:hAnsi="Times New Roman"/>
          <w:sz w:val="24"/>
          <w:szCs w:val="24"/>
          <w:lang w:val="en-US"/>
        </w:rPr>
        <w:t>(2) Рекултивираната държавна земеделска земя се причислява към Държавния поземлен фонд, а рекултивираната общинска земеделска земя се причислява към поземления фонд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100 от 1997 г.). </w:t>
      </w:r>
    </w:p>
    <w:p>
      <w:pPr>
        <w:pStyle w:val="Normal"/>
        <w:widowControl w:val="false"/>
        <w:bidi w:val="0"/>
        <w:spacing w:before="0" w:after="0"/>
        <w:ind w:left="0" w:right="0" w:firstLine="480"/>
        <w:jc w:val="both"/>
        <w:rPr/>
      </w:pPr>
      <w:r>
        <w:rPr>
          <w:rFonts w:ascii="Times New Roman" w:hAnsi="Times New Roman"/>
          <w:sz w:val="24"/>
          <w:szCs w:val="24"/>
          <w:lang w:val="en-US"/>
        </w:rPr>
        <w:t>(4) Земята, рекултивирана по реда на чл. 12, ал. 2 ЗОЗЗ, става собственост на инвеститора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6 от 2001 г., бр. 35 от 2012 г., бр. 79 от 2017 г., в сила от 3.10.2017 г., бр. 9 от 2024 г. , в сила от 1.02.2024 г.) Не може да стане собственост на инвеститора рекултивираната земя, когато рекултивацията е извършена със средства от бюджета на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5 от 2012 г., бр. 79 от 2017 г., в сила от 3.10.2017 г., бр. 9 от 2024 г. , в сила от 1.02.2024 г.) Спазването на изискванията за придобиване на собственост върху рекултивираната земя се установява от комисията за приемане на техническата рекултивация и се отразява в протокола на комисията. Протоколът на комисията се одобрява от министъра на земеделието и храните, когато земята е отчуждена за държавни нужди, и от кмета на съответната община, когато земята е отчуждена за общински нуж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1) (Изм. – ДВ, бр. 79 от 2017 г., в сила от 3.10.2017 г., бр. 9 от 2024 г. , в сила от 1.02.2024 г.) Когато физическото или юридическото лице рекултивира със собствени средства държавни или общински нарушени терени и желае да ги ползва безвъзмездно като земеделски земи, то отправя мотивирано искане до МЗХ, съответно до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говорът за ползването на земята се сключва по реда на чл. 15, а контролът се осъществява по реда на чл. 16 от правилни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1) (Изм. - ДВ, бр. 66 от 2001 г.) В обяснителната записка към подробния устройствен план (ПУП) за площадката (трасето) на даден обект се определя от каква част от площадката (трасето) ще се отнеме хумусният пласт и на каква дълбочина следва да бъде отн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00 от 1997 г., изм., бр. 66 от 2001 г.) Когато хумусният пласт не може да бъде оползотворен непосредствено след отнемането му, в плана по ал. 1 се определя местоположението, границите и площта на площадката за хумусното депо. Срокът за ползване на земята за хумусно депо се определя с договор по реда на раздел VI "Временно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00 от 1997 г., изм., бр. 66 от 2001 г.) Когато хумусният пласт не може да бъде използван поради замърсяване или по други причини, удостоверени по съответния ред, това се отразява в решенията на комисията и в ПУП и хумусният пласт не се отнема и не се използва за рекултивац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ОМЯНА НА ПРЕДНАЗНАЧЕНИЕТО НА ЗЕМЕДЕЛСКИ ЗЕМИ ЗА НЕЗЕМЕДЕЛСКИ НУЖД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пределяне и утвърждаване на площадки за строителство, трасета за линейни обекти и терени за включване в границите на населените места и селищните образуван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66 от 2001 г., бр. 35 от 201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xml:space="preserve"> (1) (Доп. - ДВ, бр. 66 от 2001 г., изм., бр. 93 от 2018 г.) За всеки обект, който се предлага да се изгради или разшири върху земеделска земя, се определя необходимата площадка или трасе освен за: </w:t>
      </w:r>
    </w:p>
    <w:p>
      <w:pPr>
        <w:pStyle w:val="Normal"/>
        <w:widowControl w:val="false"/>
        <w:bidi w:val="0"/>
        <w:spacing w:before="0" w:after="0"/>
        <w:ind w:left="0" w:right="0" w:firstLine="480"/>
        <w:jc w:val="both"/>
        <w:rPr/>
      </w:pPr>
      <w:r>
        <w:rPr>
          <w:rFonts w:ascii="Times New Roman" w:hAnsi="Times New Roman"/>
          <w:sz w:val="24"/>
          <w:szCs w:val="24"/>
          <w:lang w:val="en-US"/>
        </w:rPr>
        <w:t>1. обекти, свързани с пол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мяна на предназначението на земеделските земи за неземеделски нужди, предвидена с влязъл в сила общ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ение на концесионен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реда на ал. 1 се опред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лощадки за всички видове нови обекти, строителството на които не е започна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4 г., бр. 34 от 2016 г.) площадки за изграждане на язовири, електроцентрали и други хидротехнически и енергийни обекти, площадки на жп гари, контейнерни терминали, летища, пристанища, депа за отпадъци и други площадки за третиране на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1 от 2004 г.) трасетат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автомагистрали, пътища, жп линии, плавателни, напоителни, отводнителни канали и други трасета на обекти на техническата инфраструктура, разположени върху повърхността на тер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тм. – ДВ, бр. 34 от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тм. – ДВ, бр. 34 от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100 от 1997 г.); </w:t>
      </w:r>
    </w:p>
    <w:p>
      <w:pPr>
        <w:pStyle w:val="Normal"/>
        <w:widowControl w:val="false"/>
        <w:bidi w:val="0"/>
        <w:spacing w:before="0" w:after="0"/>
        <w:ind w:left="0" w:right="0" w:firstLine="480"/>
        <w:jc w:val="both"/>
        <w:rPr/>
      </w:pPr>
      <w:r>
        <w:rPr>
          <w:rFonts w:ascii="Times New Roman" w:hAnsi="Times New Roman"/>
          <w:sz w:val="24"/>
          <w:szCs w:val="24"/>
          <w:lang w:val="en-US"/>
        </w:rPr>
        <w:t>5. (доп. - ДВ, бр. 100 от 1997 г., изм. и доп., бр. 66 от 2001 г., изм., бр. 41 от 2004 г.) терени за създаване на нови зони за курортно и вилно строителство, както и разширение на индустриални, производствени и търговски обекти, болници, спортни игрища и паркове, включително гробищни паркове и площадки за третиране на отпадъци, както и други терени за включване в границите на населените места и селищните образу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м. - ДВ, бр. 100 от 1997 г., бр. 66 от 2001 г., отм., бр. 35 от 2012 г.);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66 от 2001 г.) терени за включване в най-вътрешния пояс "I" на санитарно-охранителни зони около водоизточници и съоръжения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терени за включване в охранителни и сервитутни зони, обекти и съоръжения, когато тези земи не могат да се ползват за производство на земеделска проду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ощадките, трасетата и терените, посочени в ал. 2, се определят по този ред, когато са разположени върх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и доп. - ДВ, бр. 66 от 2001 г., изм., бр. 35 от 2012 г.) земеделски земи извън границите на населените места и селищните образувания, определени с ПУП и извън границите на горск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предишна т. 3, изм. - ДВ, бр. 100 от 1997 г., бр. 35 от 2012 г.) неземеделски земи (оврази, дерета, сипеи и изоставени речища) в границите на селскостопанската територ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xml:space="preserve"> (Изм. и доп. - ДВ, бр. 100 от 1997 г., изм., бр. 48 от 2000 г., бр. 66 от 2001 г.) (1) (Изм. – ДВ, бр. 93 от 2018 г.) Необходимата площадка или трасе за изграждане или за разширяване на обекта върху земеделски земи се определя със скица на имота или със скица-проект, когато площадката е за част от имота, с посочени граници и площ, определени с геодезическите координати на определящите ги точ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1 от 2004 г., изм., бр. 93 от 2018 г.) За линейните обекти на техническата инфраструктура се представя трасе с предварителен проект по чл. 126, ал. 6, т. 1 от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дновременно с основната площадка или трасе за всеки обект се определят необходимите спомагателни и допълнителни площадки, комуникации, площадки за хумусни депа, терени за рекултивации, терени за временно ползване и други, свързани с изграждането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Трасетата на линейни обекти се определят по принцип успоредно на минимално допустимото разстояние от съществуващи линейни и други обекти и се съобразяват по възможност с имотните граници с оглед намаляване размера на необходимата площ за обекта и създаване на минимални затруднения при използван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1 от 2004 г.) При определяне на трасета за пътища и жп линии се взема предвид само земята в обхвата на пътя съобразно изискванията на Закона за пътищата и на Закона за железопътния транспорт. Площадките за всички спомагателни и допълнителни обекти извън сервитута се определят, съгласуват и доказват отделно като самостоятел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93 от 2018 г.)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34 от 2016 г.) Една площадка или трасе независимо от категорията на земята може да бъде определена за водоползване, разширение на линейни и други обекти, както и когато се иска промяна на предназначението на земеделски земи на физически или юридически лица за собствени нуж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9.</w:t>
      </w:r>
      <w:r>
        <w:rPr>
          <w:rFonts w:ascii="Times New Roman" w:hAnsi="Times New Roman"/>
          <w:sz w:val="24"/>
          <w:szCs w:val="24"/>
          <w:lang w:val="en-US"/>
        </w:rPr>
        <w:t xml:space="preserve"> (Изм. - ДВ, бр. 66 от 2001 г.) (1) (Доп. - ДВ, бр. 35 от 2012 г., изм., бр. 93 от 2018 г.) Собственикът или лицето, което има право да строи в чужд имот, представя обяснителна записка, в която посо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35 от 2012 г., бр. 93 от 2018 г.) наименованието на обекта/обектите, данни за предвижданата дейност;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75 от 2006 г., доп., бр. 35 от 2012 г., изм., бр. 93 от 2018 г.) местоположението на обекта – местност, землище на населеното място и неговата категория, община, област, отстояние от границите на общия и/или подробния устройствен план на населеното място, отстояние от републиканската пътна мрежа и от други най-близко съществуващи обекти и селищни образу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3 от 2018 г.) размерът и границите на предлаганите площадки или трасета за основния обект и на предлаганите спомагателни и допълнителни площад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1 от 2004 г.) за кариери (открити рудници) - размерът на проучените запаси, мощността на пласта, годишният добив (производство) и ежегодно необходимат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площите, предвидени с общите и подробните устройствени планове за включване в границите на населените места и селищните образувания, се описват мотивите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35 от 2012 г., отм., бр. 34 от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и терени за включване в охранителни и сервитутни зони - видът и характерът на ограниченията, при които може да се ползва земеделскат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35 от 2012 г.) изрично частта, точните граници и размери на определената площадка или трасе, която засяга площи от горскат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5 от 2012 г.) Когато са описани две или повече площадки или трасета за обекта, се предлага мотивирано кой вариант да бъде утвърден като окончателен, като се прилагат сравнителни табл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xml:space="preserve"> (Изм. и доп. - ДВ, бр. 100 от 1997 г., изм., бр. 63 от 2000 г., бр. 66 от 2001 г.) (1) За всеки обект се комплектува преписка, коя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5 от 2012 г., бр. 79 от 2017 г., в сила от 3.10.2017 г.) заявление по образец от лицата по чл. 18 и 19 ЗОЗЗ за утвърждаване на площадка и/или трасе за изграждане или разширение на обекта върху земеделск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35 от 2012 г., изм., бр. 34 от 2016 г., бр. 93 от 2018 г.)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в два екземпля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5 от 2012 г.) в случаите, когато се засягат земи от горската територия, се прилага становище от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1 от 2004 г., бр. 35 от 2012 г., изм., бр. 79 от 2017 г., в сила от 3.10.2017 г., бр. 9 от 2024 г. , в сила от 1.02.2024 г.) удостоверение, поливна ли е земята, издадено от министъра на земеделието и храните или от упълномощено от него лице в 7-дневен срок; за линейните обекти на техническата инфраструктура се издава едно удостоверение за всички засегнати имоти, разположени на територията на едно земл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35 от 2012 г.) акт за категорията на земята, издаден съгласно чл. 17, ал. 2 ЗОЗЗ и Наредбата за категоризиране на земеделските земи при промяна на тяхното предназначение, от областната дирекция "Земеделие" в 7-днев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м. - ДВ, бр. 41 от 2004 г., бр. 35 от 2012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35 от 2012 г., бр. 34 от 2016 г., бр. 93 от 2018 г.) обяснителна записка по чл. 29,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отм. - ДВ, бр. 41 от 2004 г., нова, бр. 34 от 2016 г., отм., бр. 93 от 2018 г.).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35 от 2012 г.) Когато е определена площадка или трасе за нуждите на физическо или юридическо лице, се прилага и копие от документа за собственост или предварителен договор за учредяване право на строеж върху земята. Когато имотът е съсобствен, се прилага и нотариално заверена декларация за съгласие за исканата промяна от съсобстве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1 от 2004 г., изм., бр. 79 от 2017 г., в сила от 3.10.2017 г., бр. 9 от 2024 г. , в сила от 1.02.2024 г.) О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и храните или решение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41 от 2004 г., изм., бр. 93 от 2018 г.) Към определената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площадка за разширение на съществуващ обект се прилага копие от документ за собственост на съществуващия терен, съответно документ, с който е предоставена, отчуждена или е променено предназначението на земята за съществуващия обект, и скица - кадастрален план (карта) на изпълненото строи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41 от 2004 г.) Когато за обекта са предложени две или повече площадки или трасета, се прилага сравнителна таблица, в която се посочват площта, качеството, поливността, начинът на трайно ползване и собствеността на засегнатите земеделск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5 от 2012 г.) За линейните обекти на техническата инфраструктура - предварителен проект по чл. 126, ал. 6, т. 1 от Закона за устройство на територията, придружен с регистър на засегнатите имоти, заверен от общинската служба по земеделие, съответно от службите по кадастър, и баланси по видове категория, видове собственост и вид територия. За трасета, преминаващи през територията на повече от една община, се допуска проектите да бъдат изработени и в по-дребен мащаб от посочения в т. 2, буква "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35 от 2012 г., отм., бр. 34 от 2016 г.). </w:t>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35 от 2012 г.) В случаите на чл. 20а ЗОЗЗ се комплектува преписка, съдържаща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79 от 2017 г., в сила от 3.10.2017 г.) заявление по образец от кмета на съответната община, изготвено въз основа на искане от собственика/собствениците на поземле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и за собственост на имотите и актуални скици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4 от 2016 г.) извадка-копие от одобрен регулационен план и акта за одобряването му с нанесено предложение за изменение на регулационната граница, а за територии, защитени по Закона за културното наследство и съгласувателно становище от Министерството на култу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достоверение, издадено от общинската служба по земеделие, за категорията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4 от 2016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79 от 2017 г., в сила от 3.10.2017 г., изм. и доп., бр. 93 от 2018 г., бр. 67 от 2019 г.) Информацията по ал. 1, т. 3 и 4 и по ал. 8, т. 4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по ал. 1, т. 5 и 6 и по ал. 8, т. 5 заинтересованото лице посочва номер и дата на издаване на докумен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0а.</w:t>
      </w:r>
      <w:r>
        <w:rPr>
          <w:rFonts w:ascii="Times New Roman" w:hAnsi="Times New Roman"/>
          <w:sz w:val="24"/>
          <w:szCs w:val="24"/>
          <w:lang w:val="en-US"/>
        </w:rPr>
        <w:t xml:space="preserve"> (Нов – ДВ, бр. 93 от 2018 г.) (1) Не се допуска утвърждаване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попадат пясъчни дюни, освен в случаите по чл. 17а от същия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 отразяването на границите на пясъчните дюни в кадастралната карта и в специализираните карти и регистри по чл. 6, ал. 7 от Закона за устройството на Черноморското крайбрежие утвърждаването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се разрешава след писмено становище на министъра на околната среда и водите или на оправомощено от него длъжностно лице, удостоверяващо, че в имота не попадат пясъчни дю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ацията по ал. 2 се изисква и се получава по служебен път от компетентната админ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xml:space="preserve"> (Изм. и доп. - ДВ, бр. 100 от 1997 г., изм., бр. 66 от 2001 г.) (1) Предложението за утвърждаване на площадка или трасе за изграждане или разширение на обекти върху земеделски земи се прави до комисиите по чл. 17, ал. 1 ЗОЗЗ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93 от 2018 г.) собственика или от лицето, което има право да строи в чужд имот - за извършване на строителство върху собствена земя; когато земята е съсобствена или наследствена, се прилага нотариално заверена декларация за съгласие за исканата промяна от съсобствениците (наслед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1 от 2004 г.) кмета на общината - за обекти за общински нужди, разположени на територията на съответната община или за включване на земеделски земи в границите на урбанизираните територии (населените места и селищните образу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ластния управител - за обекти за държавни нужди, разположени на територията на съответнат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инистъра на регионалното развитие и благоустройството - за обекти за държавни нужди, разположени на територията на повече от едн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5 от 2012 г.) В предложението за обекти за държавни и общински нужди се посочват: размерът и местонахождението на възможните площадки, от които най-малко една да бъде върху слабопродуктивна или непригодна за земеделско ползване земя от седма до десета категория или некатегоризируеми. Посочват се също собствеността и културният вид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35 от 2012 г., отм., бр. 34 от 2016 г.). </w:t>
      </w:r>
    </w:p>
    <w:p>
      <w:pPr>
        <w:pStyle w:val="Normal"/>
        <w:widowControl w:val="false"/>
        <w:bidi w:val="0"/>
        <w:spacing w:before="0" w:after="0"/>
        <w:ind w:left="0" w:right="0" w:firstLine="480"/>
        <w:jc w:val="both"/>
        <w:rPr/>
      </w:pPr>
      <w:r>
        <w:rPr>
          <w:rFonts w:ascii="Times New Roman" w:hAnsi="Times New Roman"/>
          <w:sz w:val="24"/>
          <w:szCs w:val="24"/>
          <w:lang w:val="en-US"/>
        </w:rPr>
        <w:t>(4) (Отм. - ДВ, бр. 35 от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2.</w:t>
      </w:r>
      <w:r>
        <w:rPr>
          <w:rFonts w:ascii="Times New Roman" w:hAnsi="Times New Roman"/>
          <w:sz w:val="24"/>
          <w:szCs w:val="24"/>
          <w:lang w:val="en-US"/>
        </w:rPr>
        <w:t xml:space="preserve"> (Изм. - ДВ, бр. 66 от 2001 г.) (1) (Доп. - ДВ, бр. 41 от 2004 г., бр. 35 от 2012 г.) Комисията по чл. 17, ал. 1 ЗОЗЗ обсъжда предложението за всеки обект и в едномесечен срок от подаването на писменото искане, ако е оформено и комплектувано съгласно изискванията, утвърждава с решение необходимата площадка или трасе за изграждане на обекта или за включване на земеделски земи в границите на урбанизираните територии или създаването на нови селищни образувания. Ако искането не е оформено и комплектувано, то се връща на предложителя със съответните указ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41 от 2004 г., бр. 35 от 2012 г., бр. 79 от 2017 г., в сила от 3.10.2017 г., бр. 9 от 2024 г. , в сила от 1.02.2024 г.) Когато се засяга поливна площ или земя от първа до четвърта категория с площ над 500 дка, с изключение на случаите по чл. 23, ал. 2 ЗОЗЗ, Комисията за земеделските земи обсъжда предложението и предлага проект на решение, който се внася в Министерския съвет от министъра на земеделието и храните. С решението на Министерския съвет се разрешава проектирането и изграждането на обекта съгласно чл. 23 ЗОЗЗ. </w:t>
      </w:r>
    </w:p>
    <w:p>
      <w:pPr>
        <w:pStyle w:val="Normal"/>
        <w:widowControl w:val="false"/>
        <w:bidi w:val="0"/>
        <w:spacing w:before="0" w:after="0"/>
        <w:ind w:left="0" w:right="0" w:firstLine="480"/>
        <w:jc w:val="both"/>
        <w:rPr/>
      </w:pPr>
      <w:r>
        <w:rPr>
          <w:rFonts w:ascii="Times New Roman" w:hAnsi="Times New Roman"/>
          <w:sz w:val="24"/>
          <w:szCs w:val="24"/>
          <w:lang w:val="en-US"/>
        </w:rPr>
        <w:t>(3) Комисията по чл. 17, ал. 1 ЗОЗЗ не утвърждава площадка или трасе за проектиране на обекта,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ъществува възможност обектът да се изгради върху друга земя в землището на същото населено място, която е по-слабо продуктивна или негодна за земеделско ползване, с изключение на случаите по чл. 28, ал. 7; </w:t>
      </w:r>
    </w:p>
    <w:p>
      <w:pPr>
        <w:pStyle w:val="Normal"/>
        <w:widowControl w:val="false"/>
        <w:bidi w:val="0"/>
        <w:spacing w:before="0" w:after="0"/>
        <w:ind w:left="0" w:right="0" w:firstLine="480"/>
        <w:jc w:val="both"/>
        <w:rPr/>
      </w:pPr>
      <w:r>
        <w:rPr>
          <w:rFonts w:ascii="Times New Roman" w:hAnsi="Times New Roman"/>
          <w:sz w:val="24"/>
          <w:szCs w:val="24"/>
          <w:lang w:val="en-US"/>
        </w:rPr>
        <w:t>2. обектът или предвижданата дейност ще има отрицателно въздействие върху околната среда, установено по съответния ред от М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лаганата площадка или трасе не е съобразена с хигиенни и строителни изисквания или с наложени ограничения по други зак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лощадките за крайпътни обекти са разположени в сервитута на пътища от републиканската пътна мрежа; в сервитута се допуска изграждането само на пътни връзки до обек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4 от 2016 г.) за изграждането на обекти за производство на електрическа енергия от слънчева енергия е налице отказ за присъединяване, издаден от съответния оператор на електрическа мрежа, или липсва становище за условията и начина на присъединяване от съответния оператор на електрическа мр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при обсъждането на предложението за даден обект възникнат въпроси за доизясняване, комисията по чл. 17, ал. 1 ЗОЗЗ може да отложи разглеждането му и да възложи допълнително проуч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3.</w:t>
      </w:r>
      <w:r>
        <w:rPr>
          <w:rFonts w:ascii="Times New Roman" w:hAnsi="Times New Roman"/>
          <w:sz w:val="24"/>
          <w:szCs w:val="24"/>
          <w:lang w:val="en-US"/>
        </w:rPr>
        <w:t xml:space="preserve"> (Изм. и доп. - ДВ, бр. 100 от 1997 г., изм., бр. 66 от 2001 г., бр. 35 от 2012 г.) За определяне на необходимата земя за отстраняване на последиците от природни бедствия и производствени аварии Комисията за земеделските земи постановява решение по предложение на засегнатите лица, придружено със заповед за обявяване на бедствено положение, издадена по реда на Закона за защита при бедствия. В този случай не се провеждат процедурите по тази глава и не се дължи такса по чл. 30 ЗОЗЗ. Отстраняването на последиците може да започне незабав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Изм. и доп. - ДВ, бр. 100 от 1997 г., изм., бр. 66 от 2001 г.) (1) (Изм. - ДВ, бр. 41 от 2004 г.) За рудниците и кариерите се изработват проекти за експлоатация и за рекултив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1 от 2004 г.) Размерът на необходимата земя за застрояване за всеки обект се определя в съответствие с утвърдените нормативи за застро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xml:space="preserve"> (Изм. и доп. - ДВ, бр. 100 от 1997 г., изм., бр. 66 от 2001 г.) (1) (Нова – ДВ, бр. 93 от 2018 г.) При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41 от 2004 г., предишна ал. 1, бр. 93 от 2018 г.) Подробният устройствен план за утвърдената площадка или трасе или утвърден терен за включване в границите на урбанизираните територии се внася от собственика на земята или от инвеститора на обекта за приемане от експертните съвети по чл. 3, 4 и 5 ЗУТ и за одобряване по реда на чл. 129 ЗУТ.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41 от 2004 г., предишна ал. 2, бр. 93 от 2018 г.) Проектите за експлоатация и рекултивация на рудници и кариери се приемат от експертен съвет на заинтересуваното ведом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6.</w:t>
      </w:r>
      <w:r>
        <w:rPr>
          <w:rFonts w:ascii="Times New Roman" w:hAnsi="Times New Roman"/>
          <w:sz w:val="24"/>
          <w:szCs w:val="24"/>
          <w:lang w:val="en-US"/>
        </w:rPr>
        <w:t xml:space="preserve"> (Доп. - ДВ, бр. 100 от 1997 г., отм., бр. 66 от 200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 - ДВ, бр. 66 от 200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омяна на предназначението на земеделски земи в строителните граници на населените места или селищните образув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xml:space="preserve"> (Отм., нов - ДВ, бр. 66 от 2001 г.) (1) За земеделски земи (застроени и незастроени), включени в строителните граници на населените места и в други селищни образувания, определени със застроителен и регулационен план или с околовръстен полигон, одобрени до влизането в сила на отменения Закон за опазване на обработваемата земя и пасищата от 1973 г., не се извършват процедурите по реда на ЗОЗЗ, и този правилник. Промяна на функционалното предназначение и на регулационните отреждания за тези земи се извършва по реда на ЗУ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41 от 2004 г.) За незастроени и застроени земеделски земи, включени в строителните граници на населените места и селищните образувания, определени със застроителен и регулационен план или с околовръстен полигон, одобрени по отменения Закон за териториално и селищно устройство след 1 юл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от 1996 г., комисиите по чл. 17, ал. 1 ЗОЗЗ без провеждане на процедура по определяне и утвърждаване на площадка постановяват решение за промяна на предназначението на земята. В тези случаи се заплаща единичният размер на таксата по чл. 30 ЗОЗЗ. </w:t>
      </w:r>
    </w:p>
    <w:p>
      <w:pPr>
        <w:pStyle w:val="Normal"/>
        <w:widowControl w:val="false"/>
        <w:bidi w:val="0"/>
        <w:spacing w:before="0" w:after="0"/>
        <w:ind w:left="0" w:right="0" w:firstLine="480"/>
        <w:jc w:val="both"/>
        <w:rPr/>
      </w:pPr>
      <w:r>
        <w:rPr>
          <w:rFonts w:ascii="Times New Roman" w:hAnsi="Times New Roman"/>
          <w:sz w:val="24"/>
          <w:szCs w:val="24"/>
          <w:lang w:val="en-US"/>
        </w:rPr>
        <w:t>(3) Доказването на обстоятелствата по ал. 2 се извършва с приложен заверен препис от заповедта за одобряване на плана и скица-копие от одобрения план или околовръстен полиг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79 от 2017 г., в сила от 3.10.2017 г., бр. 93 от 2018 г.) За земите по ал. 2, както и за тези по чл. 3, ал. 3, собственикът или лицето, което има право да строи в чужд имот, изготвя мотивирано предложение за промяна на нейното предназначение до комисията по чл. 17, ал. 1 ЗОЗЗ, към което се комплектува преписка, коя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1 от 2004 г.) копие от решението на комисиите по чл. 17, ал. 1 ЗОЗЗ и извадка от картния материал към него - за земите по чл. 3, ал. 3, или посочените документи в ал. 3 - за земи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3 от 2018 г.) копие от документ за собственост, за учредено право на строеж или друга суперфиция, действащ концесионен договор или друг документ, установяващ право да се строи в чужд имот по силата на специален закон, като в случаите, в които до тези документи е осигурен достъп по електронен път, се посочва само техният номер и мястото на публику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34 от 2016 г.) скица на имота в координатната система на кадастралната карта - в 2 екземпля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1 от 2004 г., бр. 93 от 2018 г.) извадка от влязъл в сила подробен устройствен план, която засяга съответната територия, или копие от подробен устройствен план за урегулирания поземл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акт за категория на земята, издаден от областнат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достоверение поливна ли е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изм. - ДВ, бр. 35 от 2012 г., изм. и доп., бр. 34 от 2016 г.)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34 от 2016 г., бр. 79 от 2017 г., в сила от 3.10.2017 г., бр. 9 от 2024 г. , в сила от 1.02.2024 г.) Таксата по чл. 30, ал. 1 ЗОЗЗ при прилагане на предходните алинеи се определя служебно от Министерствот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79 от 2017 г., в сила от 3.10.2017 г., доп., бр. 93 от 2018 г., изм. и доп., бр. 67 от 2019 г.) Информацията по ал. 4, т. 1 и 6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по ал. 4, т. 5 и 7 заинтересованото лице посочва номер и дата на издаване на докумен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xml:space="preserve"> (Изм. - ДВ, бр. 100 от 1997 г., отм., нов, бр. 66 от 2001 г.) (1) Земи, изключени от границите на ЗРП, както и от границите на околовръстните полигони на населените места и на други селищни образувания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ли околовръстните полигони, се включват отново в границите им с решение на Комисията за земеделските земи въз основа на ПУП, приет от съответния експертен съвет по устройство на територията. За тези земи не се дължат такси по чл. 30 ЗОЗЗ и не се провежда процедура по определяне на площа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земите по ал. 1 кметът на общината изготвя мотивирано предложение до Комисията за земеделските земи, към което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ложение на собственици на земя за включването на имоти в строителните граници на населеното място или селищното образув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пие от стария план, от което да се вижда, че предлаганите земи са били в строителните граници, и актът за одобр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пие от действащия план, с който са изключени тези земи, и копие от документа за изключ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кументи за собственост на имотите и скици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ешение на съответния експертен съвет по устройство на територ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xml:space="preserve"> (Изм. - ДВ, бр. 100 от 1997 г., отм., бр. 66 от 200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дишен раздел II, изм. - ДВ, бр. 66 от 200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омяна на предназначението на земеделски земи за собствени неземеделски нужд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xml:space="preserve"> (Изм. и доп. - ДВ, бр. 100 от 1997 г., изм., бр. 66 от 2001 г.) (1) (Изм. - ДВ, бр. 41 от 2004 г., бр. 93 от 2018 г.) При наличие на влязъл в сила подробен устройствен план за обекта собственикът или лицето, което има право да строи в чужд имот, може да внесе предложение за промяна на предназначението на земята, когато обектът се изгражда за собствени нуж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5 от 2012 г.) Лицата по ал. 1 изготвят мотивирано предложение, придружено с документите по чл. 30 до комисията по чл. 17, ал. 1 ЗОЗЗ, към което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1 от 2004 г., доп., бр. 35 от 2012 г.) копие от влезлия в сила ПУП -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4 г.) за рудници (кариери) - проекти за експлоатация и рекултив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1 от 2004 г., доп., бр. 35 от 2012 г.) за линейни обекти - копие от влезлия в сила подробен устройствен (парцеларен) план с координати на чупките на обекта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4 от 2016 г., отм., бр. 67 от 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5 от 2012 г., предишна т. 4, бр. 34 от 2016 г., отм., бр. 79 от 2017 г., в сила от 3.10.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93 от 2018 г.) здравно заключение, издадено по реда на чл. 18 от Наредба № 36 от 2009 г. за условията и реда за упражняване на държавен здравен контрол (ДВ, бр. 63 от 200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земята е собственост на физическо или юридическо лице и върху нея е утвърдена площадка или трасе за изграждане на обект в случаите по чл. 18 ЗОЗЗ, лицето, изграждащо обекта, или инвеститорът може да поиска промяна на предназначението на земеделската земя след като придобие собственост или право на строеж върху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земята е в държавния поземлен фонд или в общинския поземлен фонд и върху нея е утвърдена площадка или трасе за изграждане на обект от физическо или юридическо лице (инвеститор), извън случаите по чл. 19 ЗОЗЗ, то е длъжно да придобие право на собственост или право на строеж върху земята преди промяната на нейното предназначение по реда на ал.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 реда на ал. 1 и 2 се прави предложение от инвеститора на обекта за промяна на предназначението на общински земи за общински нужди и на държавни земи за държавни нуж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7 от 2019 г.) За територии с влезли в сила общи устройствени планове служебно се събира и прилага към документите по ал. 2 извадка от плана с обхват на поземления имот (поземлените имоти) и удостоверение за устройствената зона чрез справка в съответния публичен регистър, а когато такъв не се поддържа – от съответната общинска админ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1.</w:t>
      </w:r>
      <w:r>
        <w:rPr>
          <w:rFonts w:ascii="Times New Roman" w:hAnsi="Times New Roman"/>
          <w:sz w:val="24"/>
          <w:szCs w:val="24"/>
          <w:lang w:val="en-US"/>
        </w:rPr>
        <w:t xml:space="preserve"> (Изм. и доп. - ДВ, бр. 100 от 1997 г., изм., бр. 66 от 2001 г.) (1) (Изм. и доп. - ДВ, бр. 35 от 2012 г.) Комисията по чл. 17, ал. 1 ЗОЗЗ обсъжда предложението и в 30-дневен срок от датата на внасянето му се произнася с решение за промяна на предназначението на земеделскат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мяната на предназначението на земеделската земя може да бъде разрешена на етапи в съответствие с искането на собственика на земята или на инвест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решението на комисията се посочват размерът на таксата, която следва да се заплати по чл. 30 ЗОЗЗ за цялата площ или за съответния етап, както и други задължения, произтичащи от разпоредбите на ЗОЗЗ и този правил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шението за промяна на предназначението на земята влиза в сила след като бъде заплатена дължимата такса за обек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1а.</w:t>
      </w:r>
      <w:r>
        <w:rPr>
          <w:rFonts w:ascii="Times New Roman" w:hAnsi="Times New Roman"/>
          <w:sz w:val="24"/>
          <w:szCs w:val="24"/>
          <w:lang w:val="en-US"/>
        </w:rPr>
        <w:t xml:space="preserve"> (Нов - ДВ, бр. 35 от 2012 г., изм., бр. 34 от 2016 г.) Комисията по чл. 17, ал. 1 ЗОЗЗ спира процедурата за промяна на предназначението на земеделската земя, когато при обсъждането за даден обект възникнат въпроси за доизясн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xml:space="preserve"> (Изм. и доп. - ДВ, бр. 100 от 1997 г., изм., бр. 66 от 2001 г.) (1) (Изм. - ДВ, бр. 35 от 2012 г.) В 7-дневен срок от влизането в сила на решението за промяна на предназначението на земеделски земи за неземеделски нужди съответната комисия изпраща препис от него на общинската администрация и на службата по геодезия, картография и кадастър по местонахождението на имота за нанасяне в кадастър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 на новообразуванит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35 от 2012 г.) След нанасянето в кадастъра по ал. 1 по искане на собственика границите на поземления имот се означават на място с трайни знаци въз основа на кадастралните данни, предоставени от съответната служба по геодезия, картография и кадастър по местонахождението на им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xml:space="preserve"> (Изм. - ДВ, бр. 100 от 1997 г., бр. 66 от 2001 г., бр. 35 от 2012 г.) Разрешение за строеж се издава на физическо или юридическо лице само след като има влязло в сила решение на комисията по чл. 17, ал. 1 ЗОЗЗ за промяна на предназначението на земеделската земя, след трасиране на границите по реда на чл. 42, ал. 2 и след като се отнеме и съхрани или оползотвори хумусният пласт съгласно чл. 14 и 15 ЗОЗЗ.</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дишен раздел III - ДВ, бр. 66 от 200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омяна на предназначението на земеделски земи - собственост на физически или юридически лица, за държавни и общински нужд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66 от 2001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xml:space="preserve"> (1) (Изм. - ДВ, бр. 100 от 1997 г., бр. 66 от 2001 г., бр. 41 от 2004 г.) При наличие на влязъл в сила подробен устройствен план за обекти за държавни нужди или за общински нужди, разположени върху земеделска земя - собственост на физически или юридически лица, а за рудници и кариери - и приет цялостен проект за добив и проект за рекултивация, се внася мотивирано предложение до комисията по чл. 17, ал. 1, т. 2 ЗОЗЗ за промяна на предназначението на необходимат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100 от 1997 г., изм., бр. 66 от 2001 г., бр. 93 от 2018 г.) Предложението се внася в срок до една година след влизането в сила на подробния устройствен план от лицата или органите по чл. 31, ал. 1, т. 2, 3 и 4. </w:t>
      </w:r>
    </w:p>
    <w:p>
      <w:pPr>
        <w:pStyle w:val="Normal"/>
        <w:widowControl w:val="false"/>
        <w:bidi w:val="0"/>
        <w:spacing w:before="0" w:after="0"/>
        <w:ind w:left="0" w:right="0" w:firstLine="480"/>
        <w:jc w:val="both"/>
        <w:rPr/>
      </w:pPr>
      <w:r>
        <w:rPr>
          <w:rFonts w:ascii="Times New Roman" w:hAnsi="Times New Roman"/>
          <w:sz w:val="24"/>
          <w:szCs w:val="24"/>
          <w:lang w:val="en-US"/>
        </w:rPr>
        <w:t>(3) Когато обектът се изгражда на етапи, в посочения срок се внася предложение за промяна на предназначението на необходимата земя за изграждане на първия ета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00 от 1997 г.) Едногодишният срок по ал. 2 не се отнася за утвърдени трасета на автомагистрали, пътища от I, II и III клас, жп линии, електропроводи, газопроводи, нефтопроводи и за утвърдени площадки за рудници, електроцентрали, депа за твърди битови отпадъци за градове с над 100 000 жители и други промишлени обекти с национал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100 от 1997 г., изм., бр. 66 от 2001 г.) Към предложението се прилагат документите, определени в чл. 40,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xml:space="preserve"> (1) Комисията за земеделските земи обсъжда предложението и се произнася с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00 от 1997 г., доп., бр. 66 от 2001 г.) В решението на комисията се посочва размерът на таксата, която следва да се заплати по чл. 30 ЗОЗЗ за цялата площ на обекта или за съответния етап. Решението за промяна на предназначението на земята влиза в сила след като бъде заплатена дължимата такса з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изм. - ДВ, бр. 100 от 1997 г.) Влязлото в сила решение за промяна на предназначението на земеделската земя - собственост на юридически и физически лица, необходима за публични държавни нужди или публични общински нужди, е основание за започване на процедура за отчуждаване на тези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Предишна ал. 3 - ДВ, бр. 100 от 1997 г., отм., бр. 39 от 201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Нова - ДВ, бр. 35 от 2012 г., изм., бр. 93 от 2018 г.) Земеделските земи се считат с променено предназначение от момента на влизане в сила на ПУП, предвиждащ изграждане на национален обект или на общински обект от първостепенно значение, които стават публична държавна или публична общинск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35 от 2012 г., изм., бр. 93 от 2018 г., бр. 9 от 2024 г. , в сила от 1.02.2024 г.) В случаите по ал. 5 в 14-дневен срок от влизането в сила на подробния устройствен план органът, одобрил плана, изпраща на министъра на земеделието и храните копие от него, придружено с констативен акт, удостоверяващ влизането му в сила, регистър на засегнатите имоти и решенията, определящи значението на обектите. Министърът на земеделието и храните или оправомощено от него длъжностно лице издава удостоверение, което да послужи за служебно отразяване на промяната на предназначението на земеделската земя в съответните регистри. Отказът за издаване на удостоверение подлежи на оспорване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xml:space="preserve"> (1) Отчуждаването на земеделски земи за изграждане на обекти, представляващи публична държавна собственост, се извършва по реда на глава трета от Закона за държавната собственост, а за изграждане на обекти, представляващи публична общинска собственост - по реда на глава трета от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35 от 2012 г.) Процедурата по отчуждаване следва да започне в срок до три години от влизането в сила на решението за промяна на предназначението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отчуждаването се извършва на етапи, в посочения срок следва да започне отчуждаването на земята, необходима за първия ета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6 от 2001 г.)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100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xml:space="preserve"> (Отм. - ДВ, бр. 100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8.</w:t>
      </w:r>
      <w:r>
        <w:rPr>
          <w:rFonts w:ascii="Times New Roman" w:hAnsi="Times New Roman"/>
          <w:sz w:val="24"/>
          <w:szCs w:val="24"/>
          <w:lang w:val="en-US"/>
        </w:rPr>
        <w:t xml:space="preserve"> (1) (Отм., предишна ал. 2 - ДВ, бр. 100 от 1997 г., отм., бр. 66 от 200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Нова - ДВ, бр. 100 от 1997 г., изм., бр. 66 от 2001 г.) В 7-дневен срок от влизането в сила на решението по чл. 45, ал. 1 Комисията за земеделските земи извършва процедурите по чл. 42, ал. 1.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2 от 2009 г., изм., бр. 79 от 2017 г., в сила от 3.10.2017 г., бр. 9 от 2024 г. , в сила от 1.02.2024 г.) В случаите по чл. 19 ЗОЗЗ за реализиране на проекти от общините, свързани с изграждане на инфраструктурни и други обекти и съоръжения - публична общинска собственост, със съгласие на министъра на земеделието и храните се допуска промяна на предназначението на земи от държавния поземлен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62 от 2009 г., изм., бр. 35 от 2012 г.) Влязлото в сила решение на комисията по чл. 17, ал. 1, т. 2 ЗОЗЗ се изпраща в 7-дневен срок на областния управител по местонахождение на държавния имот за провеждане на процедура за предоставяне на имота на общината по реда на чл. 21, ал. 6 от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Нова - ДВ, бр. 62 от 2009 г., изм., бр. 35 от 2012 г.) Решението за промяна на предназначението по ал. 4 губи правно действие в случаите по чл. 24, ал. 5, т. 2 и 3 ЗОЗЗ.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62 от 2009 г., изм., бр. 35 от 2012 г.) В случаите по ал. 5 областният управител предприема действия по административен или съдебен ред за отмяна на актовете и разваляне на сделката за прехвърляне. Влезлите в сила отменителни актове са основание за обратното причисляване на имота към държавния поземлен фонд без теже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xml:space="preserve"> (1) (Изм. - ДВ, бр. 100 от 1997 г., бр. 66 от 2001 г., бр. 35 от 2012 г.) Разрешение за строеж на обект за публична държавна нужда или публична общинска нужда, се издава само след като има влязло в сила решение на Комисията за земеделските земи за промяна на предназначението на земята, земята е отчуждена, собственикът е обезщетен, хумусният пласт е отнет и са изпълнени задълженията, произтичащи от разпоредбите на чл. 26 ЗОЗЗ.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6 от 2001 г.) Разрешения за строеж се издават от органите по чл. 148, ал. 2 и 3 ЗУ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дишен раздел IV - ДВ, бр. 66 от 200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омяна на предназначението на земеделска земя, върху която е извършено строителств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66 от 2001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0.</w:t>
      </w:r>
      <w:r>
        <w:rPr>
          <w:rFonts w:ascii="Times New Roman" w:hAnsi="Times New Roman"/>
          <w:sz w:val="24"/>
          <w:szCs w:val="24"/>
          <w:lang w:val="en-US"/>
        </w:rPr>
        <w:t xml:space="preserve"> (1) (Изм. - ДВ, бр. 100 от 1997 г., бр. 66 от 2001 г.) Физически и юридически лица - собственици на сгради и съоръжения, строителството на които е започнало или завършено върху земеделска земя след 1 юли 1973 г., без да са извършени процедурите по отменения Закон за опазване на обработваемата земя и пасищата, съответно по Закона за опазване на земеделските земи, са длъжни да внесат мотивирано предложение в Комисията за земеделските земи за промяна на предназначението на застроената земя и на прилежащите площи за функционирането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01 г.) В предложението се изясняват видът на обекта, обемът и характерът на извършената дейност, местоположението, границите и размерът на исканат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ал. 1 и 2 за обекта не се определя и не се утвърждава площадка (терен) за проект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00 от 1997 г., доп., бр. 35 от 2012 г.) Разпоредбите на този раздел не се прилагат по отношение на сградите и съоръженията, изградени от трудовокооперативните земеделски стопанства, земеделските кооперации и организациите, прекратени по реда на § 12 от преходните и заключителните разпоредби на Закона за собствеността и ползването на земеделските земи, както и за незаети със сгради и съоръжения площи, но негодни за земеделско ползване и неподлежащи на възстановяване, разположени в границите на бившите им стопански двор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5 от 2012 г.) Разпоредбите на този раздел се прилагат по отношение на застроени и прилежащи терени към сгради и съоръжения с установено държавно учас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6 от 2001 г., предишна ал. 5, бр. 35 от 2012 г.) Когато сградите и съоръженията са изградени върху земеделски земи извън строителните граници на населени места или селищни образувания, определени със застроителен и регулационен план или околовръстен полигон преди влизането в сила на отменения Закон за опазване на обработваемата земя и пасищата от 1973 г., се счита, че предназначението на земята е променено и процедурата за промяна на предназначението по реда на ЗОЗЗ и на този правилник не се провежда. Собствеността върху земята се придобива по реда на чл. 5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1.</w:t>
      </w:r>
      <w:r>
        <w:rPr>
          <w:rFonts w:ascii="Times New Roman" w:hAnsi="Times New Roman"/>
          <w:sz w:val="24"/>
          <w:szCs w:val="24"/>
          <w:lang w:val="en-US"/>
        </w:rPr>
        <w:t xml:space="preserve"> (1) (Изм. - ДВ, бр. 100 от 1997 г.) За обекта се комплектува преписка, към която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35 от 2012 г.) документ за собственост на изградените сгради и съоръжения - в случаите по чл. 53, ал. 2;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66 от 2001 г., изм., бр. 35 от 2012 г.) документ за собственост на земята, когато собственикът на сградите е собственик на земята, съответно акт за държавна собственост и актуална скица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6 от 2001 г., бр. 41 от 2004 г., доп., бр. 35 от 2012 г.) влязъл в сила ПУП, с който се запазват изградените сгради и съоръжения, изработен съгласно изискванията на ЗУТ, заповедта на кмета или решението на общинския съвет за одобряването му и констативен акт, удостоверяващ влизането им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достоверение поливна ли е застроенат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акт за категорията на земята преди извършване на строителството, издаден по реда на Наредбата за категоризиране на земеделските земи при промяна на тяхнот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6 от 2001 г., изм., бр. 41 от 2004 г., бр. 34 от 2016 г.) становище от главния архитект на съответната община (район) относно търпимостта на строежа съгласно § 16, ал. 1 от преходните разпоредби на ЗУТ или относно узаконяване на строежа по § 184 от преходните и заключителните разпоредби на Закона за изменение и допълнение на ЗУТ (ДВ, бр. 65 от 2003 г.) или по § 127 от преходните и заключителните разпоредби на Закона за изменение и допълнение на ЗУТ (обн., ДВ, бр. 82 от 2012 г.; изм. и доп., бр. 98 от 2014 г. и бр. 101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6 от 2001 г.) удостоверение на общинската служба по земеделие за постановеното решение за застроената земя относно признато право на собственост, отказ или възстановена собственост, както и удостоверение за висящо дело по спор за правото на собственост или на друго правно основание; удостоверение не се изисква, когато строителството е извършено върху собствен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66 от 2001 г., изм., бр. 35 от 2012 г.) доказателства за година на построяване на сградата, по реда на § 184, ал. 8 ЗУТ; </w:t>
      </w:r>
    </w:p>
    <w:p>
      <w:pPr>
        <w:pStyle w:val="Normal"/>
        <w:widowControl w:val="false"/>
        <w:bidi w:val="0"/>
        <w:spacing w:before="0" w:after="0"/>
        <w:ind w:left="0" w:right="0" w:firstLine="480"/>
        <w:jc w:val="both"/>
        <w:rPr/>
      </w:pPr>
      <w:r>
        <w:rPr>
          <w:rFonts w:ascii="Times New Roman" w:hAnsi="Times New Roman"/>
          <w:sz w:val="24"/>
          <w:szCs w:val="24"/>
          <w:lang w:val="en-US"/>
        </w:rPr>
        <w:t>9. (нова - ДВ, бр. 66 от 2001 г., изм., бр. 35 от 2012 г.) копие от наказателно постановление, издадено по реда на глава девета от ЗОЗЗ, и бордеро за платена глоба/сан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1997 г., отм., предишна ал. 5, изм., бр. 66 от 2001 г., бр. 79 от 2017 г., в сила от 3.10.2017 г., бр. 9 от 2024 г. , в сила от 1.02.2024 г.) Собственикът на изградените сгради и съоръжения изготвя докладна записка до Комисията за земеделските земи, към която се прилагат документите и становищата, посочени в ал. 1. Комплектуваната преписка се внася чрез съответната областна дирекция "Земеделие" и специализираното звено в Министерството на земеделието и храните по чл. 39, ал. 4 от Закона за опазване на земеделските земи в Комисията за земеделските земи след проверка и заверка на приложе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100 от 1997 г., отм., бр. 66 от 2001 г., нова, бр. 31 от 2003 г., изм., бр. 35 от 2012 г., бр. 79 от 2017 г., в сила от 3.10.2017 г., бр. 9 от 2024 г. , в сила от 1.02.2024 г.) В случаите по чл. 50, ал. 6 собственикът на изградените сгради и съоръжения изготвя искане до министъра на земеделието и храните, към което се прилагат документите и становищата, посочени в ал. 1, т. 1, 3, 6 - 8, акт за държавна собственост, актуална скица на имота, както и оценките по чл. 53.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00 от 1997 г., отм., бр. 66 от 200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2.</w:t>
      </w:r>
      <w:r>
        <w:rPr>
          <w:rFonts w:ascii="Times New Roman" w:hAnsi="Times New Roman"/>
          <w:sz w:val="24"/>
          <w:szCs w:val="24"/>
          <w:lang w:val="en-US"/>
        </w:rPr>
        <w:t xml:space="preserve"> (1) Комисията за земеделските земи обсъжда предложението и се произнася с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обственикът на сградите и съоръженията заплаща таксата по чл. 30 ЗОЗЗ съгласно § 2, ал. 2 от допълнителните разпоредби на закона и санкция по глава девета от закона. </w:t>
      </w:r>
    </w:p>
    <w:p>
      <w:pPr>
        <w:pStyle w:val="Normal"/>
        <w:widowControl w:val="false"/>
        <w:bidi w:val="0"/>
        <w:spacing w:before="0" w:after="0"/>
        <w:ind w:left="0" w:right="0" w:firstLine="480"/>
        <w:jc w:val="both"/>
        <w:rPr/>
      </w:pPr>
      <w:r>
        <w:rPr>
          <w:rFonts w:ascii="Times New Roman" w:hAnsi="Times New Roman"/>
          <w:sz w:val="24"/>
          <w:szCs w:val="24"/>
          <w:lang w:val="en-US"/>
        </w:rPr>
        <w:t>(3) Разпоредбите на ал. 2 не се отнасят за земеделски земи, чието предназначение е променено преди влизането в сила на ЗОЗЗ с актове на Министерския съвет във връзка с националната сигурност и отбраната на страната в съответствие с чл. 24, ал. 3 ЗСПЗ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3.</w:t>
      </w:r>
      <w:r>
        <w:rPr>
          <w:rFonts w:ascii="Times New Roman" w:hAnsi="Times New Roman"/>
          <w:sz w:val="24"/>
          <w:szCs w:val="24"/>
          <w:lang w:val="en-US"/>
        </w:rPr>
        <w:t xml:space="preserve"> (1) (Доп. – ДВ, бр. 34 от 2016 г.) Земеделската земя, върху която е извършено строителство преди влизането в сила на Закона за собствеността и ползването на земеделските земи, без да е отчуждена, предоставена или да е променено предназначението по установения ред, е държавна ил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1997 г., бр. 35 от 2012 г., изм. и доп., бр. 34 от 2016 г., изм., бр. 79 от 2017 г., в сила от 3.10.2017 г., бр. 9 от 2024 г. , в сила от 1.02.2024 г.) Собственикът на сградите и съоръженията придобива собственост върху земя – държавна собственост, на която е извършено строителство, чрез замяна с равностойна земя или чрез заплащане на стойността й въз основа на заповед на министъра на земеделието и храните или на упълномощено от него длъжностно лице и с писмен договор, който се вписва в службата по вписванията. Придобиването на земи – общинска собственост, се извършва по реда на Закона за общинск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41 от 2004 г., доп., бр. 45 от 2008 г.) Собственикът на сгради и съоръжения, изградени при спазване изискванията на отменения ЗООЗП, може да придобие правото на собственост върху застроените и прилежащите държавни земи по реда на ал. 2. Когато за земи, разположени в бившите стопански дворове на прекратените селскостопански организации по § 12 от преходните и заключителните разпоредби на ЗСПЗЗ, има одобрен парцеларен план или план на новообразуваните имоти, не се изисква представянето на план по чл. 51, ал. 1, т. 3. За обекта се комплектува преписка, към която се прилагат документите по чл. 51, ал. 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100 от 1997 г., бр. 66 от 2001 г., предишна ал. 3, изм., бр. 41 от 2004 г., бр. 75 от 2006 г., бр. 78 от 2006 г., изм. и доп., бр. 35 от 2012 г., доп., бр. 34 от 2016 г.) Застроената и прилежаща земя, включително когато е разположена извън границите на урбанизирана територия (населено място или селищно образувание), се оценява по реда на чл. 90 от Правилника за прилагане на Закона за държавната собственост, съответно по реда на чл. 41 от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66 от 2001 г., предишна ал. 4, бр. 41 от 2004 г., изм., бр. 75 от 2006 г.) Предложената за замяна земеделска земя се оценява по наредбата по чл. 36, ал. 2 ЗСПЗЗ. Замяната се извършва по парична равносто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и доп. - ДВ, бр. 100 от 1997 г., предишна ал. 4, изм., бр. 66 от 2001 г., предишна ал. 5, бр. 41 от 2004 г., изм., бр. 35 от 2012 г., бр. 34 от 2016 г., бр. 79 от 2017 г., в сила от 3.10.2017 г., бр. 9 от 2024 г. , в сила от 1.02.2024 г.) Заменената земеделска земя се включва в държавния поземлен фонд, съответно в общинския поземлен фонд. Стойността на земята – държавна собственост, се заплаща в бюджета на Министерството на земеделието и храните в двумесечен срок от съобщаването на заповедта по ал. 2 на заинтересованите лица по реда на АПК. Стойността на земята – общинска собственост, се заплаща по ред, определен от общин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4.</w:t>
      </w:r>
      <w:r>
        <w:rPr>
          <w:rFonts w:ascii="Times New Roman" w:hAnsi="Times New Roman"/>
          <w:sz w:val="24"/>
          <w:szCs w:val="24"/>
          <w:lang w:val="en-US"/>
        </w:rPr>
        <w:t xml:space="preserve"> (1) (Доп. - ДВ, бр. 100 от 1997 г., изм., бр. 35 от 2012 г.) Когато земята е застроена след влизането в сила на Закона за собствеността и ползването на земеделските земи, без да е променено предназначението й по установения ред, задължително се изяснява и доказва нейната собственост. В този случай се прилага становище на общинската служба по земеделие, в което се изяснява какво решение е постановено за застроената земя - признато право на собственост, отказ или възстановяване на собстве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кът на изградените сгради и съоръжения следва да придобие собственост върху земята чрез закупуване или замяна, след което предлага промяна на нейнот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100 от 1997 г., отм., бр. 66 от 2001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00 от 1997 г., отм., бр. 66 от 200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5.</w:t>
      </w:r>
      <w:r>
        <w:rPr>
          <w:rFonts w:ascii="Times New Roman" w:hAnsi="Times New Roman"/>
          <w:sz w:val="24"/>
          <w:szCs w:val="24"/>
          <w:lang w:val="en-US"/>
        </w:rPr>
        <w:t xml:space="preserve"> (Изм. и доп. - ДВ, бр. 100 от 1997 г., изм., бр. 66 от 2001 г.) В 7-дневен срок от влизането в сила на решението по чл. 52, ал. 1 Комисията за земеделските земи извършва процедурите по чл. 42, ал. 1.</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дишен раздел V - ДВ, бр. 66 от 200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ременно полз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w:t>
      </w:r>
      <w:r>
        <w:rPr>
          <w:rFonts w:ascii="Times New Roman" w:hAnsi="Times New Roman"/>
          <w:sz w:val="24"/>
          <w:szCs w:val="24"/>
          <w:lang w:val="en-US"/>
        </w:rPr>
        <w:t xml:space="preserve"> (1) При изграждане на обекти - публична собственост на държавата или общините, е възможно ползването на земя за определен срок извън площадката (трасето)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00 от 1997 г.) По реда на ал. 1 се ползват земи, които са необходими временно при изграждането на подземни и въздушни линей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изм. - ДВ, бр. 100 от 1997 г.) По реда на ал. 1 може да се ползва земя, необходима за геоложки и други проучв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7.</w:t>
      </w:r>
      <w:r>
        <w:rPr>
          <w:rFonts w:ascii="Times New Roman" w:hAnsi="Times New Roman"/>
          <w:sz w:val="24"/>
          <w:szCs w:val="24"/>
          <w:lang w:val="en-US"/>
        </w:rPr>
        <w:t xml:space="preserve"> (1) За ползването на земята се сключва договор между инвеститора на обекта и собственика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100 от 1997 г., отм., бр. 35 от 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Предишна ал. 2 - ДВ, бр. 100 от 1997 г., изм., бр. 66 от 2001 г., бр. 41 от 2004 г.) Договорът се сключва при наличието на утвърдена площадка (трасе, терен) за обекта с решение на комисията по чл. 17, ал. 1 ЗОЗЗ. </w:t>
      </w:r>
    </w:p>
    <w:p>
      <w:pPr>
        <w:pStyle w:val="Normal"/>
        <w:widowControl w:val="false"/>
        <w:bidi w:val="0"/>
        <w:spacing w:before="0" w:after="0"/>
        <w:ind w:left="0" w:right="0" w:firstLine="480"/>
        <w:jc w:val="both"/>
        <w:rPr/>
      </w:pPr>
      <w:r>
        <w:rPr>
          <w:rFonts w:ascii="Times New Roman" w:hAnsi="Times New Roman"/>
          <w:sz w:val="24"/>
          <w:szCs w:val="24"/>
          <w:lang w:val="en-US"/>
        </w:rPr>
        <w:t>(4) (Предишна ал. 3 - ДВ, бр. 100 от 1997 г.) В договора между страните се определят условията и срокът за ползване на земята, размерът на наема, нанесените щети и пропуснатите ползи, начинът на заплащането им и съответните неустой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100 от 1997 г., изм., бр. 39 от 2011 г.) Договорът не може да се сключи за повече от 10 годи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8.</w:t>
      </w:r>
      <w:r>
        <w:rPr>
          <w:rFonts w:ascii="Times New Roman" w:hAnsi="Times New Roman"/>
          <w:sz w:val="24"/>
          <w:szCs w:val="24"/>
          <w:lang w:val="en-US"/>
        </w:rPr>
        <w:t xml:space="preserve"> (1) Инвеститорът на всеки обект е длъжен да върне ползваната временно земя след изтичане на срока по договора в първоначалния й вид или във вид, годен за земеделско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веждането на земята в този вид се извършва от инвеститора на обекта за негова сметка в рамките на срока по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6 от 2001 г., доп., бр. 35 от 2012 г.) Когато по време на ползването на земята възникне необходимост от изграждане на сгради и/или съоръжения с постоянен характер, инвеститорът на обекта е длъжен в рамките на срока по договора да предложи промяна на предназначението на необходимата земя след придобиване на собственост върху нея или право на строеж.</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w:t>
      </w:r>
      <w:r>
        <w:rPr>
          <w:rFonts w:ascii="Times New Roman" w:hAnsi="Times New Roman"/>
          <w:sz w:val="24"/>
          <w:szCs w:val="24"/>
          <w:lang w:val="en-US"/>
        </w:rPr>
        <w:t xml:space="preserve"> (1) Когато инвеститорът на обекта не върне земята след изтичането на разрешения срок за ползване, той се санкционира съгласно чл. 41, ал. 1, т. 6 ЗОЗЗ и му се определя срок за възстановяване и връщане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1997 г., бр. 66 от 2001 г., доп., бр. 35 от 2012 г.) Когато земята е застроена и не може да се ползва за земеделски нужди, инвеститорът на обекта, представляващ публична общинска или държавна собственост, се санкционира съгласно чл. 41, ал. 1, т. 2 ЗОЗЗ. Той е длъжен да предложи промяна на предназначението на земята по реда на раздел V "Промяна на предназначението на земеделска земя, върху която е извършено строителство" от тази глава, като заплаща таксата по чл. 30 ЗОЗЗ в двоен размер независимо от всички други дължими обезщетения на собственика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6 от 2001 г.) Когато земята е с нарушен почвен профил, но не е застроена, освен санкциите по чл. 41 ЗОЗЗ инвеститорът на обекта е длъжен да възстанови земята в първоначалния й ви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а.</w:t>
      </w:r>
      <w:r>
        <w:rPr>
          <w:rFonts w:ascii="Times New Roman" w:hAnsi="Times New Roman"/>
          <w:sz w:val="24"/>
          <w:szCs w:val="24"/>
          <w:lang w:val="en-US"/>
        </w:rPr>
        <w:t xml:space="preserve"> (Нов - ДВ, бр. 66 от 2001 г.) (1) (Изм. - ДВ, бр. 35 от 2012 г.) При изграждане на обекти от юридически и физически лица за собствени нужди се допуска ползване на земя извън площадката или трасето на обекта за не повече от 1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4 г., бр. 39 от 2011 г.) За разполагане на преместваеми обекти, които не са трайно свързани с терена, както и за други нужди без застрояване се допуска ползване на земя от физически и юридически лица за не повече от 1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1 от 2004 г.) Когато земеделската земя не е собствена, условията за временно ползване се уреждат с договор между лицата по ал. 1 и 2 и собственика на зем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б.</w:t>
      </w:r>
      <w:r>
        <w:rPr>
          <w:rFonts w:ascii="Times New Roman" w:hAnsi="Times New Roman"/>
          <w:sz w:val="24"/>
          <w:szCs w:val="24"/>
          <w:lang w:val="en-US"/>
        </w:rPr>
        <w:t xml:space="preserve"> (Нов - ДВ, бр. 41 от 2004 г.) (1) (Изм. - ДВ, бр. 35 от 2012 г.) В случаите по чл. 56 временното ползване на земеделската земя се разрешава с решение на комисията по чл. 17, ал. 1, т. 2 ЗОЗЗ.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35 от 2012 г.) В случаите по чл. 59а временното ползване на земеделската земя се разрешава с решение на комисията по чл. 17, ал. 1, т. 1 ЗО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35 от 2012 г.) За всеки обект се комплектува преписка, коя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ложение от собственика на земята или от инвести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пие от документа за собственост или изрично писмено съгласие от собственика на поземле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кица на имота (имотите) в два екземпляра в М 1:500 до 1:5000 с нанесените граници на предложените площадки, заверена от общинската служба по земеделие, съответно от Агенцията по када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ановище от съответната регионална инспекция по околна среда и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5 от 2012 г.) проект на подробен устройствен план или ситуационна скица за разполагане на временния о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5 от 2012 г.) При удължаване на срока до 10 години се представят актуализирани документи по ал. 3, т. 1 - 4.</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ТАКСИ ПРИ ПРОМЯНА НА ПРЕДНАЗНАЧЕНИЕТО НА ЗЕМЕДЕЛСКА ЗЕМ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0.</w:t>
      </w:r>
      <w:r>
        <w:rPr>
          <w:rFonts w:ascii="Times New Roman" w:hAnsi="Times New Roman"/>
          <w:sz w:val="24"/>
          <w:szCs w:val="24"/>
          <w:lang w:val="en-US"/>
        </w:rPr>
        <w:t xml:space="preserve"> (Доп. - ДВ, бр. 100 от 1997 г., изм., бр. 66 от 2001 г., бр. 35 от 2012 г.) (1) При промяна на предназначението на земеделски земи се заплаща държавна такса съгласно чл. 30, ал. 1 ЗОЗЗ или местна такса, определена от общинския съвет, съгласно чл. 30, ал. 2 ЗОЗ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случаите по чл. 29, ал. 3 и 4 ЗОЗЗ след постановяване на решение от комисията по чл. 17 ЗОЗЗ за промяна на предназначението на земеделската земя заявителят се уведомява писмено по реда на АПК. </w:t>
      </w:r>
    </w:p>
    <w:p>
      <w:pPr>
        <w:pStyle w:val="Normal"/>
        <w:widowControl w:val="false"/>
        <w:bidi w:val="0"/>
        <w:spacing w:before="0" w:after="0"/>
        <w:ind w:left="0" w:right="0" w:firstLine="480"/>
        <w:jc w:val="both"/>
        <w:rPr/>
      </w:pPr>
      <w:r>
        <w:rPr>
          <w:rFonts w:ascii="Times New Roman" w:hAnsi="Times New Roman"/>
          <w:sz w:val="24"/>
          <w:szCs w:val="24"/>
          <w:lang w:val="en-US"/>
        </w:rPr>
        <w:t>(3) В случаите по ал. 2 решението се връчва след представяне на копие от заявление до съответната общинска администрация за определяне размера на дължимата местна такса, документ от съответната общинска администрация, указващ размера на дължимата местна такса, и посочена банкова сметка, по която таксата следва да бъде преведена, и платежно нареждане за извършено плащ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Тримесечният срок за дължимата такса тече от датата на уведомяването на лицето за постановеното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е се заплаща такса за промяна на предназначението на земята в случаите, определени в чл. 24, ал. 7 и чл. 30, ал. 3 и 4 ЗОЗЗ.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79 от 2017 г., в сила от 3.10.2017 г., бр. 9 от 2024 г. , в сила от 1.02.2024 г.) Такси за разглеждане на всички предложения от комисиите по чл. 17, ал. 1 ЗОЗЗ се внасят по бюджета на МЗ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Такси се заплащат и за издадени документи, извършени проучвания, експертизи и услуги при промяна на предназначението на земеделските земи съгласно Тарифата за таксите, които се заплащат при промяна на предназначението на земеделските з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1.</w:t>
      </w:r>
      <w:r>
        <w:rPr>
          <w:rFonts w:ascii="Times New Roman" w:hAnsi="Times New Roman"/>
          <w:sz w:val="24"/>
          <w:szCs w:val="24"/>
          <w:lang w:val="en-US"/>
        </w:rPr>
        <w:t xml:space="preserve"> (Изм. - ДВ, бр. 100 от 1997 г., отм., бр. 66 от 200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2.</w:t>
      </w:r>
      <w:r>
        <w:rPr>
          <w:rFonts w:ascii="Times New Roman" w:hAnsi="Times New Roman"/>
          <w:sz w:val="24"/>
          <w:szCs w:val="24"/>
          <w:lang w:val="en-US"/>
        </w:rPr>
        <w:t xml:space="preserve"> (Доп. - ДВ, бр. 100 от 1997 г., отм., бр. 66 от 200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3.</w:t>
      </w:r>
      <w:r>
        <w:rPr>
          <w:rFonts w:ascii="Times New Roman" w:hAnsi="Times New Roman"/>
          <w:sz w:val="24"/>
          <w:szCs w:val="24"/>
          <w:lang w:val="en-US"/>
        </w:rPr>
        <w:t xml:space="preserve"> (Отм. - ДВ, бр. 66 от 200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ТМЕНЯНЕ И ИЗМЕНЯНЕ НА РЕШ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4.</w:t>
      </w:r>
      <w:r>
        <w:rPr>
          <w:rFonts w:ascii="Times New Roman" w:hAnsi="Times New Roman"/>
          <w:sz w:val="24"/>
          <w:szCs w:val="24"/>
          <w:lang w:val="en-US"/>
        </w:rPr>
        <w:t xml:space="preserve"> (Доп. - ДВ, бр. 100 от 1997 г., изм., бр. 66 от 2001 г., бр. 35 от 2012 г.) (1) Решението за утвърждаване на окончателна площадка за проектиране влиза в сила след изтичането на срока за обжалване, а ако е обжалвано - от влизането в сила на съдебното решение на последната инста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4 от 2016 г., бр. 93 от 2018 г.) Решението за утвърждаване на окончателна площадка за проектиране на обект губи правно действие, когато след изтичането на една година от влизането в сила на подробния устройствен план заинтересованото лице не направи искане за промяна на предназначението на земята. Когато обектът се изгражда на етапи, решението за утвърждаване на площадка или трасе губи правно действие, когато в срок една година от влизането в сила на подробния устройствен план не е поискана промяна на предназначението на земята за изграждане на първия етап. Посоченият едногодишен срок не се отнася за утвърдени трасета за проектиране и изграждане на национален обект или на общински обект от първостепенно значение, които стават публична държавна или публична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Комисията по чл. 17, ал. 1 ЗОЗЗ отменя или изменя решения за промяна на предназначението на земята в случаите, посочени в чл. 35 ЗОЗЗ. </w:t>
      </w:r>
    </w:p>
    <w:p>
      <w:pPr>
        <w:pStyle w:val="Normal"/>
        <w:widowControl w:val="false"/>
        <w:bidi w:val="0"/>
        <w:spacing w:before="0" w:after="0"/>
        <w:ind w:left="0" w:right="0" w:firstLine="480"/>
        <w:jc w:val="both"/>
        <w:rPr/>
      </w:pPr>
      <w:r>
        <w:rPr>
          <w:rFonts w:ascii="Times New Roman" w:hAnsi="Times New Roman"/>
          <w:sz w:val="24"/>
          <w:szCs w:val="24"/>
          <w:lang w:val="en-US"/>
        </w:rPr>
        <w:t>(4) Решенията по ал. 1 и 2 могат да бъдат отменени или изменени в съответствие с чл. 36 ЗОЗЗ, когато се установи, че при издаването им е допусната очевидна фактическа грешка или са настъпили промени в обстоятелствата, при които са били издаде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4а.</w:t>
      </w:r>
      <w:r>
        <w:rPr>
          <w:rFonts w:ascii="Times New Roman" w:hAnsi="Times New Roman"/>
          <w:sz w:val="24"/>
          <w:szCs w:val="24"/>
          <w:lang w:val="en-US"/>
        </w:rPr>
        <w:t xml:space="preserve"> (Нов - ДВ, бр. 35 от 2012 г.) (1) Решението за промяна на предназначението на земеделската земя губи правно действи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тримесечен срок от съобщаването по реда на чл. 24а ЗОЗЗ не е заплатена таксата по чл. 30 ЗОЗЗ,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6-годишен срок от влизането в сила на решението за промяна на предназначението изграждането на обекта не е започна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граждането на обекта се счита за започнало, когато са изпълнени разпоредбите на чл. 157, ал. 1 ЗУТ. </w:t>
      </w:r>
    </w:p>
    <w:p>
      <w:pPr>
        <w:pStyle w:val="Normal"/>
        <w:widowControl w:val="false"/>
        <w:bidi w:val="0"/>
        <w:spacing w:before="0" w:after="0"/>
        <w:ind w:left="0" w:right="0" w:firstLine="480"/>
        <w:jc w:val="both"/>
        <w:rPr/>
      </w:pPr>
      <w:r>
        <w:rPr>
          <w:rFonts w:ascii="Times New Roman" w:hAnsi="Times New Roman"/>
          <w:sz w:val="24"/>
          <w:szCs w:val="24"/>
          <w:lang w:val="en-US"/>
        </w:rPr>
        <w:t>(3) Когато в рамките на един ПУП има повече от един урегулиран поземлен имот, изграждането на обекта се счита за започнало, когато са налице условията по ал. 2 за един от урегулираните поземлени имоти или прилежащата им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Сроковете по ал. 1 не се отнасят за случаите, посочени в чл. 37.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В 7-дневен срок общинската администрация изпраща копие от подаденото искане за издаване на разрешение за строеж или копие от документа по чл. 157 ЗУТ, с които се доказва изпълнение на сроковете, посочени в ал. 1, т. 2 и 3, на службата по геодезия, картография и кадастър и до съответната комисия по чл. 17, ал. 1 ЗОЗЗ.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34 от 2016 г.) Когато в сроковете по чл. 24, ал. 5, т. 2 и 3 ЗОЗЗ не е поискано издаването на разрешение за строеж на обекта или изграждането на обекта не е започнало, общинската администрация уведомява съответната комисия по чл. 17, ал. 1 ЗОЗЗ и Службата по геодезия, картография и кадастър за служебно извършване на промяна в съответните регистр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w:t>
      </w:r>
      <w:r>
        <w:rPr>
          <w:rFonts w:ascii="Times New Roman" w:hAnsi="Times New Roman"/>
          <w:sz w:val="24"/>
          <w:szCs w:val="24"/>
          <w:lang w:val="en-US"/>
        </w:rPr>
        <w:t xml:space="preserve"> (1) (Изм. - ДВ, бр. 100 от 1997 г., бр. 66 от 2001 г.) Предложения за отменяне или изменяне на решението на комисиите по чл. 17, ал. 1 ЗОЗЗ могат да правят министри, ръководители на ведомства, областни управители, кметове на общини, инвеститори на обекти за държавни или общински нужди, физически и юридически лица - собственици на земи, както и други организации 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5 от 2012 г.) За предложението за отмяна или изменение на решението за промяна на предназначението на земеделската земя се уведомяват съответно собственикът на земята, лицето, което има право да строи в чужд имот, или инвеститорът по реда на АПК. В 14-дневен срок от уведомлението лицето може да представи писмен от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6 от 2001 г., отм., бр. 35 от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6.</w:t>
      </w:r>
      <w:r>
        <w:rPr>
          <w:rFonts w:ascii="Times New Roman" w:hAnsi="Times New Roman"/>
          <w:sz w:val="24"/>
          <w:szCs w:val="24"/>
          <w:lang w:val="en-US"/>
        </w:rPr>
        <w:t xml:space="preserve"> (1) (Изм. - ДВ, бр. 66 от 2001 г.) В случаите, когато комисията по чл. 17, ал. 1 ЗОЗЗ отменя, изменя решенията си или оставя без уважение предложенията за отменяне или изменение на решение, тя се произнася с ново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5 от 2012 г.) Предложенията за отменяне или изменяне се разглеждат и решават в едномесечен срок от постъпването им от органа, издал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35 от 2012 г.) Новото решение, съответно отказът за това, се съобщава на заинтересуваните лица и подлежи на обжалване по реда на АПК. </w:t>
      </w:r>
    </w:p>
    <w:p>
      <w:pPr>
        <w:pStyle w:val="Normal"/>
        <w:widowControl w:val="false"/>
        <w:bidi w:val="0"/>
        <w:spacing w:before="0" w:after="0"/>
        <w:ind w:left="0" w:right="0" w:firstLine="480"/>
        <w:jc w:val="both"/>
        <w:rPr/>
      </w:pPr>
      <w:r>
        <w:rPr>
          <w:rFonts w:ascii="Times New Roman" w:hAnsi="Times New Roman"/>
          <w:sz w:val="24"/>
          <w:szCs w:val="24"/>
          <w:lang w:val="en-US"/>
        </w:rPr>
        <w:t>(4) (Отм. - ДВ, бр. 100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7.</w:t>
      </w:r>
      <w:r>
        <w:rPr>
          <w:rFonts w:ascii="Times New Roman" w:hAnsi="Times New Roman"/>
          <w:sz w:val="24"/>
          <w:szCs w:val="24"/>
          <w:lang w:val="en-US"/>
        </w:rPr>
        <w:t xml:space="preserve"> (1) (Изм. - ДВ, бр. 35 от 2012 г., доп., бр. 93 от 2018 г.) При отмяна на решението за промяна на предназначението на земята, както и в случаите по чл. 24, ал. 5, т. 2 и 3 ЗОЗЗ заплатената такса по чл. 30 ЗОЗЗ не се възстановява. Когато реализирането на инвестиционното намерение не може да се осъществи поради наложени с нормативен или с общ административен акт забрани и решението за промяна на предназначението на земеделската земя бъде отменено по искане на заинтересованото лице, заплатената такса по чл. 30, ал. 1 или 2 от ЗОЗЗ се възстанов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1997 г., бр. 35 от 2012 г.) При отменяне на решение за промяна на предназначението на земеделски земи за публични държавни и публични общински нужди държавата или общината заплаща на собственика на земята обезщетение за причинени вреди и пропуснати полз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7а.</w:t>
      </w:r>
      <w:r>
        <w:rPr>
          <w:rFonts w:ascii="Times New Roman" w:hAnsi="Times New Roman"/>
          <w:sz w:val="24"/>
          <w:szCs w:val="24"/>
          <w:lang w:val="en-US"/>
        </w:rPr>
        <w:t xml:space="preserve"> (Нов - ДВ, бр. 66 от 2001 г.) (1) (Изм. - ДВ, бр. 41 от 2004 г., изм. и доп., бр. 35 от 2012 г.) Когато след промяна на предназначението на земята се иска разширение върху допълнителна площ, собственикът на земята или лицето, което има право да строи в чужд имот, е длъжен да внесе предложение в компетентната комисия по чл. 17, ал. 1 ЗОЗЗ. В този случай, без да се провежда процедура за утвърждаване на площадка или трасе, се комплектува преписка по чл. 40, ал. 2, която съдържа и влязла в сила заповед за изменение на ПУ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35 от 2012 г.) В случаите по ал. 1, когато с допълнителната площ общият размер на земята надхвърли 50 дка, предложението се отправя до Комисията з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35 от 2012 г.) Когато след промяна на предназначението се иска разширение върху допълнителна площ на съществуващия обект за държавни или общински нужди, инвеститорът на обекта е длъжен да внесе предложение в Комисията за земеделските земи. В тези случаи се провежда процедурата за утвърждаване на площадка или трасе по реда на глава п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35 от 2012 г.) Когато преди изтичането на срока за започване на строителството по чл. 24, ал. 5, т. 3 ЗОЗЗ се иска изменение на функционалното предназначение на обекта, се провеждат процедурите по глава пета. В този случай комисията по чл. 17, ал. 1 ЗОЗЗ изменя решението си и определя размера на таксата по чл. 30 ЗОЗЗ за обекта съобразно функционалното му предназначение. Разликата между внесената и новата такса се заплаща от заявителя или му се възстанов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изм. - ДВ, бр. 35 от 2012 г.) Когато предложението по ал. 1 - 4 не бъде направено и строителството на обекта е започнало, се счита, че е извършено нарушение и се прилагат разпоредбите на § 2 от допълнителните разпоредби на ЗОЗЗ и на раздел V от глава пета на този правил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доп. - ДВ, бр. 35 от 2012 г.) Когато с ПУП, приет от експертен съвет по чл. 3, ал. 2, чл. 4, ал. 2 или чл. 5, ал. 4 ЗУТ, се изменят очертанията на площадката в границите на имота (имотите), без да се променят функционалното предназначение на обекта и размерът на площта на земята, чието предназначение е променено за неземеделски нужди, не се провеждат процедурите по ЗОЗЗ и този правилник. Собственикът на земята представя измененията на подробния устройствен план, който се заверява служебно от секретаря на комисията по чл. 17, ал. 1 ЗОЗЗ и уведомява службата по кадастъра за извършване на дейностите по чл. 42.</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осма</w:t>
      </w:r>
    </w:p>
    <w:p>
      <w:pPr>
        <w:pStyle w:val="Normal"/>
        <w:widowControl w:val="false"/>
        <w:bidi w:val="0"/>
        <w:spacing w:before="0" w:after="0"/>
        <w:ind w:left="0" w:right="0" w:hanging="0"/>
        <w:jc w:val="center"/>
        <w:rPr/>
      </w:pPr>
      <w:r>
        <w:rPr>
          <w:rFonts w:ascii="Times New Roman" w:hAnsi="Times New Roman"/>
          <w:b/>
          <w:bCs/>
          <w:sz w:val="24"/>
          <w:szCs w:val="24"/>
          <w:lang w:val="en-US"/>
        </w:rPr>
        <w:t>ОРГАНИ ПО ПРОМЯНА НА ПРЕДНАЗНАЧЕНИЕТО НА ЗЕМЕДЕЛСКА ЗЕМЯ</w:t>
      </w:r>
    </w:p>
    <w:p>
      <w:pPr>
        <w:pStyle w:val="Normal"/>
        <w:widowControl w:val="false"/>
        <w:bidi w:val="0"/>
        <w:spacing w:before="0" w:after="0"/>
        <w:ind w:left="0" w:right="0" w:hanging="0"/>
        <w:jc w:val="center"/>
        <w:rPr/>
      </w:pPr>
      <w:r>
        <w:rPr>
          <w:rFonts w:ascii="Times New Roman" w:hAnsi="Times New Roman"/>
          <w:b/>
          <w:bCs/>
          <w:sz w:val="24"/>
          <w:szCs w:val="24"/>
          <w:lang w:val="en-US"/>
        </w:rPr>
        <w:t>(Загл. изм. - ДВ, бр. 66 от 2001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7б.</w:t>
      </w:r>
      <w:r>
        <w:rPr>
          <w:rFonts w:ascii="Times New Roman" w:hAnsi="Times New Roman"/>
          <w:sz w:val="24"/>
          <w:szCs w:val="24"/>
          <w:lang w:val="en-US"/>
        </w:rPr>
        <w:t xml:space="preserve"> (Нов - ДВ, бр. 66 от 2001 г.) Промян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и доп. - ДВ, бр. 35 от 2012 г., изм., бр. 79 от 2017 г., в сила от 3.10.2017 г., бр. 9 от 2024 г. , в сила от 1.02.2024 г.) комисии към областните дирекции "Земеделие" на Министерството на земеделието и храните - когато земята е собственост на физически и юридически лица, исканата площ е до 50 дка от пета до десета категория или не е поливна независимо от категорията на земята в землищата на населените места на територията на съответнат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за земеделските земи - за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емята е над 50 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ова - ДВ, бр. 35 от 2012 г.) земята е от първа до четвърт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ова - ДВ, бр. 35 от 2012 г.) земята е поливна независимо от катег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предишна буква "б" - ДВ, бр. 35 от 2012 г.) земята попада в землищата на населени места в повече от едн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предишна буква "в" - ДВ, бр. 35 от 2012 г.) земята служи за задоволяване на държавни или общински нужди независимо от размера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нова - ДВ, бр. 95 от 2008 г., предишна буква "г", бр. 35 от 2012 г.) общата площ на имотите, разположени в едно и също землище, за които са внесени предложения за промяна на предназначението от един и същ собственик или лице, което има право да строи в чужд имот, надхвърля 50 дка, независимо от броя на изработените за тях подробни устройствени план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7в.</w:t>
      </w:r>
      <w:r>
        <w:rPr>
          <w:rFonts w:ascii="Times New Roman" w:hAnsi="Times New Roman"/>
          <w:sz w:val="24"/>
          <w:szCs w:val="24"/>
          <w:lang w:val="en-US"/>
        </w:rPr>
        <w:t xml:space="preserve"> (Нов - ДВ, бр. 66 от 2001 г.) (1) (Изм. – ДВ, бр. 79 от 2017 г., в сила от 3.10.2017 г., бр. 9 от 2024 г. , в сила от 1.02.2024 г.) Министърът на земеделието и храните определя поименния състав на комисиите към областните дирекции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ите към областните дирекции "Земеделие" се състоят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1 от 2003 г.) председател - директор на областн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1 от 2003 г.) секретар - експерт от областна дирекция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5 от 2012 г.) членове - по един представител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ата администрация и на заинтересуваните земеделски и стопанско-промишлени браншови организации, предложени от съответните ръководители, областните управители и от Българската стопанска кама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35 от 2012 г.). </w:t>
      </w:r>
    </w:p>
    <w:p>
      <w:pPr>
        <w:pStyle w:val="Normal"/>
        <w:widowControl w:val="false"/>
        <w:bidi w:val="0"/>
        <w:spacing w:before="0" w:after="0"/>
        <w:ind w:left="0" w:right="0" w:firstLine="480"/>
        <w:jc w:val="both"/>
        <w:rPr/>
      </w:pPr>
      <w:r>
        <w:rPr>
          <w:rFonts w:ascii="Times New Roman" w:hAnsi="Times New Roman"/>
          <w:sz w:val="24"/>
          <w:szCs w:val="24"/>
          <w:lang w:val="en-US"/>
        </w:rPr>
        <w:t>(4) Председателят на комисията по чл. 17, ал. 1, т. 1 ЗОЗЗ по своя преценка може да покани за участие в заседание на комисията представители на съответната община, в чието землище са обектите, както и представители на други заинтересувани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35 от 2012 г.) Комисиите към областните дирекции "Земеделие" се произнасят с решение в случаите по чл. 17, ал. 1, т. 1 ЗОЗЗ и чл. 59б, ал. 2.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35 от 2012 г.)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ОД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5 от 2012 г.) На заявителя се предоставят внесените документи със заверени скица и ПУП. В архива на ОДЗ се съхраняват препис-извлечение от решението, копия от скица и ПУ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5 от 2012 г., изм., бр. 93 от 2018 г.) Препис от решението за промяна на предназначението на земеделски земи за неземеделски нужди се предоставя на заявителя след представяне на документ за заплатена такс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5 от 2012 г.) Решенията на комисиите към областните дирекции "Земеделие" могат да се обжалват по реда на АП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8.</w:t>
      </w:r>
      <w:r>
        <w:rPr>
          <w:rFonts w:ascii="Times New Roman" w:hAnsi="Times New Roman"/>
          <w:sz w:val="24"/>
          <w:szCs w:val="24"/>
          <w:lang w:val="en-US"/>
        </w:rPr>
        <w:t xml:space="preserve"> (1) (Изм. – ДВ, бр. 79 от 2017 г., в сила от 3.10.2017 г., бр. 9 от 2024 г. , в сила от 1.02.2024 г.) Към Министерството на земеделието и храните се създава Комисия з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 в сила от 1.02.2024 г.) Министърът на земеделието и храните е председател на Комисията з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мисията за земеделските земи се състои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седа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00 от 1997 г., изм., бр. 79 от 2017 г., в сила от 3.10.2017 г., бр. 9 от 2024 г. , в сила от 1.02.2024 г.) заместник-председатели - заместник-министър на земеделието и храните и заместник-министър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т. 2, изм. - ДВ, бр. 100 от 1997 г., бр. 66 от 2001 г., бр. 31 от 2003 г.) секретар - определя се от председателя на Комисията з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т. 3, изм. - ДВ, бр. 100 от 1997 г., бр. 66 от 2001 г., изм. и доп., бр. 35 от 2012 г., изм., бр. 34 от 2016 г., бр. 79 от 2017 г., в сила от 3.10.2017 г., бр. 53 от 2022 г., в сила от 8.07.2022 г., бр. 9 от 2024 г. , в сила от 1.02.2024 г.) членове –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и индустрията, на Министерството на енергетиката, на Министерството на земеделието и храните и на Института по почвознание, агротехнологии и защита на растенията "Никола Пушкаров" в структурата на Селскостопанската академ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35 от 2012 г., доп., бр. 93 от 2018 г.) Председателят на Комисията за земеделските земи определя със заповед поименния й състав по предложение на съответните министри и ръководителите на други ведомства. Министрите предлагат и постоянни заместници на членовете на комисията от съответното министерство, които се включват в заповед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00 от 1997 г.) Председателят на Комисията за земеделските земи може да включва в състава на комисията и независими експе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доп. - ДВ, бр. 100 от 1997 г., изм., бр. 66 от 2001 г.) Председателят на Комисията за земеделските земи по своя преценка може да покани за участие в съответното заседание представители на ведомства, областни и общински администрации и на други заинтересувани организации 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00 от 1997 г., отм., бр. 66 от 200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9.</w:t>
      </w:r>
      <w:r>
        <w:rPr>
          <w:rFonts w:ascii="Times New Roman" w:hAnsi="Times New Roman"/>
          <w:sz w:val="24"/>
          <w:szCs w:val="24"/>
          <w:lang w:val="en-US"/>
        </w:rPr>
        <w:t xml:space="preserve"> (1) Комисията за земеделските земи приема правилник за своята работа, който се одобрява от председателя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0 от 1997 г., бр. 31 от 2003 г., бр. 34 от 2016 г., бр. 79 от 2017 г., в сила от 3.10.2017 г., бр. 9 от 2024 г. , в сила от 1.02.2024 г.) Административното, техническото, експертното и финансовото обслужване на Комисията за земеделските земи се извършва от Министерството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0.</w:t>
      </w:r>
      <w:r>
        <w:rPr>
          <w:rFonts w:ascii="Times New Roman" w:hAnsi="Times New Roman"/>
          <w:sz w:val="24"/>
          <w:szCs w:val="24"/>
          <w:lang w:val="en-US"/>
        </w:rPr>
        <w:t xml:space="preserve"> (Изм. - ДВ, бр. 100 от 1997 г., изм. и доп., бр. 66 от 2001 г., изм., бр. 35 от 2012 г.) (1) Комисията за земеделските земи обсъжда и се произнася с решение по всички въпроси, посочени в чл. 40, ал. 1 ЗОЗЗ и в правил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 в сила от 1.02.2024 г.)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МЗ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9 от 2017 г., в сила от 3.10.2017 г., бр. 9 от 2024 г. , в сила от 1.02.2024 г.) На заявителя се предоставят внесените документи със заверени скица и ПУП. В архива на МЗХ се съхраняват препис-извлечение от решението, копие от скицата и ПУ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3 от 2018 г.) Препис от решението за промяна на предназначението на земеделски земи за неземеделски нужди се предоставя на заявителя след представяне на документ за заплатена такс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и на новообразуванит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ешенията за промяна на предназначението на земеделските земи за неземеделски нужди и отказът за издаване на решение могат да се обжалват пред Върховния административен съд по реда на АПК. Решението на съда е окончателно и не подлежи на обжал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0а.</w:t>
      </w:r>
      <w:r>
        <w:rPr>
          <w:rFonts w:ascii="Times New Roman" w:hAnsi="Times New Roman"/>
          <w:sz w:val="24"/>
          <w:szCs w:val="24"/>
          <w:lang w:val="en-US"/>
        </w:rPr>
        <w:t xml:space="preserve"> (Нов - ДВ, бр. 100 от 1997 г.) Комисията за земеделските земи разглежда и се произнася с решение п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м. - ДВ, бр. 66 от 2001 г.);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6 от 2001 г., доп., бр. 35 от 2012 г., изм., бр. 79 от 2017 г., в сила от 3.10.2017 г., бр. 9 от 2024 г. , в сила от 1.02.2024 г.) поименните списъци на обектите за възстановяване и подобряване на продуктивните качества на земеделските земи, за финансиране със средства от бюджета на Министерството на земеделието и хранит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ДМИНИСТРАТИВНОНАКАЗА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1.</w:t>
      </w:r>
      <w:r>
        <w:rPr>
          <w:rFonts w:ascii="Times New Roman" w:hAnsi="Times New Roman"/>
          <w:sz w:val="24"/>
          <w:szCs w:val="24"/>
          <w:lang w:val="en-US"/>
        </w:rPr>
        <w:t xml:space="preserve"> (1) (Доп. - ДВ, бр. 45 от 2008 г.) Нарушителите на Закона за опазване на земеделските земи се наказват по реда, посочен в чл. 41, чл. 41а, 42 и 43 от същия закон.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6 от 2001 г., доп., бр. 35 от 2012 г., изм., бр. 79 от 2017 г., в сила от 3.10.2017 г., бр. 9 от 2024 г. , в сила от 1.02.2024 г.) Всяко нарушение на закона се установява с акт, който се съставя от длъжностни лица, определени от министъра на земеделието и храните, а в случаите на нарушения за земи от общинския поземлен фонд, както и в случаите по чл. 41а, ал. 1 ЗОЗЗ - от длъжностни лица, определени от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5 от 2012 г., бр. 79 от 2017 г., в сила от 3.10.2017 г., бр. 9 от 2024 г. , в сила от 1.02.2024 г.) Наказателното постановление се издава от министъра на земеделието и храните или от оправомощено от него длъжностно лице, съответно от кмета на общината или от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66 от 2001 г.). </w:t>
      </w:r>
    </w:p>
    <w:p>
      <w:pPr>
        <w:pStyle w:val="Normal"/>
        <w:widowControl w:val="false"/>
        <w:bidi w:val="0"/>
        <w:spacing w:before="0" w:after="0"/>
        <w:ind w:left="0" w:right="0" w:firstLine="480"/>
        <w:jc w:val="both"/>
        <w:rPr/>
      </w:pPr>
      <w:r>
        <w:rPr>
          <w:rFonts w:ascii="Times New Roman" w:hAnsi="Times New Roman"/>
          <w:sz w:val="24"/>
          <w:szCs w:val="24"/>
          <w:lang w:val="en-US"/>
        </w:rPr>
        <w:t>(5) Наказателните постановления се изпълняват, обжалват и отменят по реда на Закона за административните нарушения и наказ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w:t>
      </w:r>
      <w:r>
        <w:rPr>
          <w:rFonts w:ascii="Times New Roman" w:hAnsi="Times New Roman"/>
          <w:sz w:val="24"/>
          <w:szCs w:val="24"/>
          <w:lang w:val="en-US"/>
        </w:rPr>
        <w:t xml:space="preserve"> (1) (Изм. – ДВ, бр. 79 от 2017 г., в сила от 3.10.2017 г., бр. 9 от 2024 г. , в сила от 1.02.2024 г.) При установяване на нарушения на закона министърът на земеделието и храните дава задължителни писмени предписания до нарушителя и определя срок за отстраняване на последиците от нарушението и за възстановяване на земята, годна за земеделско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5 от 2012 г., изм., бр. 79 от 2017 г., в сила от 3.10.2017 г., бр. 9 от 2024 г. , в сила от 1.02.2024 г.) При неизпълнение на предписанието и неотстраняване на последиците в определения срок министърът на земеделието и храните издава заповед за спиране изграждането на обекта. Заповедта подлежи на обжалване по реда на АПК.</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1) Този правилник се издава на основание § 9 от преходните и заключителните разпоредби на ЗОЗЗ и отменя Правилника за прилагане на Закона за опазване на обработваемата земя и пасищата (ППЗООЗП) (обн., ДВ, бр. 65 от 1973 г.; изм. и доп., бр. 35 от 1975 г., бр. 5 от 1976 г., бр. 9 от 1978 г., бр. 78 от 1985 г., бр. 53 от 1987 г. и бр. 81 от 199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бр. 9 от 2024 г. , в сила от 1.02.2024 г.) В допълнение към изрично посочените в чл. 9, ал. 1, чл. 16, чл. 17, ал. 2 и чл. 23, ал. 3 ЗОЗЗ наредби министърът на земеделието и храните утвърждава и издава наредби, указания, методики, инструкции, технически норми и други документи, необходими за прилагането на зако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w:t>
      </w:r>
      <w:r>
        <w:rPr>
          <w:rFonts w:ascii="Times New Roman" w:hAnsi="Times New Roman"/>
          <w:sz w:val="24"/>
          <w:szCs w:val="24"/>
          <w:lang w:val="en-US"/>
        </w:rPr>
        <w:t xml:space="preserve"> (1) Започнати и недовършени процедури по отменения ЗООЗП и правилника за прилагането му се довършват по реда на ЗОЗЗ и този правил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започната процедура се счита, когато до 27 април 199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а издадена заповед за назначаване на комисия и е съставен протокол за определяне на площадка (трасе, терен) по чл. 3 или 7 ППЗОО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ма определена площадка за обекта по реда на чл. 8 ППЗООЗП;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има издаден документ от техническата служба на общинската администрация или от ДИТУСК за допустимостта и/или узаконяемостта на изградения обект съгласно § 1, ал. 3 от преходните и заключителните разпоредби на ППЗООЗП. </w:t>
      </w:r>
    </w:p>
    <w:p>
      <w:pPr>
        <w:pStyle w:val="Normal"/>
        <w:widowControl w:val="false"/>
        <w:bidi w:val="0"/>
        <w:spacing w:before="0" w:after="0"/>
        <w:ind w:left="0" w:right="0" w:firstLine="480"/>
        <w:jc w:val="both"/>
        <w:rPr/>
      </w:pPr>
      <w:r>
        <w:rPr>
          <w:rFonts w:ascii="Times New Roman" w:hAnsi="Times New Roman"/>
          <w:sz w:val="24"/>
          <w:szCs w:val="24"/>
          <w:lang w:val="en-US"/>
        </w:rPr>
        <w:t>(3) (Отм. - ДВ, бр. 100 от 199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1) (Доп. - ДВ, бр. 100 от 1997 г.) Когато за даден обект има издадено решение на Министерския съвет или на Комисията за земята за отчуждаване (предоставяне) на земята за неземеделски нужди или за промяна на нейното предназначение до 27 април 1996 г. инвеститорът на обекта за държавни или общински нужди или физическото лице при обекти за собствени нужди е заплатило вноската по чл. 15 от отменения ЗООЗП и изграждането на обекта е започнало, се въвежда във владение по реда на чл. 20 и 21 ППЗООЗ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00 от 1997 г.) Когато вноската по чл. 15 от отменения ЗООЗП не е заплатена, но изграждането на обекта е започнало, се заплаща таксата по чл. 30 ЗОЗЗ в двоен размер и се издава удостоверение по чл. 55. Когато изграждането на обекта не е започнало и 3-годишният срок не е изтекъл, се заплаща таксата по чл. 30 ЗОЗЗ и се издава удостоверение по чл. 42 или по чл. 48. </w:t>
      </w:r>
    </w:p>
    <w:p>
      <w:pPr>
        <w:pStyle w:val="Normal"/>
        <w:widowControl w:val="false"/>
        <w:bidi w:val="0"/>
        <w:spacing w:before="0" w:after="0"/>
        <w:ind w:left="0" w:right="0" w:firstLine="480"/>
        <w:jc w:val="both"/>
        <w:rPr/>
      </w:pPr>
      <w:r>
        <w:rPr>
          <w:rFonts w:ascii="Times New Roman" w:hAnsi="Times New Roman"/>
          <w:sz w:val="24"/>
          <w:szCs w:val="24"/>
          <w:lang w:val="en-US"/>
        </w:rPr>
        <w:t>(3) (Доп. - ДВ, бр. 100 от 1997 г.) Когато решението е издадено преди 3 и повече години и изграждането на обекта не е започнало независимо дали вноската по чл. 15 ЗООЗП, съответно таксата по чл. 30 ЗОЗЗ, е заплатена, инвеститорът, съответно физическото или юридическото лице, внася ново предложение в Комисията за земеделските земи, която разглежда предложението и се произнася с реш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1) Комисията за земеделските земи може да преразглежда решения на Комисията за земята, като ги отменя или из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ложенията за преразглеждане се правят по реда на глава осма от правилни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Изм. – ДВ, бр. 79 от 2017 г., в сила от 3.10.2017 г., бр. 9 от 2024 г. , в сила от 1.02.2024 г.) Набраните средства по чл. 15 и 16 от отменения Закон за опазване на обработваемата земя и пасищата до 27 април 1996 г. в извънбюджетната сметка на Министерството на финансите се прехвърлят в извънбюджетната сметка на Министерството на земеделието и храните, открита в изпълнение на чл. 31, ал. 3 от Закона за опазване на земеделските зе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До приемането на закон за държавната такса съгласно чл. 30, ал. 1 от Закона за опазване на земеделските земи Министерският съвет одобрява временна тарифа за размера на таксите, които се заплащат при промяна на предназначени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ПОСТАНОВЛЕНИЕ № 391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Министерския съвет от 22 октомври 1997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Правилника за прилагане на Закона за опа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100 от 199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55. Навсякъде думите "Министерството (министърът, министъра, зам.-министър) на земеделието и хранителната промишленост (МЗХП)", "Министерството на околната среда" ("МОС"), "Министерството на териториалното развитие и строителството" ("МТРС") се заменят съответно с "Министерството (министърът, министъра, заместник-министър) на земеделието, горите и аграрната реформа (МЗГАР)", "Министерството на околната среда и водите" ("МОСВ"), "Министерството на регионалното развитие и благоустройството" ("МРРБ") и думите "Комитета по горите" се залича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0 на Министерския съвет от 11 февруари 2000 г. </w:t>
      </w:r>
    </w:p>
    <w:p>
      <w:pPr>
        <w:pStyle w:val="Normal"/>
        <w:widowControl w:val="false"/>
        <w:bidi w:val="0"/>
        <w:spacing w:before="0" w:after="0"/>
        <w:ind w:left="0" w:right="0" w:firstLine="480"/>
        <w:jc w:val="both"/>
        <w:rPr/>
      </w:pPr>
      <w:r>
        <w:rPr>
          <w:rFonts w:ascii="Times New Roman" w:hAnsi="Times New Roman"/>
          <w:sz w:val="24"/>
          <w:szCs w:val="24"/>
          <w:lang w:val="en-US"/>
        </w:rPr>
        <w:t>за изменение и допълнение на нормативни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14 от 2000 г., в сила от 18.02.2000 г.)</w:t>
      </w:r>
    </w:p>
    <w:p>
      <w:pPr>
        <w:pStyle w:val="Normal"/>
        <w:widowControl w:val="false"/>
        <w:bidi w:val="0"/>
        <w:spacing w:before="0" w:after="0"/>
        <w:ind w:left="0" w:right="0" w:firstLine="480"/>
        <w:jc w:val="both"/>
        <w:rPr/>
      </w:pPr>
      <w:r>
        <w:rPr>
          <w:rFonts w:ascii="Times New Roman" w:hAnsi="Times New Roman"/>
          <w:sz w:val="24"/>
          <w:szCs w:val="24"/>
          <w:lang w:val="en-US"/>
        </w:rPr>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ОСТАНОВЛЕНИЕ № 188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Министерския съвет от 12 юли 2001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Правилника за прилагане на Закона за опа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66 от 200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52. Навсякъде думите "Министерството на земеделието, горите и аграрната реформа", "МЗГАР", "министърът/а, заместник-министър на земеделието, горите и аграрната реформа", "териториалните служби към/на МЗГАР", "регионална служба", "регионална служба "Поземлена собственост" и "Главно управление/управление "Земя и земеползване" се заменят с "Министерството на земеделието и горите", "МЗГ", "министърът/а, заместник- министър на земеделието и горите", "областната/ите дирекция/и "Земеделие и гори" и дирекция "Земя и поземле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53. Процедурата се счита за започнала по смисъла на § 21 от преходните и заключителните разпоредби на Закона за изменение и допълнение на ЗОЗЗ (ДВ, бр. 28 от 2001 г.), когато искането по реда на досегашния чл. 20 ЗОЗЗ е направено до датата на влизането му в сила.</w:t>
      </w:r>
    </w:p>
    <w:p>
      <w:pPr>
        <w:pStyle w:val="Normal"/>
        <w:widowControl w:val="false"/>
        <w:bidi w:val="0"/>
        <w:spacing w:before="0" w:after="0"/>
        <w:ind w:left="0" w:right="0" w:firstLine="480"/>
        <w:jc w:val="both"/>
        <w:rPr/>
      </w:pPr>
      <w:r>
        <w:rPr>
          <w:rFonts w:ascii="Times New Roman" w:hAnsi="Times New Roman"/>
          <w:sz w:val="24"/>
          <w:szCs w:val="24"/>
          <w:lang w:val="en-US"/>
        </w:rPr>
        <w:t>§ 54. Разпоредбите на чл. 40, ал. 3, 4 и 5 и чл. 54, ал. 2 се прилагат и за подадените до влизането в сила на Закона за изменение и допълнение на ЗОЗЗ предложения до Комисията за земеделските земи, които не са решени.</w:t>
      </w:r>
    </w:p>
    <w:p>
      <w:pPr>
        <w:pStyle w:val="Normal"/>
        <w:widowControl w:val="false"/>
        <w:bidi w:val="0"/>
        <w:spacing w:before="0" w:after="0"/>
        <w:ind w:left="0" w:right="0" w:firstLine="480"/>
        <w:jc w:val="both"/>
        <w:rPr/>
      </w:pPr>
      <w:r>
        <w:rPr>
          <w:rFonts w:ascii="Times New Roman" w:hAnsi="Times New Roman"/>
          <w:sz w:val="24"/>
          <w:szCs w:val="24"/>
          <w:lang w:val="en-US"/>
        </w:rPr>
        <w:t>§ 55. До предаването съгласно § 6, ал. 2 от преходните и заключителните разпоредби на Закона за кадастъра и имотния регистър на плановете за земеразделяне, картите, регистрите и другата документация за възстановяването на собствеността върху земеделските земи от поземлените комисии на Агенцията по кадастъра предписаните от правилника процедури, засягащи кадастъра, включително и по чл. 42, се отнасят към съответната поземлен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ОСТАНОВЛЕНИЕ № 70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Министерския съвет от 26 март 2003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31 от 200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47. (1) В чл. 18д, ал. 1, изречение второ, в чл. 19, ал. 13, изречение второ и в чл. 25, ал. 5, изречение второ думата "комисията" се заменя с "общинската служба по земеделие и г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и гори" и "общинските служби по земеделие и г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56. 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и бр. 41 и 66 от 2001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авсякъде думите "дирекция "Земя и поземлена собственост" към Министерството на земеделието и горите (МЗГ)" и "дирекция "Земя и поземлена собственост" на МЗГ" се заменят със "специализираното звено в Министерството на земеделието и горите по чл. 39, ал. 4 от Закона за опазване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68 на Министерския съвет от 23 юли 2007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преобразуване на Националното управление по горите в Държавна агенция по горите </w:t>
      </w:r>
    </w:p>
    <w:p>
      <w:pPr>
        <w:pStyle w:val="Normal"/>
        <w:widowControl w:val="false"/>
        <w:bidi w:val="0"/>
        <w:spacing w:before="0" w:after="0"/>
        <w:ind w:left="0" w:right="0" w:firstLine="480"/>
        <w:jc w:val="both"/>
        <w:rPr/>
      </w:pPr>
      <w:r>
        <w:rPr>
          <w:rFonts w:ascii="Times New Roman" w:hAnsi="Times New Roman"/>
          <w:sz w:val="24"/>
          <w:szCs w:val="24"/>
          <w:lang w:val="en-US"/>
        </w:rPr>
        <w:t>(ДВ, бр. 62 от 2007 г., в сила от 19.07.200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6. В нормативните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w:t>
      </w:r>
    </w:p>
    <w:p>
      <w:pPr>
        <w:pStyle w:val="Normal"/>
        <w:widowControl w:val="false"/>
        <w:bidi w:val="0"/>
        <w:spacing w:before="0" w:after="0"/>
        <w:ind w:left="0" w:right="0" w:firstLine="480"/>
        <w:jc w:val="both"/>
        <w:rPr/>
      </w:pPr>
      <w:r>
        <w:rPr>
          <w:rFonts w:ascii="Times New Roman" w:hAnsi="Times New Roman"/>
          <w:sz w:val="24"/>
          <w:szCs w:val="24"/>
          <w:lang w:val="en-US"/>
        </w:rPr>
        <w:t>§ 9. Постановлението влиза в сила от 19 юли 200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94 на Министерския съвет от 5 август 2008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на Тарифата за таксите, които се събират от Национална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служба по зърното и фуражите към министъра на земеделието и храните </w:t>
      </w:r>
    </w:p>
    <w:p>
      <w:pPr>
        <w:pStyle w:val="Normal"/>
        <w:widowControl w:val="false"/>
        <w:bidi w:val="0"/>
        <w:spacing w:before="0" w:after="0"/>
        <w:ind w:left="0" w:right="0" w:firstLine="480"/>
        <w:jc w:val="both"/>
        <w:rPr/>
      </w:pPr>
      <w:r>
        <w:rPr>
          <w:rFonts w:ascii="Times New Roman" w:hAnsi="Times New Roman"/>
          <w:sz w:val="24"/>
          <w:szCs w:val="24"/>
          <w:lang w:val="en-US"/>
        </w:rPr>
        <w:t>(ДВ, бр. 71 от 2008 г.)</w:t>
      </w:r>
    </w:p>
    <w:p>
      <w:pPr>
        <w:pStyle w:val="Normal"/>
        <w:widowControl w:val="false"/>
        <w:bidi w:val="0"/>
        <w:spacing w:before="0" w:after="0"/>
        <w:ind w:left="0" w:right="0" w:firstLine="480"/>
        <w:jc w:val="both"/>
        <w:rPr/>
      </w:pPr>
      <w:r>
        <w:rPr>
          <w:rFonts w:ascii="Times New Roman" w:hAnsi="Times New Roman"/>
          <w:sz w:val="24"/>
          <w:szCs w:val="24"/>
          <w:lang w:val="en-US"/>
        </w:rPr>
        <w:t>§ 5. В нормативните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88 на Министерския съвет от 24 юли 2009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Правилника за прилагане на Зако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62 от 200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34. Навсякъде в правилника и в другите нормативни актове на Министерския съвет по това постано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39 на Министерския съвет от 13 май 201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Правилника за прилагане на Зако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собствеността и ползу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39 от 201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55. (1) Недовършените производства по чл. 59б от Правилника за прилагане на Закона за опазване на земеделските земи се довършват по реда на постано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когато срокът на разрешението за временно ползване на земеделска земя не e изтекъл към момента на влизане в сила на постановлението, титулярите на разрешението могат да подадат искане за удължаване на срока му до 10 години считано от датата на предоставяне на раз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когато към датата на влизане в сила на постановлението срокът на разрешението за временно ползване на земеделска земя е изтекъл, титулярите на разрешението могат да поискат ново разрешение за срок до 5 години считано от датата на изтичане срока на раз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56. По започналите и незавършили към влизането в сила на постановлението производства такси се заплащат в размерите, определени с Тарифата за таксите, събирани от органите по поземлена собственост, приета с Постановление № 286 на Министерския съвет от 1997 г. (обн., ДВ, бр. 57 от 1997 г.; изм. и доп., бр. 20 от 1998 г., бр. 3 от 1999 г., бр. 28 от 2000 г., бр. 42 и 99 от 2001 г., бр. 96 от 2002 г., бр. 31 и 81 от 2003 г., бр. 34 от 2005 г., бр. 45 от 2008 г. и бр. 62 от 200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88 на Министерския съвет от 2 май 2012 г. за изме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 допълнение на Правилника за прилагане на Закона за опазване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35 от 2012 г.)</w:t>
      </w:r>
    </w:p>
    <w:p>
      <w:pPr>
        <w:pStyle w:val="Normal"/>
        <w:widowControl w:val="false"/>
        <w:bidi w:val="0"/>
        <w:spacing w:before="0" w:after="0"/>
        <w:ind w:left="0" w:right="0" w:firstLine="480"/>
        <w:jc w:val="both"/>
        <w:rPr/>
      </w:pPr>
      <w:r>
        <w:rPr>
          <w:rFonts w:ascii="Times New Roman" w:hAnsi="Times New Roman"/>
          <w:sz w:val="24"/>
          <w:szCs w:val="24"/>
          <w:lang w:val="en-US"/>
        </w:rPr>
        <w:t>§ 53. (1) Незавършените процедури по чл. 53, ал. 2 се приключ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незавършени се смятат процедурите, по които предложенията за придобиване на собствеността върху земята, на която е извършено строителство, заедно с комплектуваната преписка са подадени в МЗХ до влизането в сила на правил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ОСТАНОВЛЕНИЕ № 99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Министерския съвет от 22 април 2016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Правилника за прилагане на Закона за опазване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34 от 2016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24. Навсякъде в правилника думите "Института по почвознание "Никола Пушкаров" – София" се заменят с "Института по почвознание, агротехнологии и защита на растенията "Никола Пушкаров", София".</w:t>
      </w:r>
    </w:p>
    <w:p>
      <w:pPr>
        <w:pStyle w:val="Normal"/>
        <w:widowControl w:val="false"/>
        <w:bidi w:val="0"/>
        <w:spacing w:before="0" w:after="0"/>
        <w:ind w:left="0" w:right="0" w:firstLine="480"/>
        <w:jc w:val="both"/>
        <w:rPr/>
      </w:pPr>
      <w:r>
        <w:rPr>
          <w:rFonts w:ascii="Times New Roman" w:hAnsi="Times New Roman"/>
          <w:sz w:val="24"/>
          <w:szCs w:val="24"/>
          <w:lang w:val="en-US"/>
        </w:rPr>
        <w:t>Преходн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25. (1) Лицата, които осъществяват по търговски начин електронни съобщения при условията на Закона за електронните съобщения и имат право на временно ползване, предоставено по реда на чл. 59а, ал. 2, за електронните съобщителни съоръжения, които не са трайно свързани с терена, могат да подадат искане за удължаване на срока на ползване. Срокът може да се удължи с не повече от 10 години считано от датата на влизане в сила на постано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одаване на искането по ал. 1 към него се прилагат документите по чл. 59б, ал. 4 и становище за вида на съоръжението от главния архитект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209 на Министерския съвет от 28 септември 2017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на Правилника за прилагане на Закона за собствеността и ползван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79 от 2017 г., в сила от 3.10.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22. 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бр. 41 и 66 от 2001 г., бр. 31 от 2003 г., бр. 41 от 2004 г., бр. 75 и 78 от 2006 г., бр. 62 от 2007 г., бр. 45, 71 и 95 от 2008 г., бр. 62 от 2009 г., бр. 39 и 50 от 2011 г., бр. 35 от 2012 г. и бр. 34 от 2016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всякъде в правилника думите "министъра на земеделието и храните", "Министерството на земеделието и храните", "министърът на земеделието и храните" и "Министърът на земеделието и храните" се заменят съответно с "министъра на земеделието, храните и горите", "Министерството на земеделието, храните и горите", "министърът на земеделието, храните и горите" и "Министърът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23. В 2-месечен срок от влизането в сила на постановлението министърът на земеделието, храните и горите или оправомощено от него длъжностно лице одобрява образците на документи съобразно компетенциите си по Правилника за прилагане на Закона за собствеността и ползването на земеделските земи, Правилника за прилагане на Закона за лова и опазване на дивеча и Правилника за прилагане на Закона за опазване на земеделските земи и ги публикува на интернет страниците на Министерството на земеделието, храните и горите и на областните дирекции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ОСТАНОВЛЕНИЕ № 10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Министерския съвет от 25 януари 2024 г. за изменение </w:t>
      </w:r>
    </w:p>
    <w:p>
      <w:pPr>
        <w:pStyle w:val="Normal"/>
        <w:widowControl w:val="false"/>
        <w:bidi w:val="0"/>
        <w:spacing w:before="0" w:after="0"/>
        <w:ind w:left="0" w:right="0" w:firstLine="480"/>
        <w:jc w:val="both"/>
        <w:rPr/>
      </w:pPr>
      <w:r>
        <w:rPr>
          <w:rFonts w:ascii="Times New Roman" w:hAnsi="Times New Roman"/>
          <w:sz w:val="24"/>
          <w:szCs w:val="24"/>
          <w:lang w:val="en-US"/>
        </w:rPr>
        <w:t>и допълнение на нормативни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9 от 2024 г., в сила от 1.02.2024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 64. В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бр. 41 и 66 от 2001 г., бр. 31 от 2003 г., бр. 41 от 2004 г., бр. 75 и 78 от 2006 г., бр. 62 от 2007 г., бр. 45, 71 и 95 от 2008 г., бр. 62 от 2009 г., бр. 39 и 50 от 2011 г., бр. 35 от 2012 г., бр. 34 от 2016 г., бр. 79 от 2017 г., бр. 93 от 2018 г., бр. 67 от 2019 г. и бр. 53 от 2022 г.), навсякъде думите "Министерството на земеделието, храните и горите", "Министърът на земеделието, храните и горите", "министъра на земеделието, храните и горите" и абревиатурата "МЗХГ" се заменят съответно с "Министерството на земеделието и храните", "Министърът на земеделието и храните", "министъра на земеделието и храните" и "МЗХ".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42,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100 от 1997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тм., бр. 66 от 2001 г.)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48,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100 от 1997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тм., бр. 66 от 2001 г.)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55,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100 от 1997 г.,</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тм., бр. 66 от 2001 г.) </w:t>
      </w:r>
    </w:p>
    <w:sectPr>
      <w:footerReference w:type="default" r:id="rId2"/>
      <w:type w:val="nextPage"/>
      <w:pgSz w:w="12240" w:h="15840"/>
      <w:pgMar w:left="1417" w:right="1417"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8</Words>
  <Characters>126566</Characters>
  <CharactersWithSpaces>107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3:00Z</dcterms:created>
  <dc:creator/>
  <dc:description/>
  <dc:language>en-US</dc:language>
  <cp:lastModifiedBy/>
  <dcterms:modified xsi:type="dcterms:W3CDTF">2025-03-1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