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49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4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Анна Вълкова Стефанова – мл. експерт в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Петкова Карушк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Иван Константинов Дончев – кмет на кметство с. Турия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урия, община Павел баня</w:t>
      </w:r>
      <w:r>
        <w:rPr>
          <w:b w:val="false"/>
          <w:sz w:val="24"/>
          <w:szCs w:val="24"/>
        </w:rPr>
        <w:t xml:space="preserve"> за стопанската 2017/2018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37ж, ал. 5 от ЗСПЗЗ, техните собственици, дължимото рентно плащане, площите по чл.37ж, ал. 7, т. 1 от ЗСПЗЗ, както и данни дали са налице условията по чл.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урия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>
          <w:b/>
          <w:lang w:val="en-US"/>
        </w:rPr>
        <w:t xml:space="preserve"> 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Д АПФСДЧ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Jurisy</cp:lastModifiedBy>
  <cp:lastPrinted>2017-03-02T15:42:00Z</cp:lastPrinted>
  <dcterms:modified xsi:type="dcterms:W3CDTF">2017-11-06T11:05:00Z</dcterms:modified>
  <cp:revision>40</cp:revision>
  <dc:subject/>
  <dc:title/>
</cp:coreProperties>
</file>