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rPr>
          <w:rStyle w:val="Emphasis"/>
        </w:rPr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>
          <w:rStyle w:val="Emphasis"/>
          <w:sz w:val="30"/>
          <w:szCs w:val="30"/>
        </w:rPr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7200" w:leader="none"/>
        </w:tabs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7310</wp:posOffset>
                </wp:positionH>
                <wp:positionV relativeFrom="paragraph">
                  <wp:posOffset>635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3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81000</wp:posOffset>
            </wp:positionH>
            <wp:positionV relativeFrom="paragraph">
              <wp:posOffset>67945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  <w:lang w:val="ru-RU"/>
        </w:rPr>
      </w:pP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Областна дирекция “Земеделие”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ru-RU"/>
        </w:rPr>
        <w:t>-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Стара Загора</w:t>
      </w:r>
    </w:p>
    <w:p>
      <w:pPr>
        <w:pStyle w:val="Heading1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0"/>
          <w:szCs w:val="20"/>
          <w:lang w:val="ru-RU"/>
        </w:rPr>
      </w:pPr>
      <w:r>
        <w:rPr>
          <w:rFonts w:cs="Helen Bg Condensed;Arial Narrow" w:ascii="Helen Bg Condensed;Arial Narrow" w:hAnsi="Helen Bg Condensed;Arial Narrow"/>
          <w:b w:val="false"/>
          <w:spacing w:val="40"/>
          <w:sz w:val="20"/>
          <w:szCs w:val="20"/>
          <w:lang w:val="ru-RU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>
          <w:sz w:val="32"/>
          <w:szCs w:val="32"/>
        </w:rPr>
        <w:t>З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А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П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О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В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Е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Д</w:t>
      </w:r>
    </w:p>
    <w:p>
      <w:pPr>
        <w:pStyle w:val="Normal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>N</w:t>
      </w:r>
      <w:r>
        <w:rPr>
          <w:b w:val="false"/>
          <w:sz w:val="24"/>
          <w:szCs w:val="24"/>
          <w:vertAlign w:val="superscript"/>
        </w:rPr>
        <w:t>о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РД - 07 – 124/</w:t>
      </w:r>
      <w:r>
        <w:rPr>
          <w:b w:val="false"/>
          <w:sz w:val="24"/>
          <w:szCs w:val="24"/>
          <w:lang w:val="ru-RU"/>
        </w:rPr>
        <w:t xml:space="preserve"> 05</w:t>
      </w:r>
      <w:r>
        <w:rPr>
          <w:b w:val="false"/>
          <w:sz w:val="24"/>
          <w:szCs w:val="24"/>
        </w:rPr>
        <w:t>.04</w:t>
      </w:r>
      <w:r>
        <w:rPr>
          <w:b w:val="false"/>
          <w:sz w:val="24"/>
          <w:szCs w:val="24"/>
          <w:lang w:val="ru-RU"/>
        </w:rPr>
        <w:t>.2017</w:t>
      </w:r>
      <w:r>
        <w:rPr>
          <w:b w:val="false"/>
          <w:sz w:val="24"/>
          <w:szCs w:val="24"/>
        </w:rPr>
        <w:t xml:space="preserve"> г.</w:t>
      </w:r>
    </w:p>
    <w:p>
      <w:pPr>
        <w:pStyle w:val="Normal"/>
        <w:jc w:val="center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ind w:firstLine="708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ind w:firstLine="70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На основание чл. 3, ал. 4 от Устройствения правилник на областните дирекции “Земеделие”, чл. </w:t>
      </w:r>
      <w:r>
        <w:rPr>
          <w:b w:val="false"/>
          <w:sz w:val="24"/>
          <w:lang w:val="ru-RU"/>
        </w:rPr>
        <w:t>37в</w:t>
      </w:r>
      <w:r>
        <w:rPr>
          <w:b w:val="false"/>
          <w:sz w:val="24"/>
        </w:rPr>
        <w:t>, ал. 4 от Закона за собствеността и ползването на земеделските земи (ЗСПЗЗ), във връзка с § 4, т. 4 от Преходните и заключителни разпоредби на Закона за изменение и допълнение на ЗСПЗЗ и Доклад вх. № РД-12-1251</w:t>
      </w:r>
      <w:r>
        <w:rPr>
          <w:b w:val="false"/>
          <w:sz w:val="24"/>
          <w:lang w:val="ru-RU"/>
        </w:rPr>
        <w:t>/05.</w:t>
      </w:r>
      <w:r>
        <w:rPr>
          <w:b w:val="false"/>
          <w:sz w:val="24"/>
        </w:rPr>
        <w:t>0</w:t>
      </w:r>
      <w:r>
        <w:rPr>
          <w:b w:val="false"/>
          <w:sz w:val="24"/>
          <w:lang w:val="ru-RU"/>
        </w:rPr>
        <w:t>4</w:t>
      </w:r>
      <w:r>
        <w:rPr>
          <w:b w:val="false"/>
          <w:sz w:val="24"/>
        </w:rPr>
        <w:t>.201</w:t>
      </w:r>
      <w:r>
        <w:rPr>
          <w:b w:val="false"/>
          <w:sz w:val="24"/>
          <w:lang w:val="ru-RU"/>
        </w:rPr>
        <w:t>7</w:t>
      </w:r>
      <w:r>
        <w:rPr>
          <w:b w:val="false"/>
          <w:sz w:val="24"/>
        </w:rPr>
        <w:t xml:space="preserve"> г.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>на комисията по чл. 37в, ал. 1 от ЗСПЗЗ, назначена със Заповед № РД-07-</w:t>
      </w:r>
      <w:r>
        <w:rPr>
          <w:b w:val="false"/>
          <w:sz w:val="24"/>
          <w:lang w:val="ru-RU"/>
        </w:rPr>
        <w:t>08</w:t>
      </w:r>
      <w:r>
        <w:rPr>
          <w:b w:val="false"/>
          <w:sz w:val="24"/>
          <w:lang w:val="en-US"/>
        </w:rPr>
        <w:t>4</w:t>
      </w:r>
      <w:r>
        <w:rPr>
          <w:b w:val="false"/>
          <w:sz w:val="24"/>
        </w:rPr>
        <w:t xml:space="preserve">/02.03.2017 г. на директора на Областна дирекция „Земеделие” – гр. Стара Загора и представено доброволно споразумение по чл. 37в, ал. 2 от ЗСПЗЗ, 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left="705" w:right="-22" w:hanging="705"/>
        <w:rPr/>
      </w:pPr>
      <w:r>
        <w:rPr>
          <w:u w:val="none"/>
        </w:rPr>
        <w:t>О Д О Б Р Я В А М :</w:t>
      </w:r>
    </w:p>
    <w:p>
      <w:pPr>
        <w:pStyle w:val="Heading"/>
        <w:ind w:left="705" w:right="-22" w:hanging="705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spacing w:lineRule="exact" w:line="249"/>
        <w:jc w:val="both"/>
        <w:rPr>
          <w:b w:val="false"/>
          <w:b w:val="false"/>
          <w:sz w:val="24"/>
          <w:lang w:val="ru-RU"/>
        </w:rPr>
      </w:pPr>
      <w:r>
        <w:rPr>
          <w:sz w:val="24"/>
          <w:lang w:val="ru-RU"/>
        </w:rPr>
        <w:t xml:space="preserve">І. </w:t>
      </w:r>
      <w:r>
        <w:rPr>
          <w:b w:val="false"/>
          <w:sz w:val="24"/>
          <w:lang w:val="ru-RU"/>
        </w:rPr>
        <w:t>Споразумение за разпределяне на</w:t>
      </w:r>
      <w:r>
        <w:rPr>
          <w:sz w:val="24"/>
          <w:lang w:val="ru-RU"/>
        </w:rPr>
        <w:t xml:space="preserve"> </w:t>
      </w:r>
      <w:r>
        <w:rPr>
          <w:b w:val="false"/>
          <w:sz w:val="24"/>
          <w:lang w:val="ru-RU"/>
        </w:rPr>
        <w:t xml:space="preserve">масиви за ползване на земеделските земи за землището на </w:t>
      </w:r>
      <w:r>
        <w:rPr>
          <w:sz w:val="24"/>
          <w:lang w:val="ru-RU"/>
        </w:rPr>
        <w:t>с. Турия</w:t>
      </w:r>
      <w:r>
        <w:rPr>
          <w:sz w:val="24"/>
        </w:rPr>
        <w:t>,</w:t>
      </w:r>
      <w:r>
        <w:rPr>
          <w:sz w:val="24"/>
          <w:lang w:val="ru-RU"/>
        </w:rPr>
        <w:t xml:space="preserve"> ЕКАТТЕ </w:t>
      </w:r>
      <w:r>
        <w:rPr>
          <w:bCs/>
          <w:color w:val="000000"/>
          <w:sz w:val="24"/>
          <w:szCs w:val="24"/>
        </w:rPr>
        <w:t>73451</w:t>
      </w:r>
      <w:r>
        <w:rPr>
          <w:sz w:val="24"/>
          <w:lang w:val="ru-RU"/>
        </w:rPr>
        <w:t xml:space="preserve">, общ. </w:t>
      </w:r>
      <w:r>
        <w:rPr>
          <w:sz w:val="24"/>
        </w:rPr>
        <w:t>Павел баня</w:t>
      </w:r>
      <w:r>
        <w:rPr>
          <w:sz w:val="24"/>
          <w:lang w:val="ru-RU"/>
        </w:rPr>
        <w:t xml:space="preserve">, </w:t>
      </w:r>
      <w:r>
        <w:rPr>
          <w:b w:val="false"/>
          <w:sz w:val="24"/>
        </w:rPr>
        <w:t xml:space="preserve">с </w:t>
      </w:r>
      <w:r>
        <w:rPr>
          <w:sz w:val="24"/>
        </w:rPr>
        <w:t xml:space="preserve">НТП „трайни насаждения“, </w:t>
      </w:r>
      <w:r>
        <w:rPr>
          <w:sz w:val="24"/>
          <w:lang w:val="ru-RU"/>
        </w:rPr>
        <w:t xml:space="preserve"> за стопанската 2016/2017 година, </w:t>
      </w:r>
      <w:r>
        <w:rPr>
          <w:b w:val="false"/>
          <w:sz w:val="24"/>
          <w:lang w:val="ru-RU"/>
        </w:rPr>
        <w:t>както следва:</w:t>
      </w:r>
    </w:p>
    <w:p>
      <w:pPr>
        <w:pStyle w:val="Normal"/>
        <w:autoSpaceDE w:val="false"/>
        <w:spacing w:lineRule="exact" w:line="24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autoSpaceDE w:val="false"/>
        <w:spacing w:lineRule="exact" w:line="249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1. "МИНТГРИЙН" ООД</w:t>
      </w:r>
    </w:p>
    <w:p>
      <w:pPr>
        <w:pStyle w:val="Normal"/>
        <w:autoSpaceDE w:val="false"/>
        <w:spacing w:lineRule="exact" w:line="24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</w:t>
      </w:r>
      <w:r>
        <w:rPr>
          <w:b w:val="false"/>
          <w:color w:val="000000"/>
          <w:sz w:val="24"/>
          <w:szCs w:val="24"/>
        </w:rPr>
        <w:t xml:space="preserve">Разпределени масиви (по номера), съгласно проекта:1, 2, 3, 4, 5, 6, 7, 8, 29, общо площ: </w:t>
      </w:r>
      <w:r>
        <w:rPr>
          <w:color w:val="000000"/>
          <w:sz w:val="24"/>
          <w:szCs w:val="24"/>
        </w:rPr>
        <w:t>139.768 дка</w:t>
      </w:r>
    </w:p>
    <w:p>
      <w:pPr>
        <w:pStyle w:val="Normal"/>
        <w:autoSpaceDE w:val="false"/>
        <w:spacing w:lineRule="exact" w:line="24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2. "РОУЗГРИЙН" ООД</w:t>
      </w:r>
    </w:p>
    <w:p>
      <w:pPr>
        <w:pStyle w:val="Normal"/>
        <w:autoSpaceDE w:val="false"/>
        <w:spacing w:lineRule="exact" w:line="24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</w:t>
      </w:r>
      <w:r>
        <w:rPr>
          <w:b w:val="false"/>
          <w:color w:val="000000"/>
          <w:sz w:val="24"/>
          <w:szCs w:val="24"/>
        </w:rPr>
        <w:t xml:space="preserve">Разпределени масиви (по номера), съгласно проекта:9, 10, 11, 12, 13, 14, 15, 16, 17, 18, 19, 20, 21, 22, 23, 24, 25, общо площ: </w:t>
      </w:r>
      <w:r>
        <w:rPr>
          <w:color w:val="000000"/>
          <w:sz w:val="24"/>
          <w:szCs w:val="24"/>
        </w:rPr>
        <w:t>429.071 дка</w:t>
      </w:r>
    </w:p>
    <w:p>
      <w:pPr>
        <w:pStyle w:val="Normal"/>
        <w:autoSpaceDE w:val="false"/>
        <w:spacing w:lineRule="exact" w:line="24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3. "СЕНТС" ООД</w:t>
      </w:r>
    </w:p>
    <w:p>
      <w:pPr>
        <w:pStyle w:val="Normal"/>
        <w:autoSpaceDE w:val="false"/>
        <w:spacing w:lineRule="exact" w:line="249"/>
        <w:rPr/>
      </w:pPr>
      <w:r>
        <w:rPr>
          <w:b w:val="false"/>
          <w:color w:val="000000"/>
          <w:sz w:val="24"/>
          <w:szCs w:val="24"/>
        </w:rPr>
        <w:t xml:space="preserve">    </w:t>
      </w:r>
      <w:r>
        <w:rPr>
          <w:b w:val="false"/>
          <w:color w:val="000000"/>
          <w:sz w:val="24"/>
          <w:szCs w:val="24"/>
        </w:rPr>
        <w:t xml:space="preserve">Разпределени масиви (по номера), съгласно проекта:26, 27, общо площ: </w:t>
      </w:r>
      <w:r>
        <w:rPr>
          <w:color w:val="000000"/>
          <w:sz w:val="24"/>
          <w:szCs w:val="24"/>
        </w:rPr>
        <w:t>58.607 дка</w:t>
      </w:r>
    </w:p>
    <w:p>
      <w:pPr>
        <w:pStyle w:val="Normal"/>
        <w:autoSpaceDE w:val="false"/>
        <w:spacing w:lineRule="exact" w:line="24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4. ГЕОРГИ ПЛАМЕНОВ ПАНТАЛЕЕВ</w:t>
      </w:r>
    </w:p>
    <w:p>
      <w:pPr>
        <w:pStyle w:val="Normal"/>
        <w:autoSpaceDE w:val="false"/>
        <w:spacing w:lineRule="exact" w:line="24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</w:t>
      </w:r>
      <w:r>
        <w:rPr>
          <w:b w:val="false"/>
          <w:color w:val="000000"/>
          <w:sz w:val="24"/>
          <w:szCs w:val="24"/>
        </w:rPr>
        <w:t>Разпределени масиви (по номера), съгласно проекта:28, общо площ: 152.090 дка</w:t>
      </w:r>
    </w:p>
    <w:p>
      <w:pPr>
        <w:pStyle w:val="Normal"/>
        <w:autoSpaceDE w:val="false"/>
        <w:spacing w:lineRule="exact" w:line="24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  <w:tab w:val="left" w:pos="4680" w:leader="none"/>
        </w:tabs>
        <w:ind w:firstLine="708"/>
        <w:jc w:val="both"/>
        <w:rPr/>
      </w:pPr>
      <w:r>
        <w:rPr>
          <w:sz w:val="24"/>
          <w:szCs w:val="24"/>
        </w:rPr>
        <w:t xml:space="preserve">ІІ. </w:t>
      </w:r>
      <w:r>
        <w:rPr>
          <w:b w:val="false"/>
          <w:sz w:val="24"/>
          <w:szCs w:val="24"/>
        </w:rPr>
        <w:t xml:space="preserve">Регистър на имоти, съгласно чл. 37в, ал. 3, т. 2 от ЗСПЗЗ за землището на </w:t>
      </w:r>
      <w:r>
        <w:rPr>
          <w:sz w:val="24"/>
          <w:lang w:val="ru-RU"/>
        </w:rPr>
        <w:t>с. Турия</w:t>
      </w:r>
      <w:r>
        <w:rPr>
          <w:sz w:val="24"/>
        </w:rPr>
        <w:t>,</w:t>
      </w:r>
      <w:r>
        <w:rPr>
          <w:sz w:val="24"/>
          <w:lang w:val="ru-RU"/>
        </w:rPr>
        <w:t xml:space="preserve">  общ. </w:t>
      </w:r>
      <w:r>
        <w:rPr>
          <w:sz w:val="24"/>
        </w:rPr>
        <w:t>Павел баня</w:t>
      </w:r>
      <w:r>
        <w:rPr>
          <w:b w:val="false"/>
          <w:sz w:val="24"/>
          <w:lang w:val="ru-RU"/>
        </w:rPr>
        <w:t xml:space="preserve">, </w:t>
      </w:r>
      <w:r>
        <w:rPr>
          <w:b w:val="false"/>
          <w:sz w:val="24"/>
          <w:szCs w:val="24"/>
        </w:rPr>
        <w:t>както следва:</w:t>
      </w:r>
    </w:p>
    <w:p>
      <w:pPr>
        <w:pStyle w:val="Normal"/>
        <w:tabs>
          <w:tab w:val="clear" w:pos="720"/>
          <w:tab w:val="left" w:pos="4500" w:leader="none"/>
          <w:tab w:val="left" w:pos="4680" w:leader="none"/>
        </w:tabs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8"/>
        <w:gridCol w:w="952"/>
        <w:gridCol w:w="925"/>
        <w:gridCol w:w="959"/>
        <w:gridCol w:w="950"/>
        <w:gridCol w:w="2780"/>
      </w:tblGrid>
      <w:tr>
        <w:trPr>
          <w:trHeight w:val="9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лзвател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Cs/>
                <w:color w:val="000000"/>
                <w:sz w:val="18"/>
                <w:szCs w:val="18"/>
              </w:rPr>
              <w:t>на имот по КВС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лзвана площ</w:t>
              <w:br/>
              <w:t>дка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ължимо рентно плащане</w:t>
              <w:br/>
              <w:t>лв.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лощ на имота</w:t>
              <w:br/>
              <w:t>дка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бственик-име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"МИНТГРИЙН" ОО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200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86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4.9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.028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ЕЛИКА КОСТАДИНОВА ТАМАШОВА</w:t>
            </w:r>
          </w:p>
        </w:tc>
      </w:tr>
      <w:tr>
        <w:trPr>
          <w:trHeight w:val="480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"МИНТГРИЙН" ОО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20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2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1.0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276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ДИМО СТАНЧЕВ РАХМАНЛИЕВ</w:t>
            </w:r>
          </w:p>
        </w:tc>
      </w:tr>
      <w:tr>
        <w:trPr>
          <w:trHeight w:val="480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"МИНТГРИЙН" ОО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0601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8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2.2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0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МАРИЯ ГЕОРГИЕВА ИЛУЧЕВА</w:t>
            </w:r>
          </w:p>
        </w:tc>
      </w:tr>
      <w:tr>
        <w:trPr>
          <w:trHeight w:val="255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"МИНТГРИЙН" ОО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0602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48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2.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.9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ВАН НЕНОВ ИНДЖОВ и др.</w:t>
            </w:r>
          </w:p>
        </w:tc>
      </w:tr>
      <w:tr>
        <w:trPr>
          <w:trHeight w:val="255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"МИНТГРИЙН" ОО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1002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75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.5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98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ЕТКО СТОЙНОВ ПЕТКОВ</w:t>
            </w:r>
          </w:p>
        </w:tc>
      </w:tr>
      <w:tr>
        <w:trPr>
          <w:trHeight w:val="255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"МИНТГРИЙН" ОО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1002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65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.4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98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ЕТКО СТОЙНОВ ПЕТКОВ</w:t>
            </w:r>
          </w:p>
        </w:tc>
      </w:tr>
      <w:tr>
        <w:trPr>
          <w:trHeight w:val="255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"МИНТГРИЙН" ОО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2404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16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5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51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55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"МИНТГРИЙН" ОО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2404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03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8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51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55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"РОУЗГРИЙН" ОО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2007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47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4.3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47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ЕТКО СТОЙНОВ ПЕТКОВ</w:t>
            </w:r>
          </w:p>
        </w:tc>
      </w:tr>
      <w:tr>
        <w:trPr>
          <w:trHeight w:val="480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"РОУЗГРИЙН" ОО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2005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92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2.3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99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МАРИЯ ГЕОРГИЕВА ИЛУЧЕВА</w:t>
            </w:r>
          </w:p>
        </w:tc>
      </w:tr>
      <w:tr>
        <w:trPr>
          <w:trHeight w:val="255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"РОУЗГРИЙН" ОО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2801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25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7.5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499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АСЕН ПЕТКОВ КИСЬОВ</w:t>
            </w:r>
          </w:p>
        </w:tc>
      </w:tr>
      <w:tr>
        <w:trPr>
          <w:trHeight w:val="255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"РОУЗГРИЙН" ОО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3601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18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6.1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189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ДОНЧО СТЕФАНОВ ДОНЧЕВ</w:t>
            </w:r>
          </w:p>
        </w:tc>
      </w:tr>
      <w:tr>
        <w:trPr>
          <w:trHeight w:val="255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"РОУЗГРИЙН" ОО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2302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1.9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00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МАРКО СЛАВОВ МАТЕВ</w:t>
            </w:r>
          </w:p>
        </w:tc>
      </w:tr>
      <w:tr>
        <w:trPr>
          <w:trHeight w:val="255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"РОУЗГРИЙН" ОО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1103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97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1.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99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ЙОВЧО ГЕОРГИЕВ ЙОВОВ</w:t>
            </w:r>
          </w:p>
        </w:tc>
      </w:tr>
      <w:tr>
        <w:trPr>
          <w:trHeight w:val="480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"РОУЗГРИЙН" ОО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1901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89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9.6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109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ЕТКО СТЕФАНОВ ИНДЖОВ</w:t>
            </w:r>
          </w:p>
        </w:tc>
      </w:tr>
      <w:tr>
        <w:trPr>
          <w:trHeight w:val="480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"РОУЗГРИЙН" ОО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2202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63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.8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19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АЛЕКСАНДЪР ТОДОРОВ ДРАГАНОВ</w:t>
            </w:r>
          </w:p>
        </w:tc>
      </w:tr>
      <w:tr>
        <w:trPr>
          <w:trHeight w:val="255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"РОУЗГРИЙН" ОО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280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4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.5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908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РУСИ ДИМОВ ТУРДАНОВ</w:t>
            </w:r>
          </w:p>
        </w:tc>
      </w:tr>
      <w:tr>
        <w:trPr>
          <w:trHeight w:val="255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"РОУЗГРИЙН" ОО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1104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19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.3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01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ХРИСТО ТЕНЕВ КОЕВ</w:t>
            </w:r>
          </w:p>
        </w:tc>
      </w:tr>
      <w:tr>
        <w:trPr>
          <w:trHeight w:val="255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"РОУЗГРИЙН" ОО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4401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19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.3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19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АВА КОСТОВ САВОВ</w:t>
            </w:r>
          </w:p>
        </w:tc>
      </w:tr>
      <w:tr>
        <w:trPr>
          <w:trHeight w:val="480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"РОУЗГРИЙН" ОО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44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17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9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1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ВАН НИКОЛОВ КАРАПЕТРОВ</w:t>
            </w:r>
          </w:p>
        </w:tc>
      </w:tr>
      <w:tr>
        <w:trPr>
          <w:trHeight w:val="255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"РОУЗГРИЙН" ОО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4404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02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6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2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ЕОРГИ ХРИСТОВ КЪНИН</w:t>
            </w:r>
          </w:p>
        </w:tc>
      </w:tr>
      <w:tr>
        <w:trPr>
          <w:trHeight w:val="255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"СЕНТС" ОО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0602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5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4.9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978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"РОЗБИО БЪЛГАРИЯ" ЕООД</w:t>
            </w:r>
          </w:p>
        </w:tc>
      </w:tr>
      <w:tr>
        <w:trPr>
          <w:trHeight w:val="255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"СЕНТС" ОО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606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16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5.6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.02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ЕТЪР ХРИСТОВ КОЕВ</w:t>
            </w:r>
          </w:p>
        </w:tc>
      </w:tr>
      <w:tr>
        <w:trPr>
          <w:trHeight w:val="255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"СЕНТС" ОО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06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69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.3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01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ЛАДИМИР ИЛЧЕВ ГЕНОВ</w:t>
            </w:r>
          </w:p>
        </w:tc>
      </w:tr>
      <w:tr>
        <w:trPr>
          <w:trHeight w:val="480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"СЕНТС" ОО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0602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1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3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.579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НАНКА ДОНЧЕВА ДОНЧЕВА и др.</w:t>
            </w:r>
          </w:p>
        </w:tc>
      </w:tr>
      <w:tr>
        <w:trPr>
          <w:trHeight w:val="480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ЕОРГИ ПЛАМЕНОВ ПАНТАЛЕЕ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5901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.9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29.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.019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ДЕЧКО ДОНЧЕВ БУЯНОВ и др.</w:t>
            </w:r>
          </w:p>
        </w:tc>
      </w:tr>
      <w:tr>
        <w:trPr>
          <w:trHeight w:val="255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ЕОРГИ ПЛАМЕНОВ ПАНТАЛЕЕ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5903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.32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7.1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.41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ВАН Х. ДОНЧЕВ</w:t>
            </w:r>
          </w:p>
        </w:tc>
      </w:tr>
      <w:tr>
        <w:trPr>
          <w:trHeight w:val="480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ЕОРГИ ПЛАМЕНОВ ПАНТАЛЕЕ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5904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99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7.8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99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ЕОРГИ ИВАНОВ ГЛУХАРЕВ</w:t>
            </w:r>
          </w:p>
        </w:tc>
      </w:tr>
      <w:tr>
        <w:trPr>
          <w:trHeight w:val="480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ЕОРГИ ПЛАМЕНОВ ПАНТАЛЕЕ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5907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93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6.4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.019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ХРИСТО СТАМАТОВ ХРИСТОВ</w:t>
            </w:r>
          </w:p>
        </w:tc>
      </w:tr>
      <w:tr>
        <w:trPr>
          <w:trHeight w:val="255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ЕОРГИ ПЛАМЕНОВ ПАНТАЛЕЕ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5902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88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5.5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4.029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ИЧО ИВАНОВ ГИЧЕВ</w:t>
            </w:r>
          </w:p>
        </w:tc>
      </w:tr>
      <w:tr>
        <w:trPr>
          <w:trHeight w:val="255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ЕОРГИ ПЛАМЕНОВ ПАНТАЛЕЕ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5903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05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7.1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05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ЛАЛЬО ИВАНОВ ГЛУХАРОВ</w:t>
            </w:r>
          </w:p>
        </w:tc>
      </w:tr>
      <w:tr>
        <w:trPr>
          <w:trHeight w:val="480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ЕОРГИ ПЛАМЕНОВ ПАНТАЛЕЕ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5904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8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1.6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99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ДИМЧО ДИМИТРОВ ХАЛВАДЖИЕВ</w:t>
            </w:r>
          </w:p>
        </w:tc>
      </w:tr>
      <w:tr>
        <w:trPr>
          <w:trHeight w:val="480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ЕОРГИ ПЛАМЕНОВ ПАНТАЛЕЕ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5903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39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2.7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399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ДОЙЧИН ДИМИТРОВ РАДКОВ</w:t>
            </w:r>
          </w:p>
        </w:tc>
      </w:tr>
      <w:tr>
        <w:trPr>
          <w:trHeight w:val="255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ЕОРГИ ПЛАМЕНОВ ПАНТАЛЕЕ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5903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01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4.3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01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НИКОЛА СЪБЧЕВ ДОНЧЕВ</w:t>
            </w:r>
          </w:p>
        </w:tc>
      </w:tr>
      <w:tr>
        <w:trPr>
          <w:trHeight w:val="255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ЕОРГИ ПЛАМЕНОВ ПАНТАЛЕЕ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590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93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2.6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99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ЕТКО ПЕТРОВ ПЕТКОВ</w:t>
            </w:r>
          </w:p>
        </w:tc>
      </w:tr>
      <w:tr>
        <w:trPr>
          <w:trHeight w:val="255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ЕОРГИ ПЛАМЕНОВ ПАНТАЛЕЕ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5902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7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7.5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03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480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ЕОРГИ ПЛАМЕНОВ ПАНТАЛЕЕ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5907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07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3.6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1.12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ЕФАН ПЕТРОВ ДОЙЧИНОВ</w:t>
            </w:r>
          </w:p>
        </w:tc>
      </w:tr>
      <w:tr>
        <w:trPr>
          <w:trHeight w:val="255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ЕОРГИ ПЛАМЕНОВ ПАНТАЛЕЕ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5906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95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1.0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019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ДИМО МИНЕВ ДОЙЧЕВ</w:t>
            </w:r>
          </w:p>
        </w:tc>
      </w:tr>
      <w:tr>
        <w:trPr>
          <w:trHeight w:val="255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ЕОРГИ ПЛАМЕНОВ ПАНТАЛЕЕ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5906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63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709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ДОНЧО СТЕФАНОВ ДОНЧЕВ</w:t>
            </w:r>
          </w:p>
        </w:tc>
      </w:tr>
      <w:tr>
        <w:trPr>
          <w:trHeight w:val="480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ЕОРГИ ПЛАМЕНОВ ПАНТАЛЕЕ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5905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6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.2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60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ДОНЧО ИВАНОВ МАКЕДОНСКИ</w:t>
            </w:r>
          </w:p>
        </w:tc>
      </w:tr>
      <w:tr>
        <w:trPr>
          <w:trHeight w:val="255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що: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.25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1.6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4500" w:leader="none"/>
          <w:tab w:val="left" w:pos="4680" w:leader="none"/>
        </w:tabs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ind w:firstLine="708"/>
        <w:jc w:val="both"/>
        <w:rPr/>
      </w:pPr>
      <w:r>
        <w:rPr>
          <w:sz w:val="24"/>
          <w:szCs w:val="24"/>
        </w:rPr>
        <w:t>ІІІ.</w:t>
      </w:r>
      <w:r>
        <w:rPr>
          <w:b w:val="false"/>
          <w:sz w:val="24"/>
          <w:szCs w:val="24"/>
        </w:rPr>
        <w:t xml:space="preserve"> Дължимите суми за ползване на имоти по чл. 37в, ал. 3, т. 2 от ЗСПЗЗ, определени съобразно </w:t>
      </w:r>
      <w:r>
        <w:rPr>
          <w:sz w:val="24"/>
          <w:szCs w:val="24"/>
        </w:rPr>
        <w:t xml:space="preserve">средното годишно рентно плащане </w:t>
      </w:r>
      <w:r>
        <w:rPr>
          <w:b w:val="false"/>
          <w:sz w:val="24"/>
          <w:szCs w:val="24"/>
        </w:rPr>
        <w:t>за землището на с</w:t>
      </w:r>
      <w:r>
        <w:rPr>
          <w:b w:val="false"/>
          <w:sz w:val="24"/>
          <w:lang w:val="ru-RU"/>
        </w:rPr>
        <w:t xml:space="preserve">. Турия, общ. </w:t>
      </w:r>
      <w:r>
        <w:rPr>
          <w:b w:val="false"/>
          <w:sz w:val="24"/>
        </w:rPr>
        <w:t>Павел баня</w:t>
      </w:r>
      <w:r>
        <w:rPr>
          <w:b w:val="false"/>
          <w:sz w:val="24"/>
          <w:szCs w:val="24"/>
        </w:rPr>
        <w:t>,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за предходната година, </w:t>
      </w:r>
      <w:r>
        <w:rPr>
          <w:sz w:val="24"/>
          <w:szCs w:val="24"/>
        </w:rPr>
        <w:t>в размер на 22,00 лв./дка</w:t>
      </w:r>
      <w:r>
        <w:rPr>
          <w:b w:val="false"/>
          <w:sz w:val="24"/>
          <w:szCs w:val="24"/>
        </w:rPr>
        <w:t>, са както следва:</w:t>
      </w:r>
    </w:p>
    <w:p>
      <w:pPr>
        <w:pStyle w:val="Normal"/>
        <w:tabs>
          <w:tab w:val="clear" w:pos="720"/>
          <w:tab w:val="left" w:pos="5400" w:leader="none"/>
        </w:tabs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4"/>
        <w:gridCol w:w="2977"/>
        <w:gridCol w:w="2693"/>
      </w:tblGrid>
      <w:tr>
        <w:trPr>
          <w:trHeight w:val="15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лзвате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зпределена допълнителна  площ – земи по чл. 37в, ал. 3, т. 2 от ЗСПЗЗ (дка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ължима сума за имоти по чл. 37в, ал. 3, т. 2 ЗСПЗЗ</w:t>
              <w:br/>
              <w:t xml:space="preserve"> (в лв.) 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ГЕОРГИ ПЛАМЕНОВ ПАНТАЛЕЕ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  <w:lang w:val="en-US"/>
              </w:rPr>
              <w:t>40.2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  <w:lang w:val="en-US"/>
              </w:rPr>
              <w:t>884.97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"МИНТГРИЙН" ОО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3.0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86.24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"РОУЗГРИЙН" ОО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1.4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  <w:sz w:val="20"/>
              </w:rPr>
              <w:t>251.11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"СЕНТС" ОО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.6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79.33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що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8.25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1.65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ab/>
        <w:t xml:space="preserve">Ползвател на земеделски земи, който се ползва от настоящата заповед в частта за земите по чл. 37в, ал. 3, т. 2 от ЗСПЗЗ, следва </w:t>
      </w:r>
      <w:r>
        <w:rPr>
          <w:sz w:val="24"/>
          <w:szCs w:val="24"/>
        </w:rPr>
        <w:t>да внесе дължимите суми</w:t>
      </w:r>
      <w:r>
        <w:rPr>
          <w:b w:val="false"/>
          <w:sz w:val="24"/>
          <w:szCs w:val="24"/>
        </w:rPr>
        <w:t xml:space="preserve"> за тези имоти в срок до 3 месеца от публикуването на настоящата заповед на интернет страницата на Областна дирекция „Земеделие” – гр. Стара Загора по следната банкова сметка за чужди средства, а именно: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 w:val="false"/>
          <w:sz w:val="24"/>
          <w:szCs w:val="24"/>
          <w:lang w:val="ru-RU"/>
        </w:rPr>
        <w:tab/>
        <w:t xml:space="preserve">Банка: «УниКредит Булбанк» АД,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                  </w:t>
      </w: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  <w:lang w:val="en-US"/>
        </w:rPr>
        <w:t>IBAN</w:t>
      </w:r>
      <w:r>
        <w:rPr>
          <w:b w:val="false"/>
          <w:sz w:val="24"/>
          <w:szCs w:val="24"/>
          <w:lang w:val="ru-RU"/>
        </w:rPr>
        <w:t xml:space="preserve">  </w:t>
      </w:r>
      <w:r>
        <w:rPr>
          <w:b w:val="false"/>
          <w:sz w:val="24"/>
          <w:szCs w:val="24"/>
          <w:lang w:val="en-US"/>
        </w:rPr>
        <w:t>BG</w:t>
      </w:r>
      <w:r>
        <w:rPr>
          <w:b w:val="false"/>
          <w:sz w:val="24"/>
          <w:szCs w:val="24"/>
          <w:lang w:val="ru-RU"/>
        </w:rPr>
        <w:t xml:space="preserve">93 </w:t>
      </w:r>
      <w:r>
        <w:rPr>
          <w:b w:val="false"/>
          <w:sz w:val="24"/>
          <w:szCs w:val="24"/>
          <w:lang w:val="en-US"/>
        </w:rPr>
        <w:t>UNCR</w:t>
      </w:r>
      <w:r>
        <w:rPr>
          <w:b w:val="false"/>
          <w:sz w:val="24"/>
          <w:szCs w:val="24"/>
          <w:lang w:val="ru-RU"/>
        </w:rPr>
        <w:t xml:space="preserve"> 7000 3319 7134 95,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ab/>
      </w:r>
      <w:r>
        <w:rPr>
          <w:b w:val="false"/>
          <w:sz w:val="24"/>
          <w:szCs w:val="24"/>
          <w:lang w:val="en-US"/>
        </w:rPr>
        <w:t>BIC</w:t>
      </w:r>
      <w:r>
        <w:rPr>
          <w:b w:val="false"/>
          <w:sz w:val="24"/>
          <w:szCs w:val="24"/>
          <w:lang w:val="ru-RU"/>
        </w:rPr>
        <w:t xml:space="preserve">     </w:t>
      </w:r>
      <w:r>
        <w:rPr>
          <w:b w:val="false"/>
          <w:sz w:val="24"/>
          <w:szCs w:val="24"/>
          <w:lang w:val="en-US"/>
        </w:rPr>
        <w:t>UNCRBGSF</w:t>
      </w:r>
      <w:r>
        <w:rPr>
          <w:b w:val="false"/>
          <w:sz w:val="24"/>
          <w:szCs w:val="24"/>
          <w:lang w:val="ru-RU"/>
        </w:rPr>
        <w:t>;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</w:t>
      </w:r>
      <w:r>
        <w:rPr>
          <w:b w:val="false"/>
          <w:sz w:val="24"/>
          <w:szCs w:val="24"/>
        </w:rPr>
        <w:t>Титуляр: Областна дирекция „Земеделие” – гр. Стара Загора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Сумите са депозитни и се изплащат от Областна дирекция „Земеделие” – гр. Стара Загора на правоимащите лица по т. ІІ от настоящата заповед в 10-годишен срок.</w:t>
      </w:r>
    </w:p>
    <w:p>
      <w:pPr>
        <w:pStyle w:val="Normal"/>
        <w:spacing w:lineRule="exact" w:line="30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ползвателите, които не са заплатили дължимите суми за ползваните земи по чл. 37в, ал. 3, т. 2 от ЗСПЗЗ съгласно настоящата заповед, се прилага чл. 34, ал. 6 от ЗСПЗЗ по искане на директора на Областна дирекция „Земеделие” – Стара Загора до кмета на Община Павел баня. Не се допуска до участие в споразумение и предоставяне на право на ползване на масиви и на лице – свързано лице по смисъла на Търговския закон с лице по предходното изречение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ІV. </w:t>
      </w:r>
      <w:r>
        <w:rPr>
          <w:b w:val="false"/>
          <w:sz w:val="24"/>
          <w:szCs w:val="24"/>
        </w:rPr>
        <w:t xml:space="preserve">Имотите от ОПФ, които не са декларирани и попадат в масиви за ползване за землището на </w:t>
      </w:r>
      <w:r>
        <w:rPr>
          <w:sz w:val="24"/>
          <w:lang w:val="ru-RU"/>
        </w:rPr>
        <w:t>с. Турия</w:t>
      </w:r>
      <w:r>
        <w:rPr>
          <w:sz w:val="24"/>
        </w:rPr>
        <w:t>,</w:t>
      </w:r>
      <w:r>
        <w:rPr>
          <w:sz w:val="24"/>
          <w:lang w:val="ru-RU"/>
        </w:rPr>
        <w:t xml:space="preserve"> ЕКАТТЕ </w:t>
      </w:r>
      <w:r>
        <w:rPr>
          <w:bCs/>
          <w:color w:val="000000"/>
          <w:sz w:val="24"/>
          <w:szCs w:val="24"/>
        </w:rPr>
        <w:t>73451</w:t>
      </w:r>
      <w:r>
        <w:rPr>
          <w:sz w:val="24"/>
          <w:lang w:val="ru-RU"/>
        </w:rPr>
        <w:t xml:space="preserve">, </w:t>
      </w:r>
      <w:r>
        <w:rPr>
          <w:b w:val="false"/>
          <w:sz w:val="24"/>
          <w:lang w:val="ru-RU"/>
        </w:rPr>
        <w:t>общ. Павел баня</w:t>
      </w:r>
      <w:r>
        <w:rPr>
          <w:sz w:val="24"/>
          <w:lang w:val="ru-RU"/>
        </w:rPr>
        <w:t xml:space="preserve"> </w:t>
      </w:r>
      <w:r>
        <w:rPr>
          <w:b w:val="false"/>
          <w:sz w:val="24"/>
          <w:szCs w:val="24"/>
        </w:rPr>
        <w:t>и не могат да се обособят в отделни масиви за ползване, както следва: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9"/>
        <w:gridCol w:w="992"/>
        <w:gridCol w:w="1168"/>
        <w:gridCol w:w="1134"/>
        <w:gridCol w:w="2801"/>
      </w:tblGrid>
      <w:tr>
        <w:trPr>
          <w:trHeight w:val="7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лзват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№ </w:t>
            </w:r>
            <w:r>
              <w:rPr>
                <w:bCs/>
                <w:color w:val="000000"/>
                <w:sz w:val="20"/>
              </w:rPr>
              <w:t>на имот по КВС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лзвана площ</w:t>
              <w:br/>
              <w:t>д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лощ на имота</w:t>
              <w:br/>
              <w:t>дка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бственик-име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ГЕОРГИ ПЛАМЕНОВ ПАНТАЛЕЕ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75901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5.1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5.278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ОБЩИНА ПАВЕЛ БАНЯ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ГЕОРГИ ПЛАМЕНОВ ПАНТАЛЕЕ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75905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.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.501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ОБЩИНА ПАВЕЛ БАНЯ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6,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1,501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</w:tbl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За имотите от ОПФ/ДПФ се прилага процедурата съгласно чл. 37в, ал. 10 от ЗСПЗЗ.</w:t>
      </w:r>
    </w:p>
    <w:p>
      <w:pPr>
        <w:pStyle w:val="Normal"/>
        <w:widowControl w:val="false"/>
        <w:autoSpaceDE w:val="false"/>
        <w:spacing w:lineRule="atLeast" w:line="25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56"/>
        <w:ind w:firstLine="708"/>
        <w:jc w:val="both"/>
        <w:rPr/>
      </w:pPr>
      <w:r>
        <w:rPr>
          <w:sz w:val="24"/>
          <w:szCs w:val="24"/>
        </w:rPr>
        <w:t>V.</w:t>
      </w:r>
      <w:r>
        <w:rPr>
          <w:b w:val="false"/>
          <w:sz w:val="24"/>
          <w:szCs w:val="24"/>
        </w:rPr>
        <w:t xml:space="preserve"> Описът на разпределените масиви за ползване и включените в тях имоти за стопанската 2016/2017 г. за землището на </w:t>
      </w:r>
      <w:r>
        <w:rPr>
          <w:sz w:val="24"/>
          <w:lang w:val="ru-RU"/>
        </w:rPr>
        <w:t>с. Турия</w:t>
      </w:r>
      <w:r>
        <w:rPr>
          <w:sz w:val="24"/>
        </w:rPr>
        <w:t>,</w:t>
      </w:r>
      <w:r>
        <w:rPr>
          <w:sz w:val="24"/>
          <w:lang w:val="ru-RU"/>
        </w:rPr>
        <w:t xml:space="preserve"> ЕКАТТЕ </w:t>
      </w:r>
      <w:r>
        <w:rPr>
          <w:bCs/>
          <w:color w:val="000000"/>
          <w:sz w:val="24"/>
          <w:szCs w:val="24"/>
        </w:rPr>
        <w:t>73451</w:t>
      </w:r>
      <w:r>
        <w:rPr>
          <w:sz w:val="24"/>
          <w:lang w:val="ru-RU"/>
        </w:rPr>
        <w:t xml:space="preserve">, общ. </w:t>
      </w:r>
      <w:r>
        <w:rPr>
          <w:sz w:val="24"/>
        </w:rPr>
        <w:t>Павел баня</w:t>
      </w:r>
      <w:r>
        <w:rPr>
          <w:b w:val="false"/>
          <w:sz w:val="24"/>
          <w:szCs w:val="24"/>
        </w:rPr>
        <w:t>, е представен в Приложение, представляващо неразделна част от заповедта.</w:t>
      </w:r>
    </w:p>
    <w:p>
      <w:pPr>
        <w:pStyle w:val="Normal"/>
        <w:widowControl w:val="false"/>
        <w:autoSpaceDE w:val="false"/>
        <w:spacing w:lineRule="atLeast" w:line="256"/>
        <w:ind w:firstLine="708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tLeast" w:line="256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стоящата заповед, ведно с окончателния регистър и картата на ползването </w:t>
      </w:r>
      <w:r>
        <w:rPr>
          <w:b w:val="false"/>
          <w:sz w:val="24"/>
          <w:lang w:val="ru-RU"/>
        </w:rPr>
        <w:t xml:space="preserve">да се </w:t>
      </w:r>
      <w:r>
        <w:rPr>
          <w:b w:val="false"/>
          <w:sz w:val="24"/>
          <w:szCs w:val="24"/>
        </w:rPr>
        <w:t xml:space="preserve">обяви в сградата на Кметство с. Турия и в сградата на Общинска служба по земеделие – гр. </w:t>
      </w:r>
      <w:r>
        <w:rPr>
          <w:b w:val="false"/>
          <w:sz w:val="24"/>
        </w:rPr>
        <w:t>Павел баня</w:t>
      </w:r>
      <w:r>
        <w:rPr>
          <w:b w:val="false"/>
          <w:sz w:val="24"/>
          <w:szCs w:val="24"/>
        </w:rPr>
        <w:t>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поведта да се публикува на интернет страницата на Община </w:t>
      </w:r>
      <w:r>
        <w:rPr>
          <w:b w:val="false"/>
          <w:sz w:val="24"/>
        </w:rPr>
        <w:t>Павел баня</w:t>
      </w:r>
      <w:r>
        <w:rPr>
          <w:b w:val="false"/>
          <w:sz w:val="24"/>
          <w:szCs w:val="24"/>
        </w:rPr>
        <w:t xml:space="preserve"> и на Областна дирекция "Земеделие" – гр. Стара Загора.</w:t>
      </w:r>
    </w:p>
    <w:p>
      <w:pPr>
        <w:pStyle w:val="Normal"/>
        <w:ind w:firstLine="708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szCs w:val="24"/>
        </w:rPr>
        <w:t>Съгласно §19, ал. 1 от ПЗР към Закона за изменение и допълнение на Административнопроцесуалния кодекс, заповедта може да бъде обжалвана в 14-дневен срок от обявяването й пред Районен съд – гр. Казанлък  по реда на АПК. Обжалването на заповедта не спира изпълнението й</w:t>
      </w:r>
      <w:r>
        <w:rPr>
          <w:b w:val="false"/>
          <w:sz w:val="24"/>
          <w:lang w:val="ru-RU"/>
        </w:rPr>
        <w:t>.</w:t>
      </w:r>
    </w:p>
    <w:p>
      <w:pPr>
        <w:pStyle w:val="Normal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ab/>
        <w:t xml:space="preserve">Копие от заповедта да се изпрати на Община </w:t>
      </w:r>
      <w:r>
        <w:rPr>
          <w:b w:val="false"/>
          <w:sz w:val="24"/>
        </w:rPr>
        <w:t>Павел баня</w:t>
      </w:r>
      <w:r>
        <w:rPr>
          <w:b w:val="false"/>
          <w:sz w:val="24"/>
          <w:lang w:val="ru-RU"/>
        </w:rPr>
        <w:t xml:space="preserve"> и на Общинска служба по земеделие – гр. </w:t>
      </w:r>
      <w:r>
        <w:rPr>
          <w:b w:val="false"/>
          <w:sz w:val="24"/>
        </w:rPr>
        <w:t>Павел баня</w:t>
      </w:r>
      <w:r>
        <w:rPr>
          <w:b w:val="false"/>
          <w:sz w:val="24"/>
          <w:lang w:val="ru-RU"/>
        </w:rPr>
        <w:t>.</w:t>
      </w:r>
    </w:p>
    <w:p>
      <w:pPr>
        <w:pStyle w:val="Normal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ab/>
        <w:t xml:space="preserve">Контролът по изпълнението на настоящата заповед възлагам на началника на Общинска служба по земеделие – гр. </w:t>
      </w:r>
      <w:r>
        <w:rPr>
          <w:b w:val="false"/>
          <w:sz w:val="24"/>
        </w:rPr>
        <w:t>Павел баня</w:t>
      </w:r>
      <w:r>
        <w:rPr>
          <w:b w:val="false"/>
          <w:sz w:val="24"/>
          <w:lang w:val="ru-RU"/>
        </w:rPr>
        <w:t>.</w:t>
      </w:r>
    </w:p>
    <w:p>
      <w:pPr>
        <w:pStyle w:val="Normal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TextBody"/>
        <w:rPr>
          <w:b/>
          <w:b/>
        </w:rPr>
      </w:pPr>
      <w:r>
        <w:rPr>
          <w:b/>
        </w:rPr>
        <w:t>Инж. ЙОРДАН УЗУНОВ ................/п/...........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Директор на ОД “Земеделие” - Стара Загора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БК/ГД „АР“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 w:val="false"/>
          <w:b w:val="false"/>
          <w:spacing w:val="20"/>
          <w:sz w:val="16"/>
          <w:szCs w:val="16"/>
          <w:lang w:val="ru-RU"/>
        </w:rPr>
      </w:pPr>
      <w:r>
        <w:rPr>
          <w:b w:val="false"/>
          <w:spacing w:val="20"/>
          <w:sz w:val="16"/>
          <w:szCs w:val="16"/>
          <w:lang w:val="ru-RU"/>
        </w:rPr>
        <w:t xml:space="preserve">гр. Стара Загора  6000, бул.”Цар Симеон Велики” №102, 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b w:val="false"/>
          <w:spacing w:val="20"/>
          <w:sz w:val="16"/>
          <w:szCs w:val="16"/>
          <w:lang w:val="ru-RU"/>
        </w:rPr>
        <w:t>Директор, тел: 042/603 225, тел/факс: 042/622289, 042/25210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E</w:t>
      </w:r>
      <w:r>
        <w:rPr>
          <w:sz w:val="16"/>
          <w:szCs w:val="16"/>
          <w:lang w:val="de-DE"/>
        </w:rPr>
        <w:t>-</w:t>
      </w:r>
      <w:r>
        <w:rPr>
          <w:sz w:val="16"/>
          <w:szCs w:val="16"/>
        </w:rPr>
        <w:t>mail</w:t>
      </w:r>
      <w:r>
        <w:rPr>
          <w:sz w:val="16"/>
          <w:szCs w:val="16"/>
          <w:lang w:val="de-DE"/>
        </w:rPr>
        <w:t xml:space="preserve">:  </w:t>
      </w:r>
      <w:hyperlink r:id="rId3">
        <w:r>
          <w:rPr>
            <w:rStyle w:val="InternetLink"/>
            <w:b/>
            <w:spacing w:val="20"/>
            <w:sz w:val="16"/>
            <w:szCs w:val="16"/>
          </w:rPr>
          <w:t>odzg</w:t>
        </w:r>
        <w:r>
          <w:rPr>
            <w:rStyle w:val="InternetLink"/>
            <w:b/>
            <w:spacing w:val="20"/>
            <w:sz w:val="16"/>
            <w:szCs w:val="16"/>
            <w:lang w:val="de-DE"/>
          </w:rPr>
          <w:t>_</w:t>
        </w:r>
        <w:r>
          <w:rPr>
            <w:rStyle w:val="InternetLink"/>
            <w:b/>
            <w:spacing w:val="20"/>
            <w:sz w:val="16"/>
            <w:szCs w:val="16"/>
          </w:rPr>
          <w:t>stz</w:t>
        </w:r>
        <w:r>
          <w:rPr>
            <w:rStyle w:val="InternetLink"/>
            <w:b/>
            <w:spacing w:val="20"/>
            <w:sz w:val="16"/>
            <w:szCs w:val="16"/>
            <w:lang w:val="de-DE"/>
          </w:rPr>
          <w:t>@</w:t>
        </w:r>
        <w:r>
          <w:rPr>
            <w:rStyle w:val="InternetLink"/>
            <w:b/>
            <w:spacing w:val="20"/>
            <w:sz w:val="16"/>
            <w:szCs w:val="16"/>
          </w:rPr>
          <w:t>mbox</w:t>
        </w:r>
        <w:r>
          <w:rPr>
            <w:rStyle w:val="InternetLink"/>
            <w:b/>
            <w:spacing w:val="20"/>
            <w:sz w:val="16"/>
            <w:szCs w:val="16"/>
            <w:lang w:val="de-DE"/>
          </w:rPr>
          <w:t>.</w:t>
        </w:r>
        <w:r>
          <w:rPr>
            <w:rStyle w:val="InternetLink"/>
            <w:b/>
            <w:spacing w:val="20"/>
            <w:sz w:val="16"/>
            <w:szCs w:val="16"/>
          </w:rPr>
          <w:t>contact</w:t>
        </w:r>
        <w:r>
          <w:rPr>
            <w:rStyle w:val="InternetLink"/>
            <w:b/>
            <w:spacing w:val="20"/>
            <w:sz w:val="16"/>
            <w:szCs w:val="16"/>
            <w:lang w:val="de-DE"/>
          </w:rPr>
          <w:t>.</w:t>
        </w:r>
        <w:r>
          <w:rPr>
            <w:rStyle w:val="InternetLink"/>
            <w:b/>
            <w:spacing w:val="20"/>
            <w:sz w:val="16"/>
            <w:szCs w:val="16"/>
          </w:rPr>
          <w:t>bg</w:t>
        </w:r>
      </w:hyperlink>
      <w:r>
        <w:rPr>
          <w:sz w:val="16"/>
          <w:szCs w:val="16"/>
          <w:lang w:val="de-DE"/>
        </w:rPr>
        <w:t xml:space="preserve">; </w:t>
      </w:r>
      <w:hyperlink r:id="rId4">
        <w:r>
          <w:rPr>
            <w:rStyle w:val="InternetLink"/>
            <w:sz w:val="16"/>
            <w:szCs w:val="16"/>
            <w:lang w:val="de-DE"/>
          </w:rPr>
          <w:t>http://www.mzh.government.bg/ODZ-Stzagora/bg/Home.aspx</w:t>
        </w:r>
      </w:hyperlink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570" w:leader="none"/>
          <w:tab w:val="left" w:pos="7770" w:leader="none"/>
          <w:tab w:val="right" w:pos="9688" w:leader="none"/>
        </w:tabs>
        <w:autoSpaceDE w:val="false"/>
        <w:spacing w:lineRule="exact" w:line="249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570" w:leader="none"/>
          <w:tab w:val="left" w:pos="7770" w:leader="none"/>
          <w:tab w:val="right" w:pos="9688" w:leader="none"/>
        </w:tabs>
        <w:autoSpaceDE w:val="false"/>
        <w:spacing w:lineRule="exact" w:line="249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7770" w:leader="none"/>
          <w:tab w:val="right" w:pos="9688" w:leader="none"/>
        </w:tabs>
        <w:autoSpaceDE w:val="false"/>
        <w:spacing w:lineRule="exact" w:line="249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exact" w:line="249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u w:val="single"/>
        </w:rPr>
        <w:t>ПРИЛОЖЕНИЕ</w:t>
      </w:r>
    </w:p>
    <w:p>
      <w:pPr>
        <w:pStyle w:val="Normal"/>
        <w:autoSpaceDE w:val="false"/>
        <w:spacing w:lineRule="exact" w:line="249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9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азумение на масиви за ползване на земеделски земи по чл. 37в, ал. 2 от ЗСПЗЗ</w:t>
      </w:r>
    </w:p>
    <w:p>
      <w:pPr>
        <w:pStyle w:val="Normal"/>
        <w:autoSpaceDE w:val="false"/>
        <w:spacing w:lineRule="exact" w:line="249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за стопанската 2016/2017 година</w:t>
      </w:r>
    </w:p>
    <w:p>
      <w:pPr>
        <w:pStyle w:val="Normal"/>
        <w:autoSpaceDE w:val="false"/>
        <w:spacing w:lineRule="exact" w:line="249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за землището на с. Турия, ЕКАТТЕ 73451, община Павел баня, област Стара Загора.</w:t>
      </w:r>
    </w:p>
    <w:p>
      <w:pPr>
        <w:pStyle w:val="Normal"/>
        <w:autoSpaceDE w:val="false"/>
        <w:spacing w:lineRule="exact" w:line="24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tbl>
      <w:tblPr>
        <w:tblW w:w="11167" w:type="dxa"/>
        <w:jc w:val="left"/>
        <w:tblInd w:w="-85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ИНТ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ВАН Х. Д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ИНТ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ИНТГРИ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ИНТ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ИНТГРИ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ИНТ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ВАН МИЛ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ИНТ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ИНТГРИ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ИНТ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ИНТГРИ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ИНТ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ИНТГРИ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ИНТ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ИНТГРИ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ИНТ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ДИМО ДОЙЧИНОВ КАД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ИНТ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ИНТГРИ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ИНТ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ХРИСТО МИТЕВ ХАДЖИ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ИНТ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УСИ ИВАНОВ ШЕК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ИНТ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ЕТКО ИВАНОВ ТОМ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ИНТ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НО ПЕТКОВ СТ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ИНТ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ЛАВИ КОСТОВ ФИЛИ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ИНТ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МИТЮ ПЕ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ИНТ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ИНТГРИ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ИНТ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ИНТГРИ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ИНТ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ДИМИТЪР МИЛ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ИНТ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ИНТГРИ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ИНТ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ИНТГРИ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ИНТ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ИНТГРИ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ИНТ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МИНКО ПЕТКОВ КАРА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ИНТ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ЕЛИТ КОМЕРС 95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ИНТ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ТАНЧО ДИМИТР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ИНТ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ХРИСТО МИТЕВ ХАДЖИ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ИНТ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ИНТГРИ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ИНТ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2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МИТЮ ДОЙЧИНОВ КИРЬ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ИНТ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ЙОВЧО СЪБЧЕВ ФИЛИ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ИНТ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ТАНЬО ДИМИТРОВ М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ИНТ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ЕТКО НЕД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ИНТ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МИТЬО КОСТО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ИНТ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ИНТГРИ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ИНТ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ФИЛИП СЪБЧЕВ ФИЛИ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ИНТ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ОЮ СТАНЧЕВ РУС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ИНТ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ВАН ПЕНЧЕВ РАД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ИНТ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ВАН ЦВЯТКОВ Л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ИНТ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ИНТГРИ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ИНТ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ИЧО ТРИФОНО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ИНТ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ИНТГРИ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ИНТ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МИТЬО ХРИСТОВ ФИЛДЖ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ИНТ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0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ЕЛИТ КОМЕРС 95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ИНТ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ИНТГРИ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ИНТ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ОБЩИНА ПАВЕЛ БАН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ИНТ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ЕТКО ДИМОВ СЕРБ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ИНТ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ОБЩИНА ПАВЕЛ БАН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ИНТ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ИНТГРИ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ИНТ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ИНТГРИ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ИНТ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ТАНЧО ДИМИТР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ИНТ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ИКОЛИНА МИНК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ИНТ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ИНТГРИ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ИНТ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ИНТГРИ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ИНТ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4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ИНТГРИ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ИНТ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1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ИНТ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ИНТГРИ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ИНТ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ИНТГРИ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ИНТ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АТАНАС ИВАНОВ СТАР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ИНТ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ИКОЛИНА МИНК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ИНТ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0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ИНТ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0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.8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МАРИЯ ГЕОРГИЕВА ИЛУ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ИНТ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0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ОБЩИНА ПАВЕЛ БАН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ИНТ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0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4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2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ВАН НЕНОВ ИНДЖ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ИНТ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0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ОБЩИНА ПАВЕЛ БАН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ИНТ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1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ЕТКО ЕМАНУИЛОВ ПЕ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ИНТ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1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4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ИНТГРИ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ИНТ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1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ИНТГРИ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ИНТ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1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ДОНЧО ДОНЧЕВ БОШН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ИНТ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1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ЪНЬО ХРИСТОВ КЕФ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ИНТ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1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ТОДОР МИТЕВ БОШН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ИНТ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1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УСИ ИВАНОВ ШЕК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ИНТ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1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ИНТГРИ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ИНТ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1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ИНТГРИ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ИНТ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1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ИНТГРИ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ИНТ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1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ИНТГРИ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ИНТ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1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ЕТКО ПЕТКОВ ЧОЛП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ИНТ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1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6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4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ЕТКО СТОЙ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ИНТ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1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ИНТГРИ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ИНТ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1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ВАСИЛ ДОНЧЕВ КО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ИНТ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1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ИНТГРИ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ИНТ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1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ЕФАН ХРИСТОВ ВЛ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ИНТ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1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7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6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ЕТКО СТОЙ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ИНТ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1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ИНТГРИ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ИНТ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АНЬО АНТОНОВ МИ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ИНТ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.8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4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ВЕЛИКА КОСТАДИНОВА ТАМАШ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ИНТ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.2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1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ДИМО СТАНЧЕВ РАХМАН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ИНТ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МИТЬО ГЕОРГИЕ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ИНТ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ИНТГРИ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ИНТ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6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.0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6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1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УСИ ГЕОРГИЕ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1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ИНТГРИ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1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МИНКО ПЕТКОВ КАРА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1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МИТЬО КОСТАДИН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1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ИНТГРИ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1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ИНТГРИ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1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ОСТАДИН МИТЕВ Д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1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ИНТГРИ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1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МИТЬО КОСТАДИН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1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ОСТАДИН МИТЕВ Д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1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ИНТГРИ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1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ИНТГРИ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1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ХРИСТО ХРИСТОВ ГРИГ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1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8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9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ЕТКО СТЕФАНОВ ИН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1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АНТОН ПЕЕВ Д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9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УСИ ГЕОРГИЕ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ХРИСТО ТРИФОНО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МИТКО ХРИСТОВ БЪЧВ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ТРИФОН ХРИСТ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МИТЮ ПЕ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ЕТКО НЕД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ЗА ВЕДА-БЪЛГАР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ДОЙЧИН МИТ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НО ДОНЧ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ДИМИТЪР ТОДОРОВ ПАЛЕЖ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62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ВАН ПЕТКОВ ПЕ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ТОНА ДИМИТ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ЗА ВЕДА-БЪЛГАР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ДОНА ХРИСТОВА МИН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ТОДОР ДИМОВ ТУРД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ИНТГРИ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0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ЗА ВЕДА-БЪЛГАР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ВИОЛЕТА МИНКОВА ДЕ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0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ЗА ВЕДА-БЪЛГАР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ИНТГРИ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ВАН МИТЕВ БОШН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ЪРДИ ГЪРДЕВ БУБУ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НО СТОЙНО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ТОТА МИТЕ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ЗА ВЕДА-БЪЛГАР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АТАНАС ТЕНЕВ КРАД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АНКА ИВАНОВА ГЪЛЪБ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ХРИСТО ДОНЧЕВ К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ЗА ВЕДА-БЪЛГАР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ЗА ВЕДА-БЪЛГАР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ЗА ВЕДА-БЪЛГАР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0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0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.4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4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ЕТКО СТОЙ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0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МИТЬО КОСТАДИН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0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ЕЛИТ КОМЕРС 95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9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2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МАРИЯ ГЕОРГИЕВА ИЛУ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ЕТКО ИВАНОВ ТОМАШ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ВАН КОЛ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ЙОВКА ГЕОРГИЕВА Я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0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ЗА ВЕДА-БЪЛГАР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0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ЕТКО НЕД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0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ВАН ИВАН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0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МИТЬО ХРИСТОВ ФИЛДЖ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0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ВАН СЪБЧ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0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ЕОРГИ ИВАНОВ ГЛУХ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0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МИТЬО ИВАНОВ РОЙ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0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МИТЬО АТАНАС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0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0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ЗА ВЕДА-БЪЛГАР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0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АТАНАС МИТ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0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ЗА ВЕДА-БЪЛГАР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0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ЪБЧО ВАСИЛ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0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МИНА ИВАНОВА ПОП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0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ЪБЧО ДОНЧЕВ ПАП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НО СТОЙНО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0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ЕТКО СТАНЧЕВ КЪСМЕ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ЕФАН ДОНЧЕВ С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0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ЗА ВЕДА-БЪЛГАР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0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МИНЬО ПЕТКОВ ПЕ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НО ПЕТКОВ СТ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0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0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ЗА ВЕДА-БЪЛГАР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0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ИКОЛИНА МИНК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ЗА ВЕДА-БЪЛГАР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62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ХРИСТО ИВАНОВ БЪЧВ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ДЕЧО ТОТЕ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0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ЗА ВЕДА-БЪЛГАР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0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ЗА ВЕДА-БЪЛГАР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ЕФАН ДОНЧЕВ С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0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ЗА ВЕДА-БЪЛГАР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ВЕЛА ХРИСТОВА КЕФ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0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АВЛИНА ТЕН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0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ТОДОР МИТЕВ БОШН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0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ЪРДИ ГЪРДЕВ БУБУ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0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0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0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ЗА ВЕДА-БЪЛГАР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НО СТОЙНО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0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ЗА ВЕДА-БЪЛГАР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ЕОРГИ ИВАНОВ ГЛУХ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0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АТАНАС МИТ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0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ЕТКО НЕД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0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УСИ ГЕОРГИЕ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ЦВЕТАНКА ГЕОРГИЕВА С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ОЛЬО СТАНЧЕВ РАХМАН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АНЬО АНТОНОВ МИ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ВЕНЕЛИН ИВАН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ВАНКА ДИМИТРОВА ГОСПО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ЕТКО ИВАНОВ ТОМАШ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ХРИСТО ТОДОР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НО СТОЙНО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ВАН ТОДОРОВ ИН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НО КОЛ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АТАНАС МИТ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ДОНА ХРИСТОВА МИН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МИТЬО ХРИСТОВ ФИЛДЖ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ВАН МИТЕВ БОШН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ХРИСТО СТОЙ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ВАН СЪБЧ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ИНТГРИ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ЗА ВЕДА-БЪЛГАР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ЕТКО ИЛИ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ДОНЧО МИТЕВ БОШН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1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МАРКО СЛАВОВ М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ВАН КОСТАДИНОВ К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ИНТГРИ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ВАН АНТОНОВ КО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МАРИЯ ГЕОРГИЕВА ИЛУ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ВАН ИВАНОВ КАЛАЙ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ВЛАДИМИР ИЛЧЕ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1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ИНТГРИ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1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ИНТГРИ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1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ИНТГРИ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1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1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ХРИСТО ТЕНЕВ К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1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ИНТГРИ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1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ИНТГРИ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1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ВАН ТОДОРОВ К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1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ИНТГРИ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1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УСИ ГЕОРГИЕ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1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ТОНА ДИМИТ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1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ХРИСТО МИНКОВ КАБ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1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ДОНЧО МИТЕВ БОШН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1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ИНТГРИ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1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ИНТГРИ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1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9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1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ЙОВЧО ГЕОРГИЕВ ЙО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1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ЙОВЧО СЪБЧЕВ ФИЛИ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1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ИНТГРИ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1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ЕОРГИ ДАНЧЕВ ИВА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1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АНТОН ПЕЕВ Д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1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ИНТГРИ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1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ИНТГРИ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1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ЕТКО ПЕТР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ДИМИТЪР ДОЙЧИНО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МИЛЧО АТАНАСОВ ГАЗУ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ВЪЛЧО ТОТЕ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МИХАЛ МИНКОВ КАБ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6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3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АЛЕКСАНДЪР ТОДОРО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ДЬО СТОЙ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АВИ ИВАНОВ СТ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ФИЛИП СЪБЧЕВ ФИЛИ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ДЕЧО ТОТЕ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ДОЙЧИН ИВАНОВ МАН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УМЕН КРЪСТ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7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ХРИСТО НИКОЛОВ КАРА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ВЕЛИЧКА ПЕТ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ДИМО МИХАЛЕ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7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АВИ ГЕОРГИЕВ С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ЦВЕТАНКА ГЕОРГИЕВА С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7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ВАН САВ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ТАНЧО ДИМИТР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ВАН ИВАНОВ ХАДЖИ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ОЙНО ЛАЛ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ДОНЧО ДИМИТРОВ ИВА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ОБЩИНА ПАВЕЛ БАН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АДКО СТАЙКОВ РАД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ДОЙЧИН ИВАНОВ РОЙ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ДЬО СТОЙ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АНЧО РУСЕ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УСА ЙОВЧЕ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ИНТГРИ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ИНТГРИ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ЕФАН ГИЧЕ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ИНТГРИ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ВАН ПЕТКОВ ПЕ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ИНТГРИ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ВАН ПЕТКОВ ЧОЛП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ИНТГРИ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ИНТГРИ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ИКОЛИНА ИВАНОВА СЕРБЕ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ВАН ПЕТКОВ ПЕ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ВАН ХРИСТОВ БЪЧВ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ДОНЧО МИТЕВ БОШН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ЛАЛЬО ИВАНОВ БО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ЕОРГИ ИВАНОВ ГЛУХ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ИНТГРИ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ИНТГРИ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ИНТГРИ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АНЧО РУСЕ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ИНТГРИ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ИНТГРИ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ИНТГРИ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ВАН ПЕТКОВ ЧОЛП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ИНТГРИ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ИНТГРИ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ИНТГРИ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ИНТГРИ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ИНТГРИ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ЕФКА ХРИСТОВА ШАДВИНКЕ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ОЯН ДОНЧЕВ К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МИТЬО ИВАНОВ ГЛУХ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2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7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АСЕН ПЕТКОВ КИС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МИТЬО ХРИСТОВ ФИЛДЖ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ТОДОР НИКОЛОВ ГЪР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ИКОЛАЙ СПАСОВ МИЛ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ЕТКО ГЕОРГИЕ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ТАНЧО ДИМИТР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ВАН ДОЙЧИНОВ КАД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ДОЙЧО ДОЙЧИНОВ РОЙ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4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0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УСИ ДИМОВ ТУ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ЕТКО ТЕНЕВ ЗА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ВЕЛА ХРИСТОВА КЕФ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ЕФАН НЕ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3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МИТЬО ИВАНОВ БО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3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ЕНА СТОЯНОВА КОСТ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3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ХРИСТО ТЕНЕВ ЙО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ХРИСТО ТЕН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3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3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ДИМИТЪР МИЛ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3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ВАН ПЕТКОВ ЧОЛП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3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АВЛИНА ТЕН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3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3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МИНЧО ДЕЧЕ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3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ДОНЧО ХРИСТОВ ФИЛДЖ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3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1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6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ДОНЧО СТЕФАНОВ Д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3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ВАН НИКОЛОВ ТУР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3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ВАН ХРИСТОВ ИВАНЧ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3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АЧО СТАНЧЕВ С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3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3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АТАНАС ИВАНОВ СТАР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3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ВАН ДЕЧЕВ П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3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ХРИСТО ИВАНОВ ИВАНЧ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3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3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3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ВАН ХРИСТОВ РАХМАН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3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ВАН ДОНЧЕ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3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ХРИСТИНА ТЕНЕВА ГЛУХА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3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3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3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АНТОН ПЕЕВ Д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3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3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3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ЕОРГИ ИВАНОВ ГЛУХ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3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3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ИНТГРИ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ТОДОР КОСТАДИНОВ ПАЛЕ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3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УСА ЙОВЧЕ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3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ОБЩИНА ПАВЕЛ БАН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4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ОБЩИНА ПАВЕЛ БАН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4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АТАНАС ТЕНЕВ КРАД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4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ИНТГРИ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4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ЕФАН ГИЧЕ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44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ЙОРДАНКА ДРАГАНОВА МАН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4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ИНТГРИ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4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ЛАЛЬО ЕНЕ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44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ИНТГРИ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4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ДРАГАН КОЛЕ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44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ДРАГАН ДОЙЧИНОВ ДОЙ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4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ИНТГРИ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4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МИТЮ ХРИСТОВ Б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4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ИНТГРИ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4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МИРЧО ХРИСТ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4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ТОДОР ДОНЧЕ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4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ЕНЬО СПАСОВ 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4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ВАН ХРИСТОВ ШУМ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4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АТАНАС ГАН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4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АВИ ИВАНОВ СТ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4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ИНТГРИ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4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ВАН ДОНЧЕВ ПЕ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4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ИНТГРИ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4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ОЛЬО ДИМИТРОВ ТАБ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4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ИНТГРИ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4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ВАН МИНЧЕВ НЕ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4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ИНТГРИ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4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ВАН ДЕЧЕВ П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4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ИНТГРИ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4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ИНТГРИ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4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ИНТГРИ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4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ОЙНО ИВАНОВ Т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4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1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АВА КОСТОВ С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4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1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ВАН НИКОЛОВ КАРА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4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ИНТГРИ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4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ХРИСТО МАРКОВ КЪ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УЗГРИЙ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4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0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ЕОРГИ ХРИСТОВ КЪ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7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.4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1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СЕНТ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0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ВАН АНТОНОВ К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СЕНТ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1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ИНТГРИ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СЕНТ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0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ЪРДИ СТАЙКОВ РАД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СЕНТ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1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ИНТГРИ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СЕНТ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0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АНТОН ПЕЕВ Д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СЕНТ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1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ИНТГРИ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СЕНТ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0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ИНТГРИ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СЕНТ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1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ИНТГРИ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СЕНТ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0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ИНТГРИ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СЕНТ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1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ИНТГРИ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СЕНТ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0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ИНТГРИ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СЕНТ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0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5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4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РОЗБИО БЪЛГАР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СЕНТ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0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ИНТГРИ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СЕНТ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0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ВАН ЦАН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СЕНТ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0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ИНТГРИ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СЕНТ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0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ИНТГРИ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СЕНТ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0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1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5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ЕТЪР ХРИСТОВ К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СЕНТ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1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ИНТГРИ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СЕНТ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0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ИНТГРИ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СЕНТ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1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ДОНА ХРИСТОВА КУКУ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СЕНТ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0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ВАН МИТЕВ РОЙ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СЕНТ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1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ИНТГРИ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СЕНТ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0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ИНТГРИ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СЕНТ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0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6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5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ВЛАДИМИР ИЛЧЕ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СЕНТ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0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ВАН ХРИСТОВ БЪЧВ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СЕНТ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1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ИНТГРИ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СЕНТ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0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ДОНА ХРИСТОВА МИН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СЕНТ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0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1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АНКА ДОНЧЕВА ДО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СЕНТ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1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ОБЩИНА ПАВЕЛ БАН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СЕНТ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0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ИНТГРИ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СЕНТ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1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ИНТГРИ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СЕНТ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1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ИНТГРИ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6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9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ЕОРГИ ПЛАМЕНО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59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ХРИСТО ТЕНЕВ ЙО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ЕОРГИ ПЛАМЕНО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5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29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ДЕЧКО ДОНЧЕВ БУ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ЕОРГИ ПЛАМЕНО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59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ТАНЧО ДИМИТР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ЕОРГИ ПЛАМЕНО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59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ТАНЧО ДИМИТР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ЕОРГИ ПЛАМЕНО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5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.3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17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ВАН Х. Д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ЕОРГИ ПЛАМЕНО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5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.1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13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ОБЩИНА ПАВЕЛ БАН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ЕОРГИ ПЛАМЕНО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5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ТАНЧО ДИМИТР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ЕОРГИ ПЛАМЕНО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59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ТАНЧО ДИМИТР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ЕОРГИ ПЛАМЕНО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5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ТАНЧО ДИМИТР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ЕОРГИ ПЛАМЕНО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5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7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ЕОРГИ ИВАНОВ ГЛУХ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ЕОРГИ ПЛАМЕНО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59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МАРГАРИТА ИВАНОВА ДИВИЗ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ЕОРГИ ПЛАМЕНО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59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.9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6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ХРИСТО СТАМАТ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ЕОРГИ ПЛАМЕНО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5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.8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5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ИЧО ИВАНОВ Г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ЕОРГИ ПЛАМЕНО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5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ДЕЧО ТОТЕ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ЕОРГИ ПЛАМЕНО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5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ХРИСТО ИВА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ЕОРГИ ПЛАМЕНО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5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.0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7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ЛАЛЬО ИВАНОВ ГЛУХ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ЕОРГИ ПЛАМЕНО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5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ТАНЧО ДИМИТР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ЕОРГИ ПЛАМЕНО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5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ТАНЧО ДИМИТР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ЕОРГИ ПЛАМЕНО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5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УСИ СТАЙКОВ ГЛУХ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ЕОРГИ ПЛАМЕНО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5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МИТЬО КОСТО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ЕОРГИ ПЛАМЕНО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5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ТАНЧО ДИМИТР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ЕОРГИ ПЛАМЕНО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5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.8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1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ДИМЧО ДИМИТРОВ ХАЛВ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ЕОРГИ ПЛАМЕНО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5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ТАНЧО ДИМИТР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ЕОРГИ ПЛАМЕНО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5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МИТЬО КОСТАДИН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ЕОРГИ ПЛАМЕНО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5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ВЕЛА ХРИСТОВА КЕФ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ЕОРГИ ПЛАМЕНО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5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ВАН ЦВЯТКОВ Л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ЕОРГИ ПЛАМЕНО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5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ЕТЪР ДОНЧ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ЕОРГИ ПЛАМЕНО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5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.3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2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ДОЙЧИН ДИМИТРОВ РАД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ЕОРГИ ПЛАМЕНО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5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АЧО ДРАГАНОВ ЧАК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ЕОРГИ ПЛАМЕНО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5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ТАНЧО ДИМИТР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ЕОРГИ ПЛАМЕНО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5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.0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4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ИКОЛА СЪБЧЕВ Д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ЕОРГИ ПЛАМЕНО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5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ТАНЧО ДИМИТР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ЕОРГИ ПЛАМЕНО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5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ЙОРДАН ЦАНК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ЕОРГИ ПЛАМЕНО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5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МАРИЯ РУСЕВА Ш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ЕОРГИ ПЛАМЕНО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59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ЕНЧО ПЕТКОВ ЧОЛП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ЕОРГИ ПЛАМЕНО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5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ТАНЧО ДИМИТР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ЕОРГИ ПЛАМЕНО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5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9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2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ЕТКО ПЕТР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ЕОРГИ ПЛАМЕНО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5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ТАНЧО ДИМИТР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ЕОРГИ ПЛАМЕНО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5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ХРИСТО МИНКОВ КАБ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ЕОРГИ ПЛАМЕНО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5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7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7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ЕОРГИ ПЛАМЕНО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5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ТОНА ДИМИТ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ЕОРГИ ПЛАМЕНО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59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ТАНЧО ДИМИТР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ЕОРГИ ПЛАМЕНО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59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ТАНЧО ДИМИТР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ЕОРГИ ПЛАМЕНО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59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ТАНЧО ДИМИТР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ЕОРГИ ПЛАМЕНО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59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ТАНЧО ДИМИТР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ЕОРГИ ПЛАМЕНО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59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3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ОБЩИНА ПАВЕЛ БАН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ЕОРГИ ПЛАМЕНО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59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ТАНЧО ДИМИТР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ЕОРГИ ПЛАМЕНО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59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ЛИЯ ЙОВЧ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ЕОРГИ ПЛАМЕНО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59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ТАНЧО ДИМИТР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ЕОРГИ ПЛАМЕНО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5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ТАНЧО ДИМИТР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ЕОРГИ ПЛАМЕНО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59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0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3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ЕФАН ПЕТРОВ ДОЙЧ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ЕОРГИ ПЛАМЕНО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59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ЕТКО ДИМОВ СЕРБ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ЕОРГИ ПЛАМЕНО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59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ВЪЛЧО ТОТЕ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ЕОРГИ ПЛАМЕНО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59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ТАНЧО ДИМИТР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ЕОРГИ ПЛАМЕНО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59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9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1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ДИМО МИНЕВ Д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ЕОРГИ ПЛАМЕНО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59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ТАНЧО ДИМИТР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ЕОРГИ ПЛАМЕНО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59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ТАНЧО ДИМИТР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ЕОРГИ ПЛАМЕНО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59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ТАНЧО ДИМИТР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ЕОРГИ ПЛАМЕНО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59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ТАНЧО ДИМИТР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ЕОРГИ ПЛАМЕНО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59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6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ДОНЧО СТЕФАНОВ Д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ЕОРГИ ПЛАМЕНО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59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.6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3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ДОНЧО ИВАНОВ МАКЕДО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5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.8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31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7770" w:leader="none"/>
          <w:tab w:val="right" w:pos="9688" w:leader="none"/>
        </w:tabs>
        <w:autoSpaceDE w:val="false"/>
        <w:spacing w:lineRule="exact" w:line="249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7770" w:leader="none"/>
          <w:tab w:val="right" w:pos="9688" w:leader="none"/>
        </w:tabs>
        <w:autoSpaceDE w:val="false"/>
        <w:spacing w:lineRule="exact" w:line="249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7770" w:leader="none"/>
          <w:tab w:val="right" w:pos="9688" w:leader="none"/>
        </w:tabs>
        <w:autoSpaceDE w:val="false"/>
        <w:spacing w:lineRule="exact" w:line="249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7770" w:leader="none"/>
          <w:tab w:val="right" w:pos="9688" w:leader="none"/>
        </w:tabs>
        <w:autoSpaceDE w:val="false"/>
        <w:spacing w:lineRule="exact" w:line="249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center"/>
        <w:rPr>
          <w:b w:val="false"/>
          <w:b w:val="false"/>
          <w:bCs/>
          <w:sz w:val="16"/>
          <w:szCs w:val="16"/>
          <w:u w:val="single"/>
        </w:rPr>
      </w:pPr>
      <w:r>
        <w:rPr>
          <w:b w:val="false"/>
          <w:bCs/>
          <w:sz w:val="16"/>
          <w:szCs w:val="16"/>
          <w:u w:val="single"/>
        </w:rPr>
      </w:r>
    </w:p>
    <w:sectPr>
      <w:headerReference w:type="default" r:id="rId5"/>
      <w:footerReference w:type="default" r:id="rId6"/>
      <w:type w:val="nextPage"/>
      <w:pgSz w:w="12240" w:h="15840"/>
      <w:pgMar w:left="1418" w:right="1134" w:gutter="0" w:header="180" w:top="236" w:footer="128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Cyr">
    <w:charset w:val="00"/>
    <w:family w:val="modern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497840</wp:posOffset>
              </wp:positionV>
              <wp:extent cx="114935" cy="2457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9.35pt;mso-wrap-distance-left:0pt;mso-wrap-distance-right:0pt;mso-wrap-distance-top:0pt;mso-wrap-distance-bottom:0pt;margin-top:39.2pt;mso-position-vertical-relative:text;margin-left:47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t>13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4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/>
      <w:color w:val="000000"/>
      <w:sz w:val="16"/>
      <w:szCs w:val="16"/>
      <w:lang w:val="bg-BG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b/>
      <w:color w:val="000000"/>
      <w:sz w:val="40"/>
    </w:rPr>
  </w:style>
  <w:style w:type="character" w:styleId="FooterChar">
    <w:name w:val="Footer Char"/>
    <w:qFormat/>
    <w:rPr>
      <w:b/>
      <w:color w:val="000000"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u w:val="single"/>
    </w:rPr>
  </w:style>
  <w:style w:type="paragraph" w:styleId="TextBody">
    <w:name w:val="Body Text"/>
    <w:basedOn w:val="Normal"/>
    <w:pPr>
      <w:jc w:val="both"/>
    </w:pPr>
    <w:rPr>
      <w:b w:val="false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Cs/>
      <w:color w:val="000000"/>
      <w:sz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 w:val="false"/>
      <w:color w:val="000000"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 w:val="false"/>
      <w:color w:val="000000"/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 w:val="false"/>
      <w:color w:val="000000"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Cs/>
      <w:color w:val="000000"/>
      <w:sz w:val="20"/>
    </w:rPr>
  </w:style>
  <w:style w:type="paragraph" w:styleId="Xl70">
    <w:name w:val="xl70"/>
    <w:basedOn w:val="Normal"/>
    <w:qFormat/>
    <w:pPr>
      <w:spacing w:before="280" w:after="280"/>
    </w:pPr>
    <w:rPr>
      <w:b w:val="false"/>
      <w:color w:val="000000"/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/>
      <w:color w:val="000000"/>
      <w:sz w:val="2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/>
      <w:color w:val="000000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Cyr" w:hAnsi="CourierCyr" w:cs="CourierCyr"/>
      <w:bCs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Cyr" w:hAnsi="CourierCyr" w:cs="CourierCyr"/>
      <w:b w:val="false"/>
      <w:color w:val="00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Cs/>
      <w:color w:val="00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 w:val="false"/>
      <w:color w:val="000000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 w:val="false"/>
      <w:color w:val="000000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 w:val="false"/>
      <w:color w:val="000000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_stz@mbox.contact.bg" TargetMode="External"/><Relationship Id="rId4" Type="http://schemas.openxmlformats.org/officeDocument/2006/relationships/hyperlink" Target="http://www.mzh.government.bg/ODZ-Stzagora/bg/Home.aspx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5:59:00Z</dcterms:created>
  <dc:creator>NEC</dc:creator>
  <dc:description/>
  <cp:keywords/>
  <dc:language>en-US</dc:language>
  <cp:lastModifiedBy>user</cp:lastModifiedBy>
  <cp:lastPrinted>2015-09-09T14:02:00Z</cp:lastPrinted>
  <dcterms:modified xsi:type="dcterms:W3CDTF">2017-04-07T06:12:00Z</dcterms:modified>
  <cp:revision>63</cp:revision>
  <dc:subject/>
  <dc:title>РЕПУБЛИКА БЪЛГАРИЯ</dc:title>
</cp:coreProperties>
</file>