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21/</w:t>
      </w:r>
      <w:r>
        <w:rPr>
          <w:b w:val="false"/>
          <w:sz w:val="24"/>
          <w:szCs w:val="24"/>
          <w:lang w:val="ru-RU"/>
        </w:rPr>
        <w:t xml:space="preserve"> 05.</w:t>
      </w:r>
      <w:r>
        <w:rPr>
          <w:b w:val="false"/>
          <w:sz w:val="24"/>
          <w:szCs w:val="24"/>
        </w:rPr>
        <w:t>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</w:t>
      </w:r>
      <w:r>
        <w:rPr>
          <w:b w:val="false"/>
          <w:sz w:val="24"/>
          <w:lang w:val="en-US"/>
        </w:rPr>
        <w:t>1250</w:t>
      </w:r>
      <w:r>
        <w:rPr>
          <w:b w:val="false"/>
          <w:sz w:val="24"/>
          <w:lang w:val="ru-RU"/>
        </w:rPr>
        <w:t>/05.</w:t>
      </w:r>
      <w:r>
        <w:rPr>
          <w:b w:val="false"/>
          <w:sz w:val="24"/>
        </w:rPr>
        <w:t>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кобелево,</w:t>
      </w:r>
      <w:r>
        <w:rPr>
          <w:sz w:val="24"/>
          <w:lang w:val="ru-RU"/>
        </w:rPr>
        <w:t xml:space="preserve"> ЕКАТТЕ 66826, общ. </w:t>
      </w:r>
      <w:r>
        <w:rPr>
          <w:sz w:val="24"/>
        </w:rPr>
        <w:t>Павел баня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"ТАТА 11" 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301.968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11.453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2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13.421 дк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кобелево,</w:t>
      </w:r>
      <w:r>
        <w:rPr>
          <w:sz w:val="24"/>
          <w:lang w:val="ru-RU"/>
        </w:rPr>
        <w:t xml:space="preserve">  общ. </w:t>
      </w:r>
      <w:r>
        <w:rPr>
          <w:sz w:val="24"/>
        </w:rPr>
        <w:t>Павел баня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7"/>
        <w:gridCol w:w="900"/>
        <w:gridCol w:w="1260"/>
        <w:gridCol w:w="1157"/>
        <w:gridCol w:w="3673"/>
      </w:tblGrid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ТАТА 11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,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8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 ДЕЧЕВ ЧОЧЕВ и др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ТАТА 11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2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24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НО КОСТАДИНОВ ГАНЕВ и др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ТАТА 11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ТЪР ИВАНОВ ГРАМАТИК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ТАТА 11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3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РИСТО КОЕВ БА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Скобелево</w:t>
      </w:r>
      <w:r>
        <w:rPr>
          <w:b w:val="false"/>
          <w:sz w:val="24"/>
          <w:lang w:val="ru-RU"/>
        </w:rPr>
        <w:t xml:space="preserve">, общ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45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106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"ТАТА 11" О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,4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5,39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Павел баня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кобелево,</w:t>
      </w:r>
      <w:r>
        <w:rPr>
          <w:sz w:val="24"/>
          <w:lang w:val="ru-RU"/>
        </w:rPr>
        <w:t xml:space="preserve"> ЕКАТТЕ 66826, общ. </w:t>
      </w:r>
      <w:r>
        <w:rPr>
          <w:sz w:val="24"/>
        </w:rPr>
        <w:t>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>Скобелево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 xml:space="preserve"> и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  ............./п/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Скобелево, ЕКАТТЕ 66826, община Павел баня, област Стара Загора.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710"/>
        <w:gridCol w:w="764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ХМЕД МЕХМЕДОВ ВЕЙ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ХРИСТ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ИНКА ВАСИЛЕВА МИЛ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ЮБ АСН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А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ЙДЕ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МЕД ЕФЕНД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СЕЛ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ЙДЕ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ЧО МИТЕ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ХРИ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ТИМА ОСМАНОВА 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АН АХМЕДОВ ДЕДЕ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НЕСТ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ГЮП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СМАИЛ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Д ТОПАЛОВ МУ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ОЛ ЖЕКОВ МИТ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АЛБА ГРУП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ДЕЧЕВ Ч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ЧО НЕД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ЧО СТЕФ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ТЮ РА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О КОСТАДИ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МИН ИСОВ ГА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АЛБА ГРУП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АН ХАЛИЛ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АЛБА ГРУП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ИМ ОСМ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АН АХМЕДОВ Ф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ЮЛЕЙМАН РАДЖЕПОВ СЮЛЕЙ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ЛИЛ МЕХМЕДАЛИЕ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МЕР АЛИОСМАНОВ ГО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ЕКСИ ГЕОРГИЕВ ПА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СТА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ЛАЗА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ИВАН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К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АТА 11"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7T06:10:00Z</dcterms:modified>
  <cp:revision>56</cp:revision>
  <dc:subject/>
  <dc:title>РЕПУБЛИКА БЪЛГАРИЯ</dc:title>
</cp:coreProperties>
</file>