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31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Heading1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0"/>
          <w:szCs w:val="20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0"/>
          <w:szCs w:val="20"/>
          <w:lang w:val="ru-RU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РД - 07 – 123/05.04</w:t>
      </w:r>
      <w:r>
        <w:rPr>
          <w:b w:val="false"/>
          <w:sz w:val="24"/>
          <w:szCs w:val="24"/>
          <w:lang w:val="ru-RU"/>
        </w:rPr>
        <w:t>.2017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основание чл. 3, ал. 4 от Устройствения правилник на областните дирекции “Земеделие”, чл. </w:t>
      </w:r>
      <w:r>
        <w:rPr>
          <w:b w:val="false"/>
          <w:sz w:val="24"/>
          <w:lang w:val="ru-RU"/>
        </w:rPr>
        <w:t>37в</w:t>
      </w:r>
      <w:r>
        <w:rPr>
          <w:b w:val="false"/>
          <w:sz w:val="24"/>
        </w:rPr>
        <w:t>, ал. 4 от Закона за собствеността и ползването на земеделските земи (ЗСПЗЗ), във връзка с § 4, т. 4 от Преходните и заключителни разпоредби на Закона за изменение и допълнение на ЗСПЗЗ и Доклад вх. № РД-12-</w:t>
      </w:r>
      <w:r>
        <w:rPr>
          <w:b w:val="false"/>
          <w:sz w:val="24"/>
          <w:lang w:val="en-US"/>
        </w:rPr>
        <w:t>1249</w:t>
      </w:r>
      <w:r>
        <w:rPr>
          <w:b w:val="false"/>
          <w:sz w:val="24"/>
          <w:lang w:val="ru-RU"/>
        </w:rPr>
        <w:t>/</w:t>
      </w:r>
      <w:r>
        <w:rPr>
          <w:b w:val="false"/>
          <w:sz w:val="24"/>
          <w:lang w:val="en-US"/>
        </w:rPr>
        <w:t>05</w:t>
      </w:r>
      <w:r>
        <w:rPr>
          <w:b w:val="false"/>
          <w:sz w:val="24"/>
        </w:rPr>
        <w:t>..0</w:t>
      </w:r>
      <w:r>
        <w:rPr>
          <w:b w:val="false"/>
          <w:sz w:val="24"/>
          <w:lang w:val="ru-RU"/>
        </w:rPr>
        <w:t>4</w:t>
      </w:r>
      <w:r>
        <w:rPr>
          <w:b w:val="false"/>
          <w:sz w:val="24"/>
        </w:rPr>
        <w:t>.201</w:t>
      </w:r>
      <w:r>
        <w:rPr>
          <w:b w:val="false"/>
          <w:sz w:val="24"/>
          <w:lang w:val="ru-RU"/>
        </w:rPr>
        <w:t>7</w:t>
      </w:r>
      <w:r>
        <w:rPr>
          <w:b w:val="false"/>
          <w:sz w:val="24"/>
        </w:rPr>
        <w:t xml:space="preserve"> г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на комисията по чл. 37в, ал. 1 от ЗСПЗЗ, назначена със Заповед № РД-07-</w:t>
      </w:r>
      <w:r>
        <w:rPr>
          <w:b w:val="false"/>
          <w:sz w:val="24"/>
          <w:lang w:val="ru-RU"/>
        </w:rPr>
        <w:t>08</w:t>
      </w:r>
      <w:r>
        <w:rPr>
          <w:b w:val="false"/>
          <w:sz w:val="24"/>
          <w:lang w:val="en-US"/>
        </w:rPr>
        <w:t>4</w:t>
      </w:r>
      <w:r>
        <w:rPr>
          <w:b w:val="false"/>
          <w:sz w:val="24"/>
        </w:rPr>
        <w:t xml:space="preserve">/02.03.2017 г. на директора на Областна дирекция „Земеделие” – гр. Стара Загора и представено доброволно споразумение по чл. 37в, ал. 2 от ЗСПЗЗ, 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left="705" w:right="-22" w:hanging="705"/>
        <w:rPr/>
      </w:pPr>
      <w:r>
        <w:rPr>
          <w:u w:val="none"/>
        </w:rPr>
        <w:t>О Д О Б Р Я В А М :</w:t>
      </w:r>
    </w:p>
    <w:p>
      <w:pPr>
        <w:pStyle w:val="Heading"/>
        <w:ind w:left="705" w:right="-22" w:hanging="705"/>
        <w:rPr>
          <w:u w:val="none"/>
        </w:rPr>
      </w:pPr>
      <w:r>
        <w:rPr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sz w:val="24"/>
          <w:lang w:val="ru-RU"/>
        </w:rPr>
        <w:t xml:space="preserve">І. </w:t>
      </w:r>
      <w:r>
        <w:rPr>
          <w:b w:val="false"/>
          <w:sz w:val="24"/>
          <w:lang w:val="ru-RU"/>
        </w:rPr>
        <w:t>Споразумение за разпределяне на</w:t>
      </w:r>
      <w:r>
        <w:rPr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масиви за ползване на земеделските земи за землището на </w:t>
      </w:r>
      <w:r>
        <w:rPr>
          <w:sz w:val="24"/>
          <w:lang w:val="ru-RU"/>
        </w:rPr>
        <w:t>гр. П</w:t>
      </w:r>
      <w:r>
        <w:rPr>
          <w:sz w:val="24"/>
        </w:rPr>
        <w:t>авел баня,</w:t>
      </w:r>
      <w:r>
        <w:rPr>
          <w:sz w:val="24"/>
          <w:lang w:val="ru-RU"/>
        </w:rPr>
        <w:t xml:space="preserve"> ЕКАТТЕ 55021, общ. </w:t>
      </w:r>
      <w:r>
        <w:rPr>
          <w:sz w:val="24"/>
        </w:rPr>
        <w:t>Павел баня</w:t>
      </w:r>
      <w:r>
        <w:rPr>
          <w:sz w:val="24"/>
          <w:lang w:val="ru-RU"/>
        </w:rPr>
        <w:t xml:space="preserve">, </w:t>
      </w:r>
      <w:r>
        <w:rPr>
          <w:b w:val="false"/>
          <w:sz w:val="24"/>
        </w:rPr>
        <w:t xml:space="preserve">с </w:t>
      </w:r>
      <w:r>
        <w:rPr>
          <w:sz w:val="24"/>
        </w:rPr>
        <w:t xml:space="preserve">НТП „трайни насаждения“, </w:t>
      </w:r>
      <w:r>
        <w:rPr>
          <w:sz w:val="24"/>
          <w:lang w:val="ru-RU"/>
        </w:rPr>
        <w:t xml:space="preserve"> за стопанската 2016/2017 година, </w:t>
      </w:r>
      <w:r>
        <w:rPr>
          <w:b w:val="false"/>
          <w:sz w:val="24"/>
          <w:lang w:val="ru-RU"/>
        </w:rPr>
        <w:t>както следва:</w:t>
      </w:r>
    </w:p>
    <w:p>
      <w:pPr>
        <w:pStyle w:val="Normal"/>
        <w:autoSpaceDE w:val="false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"БУЛАТТАРС ПРОДАКШЪН КОМПАНИ" ООД</w:t>
      </w:r>
    </w:p>
    <w:p>
      <w:pPr>
        <w:pStyle w:val="Normal"/>
        <w:autoSpaceDE w:val="false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Разпределени масиви (по номера), съгласно проекта:</w:t>
      </w:r>
      <w:r>
        <w:rPr>
          <w:sz w:val="24"/>
          <w:szCs w:val="24"/>
        </w:rPr>
        <w:t xml:space="preserve">12, 13, 14, 15, 16, 17, 18, 19, </w:t>
      </w:r>
      <w:r>
        <w:rPr>
          <w:b w:val="false"/>
          <w:sz w:val="24"/>
          <w:szCs w:val="24"/>
        </w:rPr>
        <w:t>общо площ:</w:t>
      </w:r>
      <w:r>
        <w:rPr>
          <w:sz w:val="24"/>
          <w:szCs w:val="24"/>
        </w:rPr>
        <w:t xml:space="preserve"> 173.051 дка</w:t>
      </w:r>
    </w:p>
    <w:p>
      <w:pPr>
        <w:pStyle w:val="Normal"/>
        <w:autoSpaceDE w:val="false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"МИНТГРИЙН" ООД</w:t>
      </w:r>
    </w:p>
    <w:p>
      <w:pPr>
        <w:pStyle w:val="Normal"/>
        <w:autoSpaceDE w:val="false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Разпределени масиви (по номера), съгласно проекта:</w:t>
      </w:r>
      <w:r>
        <w:rPr>
          <w:sz w:val="24"/>
          <w:szCs w:val="24"/>
        </w:rPr>
        <w:t xml:space="preserve">1, 2, 3, 4, 5, 6, 7, 8, 9, 10, 11, 21, 22, </w:t>
      </w:r>
      <w:r>
        <w:rPr>
          <w:b w:val="false"/>
          <w:sz w:val="24"/>
          <w:szCs w:val="24"/>
        </w:rPr>
        <w:t>общо площ:</w:t>
      </w:r>
      <w:r>
        <w:rPr>
          <w:sz w:val="24"/>
          <w:szCs w:val="24"/>
        </w:rPr>
        <w:t xml:space="preserve"> 385.766 дка</w:t>
      </w:r>
    </w:p>
    <w:p>
      <w:pPr>
        <w:pStyle w:val="Normal"/>
        <w:autoSpaceDE w:val="false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/>
      </w:pPr>
      <w:r>
        <w:rPr>
          <w:sz w:val="24"/>
          <w:szCs w:val="24"/>
        </w:rPr>
        <w:t xml:space="preserve">ІІ. </w:t>
      </w:r>
      <w:r>
        <w:rPr>
          <w:b w:val="false"/>
          <w:sz w:val="24"/>
          <w:szCs w:val="24"/>
        </w:rPr>
        <w:t xml:space="preserve">Регистър на имоти, съгласно чл. 37в, ал. 3, т. 2 от ЗСПЗЗ за землището на </w:t>
      </w:r>
      <w:r>
        <w:rPr>
          <w:sz w:val="24"/>
          <w:lang w:val="ru-RU"/>
        </w:rPr>
        <w:t>гр. П</w:t>
      </w:r>
      <w:r>
        <w:rPr>
          <w:sz w:val="24"/>
        </w:rPr>
        <w:t>авел баня,</w:t>
      </w:r>
      <w:r>
        <w:rPr>
          <w:sz w:val="24"/>
          <w:lang w:val="ru-RU"/>
        </w:rPr>
        <w:t xml:space="preserve">  общ. </w:t>
      </w:r>
      <w:r>
        <w:rPr>
          <w:sz w:val="24"/>
        </w:rPr>
        <w:t>Павел баня</w:t>
      </w:r>
      <w:r>
        <w:rPr>
          <w:b w:val="false"/>
          <w:sz w:val="24"/>
          <w:lang w:val="ru-RU"/>
        </w:rPr>
        <w:t xml:space="preserve">, </w:t>
      </w:r>
      <w:r>
        <w:rPr>
          <w:b w:val="false"/>
          <w:sz w:val="24"/>
          <w:szCs w:val="24"/>
        </w:rPr>
        <w:t>както следва: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780"/>
        <w:gridCol w:w="800"/>
        <w:gridCol w:w="831"/>
        <w:gridCol w:w="1011"/>
        <w:gridCol w:w="840"/>
        <w:gridCol w:w="2670"/>
      </w:tblGrid>
      <w:tr>
        <w:trPr>
          <w:trHeight w:val="85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лзвате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на имот по КВС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на имот по ЗКИР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9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лзвана площ (дка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ължимо рентно плащане (лв.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ощ на имота (дка)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ик-име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.4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,4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29,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,55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НА ЕМАНОИЛОВА КОЛЕВА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.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,01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2,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,81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ОДОРА ПЕТКОВА ТЪМНЕВА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.5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92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0,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,63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ОТКА ВАСИЛЕВА ПОПАСКИНА и др.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60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0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89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9,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90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ХРИСТОВ МАНЧЕВ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.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23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3,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65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ЕВГЕНИЯ ТОДОРОВА КУРТЕВА и др.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.1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0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8,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00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ОДОР ДОНЧЕВ БУРГУДЖИЕВ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.1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63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,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63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ЕЛИНКА ДОНЧЕВА МАНЧЕВА и др.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.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3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,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73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АРИЯ НАЙДЕНОВА ПОНДЕВА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7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7.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3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,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32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ТЬО ЙОВОВ МИТЕВ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7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7.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23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,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23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НО РУСЕВ НУНКОВ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.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,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25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ЕОРГИ РУСЕВ НАЙДЕНОВ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.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92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,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96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ОРИС ЛАЛЕВ ПИПЕРОВ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7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7.2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8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,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23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ЕФАН МИТЕВ АРНАУДОВ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.6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79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,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96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О ВЪЛЕВ МАРТИНОВ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70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7.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64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,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71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БЪЛГАРИЯ ТЕКС"АД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70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7.1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4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,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44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ЕРА ПЕЕВА РАХМАНЛИЕВА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8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8.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1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94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ЕНЦЕСЛАВ ЯНКОВ ПЕТРОВ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80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8.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96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НКА ТЕНЕВА МИШИНЕВА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80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8.2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28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АВИ ДИМОВ ДИМОВ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90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9.6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,42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6,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,45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ИНА ДИМОВА ПЕТРОВА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90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9.6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1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2,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23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ВАН ДОЙЧИНОВ ГАМОВ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3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3.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1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1,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14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ОЙНО И ИВАН ЦВЕТКОВИ БАЛЕВИ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20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2.4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5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6,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55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ИМИТЪР НАЧЕВ ДИМИТРОВ и др.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0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.3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9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,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96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ЪР ЛАЛЕВ ГАНЕВ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5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5.2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92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,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92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ОЙЧИН ГЕОРГИЕВ ТАСКОВ и др.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.5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9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,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,63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ОТКА ВАСИЛЕВА ПОПАСКИНА и др.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4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4.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8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,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94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ЕТКО РАЕВ РУЕВ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4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4.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8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,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94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ЙОРДАНА ГАНЧЕВА ПЕТКОВА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2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2.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5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,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58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ИМО ХРИСТОВ ХОДЖЕВ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9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9.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5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,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57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ЕЧО СТОЙНОВ КАРАИВАНОВ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90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9.2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54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,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3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ОЙНО СТОЙНОВ ДРАЖЕВ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40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4.3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5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,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53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АНЯ МАРКОВА ШИВАЧЕВА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5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5.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4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,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37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ИНА ХАДЖИ НЕСТОРОВА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.5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3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,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26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НО СТОЙНОВ ВЪЛИН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3.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36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,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36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ИМО НЕНОВ КОВАЧЕВ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7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7.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3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,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77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АРИЯ НАЙДЕНОВА ПОНДЕВА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5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5.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35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,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37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РИСТИНА ХАДЖИ НЕСТОРОВА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.3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28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,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31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НСТАНТИН ЦАНКОВ ЦАНКОВ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50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5.2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26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,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38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ОНА ГЕОРГИЕВА ДИМОВА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.3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1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,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15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НСТАНТИН ЦАНКОВ ЦАНКОВ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7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7.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14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,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77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АРИЯ НАЙДЕНОВА ПОНДЕВА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50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5.2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1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38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ОНА ГЕОРГИЕВА ДИМОВА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.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,81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ОДОРА ПЕТКОВА ТЪМНЕВА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МИНТГРИЙН" О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0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1.3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,52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УСА ДОНЧЕВА БОЗАДЖИЕВА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О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,1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8,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/>
      </w:pPr>
      <w:r>
        <w:rPr>
          <w:sz w:val="24"/>
          <w:szCs w:val="24"/>
        </w:rPr>
        <w:t>ІІІ.</w:t>
      </w:r>
      <w:r>
        <w:rPr>
          <w:b w:val="false"/>
          <w:sz w:val="24"/>
          <w:szCs w:val="24"/>
        </w:rPr>
        <w:t xml:space="preserve"> Дължимите суми за ползване на имоти по чл. 37в, ал. 3, т. 2 от ЗСПЗЗ, определени съобразно </w:t>
      </w:r>
      <w:r>
        <w:rPr>
          <w:sz w:val="24"/>
          <w:szCs w:val="24"/>
        </w:rPr>
        <w:t xml:space="preserve">средното годишно рентно плащане </w:t>
      </w:r>
      <w:r>
        <w:rPr>
          <w:b w:val="false"/>
          <w:sz w:val="24"/>
          <w:szCs w:val="24"/>
        </w:rPr>
        <w:t xml:space="preserve">за землището на гр. </w:t>
      </w:r>
      <w:r>
        <w:rPr>
          <w:b w:val="false"/>
          <w:sz w:val="24"/>
          <w:lang w:val="ru-RU"/>
        </w:rPr>
        <w:t>П</w:t>
      </w:r>
      <w:r>
        <w:rPr>
          <w:b w:val="false"/>
          <w:sz w:val="24"/>
        </w:rPr>
        <w:t>авел баня</w:t>
      </w:r>
      <w:r>
        <w:rPr>
          <w:b w:val="false"/>
          <w:sz w:val="24"/>
          <w:lang w:val="ru-RU"/>
        </w:rPr>
        <w:t xml:space="preserve">, общ. </w:t>
      </w:r>
      <w:r>
        <w:rPr>
          <w:b w:val="false"/>
          <w:sz w:val="24"/>
        </w:rPr>
        <w:t>Павел баня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за предходната година, </w:t>
      </w:r>
      <w:r>
        <w:rPr>
          <w:sz w:val="24"/>
          <w:szCs w:val="24"/>
        </w:rPr>
        <w:t>в размер на 24,00лв./дка</w:t>
      </w:r>
      <w:r>
        <w:rPr>
          <w:b w:val="false"/>
          <w:sz w:val="24"/>
          <w:szCs w:val="24"/>
        </w:rPr>
        <w:t xml:space="preserve"> и в съответствие със споразумението, са както следва:</w:t>
      </w:r>
    </w:p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3260"/>
        <w:gridCol w:w="2632"/>
      </w:tblGrid>
      <w:tr>
        <w:trPr>
          <w:trHeight w:val="1062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лзвател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пълнително разпределени площи - земи по чл. 37в, ал. 3, т. 2 ЗСПЗЗ (в дка)</w:t>
            </w:r>
          </w:p>
        </w:tc>
        <w:tc>
          <w:tcPr>
            <w:tcW w:w="26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ължима сума за имоти по чл. 37в, ал. 3, т. 2 ЗСПЗЗ 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(в лв.)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"БУЛАТТАРС ПРОДАКШЪН КОМПАНИ" ОО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,008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96,19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МИНТГРИЙН" ОО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,110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2,6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о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49,11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1178,83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ab/>
        <w:t xml:space="preserve">Ползвател на земеделски земи, който се ползва от настоящата заповед в частта за земите по чл. 37в, ал. 3, т. 2 от ЗСПЗЗ, следва </w:t>
      </w:r>
      <w:r>
        <w:rPr>
          <w:sz w:val="24"/>
          <w:szCs w:val="24"/>
        </w:rPr>
        <w:t>да внесе дължимите суми</w:t>
      </w:r>
      <w:r>
        <w:rPr>
          <w:b w:val="false"/>
          <w:sz w:val="24"/>
          <w:szCs w:val="24"/>
        </w:rPr>
        <w:t xml:space="preserve"> за тези имоти в срок до 3 месеца от публикуването на настоящата заповед на интернет страницата на Областна дирекция „Земеделие” – гр. Стара Загора по следната банкова сметка за чужди средства, а именно: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 w:val="false"/>
          <w:sz w:val="24"/>
          <w:szCs w:val="24"/>
          <w:lang w:val="ru-RU"/>
        </w:rPr>
        <w:tab/>
        <w:t xml:space="preserve">Банка: «УниКредит Булбанк» АД,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</w:t>
      </w: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  <w:lang w:val="en-US"/>
        </w:rPr>
        <w:t>IBAN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  <w:lang w:val="en-US"/>
        </w:rPr>
        <w:t>BG</w:t>
      </w:r>
      <w:r>
        <w:rPr>
          <w:b w:val="false"/>
          <w:sz w:val="24"/>
          <w:szCs w:val="24"/>
          <w:lang w:val="ru-RU"/>
        </w:rPr>
        <w:t xml:space="preserve">93 </w:t>
      </w:r>
      <w:r>
        <w:rPr>
          <w:b w:val="false"/>
          <w:sz w:val="24"/>
          <w:szCs w:val="24"/>
          <w:lang w:val="en-US"/>
        </w:rPr>
        <w:t>UNCR</w:t>
      </w:r>
      <w:r>
        <w:rPr>
          <w:b w:val="false"/>
          <w:sz w:val="24"/>
          <w:szCs w:val="24"/>
          <w:lang w:val="ru-RU"/>
        </w:rPr>
        <w:t xml:space="preserve"> 7000 3319 7134 95,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</w:r>
      <w:r>
        <w:rPr>
          <w:b w:val="false"/>
          <w:sz w:val="24"/>
          <w:szCs w:val="24"/>
          <w:lang w:val="en-US"/>
        </w:rPr>
        <w:t>BIC</w:t>
      </w:r>
      <w:r>
        <w:rPr>
          <w:b w:val="false"/>
          <w:sz w:val="24"/>
          <w:szCs w:val="24"/>
          <w:lang w:val="ru-RU"/>
        </w:rPr>
        <w:t xml:space="preserve">     </w:t>
      </w:r>
      <w:r>
        <w:rPr>
          <w:b w:val="false"/>
          <w:sz w:val="24"/>
          <w:szCs w:val="24"/>
          <w:lang w:val="en-US"/>
        </w:rPr>
        <w:t>UNCRBGSF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  <w:r>
        <w:rPr>
          <w:b w:val="false"/>
          <w:sz w:val="24"/>
          <w:szCs w:val="24"/>
        </w:rPr>
        <w:t>Титуляр: Областна дирекция „Земеделие” – гр. Стара Загора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Сумите са депозитни и се изплащат от Областна дирекция „Земеделие” – гр. Стара Загора на правоимащите лица по т. ІІ от настоящата заповед в 10-годишен срок.</w:t>
      </w:r>
    </w:p>
    <w:p>
      <w:pPr>
        <w:pStyle w:val="Normal"/>
        <w:spacing w:lineRule="exact" w:line="30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ползвателите, които не са заплатили дължимите суми за ползваните земи по чл. 37в, ал. 3, т. 2 от ЗСПЗЗ съгласно настоящата заповед, се прилага чл. 34, ал. 6 от ЗСПЗЗ по искане на директора на Областна дирекция „Земеделие” – Стара Загора до кмета на Община Павел баня. Не се допуска до участие в споразумение и предоставяне на право на ползване на масиви и на лице – свързано лице по смисъла на Търговския закон с лице по предходното изречение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ІV. </w:t>
      </w:r>
      <w:r>
        <w:rPr>
          <w:b w:val="false"/>
          <w:sz w:val="24"/>
          <w:szCs w:val="24"/>
        </w:rPr>
        <w:t xml:space="preserve">Имотите от ОПФ, които не са декларирани и попадат в масиви за ползване за землището на </w:t>
      </w:r>
      <w:r>
        <w:rPr>
          <w:sz w:val="24"/>
          <w:lang w:val="ru-RU"/>
        </w:rPr>
        <w:t>гр. Павел баня</w:t>
      </w:r>
      <w:r>
        <w:rPr>
          <w:sz w:val="24"/>
        </w:rPr>
        <w:t>,</w:t>
      </w:r>
      <w:r>
        <w:rPr>
          <w:sz w:val="24"/>
          <w:lang w:val="ru-RU"/>
        </w:rPr>
        <w:t xml:space="preserve"> ЕКАТТЕ 55021 </w:t>
      </w:r>
      <w:r>
        <w:rPr>
          <w:b w:val="false"/>
          <w:sz w:val="24"/>
          <w:szCs w:val="24"/>
        </w:rPr>
        <w:t xml:space="preserve">и не могат да се обособят в отделни масиви за ползване, както следва: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93"/>
        <w:gridCol w:w="991"/>
        <w:gridCol w:w="925"/>
        <w:gridCol w:w="1041"/>
        <w:gridCol w:w="2854"/>
      </w:tblGrid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лзват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на имот по КВС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на имот по ЗКИР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лзвана площ, дк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ощ на имота, дка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ик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МИНТГРИЙН" 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40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4.4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9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ИНА ПАВЕЛ БАНЯ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За имотите от ОПФ/ДПФ се прилага процедурата съгласно чл. 37в, ал. 10 от ЗСПЗЗ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/>
      </w:pPr>
      <w:r>
        <w:rPr>
          <w:sz w:val="24"/>
          <w:szCs w:val="24"/>
        </w:rPr>
        <w:t>V.</w:t>
      </w:r>
      <w:r>
        <w:rPr>
          <w:b w:val="false"/>
          <w:sz w:val="24"/>
          <w:szCs w:val="24"/>
        </w:rPr>
        <w:t xml:space="preserve"> Описът на разпределените масиви за ползване и включените в тях имоти за стопанската 2016/2017 г. за землището на </w:t>
      </w:r>
      <w:r>
        <w:rPr>
          <w:sz w:val="24"/>
          <w:szCs w:val="24"/>
        </w:rPr>
        <w:t>гр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lang w:val="ru-RU"/>
        </w:rPr>
        <w:t>П</w:t>
      </w:r>
      <w:r>
        <w:rPr>
          <w:sz w:val="24"/>
        </w:rPr>
        <w:t>авел баня,</w:t>
      </w:r>
      <w:r>
        <w:rPr>
          <w:sz w:val="24"/>
          <w:lang w:val="ru-RU"/>
        </w:rPr>
        <w:t xml:space="preserve"> ЕКАТТЕ 55021, общ. </w:t>
      </w:r>
      <w:r>
        <w:rPr>
          <w:sz w:val="24"/>
        </w:rPr>
        <w:t>Павел баня</w:t>
      </w:r>
      <w:r>
        <w:rPr>
          <w:b w:val="false"/>
          <w:sz w:val="24"/>
          <w:szCs w:val="24"/>
        </w:rPr>
        <w:t>, е представен в Приложение, представляващо неразделна част от заповедта.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стоящата заповед, ведно с окончателния регистър и картата на ползването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 xml:space="preserve">обяви в сградата на Община </w:t>
      </w:r>
      <w:r>
        <w:rPr>
          <w:b w:val="false"/>
          <w:sz w:val="24"/>
          <w:lang w:val="ru-RU"/>
        </w:rPr>
        <w:t>П</w:t>
      </w:r>
      <w:r>
        <w:rPr>
          <w:b w:val="false"/>
          <w:sz w:val="24"/>
        </w:rPr>
        <w:t>авел баня</w:t>
      </w:r>
      <w:r>
        <w:rPr>
          <w:b w:val="false"/>
          <w:sz w:val="24"/>
          <w:szCs w:val="24"/>
        </w:rPr>
        <w:t xml:space="preserve"> и в сградата на Общинска служба по земеделие – гр. </w:t>
      </w:r>
      <w:r>
        <w:rPr>
          <w:b w:val="false"/>
          <w:sz w:val="24"/>
        </w:rPr>
        <w:t>Павел баня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поведта да се публикува на интернет страницата на Община </w:t>
      </w:r>
      <w:r>
        <w:rPr>
          <w:b w:val="false"/>
          <w:sz w:val="24"/>
        </w:rPr>
        <w:t>Павел баня</w:t>
      </w:r>
      <w:r>
        <w:rPr>
          <w:b w:val="false"/>
          <w:sz w:val="24"/>
          <w:szCs w:val="24"/>
        </w:rPr>
        <w:t xml:space="preserve"> и на Областна дирекция "Земеделие" – гр. Стара Загора.</w:t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Казанлък  по реда на АПК. Обжалването на заповедта не спира изпълнението й</w:t>
      </w:r>
      <w:r>
        <w:rPr>
          <w:b w:val="false"/>
          <w:sz w:val="24"/>
          <w:lang w:val="ru-RU"/>
        </w:rPr>
        <w:t>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 xml:space="preserve">Копие от заповедта да се изпрати на Община </w:t>
      </w:r>
      <w:r>
        <w:rPr>
          <w:b w:val="false"/>
          <w:sz w:val="24"/>
        </w:rPr>
        <w:t>Павел баня</w:t>
      </w:r>
      <w:r>
        <w:rPr>
          <w:b w:val="false"/>
          <w:sz w:val="24"/>
          <w:lang w:val="ru-RU"/>
        </w:rPr>
        <w:t xml:space="preserve"> и на Общинска служба по земеделие – гр. </w:t>
      </w:r>
      <w:r>
        <w:rPr>
          <w:b w:val="false"/>
          <w:sz w:val="24"/>
        </w:rPr>
        <w:t>Павел баня</w:t>
      </w:r>
      <w:r>
        <w:rPr>
          <w:b w:val="false"/>
          <w:sz w:val="24"/>
          <w:lang w:val="ru-RU"/>
        </w:rPr>
        <w:t>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 xml:space="preserve">Контролът по изпълнението на настоящата заповед възлагам на началника на Общинска служба по земеделие – гр. </w:t>
      </w:r>
      <w:r>
        <w:rPr>
          <w:b w:val="false"/>
          <w:sz w:val="24"/>
        </w:rPr>
        <w:t>Павел баня</w:t>
      </w:r>
      <w:r>
        <w:rPr>
          <w:b w:val="false"/>
          <w:sz w:val="24"/>
          <w:lang w:val="ru-RU"/>
        </w:rPr>
        <w:t>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>Инж. ЙОРДАН УЗУНОВ .............../п/..................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ДП/Д АПФСДЧР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 w:val="false"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</w:t>
      </w:r>
      <w:r>
        <w:rPr>
          <w:sz w:val="16"/>
          <w:szCs w:val="16"/>
          <w:lang w:val="de-DE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de-DE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de-DE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de-DE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de-DE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de-DE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sz w:val="16"/>
          <w:szCs w:val="16"/>
          <w:lang w:val="de-DE"/>
        </w:rPr>
        <w:t xml:space="preserve">; </w:t>
      </w:r>
      <w:hyperlink r:id="rId4">
        <w:r>
          <w:rPr>
            <w:rStyle w:val="InternetLink"/>
            <w:sz w:val="16"/>
            <w:szCs w:val="16"/>
            <w:lang w:val="de-DE"/>
          </w:rPr>
          <w:t>http://www.mzh.government.bg/ODZ-Stzagora/bg/Home.aspx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9"/>
        <w:jc w:val="right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ПРИЛОЖЕНИЕ</w:t>
      </w:r>
    </w:p>
    <w:p>
      <w:pPr>
        <w:pStyle w:val="Normal"/>
        <w:autoSpaceDE w:val="false"/>
        <w:spacing w:lineRule="exact" w:line="24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за стопанската 2016/2017 година</w:t>
      </w:r>
    </w:p>
    <w:p>
      <w:pPr>
        <w:pStyle w:val="Normal"/>
        <w:autoSpaceDE w:val="false"/>
        <w:spacing w:lineRule="exact" w:line="24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за землището на гр. Павел баня, ЕКАТТЕ 55021, община Павел баня, област Стара Загора.</w:t>
      </w:r>
    </w:p>
    <w:p>
      <w:pPr>
        <w:pStyle w:val="Normal"/>
        <w:autoSpaceDE w:val="false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0"/>
        <w:gridCol w:w="711"/>
        <w:gridCol w:w="763"/>
        <w:gridCol w:w="850"/>
        <w:gridCol w:w="850"/>
        <w:gridCol w:w="850"/>
        <w:gridCol w:w="907"/>
        <w:gridCol w:w="3434"/>
      </w:tblGrid>
      <w:tr>
        <w:trPr>
          <w:trHeight w:val="227" w:hRule="atLeast"/>
          <w:cantSplit w:val="true"/>
        </w:trPr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звател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ив №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.57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ХРИСТ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ИКОЛА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А ВЕЛЕВА ПОП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АДКА ХРИСТОВА М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ДКА СТОЙН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ИВАН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ЧО ТОДОР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ЕТ " СЛАВИ - МЛАДЕН ДЕМИРОВ "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ИТЪР ИВА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 БУЛАТТАРС ПРОДАКШЪН КОМПАНИ 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ЕТ " СЛАВИ - МЛАДЕН ДЕМИРОВ "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 БУЛАТТАРС ПРОДАКШЪН КОМПАНИ 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ЕТ " СЛАВИ - МЛАДЕН ДЕМИРОВ "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ЕТ " СЛАВИ - МЛАДЕН ДЕМИРОВ "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НКА ПЕЕВА Г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ЧО ДЕЧ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О ИВАН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НКА ПЕЕВА Г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НО КОЛЕВ ГАМ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АЙКО НИКОЛА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ЙНО ДИМИТР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 БУЛАТТАРС ПРОДАКШЪН КОМПАНИ 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Я ИВАНОВА КАНОНИКИН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 БУЛАТТАРС ПРОДАКШЪН КОМПАНИ 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 БУЛАТТАРС ПРОДАКШЪН КОМПАНИ 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 БУЛАТТАРС ПРОДАКШЪН КОМПАНИ 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 БУЛАТТАРС ПРОДАКШЪН КОМПАНИ 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 БУЛАТТАРС ПРОДАКШЪН КОМПАНИ 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 БУЛАТТАРС ПРОДАКШЪН КОМПАНИ 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ЧО ТОДОР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СТОЙНОВ ТЪМН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АД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КА КОЛЕ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ИС - 2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АНКА ПЕТКОВА КАРА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ЧО АТАНАС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ИТЪР ГЕОРГИЕВ ПЪР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НЕ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НЧО ТОДОР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ЮСЕИН АРИФОВ ИС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КО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О МИНКОВ МУШ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Радославов То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НЯ АСЕНОВА ДУДУ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sz w:val="18"/>
                <w:szCs w:val="18"/>
              </w:rPr>
              <w:t>15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СТОЙН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ЛАЛЕВ ПИП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ИКОЛАЙ СПАСОВ 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ЕТ " СЛАВИ - МЛАДЕН ДЕМИРОВ "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ИТЪР ИВАНОВ СТ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ЙОРДАНА ЛАЛЕВА М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ИКОЛА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ЕТ " СЛАВИ - МЛАДЕН ДЕМИРОВ "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90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НЦЕСЛАВ ЯН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НКА ПЕЕВА Г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9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КА ТЕНЕВА МИШ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А ВЕЛЕВА ПОП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5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ВИ ДИМ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b w:val="false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ЙКА ЦАНЕВА НЕСТ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ТЬО ДРАГ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ИТЪР ИВАНОВ СТ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 БУЛАТТАРС ПРОДАКШЪН КОМПАНИ 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ИРИЛ ВАСИЛЕ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ИВАНОВ КЪНИН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 БУЛАТТАРС ПРОДАКШЪН КОМПАНИ 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НЯ АСЕНОВА ДУДУ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ЙОРДАНА ЛАЛЕВА М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.67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ТЬО ЙОВ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ДА ПЕТКОВА Г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.67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НО РУСЕВ Н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МИНКОВ КРЪ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Радославов То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СКА МИНК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МОМ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ЛАЛЕВ ПИП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ОДОРА СЪБЧЕВА ДЕЛИ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ТЬО МИХАЛЕВ КАВРЪ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ИВАНОВ ГАМ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.44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МИТЕ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ЮСЕИН АРИФОВ ИС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СТОЙН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 БУЛАТТАРС ПРОДАКШЪН КОМПАНИ 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ОРГИ ПЕТКОВ МУШ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.51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ЪЛГАРИЯ ТЕКС"А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ЙНО ИВАНОВ 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АНЧО ЛАЛЕ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ИКОЛАЙ СПАСОВ 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КО Б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.59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ЕРА ПЕЕВА РАХМАН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КО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 БУЛАТТАРС ПРОДАКШЪН КОМПАНИ 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b w:val="false"/>
                <w:sz w:val="18"/>
                <w:szCs w:val="18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ЧО ДОНЧЕ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ИС - 2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ЕТ " СЛАВИ - МЛАДЕН ДЕМИРОВ "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МЕН КРЪСТ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 БУЛАТТАРС ПРОДАКШЪН КОМПАНИ 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9.76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НА ЕМАНОИЛ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 БУЛАТТАРС ПРОДАКШЪН КОМПАНИ 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ЛЕКСАНДЪР ЛАЛЕВ СЪБ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.46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А ПЕТКОВА ТЪМ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.30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ТКА ВАСИЛЕВА ПОПАСКИ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ТКО ПЕТК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КО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КО МИН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ИС - 2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ИС - 2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.59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ОРГИ РУС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ИВАНОВ ХАДЖ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АЙКО НИКОЛА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.23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ОРИС ЛАЛЕВ ПИПЕР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ЕРА СТОЙЛОВА БРЪ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НТОН ПЕНЧЕ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 БУЛАТТАРС ПРОДАКШЪН КОМПАНИ 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.99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ВЪЛЕ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sz w:val="18"/>
                <w:szCs w:val="18"/>
              </w:rPr>
              <w:t>16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 БУЛАТТАРС ПРОДАКШЪН КОМПАНИ 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А КОЛЕВА КАРА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О МИНКОВ МУШ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ЙНО И ИВАН ЦВЕТКОВИ БАЛЕВИ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.68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ЕВГЕНИЯ ТОДОРОВА КУР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 БУЛАТТАРС ПРОДАКШЪН КОМПАНИ 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ХРИС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 БУЛАТТАРС ПРОДАКШЪН КОМПАНИ 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.95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Я НАЙДЕНОВА ПО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ЕТ " СЛАВИ - МЛАДЕН ДЕМИРОВ "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ЛАЛЕВ ДРА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КО ДИМОВ ТУ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ЙНО НЕН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ЙЧИН ИВАНОВ РОЙЛ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ИКОЛАЙ СПАСОВ 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НЯ АСЕНОВА ДУДУ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НКА НАЙДЕНОВА ДРАЖ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 БУЛАТТАРС ПРОДАКШЪН КОМПАНИ 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АЛЬО НАЙДЕНОВ ДРА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 БУЛАТТАРС ПРОДАКШЪН КОМПАНИ 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.16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ДОНЧЕВ БУРГУ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Я ТОДОРОВА Г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КА СТАМАТ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ИКОЛАЙ СПАСОВ 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.28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ЛИНКА ДОНЧЕВА М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А ПЕТКОВА ТУ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 БУЛАТТАРС ПРОДАКШЪН КОМПАНИ 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ОНКА МИНКОВА ЧОЛ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 БУЛАТТАРС ПРОДАКШЪН КОМПАНИ 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АЛЬО ДИМИТР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ИВАНОВ ПОЩ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ЛАЛ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 БУЛАТТАРС ПРОДАКШЪН КОМПАНИ 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 БУЛАТТАРС ПРОДАКШЪН КОМПАНИ 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КА СТЕФАНОВА БО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 БУЛАТТАРС ПРОДАКШЪН КОМПАНИ 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ЕТ " СЛАВИ - МЛАДЕН ДЕМИРОВ "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НЕНОВ КРЪ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ЙНО И ИВАН ЦВЕТКОВИ БАЛЕВИ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БУЛАТТАРС ПРОДАКШЪН КОМПАНИ"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НЯ АСЕНОВА ДУДУ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6.19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СТА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НО ЛАЛЕВ ПИП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ЕТ " СЛАВИ - МЛАДЕН ДЕМИРОВ "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.29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ДИМ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ЙОРДАН ПЕТКОВ ЗА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ФИЯ САВОВА ПОП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НКА ЙОВОВА Л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ИС - 2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ЕТ " СЛАВИ - МЛАДЕН ДЕМИРОВ "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КА КОЛЕ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ИС - 2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МИТЕВ БОШ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.43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ДОЙЧИНОВ ГАМ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А ДОНЧ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.13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ЛАЛ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ЕТ " СЛАВИ - МЛАДЕН ДЕМИРОВ "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НЕЖИНА ДРАГОМИРО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ЮЛИЯ ЛАЛ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А НЕНО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КО ДОНЧЕ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ТИНТЯВА АГРО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ИС - 2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ОРГИ НЕНОВ ШИ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УНА МИНКОВА Ч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ДОНЧЕВ БУРГУ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ИС - 2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НТОН СТОЯН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ИНА ПАВЕЛ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ЕТ " СЛАВИ - МЛАДЕН ДЕМИРОВ "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ГРИГОР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ЙКА ПЕТКО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.49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ЧО СТОЙН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.11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ЙНО СТОЙНОВ ДРА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ГЕОРГИЕ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ИКОЛАЙ СПАСОВ 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ВЪЛК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ЕРА СТОЙЛОВА БРЪ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КО СЪБЧЕВ ЛАЛ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КИВИ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ИНА ПАВЕЛ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ИНА ПАВЕЛ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А ИВАНОВА ТУ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НТОН ИВАН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ЧО ДОНЧЕ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ЕРА СТОЙЛОВА БРЪ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57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Я НАЙДЕНОВА ПО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ИНА ПАВЕЛ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НТОН ИВАН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.74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Я НАЙДЕНОВА ПО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ЛАМЕН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80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СЕН ПЕТК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АЙКО НИКОЛА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 БУЛАТТАРС ПРОДАКШЪН КОМПАНИ 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.29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ХАДЖИ НЕСТ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НТОН НЕН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ОНКА ЛАЛЕВА Г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НО КОЛЕВ ГАМ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СТАМАТОВ КРЪ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НЕН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И ИВАН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ТЬО ТЕН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ЕТ " СЛАВИ - МЛАДЕН ДЕМИРОВ "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ЯН ИВАНОВ РАХМАН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КО ДОНЧЕ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МИНКОВ КРЪ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ЙНО ИВАНОВ 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КО ТЕНЕВ ЗА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АНКА ПЕТКОВА КАРА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НО ЛАЛЕВ СЪБ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ЛИЯ РУСЕВ ГЛУХ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Радославов То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.22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ЙЧИН ГЕОРГИЕВ ТА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ЕТ " СЛАВИ - МЛАДЕН ДЕМИРОВ "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ВИ ДИМ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ЕТ " СЛАВИ - МЛАДЕН ДЕМИРОВ "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КО ТАН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МЯНА ХРИСТОВА ХА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НКА ХРИСТ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УНА МИНКОВА Ч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ГАРИТА ТОНЧЕВА ХЛЕБ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ЧО АТАНАС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ВАСИЛЕВ ШИ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КО МИН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ЛАМЕН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ЛИКА ДОНЧЕВА Г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ЙКА СТОИЛОВА ГЛУ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А ИВАН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И МАР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КО МИНКОВ МУШ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И ИЛ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.59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ХАДЖИ НЕСТ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СЕН ПЕТК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27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КО СТОЙН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ЯТКО ИВАН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СТА КОЛ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КО ТЕНЕВ ЗА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НТОН СТОЯН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РАЧ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НТОН ИВАН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ЧО АТАНАС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НТОН РУСЕВ ДРА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СТОЙ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ДОЙЧИНОВ ГАМ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Я СТАЙКОВА КИСЬ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СТОЙНОВ ТЪМ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ЙОРДАНА ДРАГАНОВА ГЪЛЪБ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ИТЪР ЛАЛЕ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НА ДРАГАНО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ИНА ПАВЕЛ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КА НЕНОВА МЕШ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ТЬО ТОДОРОВ 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ЕТ " СЛАВИ - МЛАДЕН ДЕМИРОВ "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ЧО КОЛЕВ ГАМ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АТАНАС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СТОЙНОВ ТЪМН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ЯТКО ИВАН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.44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КО РАЕВ РУ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.24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ЙОРДАНА ГАНЧ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ОРГИ ХРИСТОВ КЪНИН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НКО БОГДАН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.77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АНЯ МАРКОВА ШИ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КО ДЯНКОВ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ДОНЧЕВ БУРГУ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СТОЙНОВ 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ЙНО ИВАНОВ 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73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ИНА ПАВЕЛ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.42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ЙНО И ИВАН ЦВЕТКОВИ БАЛЕВИ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ЛИЯ ИВАНОВ ГЛУХ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Радославов То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ГА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О ИВАН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ИТЪР МИХАЛЕВ ГЪЛЪБ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НА НЕН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МАРКОВ КЪНИН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.93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О ХРИСТОВ Х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ХРИСТ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РИГОР ХРИСТ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ИЛИП КОСТ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НО ИЛИЕВ ГЛУХАР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.84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О НЕН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ЕТ " СЛАВИ - МЛАДЕН ДЕМИРОВ "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АНЧО ЛАЛЕ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ГЕОРГИЕ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МЕН КРЪСТ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ЛАМЕН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КО СЪБЧЕВ ЛАЛ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КОЙЧЕ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ЛИНКА ДОНЧЕВА М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МЯНА ХРИСТОВА ХА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НКА ЙОВОВА Л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КО ИВАН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НИКОЛОВ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МИТЕВ БОШ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ЛИНКА ДОНЧЕВА М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НТОН ХРИС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ГЕОРГИЕВ ПЪР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ЙНО ЛАЛ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ИНА ПАВЕЛ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ДОЙЧИНОВ ТО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СТАМАТ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АНЧО ЛАЛЕ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КО МАРК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МЯНА ХРИСТОВА ХА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НКА ЙОВОВА Л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ИН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НИКОЛОВ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АЛЬО РУСЕВ ДРА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КО ИВАН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ЛАМЕН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НО ИЛИЕВ ГЛУХАР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НА НЕН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НА КОЛЕВА ПЪД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ЕТ " СЛАВИ - МЛАДЕН ДЕМИРОВ "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НО ХРИСТ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 БУЛАТТАРС ПРОДАКШЪН КОМПАНИ 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0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А ДОНЧЕВА БОЗ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НЯ АСЕНОВА ДУДУ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Я СТАЙКОВА КИСЬ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ДИМ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.83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ИТЪР НАЧ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ОНА ИВ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О МИН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ОРГИ МИ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АЛЬО СТОЙН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ДОЙЧИНОВ ТО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НА КОЛЕВА ПЪД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90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НСТАНТИН ЦАНКО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ТГРИ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 БУЛАТТАРС ПРОДАКШЪН КОМПАНИ 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72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НСТАНТИН ЦАНКО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НЕНОВ КРЪ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ЛАЛ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ИВАН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ТЕНЕВ МИШИНЕВ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.91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ТКА ВАСИЛЕВА ПОПАСКИ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.43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НО СТОЙНОВ ВЪЛИН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9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А ПЕТКОВА ТЪМ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"МИНТГРИЙН" О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А КОЛЕВА КАРА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7.37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134" w:gutter="0" w:header="180" w:top="236" w:footer="1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Cyr">
    <w:charset w:val="00"/>
    <w:family w:val="moder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497840</wp:posOffset>
              </wp:positionV>
              <wp:extent cx="114935" cy="2457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9.35pt;mso-wrap-distance-left:0pt;mso-wrap-distance-right:0pt;mso-wrap-distance-top:0pt;mso-wrap-distance-bottom:0pt;margin-top:39.2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1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color w:val="000000"/>
      <w:sz w:val="16"/>
      <w:szCs w:val="16"/>
      <w:lang w:val="bg-BG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b/>
      <w:color w:val="000000"/>
      <w:sz w:val="40"/>
    </w:rPr>
  </w:style>
  <w:style w:type="character" w:styleId="FooterChar">
    <w:name w:val="Footer Char"/>
    <w:qFormat/>
    <w:rPr>
      <w:b/>
      <w:color w:val="000000"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/>
      <w:color w:val="000000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color w:val="00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color w:val="000000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 w:val="false"/>
      <w:color w:val="000000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/>
      <w:color w:val="000000"/>
      <w:sz w:val="20"/>
    </w:rPr>
  </w:style>
  <w:style w:type="paragraph" w:styleId="Xl70">
    <w:name w:val="xl70"/>
    <w:basedOn w:val="Normal"/>
    <w:qFormat/>
    <w:pPr>
      <w:spacing w:before="280" w:after="280"/>
    </w:pPr>
    <w:rPr>
      <w:b w:val="false"/>
      <w:color w:val="00000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/>
      <w:color w:val="000000"/>
      <w:sz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/>
      <w:color w:val="000000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CourierCyr"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CourierCyr"/>
      <w:b w:val="false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 w:val="false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hyperlink" Target="http://www.mzh.government.bg/ODZ-Stzagora/bg/Home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59:00Z</dcterms:created>
  <dc:creator>NEC</dc:creator>
  <dc:description/>
  <cp:keywords/>
  <dc:language>en-US</dc:language>
  <cp:lastModifiedBy>user</cp:lastModifiedBy>
  <cp:lastPrinted>2017-04-06T12:00:00Z</cp:lastPrinted>
  <dcterms:modified xsi:type="dcterms:W3CDTF">2017-04-07T06:05:00Z</dcterms:modified>
  <cp:revision>64</cp:revision>
  <dc:subject/>
  <dc:title>РЕПУБЛИКА БЪЛГАРИЯ</dc:title>
</cp:coreProperties>
</file>