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Heading1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0"/>
          <w:szCs w:val="20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0"/>
          <w:szCs w:val="20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Д - 07 – 122/</w:t>
      </w:r>
      <w:r>
        <w:rPr>
          <w:b w:val="false"/>
          <w:sz w:val="24"/>
          <w:szCs w:val="24"/>
          <w:lang w:val="ru-RU"/>
        </w:rPr>
        <w:t xml:space="preserve"> 05.</w:t>
      </w:r>
      <w:r>
        <w:rPr>
          <w:b w:val="false"/>
          <w:sz w:val="24"/>
          <w:szCs w:val="24"/>
        </w:rPr>
        <w:t>04</w:t>
      </w:r>
      <w:r>
        <w:rPr>
          <w:b w:val="false"/>
          <w:sz w:val="24"/>
          <w:szCs w:val="24"/>
          <w:lang w:val="ru-RU"/>
        </w:rPr>
        <w:t>.2017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, във връзка с § 4, т. 4 от Преходните и заключителни разпоредби на Закона за изменение и допълнение на ЗСПЗЗ и Доклад вх. № РД-12-</w:t>
      </w:r>
      <w:r>
        <w:rPr>
          <w:b w:val="false"/>
          <w:sz w:val="24"/>
          <w:lang w:val="en-US"/>
        </w:rPr>
        <w:t>1248</w:t>
      </w:r>
      <w:r>
        <w:rPr>
          <w:b w:val="false"/>
          <w:sz w:val="24"/>
          <w:lang w:val="ru-RU"/>
        </w:rPr>
        <w:t>/</w:t>
      </w:r>
      <w:r>
        <w:rPr>
          <w:b w:val="false"/>
          <w:sz w:val="24"/>
          <w:lang w:val="en-US"/>
        </w:rPr>
        <w:t>05</w:t>
      </w:r>
      <w:r>
        <w:rPr>
          <w:b w:val="false"/>
          <w:sz w:val="24"/>
        </w:rPr>
        <w:t>.0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>.201</w:t>
      </w:r>
      <w:r>
        <w:rPr>
          <w:b w:val="false"/>
          <w:sz w:val="24"/>
          <w:lang w:val="ru-RU"/>
        </w:rPr>
        <w:t>7</w:t>
      </w:r>
      <w:r>
        <w:rPr>
          <w:b w:val="false"/>
          <w:sz w:val="24"/>
        </w:rPr>
        <w:t xml:space="preserve"> г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на комисията по чл. 37в, ал. 1 от ЗСПЗЗ, назначена със Заповед № РД-07-</w:t>
      </w:r>
      <w:r>
        <w:rPr>
          <w:b w:val="false"/>
          <w:sz w:val="24"/>
          <w:lang w:val="ru-RU"/>
        </w:rPr>
        <w:t>08</w:t>
      </w:r>
      <w:r>
        <w:rPr>
          <w:b w:val="false"/>
          <w:sz w:val="24"/>
          <w:lang w:val="en-US"/>
        </w:rPr>
        <w:t>4</w:t>
      </w:r>
      <w:r>
        <w:rPr>
          <w:b w:val="false"/>
          <w:sz w:val="24"/>
        </w:rPr>
        <w:t xml:space="preserve">/02.03.2017 г. на директора на Областна дирекция „Земеделие” – гр. Стара Загора и представено доброволно споразумение по чл. 37в, ал. 2 от ЗСПЗЗ, 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705" w:right="-22" w:hanging="705"/>
        <w:rPr/>
      </w:pPr>
      <w:r>
        <w:rPr>
          <w:u w:val="none"/>
        </w:rPr>
        <w:t>О Д О Б Р Я В А М :</w:t>
      </w:r>
    </w:p>
    <w:p>
      <w:pPr>
        <w:pStyle w:val="Heading"/>
        <w:ind w:left="705" w:right="-22" w:hanging="705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sz w:val="24"/>
          <w:lang w:val="ru-RU"/>
        </w:rPr>
        <w:t xml:space="preserve">І. </w:t>
      </w:r>
      <w:r>
        <w:rPr>
          <w:b w:val="false"/>
          <w:sz w:val="24"/>
          <w:lang w:val="ru-RU"/>
        </w:rPr>
        <w:t>Споразумение за разпределяне на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масиви за ползване на земеделските земи за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Манолово,</w:t>
      </w:r>
      <w:r>
        <w:rPr>
          <w:sz w:val="24"/>
          <w:lang w:val="ru-RU"/>
        </w:rPr>
        <w:t xml:space="preserve"> ЕКАТТЕ 47101, общ. </w:t>
      </w:r>
      <w:r>
        <w:rPr>
          <w:sz w:val="24"/>
        </w:rPr>
        <w:t>Павел баня</w:t>
      </w:r>
      <w:r>
        <w:rPr>
          <w:sz w:val="24"/>
          <w:lang w:val="ru-RU"/>
        </w:rPr>
        <w:t xml:space="preserve">, </w:t>
      </w:r>
      <w:r>
        <w:rPr>
          <w:b w:val="false"/>
          <w:sz w:val="24"/>
        </w:rPr>
        <w:t xml:space="preserve">с </w:t>
      </w:r>
      <w:r>
        <w:rPr>
          <w:sz w:val="24"/>
        </w:rPr>
        <w:t xml:space="preserve">НТП „трайни насаждения“, </w:t>
      </w:r>
      <w:r>
        <w:rPr>
          <w:sz w:val="24"/>
          <w:lang w:val="ru-RU"/>
        </w:rPr>
        <w:t xml:space="preserve"> за стопанската 2016/2017 година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autoSpaceDE w:val="false"/>
        <w:spacing w:lineRule="exact" w:line="249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1. "ИНТЕРМЕД 1"ЕООД</w:t>
      </w:r>
    </w:p>
    <w:p>
      <w:pPr>
        <w:pStyle w:val="Normal"/>
        <w:autoSpaceDE w:val="false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 на имоти, ползвани на правно основание:</w:t>
      </w:r>
      <w:r>
        <w:rPr>
          <w:sz w:val="24"/>
          <w:szCs w:val="24"/>
        </w:rPr>
        <w:t xml:space="preserve"> 1085.890 дка</w:t>
      </w:r>
    </w:p>
    <w:p>
      <w:pPr>
        <w:pStyle w:val="Normal"/>
        <w:autoSpaceDE w:val="false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 на имоти, ползвани на основание на чл. 37в, ал. 3, т. 2 от ЗСПЗЗ:</w:t>
      </w:r>
      <w:r>
        <w:rPr>
          <w:sz w:val="24"/>
          <w:szCs w:val="24"/>
        </w:rPr>
        <w:t xml:space="preserve"> 54.601 дка</w:t>
      </w:r>
    </w:p>
    <w:p>
      <w:pPr>
        <w:pStyle w:val="Normal"/>
        <w:autoSpaceDE w:val="false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Разпределени масиви (по номера), съгласно проекта:</w:t>
      </w:r>
      <w:r>
        <w:rPr>
          <w:sz w:val="24"/>
          <w:szCs w:val="24"/>
        </w:rPr>
        <w:t xml:space="preserve">1, 2, 3, 4, 5, 6, 7, 8, 9, 10, 11, 12, 13, 14, </w:t>
      </w:r>
      <w:r>
        <w:rPr>
          <w:b w:val="false"/>
          <w:sz w:val="24"/>
          <w:szCs w:val="24"/>
        </w:rPr>
        <w:t>общо площ:</w:t>
      </w:r>
      <w:r>
        <w:rPr>
          <w:sz w:val="24"/>
          <w:szCs w:val="24"/>
        </w:rPr>
        <w:t xml:space="preserve"> 1140.499 дка</w:t>
      </w:r>
    </w:p>
    <w:p>
      <w:pPr>
        <w:pStyle w:val="Normal"/>
        <w:autoSpaceDE w:val="false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/>
      </w:pPr>
      <w:r>
        <w:rPr>
          <w:sz w:val="24"/>
          <w:szCs w:val="24"/>
        </w:rPr>
        <w:t xml:space="preserve">ІІ. </w:t>
      </w:r>
      <w:r>
        <w:rPr>
          <w:b w:val="false"/>
          <w:sz w:val="24"/>
          <w:szCs w:val="24"/>
        </w:rPr>
        <w:t xml:space="preserve">Регистър на имоти, съгласно чл. 37в, ал. 3, т. 2 от ЗСПЗЗ за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Манолово,</w:t>
      </w:r>
      <w:r>
        <w:rPr>
          <w:sz w:val="24"/>
          <w:lang w:val="ru-RU"/>
        </w:rPr>
        <w:t xml:space="preserve">  общ. </w:t>
      </w:r>
      <w:r>
        <w:rPr>
          <w:sz w:val="24"/>
        </w:rPr>
        <w:t>Павел баня</w:t>
      </w:r>
      <w:r>
        <w:rPr>
          <w:b w:val="false"/>
          <w:sz w:val="24"/>
          <w:lang w:val="ru-RU"/>
        </w:rPr>
        <w:t xml:space="preserve">, </w:t>
      </w:r>
      <w:r>
        <w:rPr>
          <w:b w:val="false"/>
          <w:sz w:val="24"/>
          <w:szCs w:val="24"/>
        </w:rPr>
        <w:t>както следва: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7"/>
        <w:gridCol w:w="900"/>
        <w:gridCol w:w="1260"/>
        <w:gridCol w:w="952"/>
        <w:gridCol w:w="3686"/>
      </w:tblGrid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звате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№ </w:t>
            </w:r>
            <w:r>
              <w:rPr>
                <w:bCs/>
                <w:color w:val="000000"/>
                <w:sz w:val="20"/>
              </w:rPr>
              <w:t>на имот по КВ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звана площ (дк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ължимо рентно плащане (лв.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лощ на имота (дка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бственик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ИНТЕРМЕД 1"Е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7,4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79,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,4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ЕНО ХРИСТОВ ГУНЧЕВ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ИНТЕРМЕД 1"Е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7,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70,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,1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ОРИС МИХАЙЛОВ ЗАГОРСКИ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ИНТЕРМЕД 1"Е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4,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8,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,6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ЛЕС-ТРАНС"ООД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ИНТЕРМЕД 1"Е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,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6,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,6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ЕРГАНА ДИМИТРОВА ПАНЕВА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ИНТЕРМЕД 1"Е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,5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6,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,5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ЕФАН АНГЕЛОВ АНТОНОВ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ИНТЕРМЕД 1"Е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,2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79,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,0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ОТА КОЛЕВА НАЙДЕНОВА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ИНТЕРМЕД 1"Е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1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,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75,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,3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ВЕТАНА АНГЕЛОВА РАДЕВСКА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ИНТЕРМЕД 1"Е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1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,0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74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,3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ВАН НЕНКОВ СТАНЧЕВ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ИНТЕРМЕД 1"Е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,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7,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8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ОЯНКА ВАСИЛЕВА СТОЯНОВА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ИНТЕРМЕД 1"Е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,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0,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5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ОЙНО ПЕТКОВ СТОЙНОВ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ИНТЕРМЕД 1"Е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,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0,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5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ЕСЕЛИН МИХАЙЛОВ ЗАГОРСКИ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ИНТЕРМЕД 1"Е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,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7,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4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ИХАИЛ МИХАЙЛОВ ЗАГОРСКИ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ИНТЕРМЕД 1"Е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,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0,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6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ЕСЕЛИН МИХАЙЛОВ ЗАГОРСКИ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ИНТЕРМЕД 1"Е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,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6,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5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АНКО ТОДОРОВ ИВАНОВ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ИНТЕРМЕД 1"Е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,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9,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3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ЕТКО ХРИСТОВ НОВАКОВ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ИНТЕРМЕД 1"Е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,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АНКО ТОДОРОВ ИВАНОВ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ИНТЕРМЕД 1"Е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5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3,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5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ЛИ ОСМАНОВ АЛИУСТОВ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ИНТЕРМЕД 1"Е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4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1,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,6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ЛЕС-ТРАНС"ООД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ИНТЕРМЕД 1"Е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,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5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ОДОР ВАСИЛЕВ БАЛАКЧИЕВ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ИНТЕРМЕД 1"Е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,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4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ОРИС ИВАНОВ НИКОЛОВ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ИНТЕРМЕД 1"Е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,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4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БИОФОРМ" ЕООД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ИНТЕРМЕД 1"Е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1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7,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БИОФОРМ" ЕООД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ИНТЕРМЕД 1"Е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,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2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АСИЛ ДИМОВ ДИШКОВ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ИНТЕРМЕД 1"Е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2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,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8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ХРИСТА ИВАНОВА АНГЕЛОВА и др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О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0,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/>
      </w:pPr>
      <w:r>
        <w:rPr>
          <w:sz w:val="24"/>
          <w:szCs w:val="24"/>
        </w:rPr>
        <w:t>ІІІ.</w:t>
      </w:r>
      <w:r>
        <w:rPr>
          <w:b w:val="false"/>
          <w:sz w:val="24"/>
          <w:szCs w:val="24"/>
        </w:rPr>
        <w:t xml:space="preserve"> Дължимите суми за ползване на имоти по чл. 37в, ал. 3, т. 2 от ЗСПЗЗ, определени съобразно </w:t>
      </w:r>
      <w:r>
        <w:rPr>
          <w:sz w:val="24"/>
          <w:szCs w:val="24"/>
        </w:rPr>
        <w:t xml:space="preserve">средното годишно рентно плащане </w:t>
      </w:r>
      <w:r>
        <w:rPr>
          <w:b w:val="false"/>
          <w:sz w:val="24"/>
          <w:szCs w:val="24"/>
        </w:rPr>
        <w:t>за землището на с</w:t>
      </w:r>
      <w:r>
        <w:rPr>
          <w:b w:val="false"/>
          <w:sz w:val="24"/>
          <w:lang w:val="ru-RU"/>
        </w:rPr>
        <w:t xml:space="preserve">. </w:t>
      </w:r>
      <w:r>
        <w:rPr>
          <w:b w:val="false"/>
          <w:sz w:val="24"/>
        </w:rPr>
        <w:t>Манолово</w:t>
      </w:r>
      <w:r>
        <w:rPr>
          <w:b w:val="false"/>
          <w:sz w:val="24"/>
          <w:lang w:val="ru-RU"/>
        </w:rPr>
        <w:t xml:space="preserve">, общ. </w:t>
      </w:r>
      <w:r>
        <w:rPr>
          <w:b w:val="false"/>
          <w:sz w:val="24"/>
        </w:rPr>
        <w:t>Павел баня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за предходната година, </w:t>
      </w:r>
      <w:r>
        <w:rPr>
          <w:sz w:val="24"/>
          <w:szCs w:val="24"/>
        </w:rPr>
        <w:t>в размер на 24,00 лв./дка</w:t>
      </w:r>
      <w:r>
        <w:rPr>
          <w:b w:val="false"/>
          <w:sz w:val="24"/>
          <w:szCs w:val="24"/>
        </w:rPr>
        <w:t>, са както следва: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420"/>
        <w:gridCol w:w="2880"/>
      </w:tblGrid>
      <w:tr>
        <w:trPr>
          <w:trHeight w:val="1062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лзвател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пълнително разпределени площи - земи по чл. 37в, ал. 3, т. 2 ЗСПЗЗ (в дка)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ължима сума за имоти по чл. 37в, ал. 3, т. 2 ЗСПЗЗ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 лв.)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ИНТЕРМЕД 1" ЕОО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10,42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 xml:space="preserve">Ползвател на земеделски земи, който се ползва от настоящата заповед в частта за земите по чл. 37в, ал. 3, т. 2 от ЗСПЗЗ, следва </w:t>
      </w:r>
      <w:r>
        <w:rPr>
          <w:sz w:val="24"/>
          <w:szCs w:val="24"/>
        </w:rPr>
        <w:t>да внесе дължимите суми</w:t>
      </w:r>
      <w:r>
        <w:rPr>
          <w:b w:val="false"/>
          <w:sz w:val="24"/>
          <w:szCs w:val="24"/>
        </w:rPr>
        <w:t xml:space="preserve"> за тези имоти в срок до 3 месеца от публикуването на настоящата заповед на интернет страницата на Областна дирекция „Земеделие” – гр. Стара Загора по следната банкова сметка за чужди средства, а именно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 w:val="false"/>
          <w:sz w:val="24"/>
          <w:szCs w:val="24"/>
          <w:lang w:val="ru-RU"/>
        </w:rPr>
        <w:tab/>
        <w:t xml:space="preserve">Банка: «УниКредит Булбанк» АД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</w:t>
      </w: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  <w:lang w:val="en-US"/>
        </w:rPr>
        <w:t>IBAN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en-US"/>
        </w:rPr>
        <w:t>BG</w:t>
      </w:r>
      <w:r>
        <w:rPr>
          <w:b w:val="false"/>
          <w:sz w:val="24"/>
          <w:szCs w:val="24"/>
          <w:lang w:val="ru-RU"/>
        </w:rPr>
        <w:t xml:space="preserve">93 </w:t>
      </w:r>
      <w:r>
        <w:rPr>
          <w:b w:val="false"/>
          <w:sz w:val="24"/>
          <w:szCs w:val="24"/>
          <w:lang w:val="en-US"/>
        </w:rPr>
        <w:t>UNCR</w:t>
      </w:r>
      <w:r>
        <w:rPr>
          <w:b w:val="false"/>
          <w:sz w:val="24"/>
          <w:szCs w:val="24"/>
          <w:lang w:val="ru-RU"/>
        </w:rPr>
        <w:t xml:space="preserve"> 7000 3319 7134 95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</w:r>
      <w:r>
        <w:rPr>
          <w:b w:val="false"/>
          <w:sz w:val="24"/>
          <w:szCs w:val="24"/>
          <w:lang w:val="en-US"/>
        </w:rPr>
        <w:t>BIC</w:t>
      </w: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en-US"/>
        </w:rPr>
        <w:t>UNCRBGSF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Титуляр: Областна дирекция „Земеделие” – гр. Стара Загора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Сумите са депозитни и се изплащат от Областна дирекция „Земеделие” – гр. Стара Загора на правоимащите лица по т. ІІ от настоящата заповед в 10-годишен срок.</w:t>
      </w:r>
    </w:p>
    <w:p>
      <w:pPr>
        <w:pStyle w:val="Normal"/>
        <w:spacing w:lineRule="exact" w:line="30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ползвателите, които не са заплатили дължимите суми за ползваните земи по чл. 37в, ал. 3, т. 2 от ЗСПЗЗ съгласно настоящата заповед, се прилага чл. 34, ал. 6 от ЗСПЗЗ по искане на директора на Областна дирекция „Земеделие” – Стара Загора до кмета на Община Павел баня. Не се допуска до участие в споразумение и предоставяне на право на ползване на масиви и на лице – свързано лице по смисъла на Търговския закон с лице по предходното изречение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sz w:val="24"/>
          <w:szCs w:val="24"/>
        </w:rPr>
        <w:t>ІV.</w:t>
      </w:r>
      <w:r>
        <w:rPr>
          <w:b w:val="false"/>
          <w:sz w:val="24"/>
          <w:szCs w:val="24"/>
        </w:rPr>
        <w:t xml:space="preserve"> Описът на разпределените масиви за ползване и включените в тях имоти за стопанската 2016/2017 г. за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Манолово,</w:t>
      </w:r>
      <w:r>
        <w:rPr>
          <w:sz w:val="24"/>
          <w:lang w:val="ru-RU"/>
        </w:rPr>
        <w:t xml:space="preserve"> ЕКАТТЕ 47101</w:t>
      </w:r>
      <w:r>
        <w:rPr>
          <w:sz w:val="24"/>
        </w:rPr>
        <w:t>,</w:t>
      </w:r>
      <w:r>
        <w:rPr>
          <w:sz w:val="24"/>
          <w:lang w:val="ru-RU"/>
        </w:rPr>
        <w:t xml:space="preserve"> ЕКАТТЕ 47101, общ. </w:t>
      </w:r>
      <w:r>
        <w:rPr>
          <w:sz w:val="24"/>
        </w:rPr>
        <w:t>Павел баня</w:t>
      </w:r>
      <w:r>
        <w:rPr>
          <w:b w:val="false"/>
          <w:sz w:val="24"/>
          <w:szCs w:val="24"/>
        </w:rPr>
        <w:t>, е представен в Приложение, представляващо неразделна част от заповедта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ата заповед, ведно с окончателния регистър и картата на ползването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 xml:space="preserve">обяви в сградата на Кметство с. </w:t>
      </w:r>
      <w:r>
        <w:rPr>
          <w:b w:val="false"/>
          <w:sz w:val="24"/>
        </w:rPr>
        <w:t xml:space="preserve">Манолово </w:t>
      </w:r>
      <w:r>
        <w:rPr>
          <w:b w:val="false"/>
          <w:sz w:val="24"/>
          <w:szCs w:val="24"/>
        </w:rPr>
        <w:t xml:space="preserve">и в сградата на Общинска служба по земеделие – гр. </w:t>
      </w:r>
      <w:r>
        <w:rPr>
          <w:b w:val="false"/>
          <w:sz w:val="24"/>
        </w:rPr>
        <w:t>Павел баня</w:t>
      </w:r>
      <w:r>
        <w:rPr>
          <w:b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поведта да се публикува на интернет страницата на Община </w:t>
      </w:r>
      <w:r>
        <w:rPr>
          <w:b w:val="false"/>
          <w:sz w:val="24"/>
        </w:rPr>
        <w:t>Павел баня</w:t>
      </w:r>
      <w:r>
        <w:rPr>
          <w:b w:val="false"/>
          <w:sz w:val="24"/>
          <w:szCs w:val="24"/>
        </w:rPr>
        <w:t xml:space="preserve">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Казанлък  по реда на АПК. 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 xml:space="preserve">Копие от заповедта да се изпрати на Община </w:t>
      </w:r>
      <w:r>
        <w:rPr>
          <w:b w:val="false"/>
          <w:sz w:val="24"/>
        </w:rPr>
        <w:t>Павел баня</w:t>
      </w:r>
      <w:r>
        <w:rPr>
          <w:b w:val="false"/>
          <w:sz w:val="24"/>
          <w:lang w:val="ru-RU"/>
        </w:rPr>
        <w:t xml:space="preserve"> и на Общинска служба по земеделие – гр. </w:t>
      </w:r>
      <w:r>
        <w:rPr>
          <w:b w:val="false"/>
          <w:sz w:val="24"/>
        </w:rPr>
        <w:t>Павел баня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 xml:space="preserve">Контролът по изпълнението на настоящата заповед възлагам на началника на Общинска служба по земеделие – гр. </w:t>
      </w:r>
      <w:r>
        <w:rPr>
          <w:b w:val="false"/>
          <w:sz w:val="24"/>
        </w:rPr>
        <w:t>Павел баня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Инж. ЙОРДАН УЗУНОВ ............./п/..............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ДП/Д АПФСДЧ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</w:t>
      </w:r>
      <w:r>
        <w:rPr>
          <w:sz w:val="16"/>
          <w:szCs w:val="16"/>
          <w:lang w:val="de-DE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de-DE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de-DE"/>
        </w:rPr>
        <w:t xml:space="preserve">; </w:t>
      </w:r>
      <w:hyperlink r:id="rId4">
        <w:r>
          <w:rPr>
            <w:rStyle w:val="InternetLink"/>
            <w:sz w:val="16"/>
            <w:szCs w:val="16"/>
            <w:lang w:val="de-DE"/>
          </w:rPr>
          <w:t>http://www.mzh.government.bg/ODZ-Stzagora/bg/Home.aspx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9"/>
        <w:jc w:val="right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ПРИЛОЖЕНИЕ</w:t>
      </w:r>
    </w:p>
    <w:p>
      <w:pPr>
        <w:pStyle w:val="Normal"/>
        <w:autoSpaceDE w:val="false"/>
        <w:spacing w:lineRule="exact" w:line="24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9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за стопанската 2016/2017 година</w:t>
      </w:r>
    </w:p>
    <w:p>
      <w:pPr>
        <w:pStyle w:val="Normal"/>
        <w:autoSpaceDE w:val="false"/>
        <w:spacing w:lineRule="exact" w:line="249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за землището на с. Манолово, ЕКАТТЕ 47101, община Павел баня, област Стара Загора.</w:t>
      </w:r>
    </w:p>
    <w:p>
      <w:pPr>
        <w:pStyle w:val="Normal"/>
        <w:autoSpaceDE w:val="false"/>
        <w:spacing w:lineRule="exact" w:line="24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73" w:type="dxa"/>
        <w:jc w:val="left"/>
        <w:tblInd w:w="-5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9"/>
        <w:gridCol w:w="710"/>
        <w:gridCol w:w="764"/>
        <w:gridCol w:w="850"/>
        <w:gridCol w:w="850"/>
        <w:gridCol w:w="850"/>
        <w:gridCol w:w="907"/>
        <w:gridCol w:w="3433"/>
      </w:tblGrid>
      <w:tr>
        <w:trPr>
          <w:trHeight w:val="227" w:hRule="atLeast"/>
          <w:cantSplit w:val="true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звател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ив №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АНК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МЕТСТВО С.МАНОЛОВО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НЬО ДИШКОВ Л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.60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ЙНО ПЕТК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РИСТА ИВАН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МЕТСТВО С.МАНОЛОВО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ХРИСТ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 ТОДОРОВ БОЗ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ХРИСТ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ЛИЯ КОТ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ТЯ ИВАНОВА ДИШ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ЛИ ОСМАНОВ АЛИУ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ЕОРГИ АНГЕ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НО НИКО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КА ВЪЛК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АЛЬ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ВЕТАН ИЛИЕ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РИЯ НИКОЛ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ЯХА МЕХМЕДОВ 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ЬО ПАВЛ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ТАНАС БОЖК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МАИЛ МЕХМЕДОВ КЕСТЕЛ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РИФ МУСТАФОВ ТОС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ИКОЛА АТАНАС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АЛЬО АНГЕЛ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СИЛ ИВАНОВ КАРАИЛ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ИКОЛАЙ ИЛИЕ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ИКОЛА АТАНАС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ИКОЛАЙ ВАСИЛЕВ ВЛАС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ША ВЪЛКО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ЕФАН ГЪ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СТОЯНОВ РАД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МАНО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ХРИСТ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РИЯ НАЙДЕНОВА Д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МАНО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ШКО ГАН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НЧО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06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ОРИС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ЕРА - 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МЕТСТВО С.МАНОЛОВО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ВЕТАН ИЛИЕ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СИЛ ИВАНОВ КАРАИЛ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58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НЬО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О ДИШ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КО ДИМ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ЕФАН ГЪ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62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СИЛ ДИМ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СИЛ ИВАНОВ КАРАИЛ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ЛИ МЕХМЕДОВ КУРН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МАИЛ АЛИЛОВ КЕСТ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ИТЪР КИРИ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ИТЪР КИРИ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МЕТСТВО С.МАНОЛОВО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РИСТО КИ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НКА ГЕОРГ.СТОЯНОВА И СТОЯН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.11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ОТА КОЛ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ЛЕНТИНА СТЕФАНОВА РАЛЛИС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ТЪР ЛУК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НА ВЛАСАКИЕ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АЗАР ПЕ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МЕТСТВО С.МАНОЛОВО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НЧО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ЙЧО ЦВЯТК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sz w:val="18"/>
                <w:szCs w:val="18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ЛЯ МАРЯМОВА ЯЗ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ИРО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НКО АНГЕ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ИРО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ТАНАС БОЖК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ЯХА МЕХМЕДОВ 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МАН МЕХМЕД БАРУТ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НКО ЛАЛ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ХАРИ МИХАЛ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МАИЛ АЛИЛОВ КЕСТ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РАСИМИР ИВАН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АЛЬ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ИТЪР КИРИ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ЛЕНА ХРИСТ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ИТЪР СТОЙ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ЬО АТАНАС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МЕТСТВО С.МАНОЛОВО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ХРИСТ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ЛЕНТИНА СТЕФАНОВА РАЛЛИС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РИСТО ИВАНО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ТРАНА ХРИСТОВА М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СА СИЛЮШЕВ СЮЛЕЙ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ТЪР ЛУК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ОЯ ИВА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РИСТО МИНКОВ Й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ЙОНКО ЯКИМОВ Й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44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ОДОР ВАСИЛЕВ БАЛ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65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БИОФО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МЕТСТВО С.МАНОЛОВО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ЕФАН ГЪ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ЙОНКО ЯКИМОВ Й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ТЪР ЛУК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ХМЕД ФЕРАД КЕСТЕЛ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МАН МЕХМЕД БАРУТ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КА ДИШКОВА Д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ОРИС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ИЛИЕВ ИВАНОВ ЧЕ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ТАНАС КО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ИРЧО ЯКИМ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 w:val="false"/>
                <w:sz w:val="18"/>
                <w:szCs w:val="18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БРЯМ ФЕРАДОВ КЕСТ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ЬО АТАНАС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ИТЪР КИРИ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КА ВЪЛК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НА ВЛАСАКИЕ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РЪСТЬО АНГЕЛОВ КРЪ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ХМЕД ФЕРАД КЕСТЕЛ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ТЪР ЯКИМ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НКА НЕДЕЛ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НЧО АНГЕ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СА СИЛЮШЕВ СЮЛЕЙ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СА СИЛЮШЕВ СЮЛЕЙ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ИТЪР КИРИ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b w:val="false"/>
                <w:sz w:val="18"/>
                <w:szCs w:val="18"/>
              </w:rPr>
              <w:t>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ХМЕД ФЕРАД КЕСТЕЛ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НКО ЛАЛ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ХАРИ ЦВЕТ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ЛЕНТИНА СТЕФАНОВА РАЛЛИС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ЖАМИЙСКО МЮСЮЛМАН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МАН МУСТАНОВ КЕСТ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ЕМ МЕХМЕДОВ ХАШ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МАИЛ АЛИЛОВ КЕСТ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СТАФА ИБРЯМОВ ЕДЕМ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МАН МЕХМЕД БАРУТ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ЙОНКО ЯКИМОВ Й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ТАНАС ИЛ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ЛИЯ КОТ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АЛКА СТЕФАНОВА Н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НЧО АНГЕЛОВ КРЪ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ЕОРГИ АНГЕ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ОЖИДАР ДИМИТР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ФОРЕСТ 2003"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СА СИЛЮШЕВ СЮЛЕЙ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ИТЪР КИРИ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ИТЪР СТОЙ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ХМЕД ЮСЕИН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МАН МУСТАНОВ КЕСТ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АЛКА ЛАЛЕВА М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.53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ЛЕС-ТРАН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РИН ВАСИ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ИТЪР КИРИ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КА ПЕТРОВА ГЛА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ХМЕД МУРАДОВ СЮЛЕЙ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ЦОНК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ЬО АТАНАС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ЛЕНА ХРИСТОВА Л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НЬО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ИТЪР КИРИ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ТАНАС БОЖК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РИСТО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ЧО ШОШК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БАЛКАН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НКО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СТОЯНОВ РАД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О ГАНЕВ ДИ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ЦОНК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ИТЪР КИРИ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КУНЧ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ХАРИ МИХАЛ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ХАРИ ЦВЕТ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ЕРА - 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.54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КА ВАС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РЪСТЬО АНГЕЛОВ КРЪ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.17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СЕЛИН МИХАЙ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ЛЯ МАРЯМОВА ЯЗ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КО АНГЕЛОВ КРЪ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ЕМ МЕХМЕДОВ ХАШ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ИТЪР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ЛИМЕ МЕХМЕДОВА ИДИР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ЬО ТАШК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АВЕТ МУСТАФОВА ХА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СИЛ ЦВЯТК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ВЕТАН ВАСИЛ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ЙО ИВАНО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ИТЪР КИРИ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ЛИ ОСМАНОВ АЛИУ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СИЛ ИВАНОВ КАРАИЛ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ЕФАНА НЕДЕЛ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ТЪР ЯКИМ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ЛЕНТИНА СТЕФАНОВА РАЛЛИС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 НИКОЛ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МАИЛ МЕХМЕДОВ КЕСТЕЛ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БРЯМ ФЕРАДОВ КЕСТ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ДЖЕБ ЯХОВ БА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ВКА МИНЧЕВА ДИШ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ДЪК ЮСЕИНОВ ОК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ИТЪР КИРИ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РАД ИБРЯМ КЕСТЕЛ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КО КРЪСТЕВ Л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ЛИ МУСТАФОВ ИДИРИЗ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.90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НО ХРИСТО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ОНКО СТОЙЧ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ЛАВИ ЯКИМ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ЛЕНТИНА СТЕФАНОВА РАЛЛИС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.59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ОРИС МИХАЙ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ТТА БЕКИРОВ Ф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СИЛ ИВАНОВ КАРАИЛ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НКА ХРИ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ЛИ МЕХМЕДОВ БА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РЪСТЬО ЛАЛ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ИКОЛА БОРИС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ГЕЛ ГЕОРГИЕВ БАЛК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ИТЪР КИРИЛ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КУНЧ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ИТЪР МИХАЙ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ИТЪР КИРИ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ИТЪР ПЕТР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БРЯМ ФЕРАДОВ КЕСТ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ТАЛИП СМАИЛОВ 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ХАРИ ЦВЕТ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КО АНГЕЛОВ КРЪ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ЕФАНА ГАНЧ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ЛИАН АРГИ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НЬО ИВАН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НКО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ИНА ЛАЛ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ГЕЛ ХРИСТОВ РАД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РИН ВАСИ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РИЯ ТОДО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АЛЬ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ДИФЕ АБДУЛ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КУНЧ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БРЯМ ИБРЯМОВ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АВЕТ МУСТАФОВА ХА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ЛЕНА ХРИСТОВА ЗЕХ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О ГАНЕВ ДИ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РДЖАН АБДУЛА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АВЕТ МУСТАФОВА ХА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ВЕТАНКА ПЕ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ЬО ИВАН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ХМЕД МУРАД АХМЕТ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ЛЯНА ДИМОВА СТ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ЕФА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ТЪР КОЕВ ХУБ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ИТЪР ПЕТР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АЛКА ЛАЛЕВА М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П и 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ЕНА НИКОЛОВА КНЯ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ГЕЛ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КА ТОДОРОВА ЖЕРГ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ЧО НЕЙКОВ ПАР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.50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ЕРГАНА ДИМИТРОВА П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ИКОЛА ВАСИЛЕВ СЕМЕР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ЕФА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.28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ЕФАН АНГЕЛ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НЬО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МАИЛ МЕХМЕДОВ КЕСТЕЛ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ИРО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ЕФА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СИЛ ЦВЯТК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А ХРИС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НКА ЛАЗАРО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ЛЕНА ХРИСТОВА Л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АК МОИС ТАЛВИ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ТЪР ЯКИМ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ДЖЕБ МЕХМЕД ЮСЕЙК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.82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ХАИЛ МИХАЙ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МАН МУСТАНОВ КЕСТ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СТОЯНОВ РАД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МАИЛ АСАН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РИСТО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.94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ТКО ХРИСТ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МЕТСТВО С.МАНОЛОВО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РИСТО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НЬО ИВАН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АВЕТ МУСТАФОВА ХА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ЕМ МЕХМЕДОВ ХАШ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.97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ЛЕС-ТРАН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ХАРИ МИХАЛ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О ГАНЕВ ДИ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ТЪР ЯКИМ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НКА ДИМИТР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ХМЕД МУРАДОВ СЮЛЕЙ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ОРИС КОЛЕ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МАИЛ АСАН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ЕРА - 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АНЯ КОЛ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СИЛ ИВАНОВ КАРАИЛ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ПЕН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НЬО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НЧО БОРИС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ТАНАС ИЛ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ИТЪР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КО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БРЯМ МУСТАФОВ ЕДЕМ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БАЛКАНПЛО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СИЛ ИВАНОВ КАРАИЛ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ЕФАНА НЕДЕЛЧ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РИЯ ХРИСТОВА ХУБЕ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ТЕРА - 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РИСТО ИВАНО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НА СТОЯНОВА РАД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.69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ВЕТАНА АНГЕЛОВА РАД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.14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НЕНК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ЙН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СИЛ ИВАНОВ КАРАИЛ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ИТЪР КИРИ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РИСТО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КА ВЪЛК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НО ПА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СИЛ ИВАНОВ КАРАИЛ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ЕФАНА НЕДЕЛЧ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ОДОР ДОНЧ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ТЯ ПАВЛИН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АВЕТ МУСТАФОВА ХА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ГЕЛ ХРИСТОВ РАД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РИСТО СТОЯНОВ РАД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АТИДЖЕ НАЗИФ ЯХ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НКО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ЙНА КУНЧ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ИРО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ГДАЛЕНА СТОЙЧЕВА ПИ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ЕФАН ЛАЛ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МЕТСТВО С.МАНОЛОВО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РИСТО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НКА ТО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АЛКА ДОНЕВА Ш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МЕТСТВО С.МАНОЛОВО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Н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ТТА БЕКИРОВ Ф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.47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СЕЛИН МИХАЙ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РИСТО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ИНА ПАВЕЛ БАНЯ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РАГАН ХРИСТ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.22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АНК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ХРИСТ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ИТЪР ПЕТР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КА ТОТЕВА КАЛЪ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ИКОЛАЙ ИЛИЕ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МАН ОСМАНОВ АЛИУ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НО ПА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ЕФАН ЛАЛ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ЙОНКО ЯКИМОВ Й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ЙОНКО ЯКИМОВ Й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.41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АНК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ЕОРГИ АНГЕ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МЕТСТВО С.МАНОЛОВО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ГЕЛ ХРИСТОВ РАД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ИНКА ПЕТРОВА МАТ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ЕФАН ЛАЛ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КО КРЪСТЕВ Л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КО КРЪСТЕВ Л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НА ПЕТРОВА БРА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О КРАЛ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РИСТО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ИРО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НА ХРИСТ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ИРО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НЬО ДИШКОВ Л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.63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ЛИ ОСМАНОВ АЛИУ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ЛИ ОСМАНОВ АЛИУ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ЛИКА ЛУК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ПА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МАН ОСМАНОВ АЛИУ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ИКОЛА АТАНАС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ТЪР ЛУКО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РИЯНА ГЕОРГИ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ГЕЛ ХРИСТОВ РАД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БРЯМ МУСТАФОВ ЕДЕМ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58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РИСТА ИВАН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ЙО ИВА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ТАНАС ИЛ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НКА НЕДЕЛ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ЕФАНА НЕДЕЛ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ИНТЕРМЕД 1"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ТАНАС КО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.42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134" w:gutter="0" w:header="180" w:top="236" w:footer="1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497840</wp:posOffset>
              </wp:positionV>
              <wp:extent cx="114935" cy="2457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9.35pt;mso-wrap-distance-left:0pt;mso-wrap-distance-right:0pt;mso-wrap-distance-top:0pt;mso-wrap-distance-bottom:0pt;margin-top:39.2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/>
      <w:color w:val="000000"/>
      <w:sz w:val="40"/>
    </w:rPr>
  </w:style>
  <w:style w:type="character" w:styleId="FooterChar">
    <w:name w:val="Footer Char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</w:pPr>
    <w:rPr>
      <w:b w:val="false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/>
      <w:color w:val="000000"/>
      <w:sz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/>
      <w:color w:val="000000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 w:val="false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59:00Z</dcterms:created>
  <dc:creator>NEC</dc:creator>
  <dc:description/>
  <cp:keywords/>
  <dc:language>en-US</dc:language>
  <cp:lastModifiedBy>user</cp:lastModifiedBy>
  <cp:lastPrinted>2015-09-09T14:02:00Z</cp:lastPrinted>
  <dcterms:modified xsi:type="dcterms:W3CDTF">2017-04-07T06:14:00Z</dcterms:modified>
  <cp:revision>60</cp:revision>
  <dc:subject/>
  <dc:title>РЕПУБЛИКА БЪЛГАРИЯ</dc:title>
</cp:coreProperties>
</file>