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– </w:t>
      </w:r>
      <w:r>
        <w:rPr>
          <w:b w:val="false"/>
          <w:sz w:val="24"/>
          <w:szCs w:val="24"/>
          <w:lang w:val="ru-RU"/>
        </w:rPr>
        <w:t>07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5.02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Доклад вх. № РД-12-</w:t>
      </w:r>
      <w:r>
        <w:rPr>
          <w:b w:val="false"/>
          <w:sz w:val="24"/>
          <w:lang w:val="ru-RU"/>
        </w:rPr>
        <w:t>605/15</w:t>
      </w:r>
      <w:r>
        <w:rPr>
          <w:b w:val="false"/>
          <w:sz w:val="24"/>
        </w:rPr>
        <w:t>.02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248</w:t>
      </w:r>
      <w:r>
        <w:rPr>
          <w:b w:val="false"/>
          <w:sz w:val="24"/>
        </w:rPr>
        <w:t>/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08.201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 xml:space="preserve">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Тъжа,</w:t>
      </w:r>
      <w:r>
        <w:rPr>
          <w:sz w:val="24"/>
          <w:lang w:val="ru-RU"/>
        </w:rPr>
        <w:t xml:space="preserve"> ЕКАТТЕ 73540, общ. Павел баня,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1. "БИОФОРМ" ЕООД</w:t>
      </w:r>
    </w:p>
    <w:p>
      <w:pPr>
        <w:pStyle w:val="Normal"/>
        <w:autoSpaceDE w:val="false"/>
        <w:spacing w:lineRule="exact" w:line="255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1, 2, 3, 4, 5, 6, 7, 8, 9, 10, 48, 52, </w:t>
      </w:r>
      <w:r>
        <w:rPr>
          <w:b w:val="false"/>
          <w:sz w:val="24"/>
          <w:szCs w:val="24"/>
        </w:rPr>
        <w:t xml:space="preserve">общо площ: </w:t>
      </w:r>
      <w:r>
        <w:rPr>
          <w:sz w:val="24"/>
          <w:szCs w:val="24"/>
        </w:rPr>
        <w:t>1245.857 дка</w:t>
      </w:r>
    </w:p>
    <w:p>
      <w:pPr>
        <w:pStyle w:val="Normal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"ИНТЕРМЕД 1"ЕООД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50, 51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61.510 дка</w:t>
      </w:r>
    </w:p>
    <w:p>
      <w:pPr>
        <w:pStyle w:val="Normal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"П и П" ООД</w:t>
      </w:r>
    </w:p>
    <w:p>
      <w:pPr>
        <w:pStyle w:val="Normal"/>
        <w:autoSpaceDE w:val="false"/>
        <w:spacing w:lineRule="exact" w:line="255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11, 12, 13, 14, 15, 16, 17, 18, 19, 20, 21, 22, 23, 24, 25, 26, 27, 28, 29, 30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2004.095 дка</w:t>
      </w:r>
    </w:p>
    <w:p>
      <w:pPr>
        <w:pStyle w:val="Normal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РУСЕН ДОНЕВ ХЕКИМОВ</w:t>
      </w:r>
    </w:p>
    <w:p>
      <w:pPr>
        <w:pStyle w:val="Normal"/>
        <w:autoSpaceDE w:val="false"/>
        <w:spacing w:lineRule="exact" w:line="255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31, 32, 33, 34, 35, 36, 37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199.377 дка</w:t>
      </w:r>
    </w:p>
    <w:p>
      <w:pPr>
        <w:pStyle w:val="Normal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ХРИСТИНА НАНЕВА ЧОЛПАНОВА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5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49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57.119 дка</w:t>
      </w:r>
    </w:p>
    <w:p>
      <w:pPr>
        <w:pStyle w:val="Normal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ЦВЕТЕЛИНА ПЕТКОВА ПАНОВСКА</w:t>
      </w:r>
    </w:p>
    <w:p>
      <w:pPr>
        <w:pStyle w:val="Normal"/>
        <w:autoSpaceDE w:val="false"/>
        <w:spacing w:lineRule="exact" w:line="255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38, 39, 40, 41, 42, 43, 44, 45, 46, 47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335.188 дка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color w:val="FFFFFF"/>
          <w:sz w:val="26"/>
          <w:szCs w:val="26"/>
        </w:rPr>
        <w:t xml:space="preserve">  </w:t>
      </w:r>
      <w:r>
        <w:rPr>
          <w:color w:val="FFFFFF"/>
          <w:sz w:val="26"/>
          <w:szCs w:val="26"/>
        </w:rPr>
        <w:t>7. ГЕРГАНА ДИМИТРОВА ПАНЕВ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>Регистър на имоти, съгласно чл. 37в, ал. 3, т. 2 от ЗСПЗЗ за землището на с</w:t>
      </w:r>
      <w:r>
        <w:rPr>
          <w:b w:val="false"/>
          <w:sz w:val="24"/>
          <w:lang w:val="ru-RU"/>
        </w:rPr>
        <w:t>. Тъжа, общ. Павел баня</w:t>
      </w:r>
      <w:r>
        <w:rPr>
          <w:b w:val="false"/>
          <w:sz w:val="24"/>
          <w:szCs w:val="24"/>
        </w:rPr>
        <w:t>, 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972"/>
        <w:gridCol w:w="867"/>
        <w:gridCol w:w="900"/>
        <w:gridCol w:w="900"/>
        <w:gridCol w:w="3060"/>
      </w:tblGrid>
      <w:tr>
        <w:trPr>
          <w:trHeight w:val="7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Ползвате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на имот по КВС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41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Ползвана площ (дк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Дължимо рентно плащане (лв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65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Площ на имота (дка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БИОФОРМ" ЕО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740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.9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5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.9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ЛАЛЮ МИТЕВ РАЙК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БИОФОРМ"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94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.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3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.9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ИВАН ДОНЕВ ЙОНЧ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БИОФОРМ"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73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6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ИВАН ХРИСТОВ ПЕНЧООЛ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БИОФОРМ"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52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ЛАЛЮ РУСИНОВ БОЯН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БИОФОРМ"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35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>НИКОЛА ХРИСТОВ ПОППЕНЕВ и др.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ИНТЕРМЕД 1"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45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7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ГАНЬО ИВАНОВ КРАЧ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ИНТЕРМЕД 1"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44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9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ХРИСТО ТЕНЕВ СЪБ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ИНТЕРМЕД 1"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43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6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5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>ПАНЬО ЦВЯТКОВ ПАНОВ и др.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ИНТЕРМЕД 1"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4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2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ГАНЬО ГЪРДЕВ МИШОН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ИНТЕРМЕД 1"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45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ДОНЬО ЙОВЧЕВ ШОП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ИНТЕРМЕД 1"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450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БИОФОРМ" ЕООД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ИНТЕРМЕД 1"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450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БИОФОРМ" ЕООД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2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.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7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.9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ТОДОР САВОВ ГУГЛ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020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6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.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>КИРИЛ НЕНОВ ПАЛАЗОВ и др.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32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.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4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.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ХАКА ИБРЯМОВ ЮРУК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460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3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ДОНА ИЛИЕВА КОРСАКОВА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50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9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НЕЙКО ХРИСТОВ ШОП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4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ДАНА ИВАНОВА ДОНЧЕВА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70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4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7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ДЕЧО КОЕВ КАРАКО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80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6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ТОДОР КОЛЕВ ТЕКНЕДЖИ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06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5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МАРИЯ ТЕНЕВА МАНАФОВА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80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ПЕЙО ТОДОРОВ УВАЛИ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460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СТЕФАН ГАНЕВ ДЖАГЪЛ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80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НЕЙКО ХРИСТОВ ШОП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"П и П"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460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РАЙНА ИЛИЕВА ЙОСИФОВА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РУСЕН ДОНЕВ ХЕКИ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4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0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ИЛИЯ МИНКОВ МАРТИН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РУСЕН ДОНЕВ ХЕКИ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20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4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САВА ТОДОРОВ ГУГЛ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РУСЕН ДОНЕВ ХЕКИ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240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ИВАН АТАНАСОВ РАНК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РУСЕН ДОНЕВ ХЕКИ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5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3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НЕНО НЕНОВ ПАРТ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РУСЕН ДОНЕВ ХЕКИ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240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НИЯ АЛЕКОВА МУТАФЧИЕВА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РУСЕН ДОНЕВ ХЕКИ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4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ГЕНА ХРИСТОВА СТАНКОВА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РУСЕН ДОНЕВ ХЕКИ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24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АНТОН ПЕТКОВ ГАРГ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РУСЕН ДОНЕВ ХЕКИ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24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7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СЕЛЯЙДИН АСАНОВ ФАИК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ХРИСТИНА НАНЕВА ЧОЛП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030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3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СТЕФАН ГАНЕВ ДЖАГЪЛ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ЦВЕТЕЛИНА ПЕТКОВА ПАНОВС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50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2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.5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АХМЕД ОСМАНОВ ФЕТФАДЖИ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ЦВЕТЕЛИНА ПЕТКОВА ПАНОВС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140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2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ГАНЬО ИВАНОВ КРАЧ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ЦВЕТЕЛИНА ПЕТКОВА ПАНОВС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5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ЯКУБ МУСОВ ХОДЖО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ЦВЕТЕЛИНА ПЕТКОВА ПАНОВС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120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ДЕЧО ДИМОВ БРАМЧЕВ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ЦВЕТЕЛИНА ПЕТКОВА ПАНОВС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13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5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ВЕЛИКА НЕНОВА ТЕРЗИЕВА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ОБЩ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57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804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>. Тъжа, общ. Павел баня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 xml:space="preserve">в размер на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,00 лв./дка</w:t>
      </w:r>
      <w:r>
        <w:rPr>
          <w:b w:val="false"/>
          <w:sz w:val="24"/>
          <w:szCs w:val="24"/>
        </w:rPr>
        <w:t xml:space="preserve"> и съгласно постигнатото споразумение между ползвателите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2426"/>
        <w:gridCol w:w="2349"/>
      </w:tblGrid>
      <w:tr>
        <w:trPr>
          <w:trHeight w:val="77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пределена допълнителна  площ – земи по чл. 37в, ал. 3, т. 2 от ЗСПЗЗ (дка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ължими суми за зем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чл.37в, ал. 3, т. 2 от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ЗСПЗЗ (лв.)</w:t>
            </w:r>
          </w:p>
        </w:tc>
      </w:tr>
      <w:tr>
        <w:trPr>
          <w:trHeight w:val="31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П и П" ОО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25.5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7.28</w:t>
            </w:r>
          </w:p>
        </w:tc>
      </w:tr>
      <w:tr>
        <w:trPr>
          <w:trHeight w:val="31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БИОФОРМ" ЕОО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45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.34</w:t>
            </w:r>
          </w:p>
        </w:tc>
      </w:tr>
      <w:tr>
        <w:trPr>
          <w:trHeight w:val="31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ИНТЕРМЕД 1"ЕОО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47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.61</w:t>
            </w:r>
          </w:p>
        </w:tc>
      </w:tr>
      <w:tr>
        <w:trPr>
          <w:trHeight w:val="31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ЕН ДОНЕВ ХЕКИМ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5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.42</w:t>
            </w:r>
          </w:p>
        </w:tc>
      </w:tr>
      <w:tr>
        <w:trPr>
          <w:trHeight w:val="31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ЕЛИНА ПЕТКОВА ПАНОВСК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5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.41</w:t>
            </w:r>
          </w:p>
        </w:tc>
      </w:tr>
      <w:tr>
        <w:trPr>
          <w:trHeight w:val="31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РИСТИНА НАНЕВА ЧОЛПАНОВ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99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99</w:t>
            </w:r>
          </w:p>
        </w:tc>
      </w:tr>
      <w:tr>
        <w:trPr>
          <w:trHeight w:val="31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43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.05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ab/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За ползвателите, които не са заплатили дължимите суми за ползваните земи по чл. 37в, ал. 3, т. 2 от ЗСПЗЗ съгласно настоящата заповед, директорът на Областна дирекция „Земеделие” – Стара Загора издава заповед за заплащане на трикратния размер на средното годишно рентно плащане за землищет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ІV. </w:t>
      </w:r>
      <w:r>
        <w:rPr>
          <w:b w:val="false"/>
          <w:sz w:val="24"/>
          <w:szCs w:val="24"/>
        </w:rPr>
        <w:t xml:space="preserve">Имотите от ОПФ/ДПФ, които не са декларирани и попадат в масиви за ползване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Тъжа,</w:t>
      </w:r>
      <w:r>
        <w:rPr>
          <w:sz w:val="24"/>
          <w:lang w:val="ru-RU"/>
        </w:rPr>
        <w:t xml:space="preserve"> ЕКАТТЕ 73540 </w:t>
      </w:r>
      <w:r>
        <w:rPr>
          <w:b w:val="false"/>
          <w:sz w:val="24"/>
          <w:szCs w:val="24"/>
        </w:rPr>
        <w:t xml:space="preserve">и не могат да се обособят в отделни масиви за ползване, както следва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4"/>
        <w:gridCol w:w="1080"/>
        <w:gridCol w:w="1260"/>
        <w:gridCol w:w="2520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Ползват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Cs/>
                <w:color w:val="000000"/>
                <w:sz w:val="20"/>
                <w:lang w:val="en-US" w:eastAsia="en-US"/>
              </w:rPr>
              <w:t>на имот по КВ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52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Ползвана площ (д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65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Площ на имота (дк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"П и П" О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.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4.7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ПАВЕЛ БАН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"П и П" О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2.5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"П и П" О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8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9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КМЕТСТВО С.ТЪЖ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"П и П" О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4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9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ПАВЕЛ БАН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"П и П" О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.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ПАВЕЛ БАН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"П и П" О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2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2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ПАВЕЛ БАН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РУСЕН ДОНЕВ ХЕКИ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7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ПАВЕЛ БАН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РУСЕН ДОНЕВ ХЕКИ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5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ПАВЕЛ БАН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РУСЕН ДОНЕВ ХЕКИ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ПАВЕЛ БАН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РУСЕН ДОНЕВ ХЕКИ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ПАВЕЛ БАН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ЦВЕТЕЛИНА ПЕТКОВА ПАНОВС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1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ПАВЕЛ БАН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ЦВЕТЕЛИНА ПЕТКОВА ПАНОВС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7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ПАВЕЛ БАН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ЦВЕТЕЛИНА ПЕТКОВА ПАНОВС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.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 </w:t>
            </w:r>
            <w:r>
              <w:rPr>
                <w:color w:val="000000"/>
                <w:sz w:val="20"/>
                <w:lang w:eastAsia="en-US"/>
              </w:rPr>
              <w:t>ОБЩ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За имотите от ОПФ/ДПФ се прилага процедурата съгласно чл. 37в, ал. 10 от ЗСПЗЗ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6/2017 г.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Тъжа,</w:t>
      </w:r>
      <w:r>
        <w:rPr>
          <w:sz w:val="24"/>
          <w:lang w:val="ru-RU"/>
        </w:rPr>
        <w:t xml:space="preserve"> ЕКАТТЕ 73540, общ. Павел баня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Тъжа и в сградата на Общинска служба по земеделие – гр. Павел бан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  <w:lang w:val="ru-RU"/>
        </w:rPr>
        <w:t>Павел баня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Павел баня и на Общинска служба по земеделие – гр. Павел баня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Павел баня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ru-RU"/>
        </w:rPr>
        <w:t xml:space="preserve">                    </w:t>
      </w:r>
      <w:r>
        <w:rPr>
          <w:b/>
          <w:lang w:val="en-US"/>
        </w:rPr>
        <w:t xml:space="preserve">  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6"/>
          <w:szCs w:val="16"/>
          <w:lang w:val="ru-RU"/>
        </w:rPr>
      </w:pPr>
      <w:r>
        <w:rPr>
          <w:b w:val="false"/>
          <w:i/>
          <w:spacing w:val="20"/>
          <w:sz w:val="16"/>
          <w:szCs w:val="16"/>
          <w:lang w:val="ru-RU"/>
        </w:rPr>
      </w:r>
    </w:p>
    <w:p>
      <w:pPr>
        <w:pStyle w:val="TextBody"/>
        <w:rPr>
          <w:b/>
          <w:b/>
          <w:spacing w:val="20"/>
          <w:sz w:val="20"/>
          <w:szCs w:val="16"/>
          <w:lang w:val="ru-RU"/>
        </w:rPr>
      </w:pPr>
      <w:r>
        <w:rPr>
          <w:b/>
          <w:spacing w:val="20"/>
          <w:sz w:val="20"/>
          <w:szCs w:val="16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bCs/>
          <w:i/>
          <w:i/>
          <w:iCs/>
          <w:spacing w:val="20"/>
          <w:sz w:val="18"/>
          <w:szCs w:val="18"/>
          <w:lang w:val="ru-RU"/>
        </w:rPr>
      </w:pPr>
      <w:r>
        <w:rPr>
          <w:b w:val="false"/>
          <w:bCs/>
          <w:i/>
          <w:iCs/>
          <w:spacing w:val="20"/>
          <w:sz w:val="18"/>
          <w:szCs w:val="18"/>
          <w:lang w:val="ru-RU"/>
        </w:rPr>
        <w:t>гр. Стара Загора  6000бул.”Цар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bCs/>
          <w:i/>
          <w:iCs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bCs/>
            <w:i/>
            <w:iCs/>
            <w:sz w:val="18"/>
            <w:szCs w:val="18"/>
          </w:rPr>
          <w:t>http://www.mzh.government.bg/ODZ-Stzagora/bg/Home.aspx</w:t>
        </w:r>
      </w:hyperlink>
    </w:p>
    <w:p>
      <w:pPr>
        <w:pStyle w:val="Normal"/>
        <w:jc w:val="center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55"/>
        <w:jc w:val="righ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землището на с. Тъжа, ЕКАТТЕ 73540, община Павел баня, област Стара Загор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2"/>
        <w:gridCol w:w="850"/>
        <w:gridCol w:w="850"/>
        <w:gridCol w:w="850"/>
        <w:gridCol w:w="728"/>
        <w:gridCol w:w="907"/>
        <w:gridCol w:w="2873"/>
      </w:tblGrid>
      <w:tr>
        <w:trPr>
          <w:trHeight w:val="227" w:hRule="atLeast"/>
          <w:cantSplit w:val="true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815" w:hRule="atLeast"/>
          <w:cantSplit w:val="true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ЪЛК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НЕЙ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ЕЧ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ИР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ПОСТОЛ НИКОЛОВ КРАН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НКА ТЕН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ТЕНЕВА КОРС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НА ИВ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ЕРЧЕВ ТУР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ДО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НАНЕВА ТР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ХРИСТО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ЛИЕВ ЧОЛ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НА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ОН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0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.73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Ю РУСИ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ВЧО ВАСИЛЕ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НИКО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НИКОЛОВ П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ХРИСТОВА 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ТОДОРОВ ПА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ВАСИЛЕВ П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ОЙЧЕ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ВОР СТЕФА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ПЕТР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ЮЛЕЙМАН МУС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ХРИСТОВ Б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ДОНЧ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ТЕНЕВА КАРА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МИХАЛЕВ ТЕКН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ЧО СЪБЕВ КЕ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НЕЙКОВ ТУР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ЮЛЕЙМАН ЕМИН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СМАИЛОВ ТОПА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НЕЙКОВ М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Ю ИЛ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ТОДОРОВ ПЕНЧО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ДОНЕ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НЕЙКОВ М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НАНЕ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СИМЕОНОВ КАРА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В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ХРИСТ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В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АНЕВ ГАНКОВ К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ЬО СТЕФАНОВ ГЮМЮ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СТАН МУСТАФА КАРАГЬОЗ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КО ЗАНК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2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НИКОЛ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2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САДУЛ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ДО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Ю МИН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Ь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НАНЕВ КАЧ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ИР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СТЕФА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ИМИТР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АНЕВ ГАНКОВ К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КУБ МУС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О ХРИСТ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ДОНЧ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ИМ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ЛАЛЕВ ДЖА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2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МУСТАФ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ЗИС ИСУФ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ХРИСТ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БАН АЛИЕ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ХРИСТ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БО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ЕРЧЕВ ТУР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ТОНЧЕВА КОДЖ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ОЙКА ВАСИЛЕВА 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ХРИСТОВ ГЪР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ГАН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НЕЙ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ИФОР ТЕНЕ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КИР СМАИ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ОСМАН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ВЪЛКОВ КАРА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А НАНЕВА ША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ТОТ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ФТИМ ДАМЯ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О ХРИСТ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НАЙДЕ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Й ТЕ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БРИ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Ю НАН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П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ТОДОРОВА КАРА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БАН АЛИЕ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АТАНА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ТОДОРОВА ЖЕР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ИРОВ КО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КУБ МУС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АДЕТ ЮСЕИНОВА МУ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СТОЯН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ОН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ПЕТРОВ П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ТОДОР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ГЕОРГИ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2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ЮЛЕЙМАН МУС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СТЕФ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ОН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САЛИ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ТОДОРОВ ПА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КОСТАДИНОВА ДУ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САДУЛ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СТАН МУСТАФА КАРАГЬОЗ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АНГЕ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КИРОВ КО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ОЙЧЕ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ХРИСТ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ГА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ДОНЕВ ДУ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КУБ МУС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НЕ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ЧО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ЕЧЕВА ДЖ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КОСТАДИНОВА ДУ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ИМ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НЕЙКО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КО ЗАНК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ДЕЛИ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Ю ХРИСТОВ ГЪ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СЕИН МАХМУД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НЬО ХРИСТ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ХРИСТОВ БО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Ь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НИКОЛ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НАНЕВ КАЧ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Ю МИН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БО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НЕЙКО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А НИКОЛОВА КНЯ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СМАИЛОВ ТОПА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ЗИС ИСУФ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ХРИСТ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АТАНАСОВ Т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ЙКОВ М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Ь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ГАН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НАЙДЕ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А ИВАНОВА ГОЦ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НЕД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НЕЙ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МАИЛ ЮСЕИНОВ ДЖАЛИЛ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СТЕФА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А ТОДО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ЗАХАРИ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ЬО ДИМИТР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НЕЙКОВ БАЛ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НА ИВ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ИВАН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ИВАН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ДЕЛИ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МИХАЛЕВ ТЕКН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ГУ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ЧО ИВАНОВ ГЬОПС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НАНЕВА ТР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ВАСИЛЕВ Б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Ю НЕЙКОВ БАЛ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ТОТ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ДОНЕВ ДУ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ЗИС ИСУФ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Г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ХРИСТОВ К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ЛАЛЕВ ДЖА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СТОЯН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ОЙКА ВАСИ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КОСТ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СА МУСТАН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ЪРД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ХРИСТОВ ХУ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РУС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ДОНЧ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Ю МИН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ХРИСТ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ХРИСТОВ ПОП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СИМЕОНОВ КАРА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ЕЧ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ДЖАН АБДУЛА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ЪЛК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ИВАН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АНЕВ ГАНКОВ К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ИЛИЕ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ЙО ТОДОРОВ УВ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ЬО ДИМ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ДО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ЙЧО ВЛАДИМИР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ДЖАН АБДУЛА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НЯ ХРИСТОВА ЧОЛ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Я ГЕОРГИ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МАРКОВ ПЕТ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ПЕТКАНОВ И МАРИЯ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ЪЛК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АН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ТЕВ ТЕКН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МИР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ДЖАН АБДУЛА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00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.26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Ю МИТ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АНЕВ ТУ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ХРИСТО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НЕЙ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0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.23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ЯКУБ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ПЕТР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ЛИЕВ ЧОЛ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ГА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ЙОНК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НАНЕВ КАЧ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СИФ ОГН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МАХМУД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ХРИСТОВА 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САЛИ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ПЕТРО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ТОНЧЕВА КОДЖ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ФИЗЕ МУСТАНОВА МУ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МАХМУД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ХРИСТОВ К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БРИ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ИЛ ТОНЧЕВ КО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ИФОР ТЕНЕ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ГЛЕНА МИР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НЕЙКОВ М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ЙОВ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РУС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БИ ИБРЯМ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ГЛЕНА МИР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ДОНЕВ ДУ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АНТОНОВ ПАСТЪРМ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ТЕНЕВА КОРС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ЧО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Ю ИЛ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КО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СЕИН МАХМУД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ВАСИЛ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ХАЛИЛ 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ДОНЕВ ДУ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АНТОНОВ ПАСТЪРМ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ХРИСТ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САЛИ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ТЕНЕ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ТОТ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ХРИСТОВА МАР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КА ПЕТРОВА ЙОРДАНОВА-Г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ОСМАН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ЙОВ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ТОТЕ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ПЕТКАНОВ И МАРИЯ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Ю ХРИСТОВ ГЪ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ПЕТР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КА ГАН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ЧО ИЛ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ТЕНЕВ ПА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А ИВАНОВА ГОЦ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ЪЛК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Г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2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ДИМОВ ПИ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ХРИСТ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ДЖЕБ МУСТАНОВ МУ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ТОТ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ХРИСТОВ ПОП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НЕЙК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ПОСТОЛ ПЕТРОВ ПИ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ХРИСТОВ БО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2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ЙО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АН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ЛАЙКА ХРИСТОВА Г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0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5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ХРИСТОВ ПОП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СТЕФАНОВ ГЮМЮ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ЙОВ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.87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ТК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НЕЙКОВ ПА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ДЖЕБ МУСТАНОВ МУ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АДЕТ ЮСЕИНОВА МУ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Ю ИЛ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ЮЛЕЙМАН ЕМИН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БО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ОНО НЕНОВ Ч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Й ТЕ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ХРИСТ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А ХРИСТ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А ХРИС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ДОНЧ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ЛАЛЕВ ДЖАГ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ТОТ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СМАИЛОВ ТОПА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 ТЕНЬО ПАЛАЗ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ВАСИЛЕВ КН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СТАНКОВ ПА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ХРИСТ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КУБ МУС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НАНЕВ ЧЕР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САДУЛ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Е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ТЕНЕВ ПА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НАЧ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ДОН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КА ДЯНКОВА Г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ПЕТКАНОВ И МАРИЯ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БДУЛА ЕТЕМ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БИ ИБРЯМ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А НАНЕВА ША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ЧЕ СМАИЛОВА КЕЧИМЕ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ИМ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ЙК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БРЯМ ИБРЯМ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ПЕТК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ТОДО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ОН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А НИКОЛОВА КНЯ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А ХРИСТОВА КАРА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КОСТ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НЕ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ИВАНОВ К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Е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ТОТЕ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ТЕНЕВ ПА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НЬО РУСЕНОВ Б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ЗАХАРИ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ВЧО ВАСИЛЕ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МИН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ДОНЧ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ТЕВ ТЕКН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ЙО ХРИСТ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.345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ДРИЕ ЯКУБОВА ТЮ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Ю МИТ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АНГЕ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ПЕТР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ЬО ХРИСТ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0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.72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ИВАНОВ К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К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Н СТОЙ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ДЕЧ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ТЕНЕВА КАРА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54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ГЪРД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НАЧ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СТЕФА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АЛ КОЛЕВ ТЕКН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ГЛЕНА МИР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44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ЙОВ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7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ХРИСТОВ КЬОР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ПЕТРОВА КОЛЕВА-ХЛЕ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0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1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0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19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НЬО ЦВЯТК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ИСМАИЛОВ СИПАХ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ВАСИЛЕВ ГАН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0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54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Е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ИНТЕРМЕД 1"Е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А ТОТЕВА МИ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608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ПЕТКАНОВ И МАРИЯ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ХРИСТОВ ГЪР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ХРИСТО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ПЕНЧО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ИВАН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АНЕВ ГАНКОВ К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ВЧО ХРИС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СТОЙК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ЮЛЕЙМАН МУС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ЬО НАНЕВ СЕР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А ТОДОРОВА КАРАМО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ВАСИЛ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ДЖАН АБДУЛА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Н ДЕЧЕВ Ф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Ю ХРИСТОВ ГЪ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КО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НЕН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4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ВЧО ВАСИЛЕ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.0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НА ИВ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НЕ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 ЕЛЕНА ТЕКНЕ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СТОЙКОВ Т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АТАНА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ВОР СТЕФА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ДОНЧ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ХРИСТОВ Б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ТОДОРОВ ПЕНЧО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ТОДОРОВА СИНА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ИЛИЕ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ЧО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ДОНЧ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ДЕЧЕ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ТЕВ ТЕКН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КА ГАН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Ю ХРИСТОВ УВ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Е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ТЕНЕВА ДЕЛИ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ХРИСТОВ ПОП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ГАН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ГА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НАНЕВ ЧЕР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ИМИТР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ДЕЛ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НЕ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ОСМАН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Н ДО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ХРИСТ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ПЕТРОВ Т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МИХАЛЕВ ТЕКН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САЛИ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ТОДОР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МАРКОВ ПЕТ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ПЕТР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ХРИСТОВА Т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ТОДО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И ХРИСТО ПЕТК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МИН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ГЪРД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9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О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ТОТ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ДЕЧЕ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ЧЕ СМАИЛОВА КЕЧИМЕ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ЮЛЕЙМАН ЕМИН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КА СТЕФАНОВА 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ЪРД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ДЕЛИ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ЪЛК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НЕЙКОВ М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МИД МУСА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Н АСАНОВ ДЖЕ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ДИФЕ АБДУЛ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 ЕЛЕНА ТЕКНЕ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ПЕТКО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НЕ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КО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Ю НЕЙКОВ КАРАК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ОЙКА ВАСИ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РЪСТЕВ КН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НЕ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К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КО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САЛИ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ДОНЕВ ДУ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СТЕФ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ДОН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СИМЕОНОВ КАРА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.59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МЕТСТВО С.ТЪЖ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ХРИСТ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НЬО ЦВЯТК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6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КО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КА ДЯНКОВА Г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ПЕНЧО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МИТЕВ 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ДЕЧ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ЧО ХРИСТ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ЛАЛ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Г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ПЕТРОВ Т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ПЕТРОВА БРА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Ю МИН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ТЕНЕ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ПЕТРОВ Т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ВАСИЛ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ЕЧ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А ИВАНОВА ГОЦ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ВАСИЛЕВ ГАН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Е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МИХАЛ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ЬО ХРИСТ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А НЕЙКОВА ТЕКНЕ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БОЕВ Б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ДОН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ТОДОР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9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КА ГАН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ПЕТК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ДЕЛ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0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ЙО ТОДОРОВ УВ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ЬО НЕЙ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ИВАНО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ДЖАН АБДУЛА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А ТОТЕВА МИ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АЛ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ТОТ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ТЕНЕВА ДЕЛИ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ЛАЛЕВ ДЖАГ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КО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ВАСИЛЕВ Б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КАРА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ЙКОВ М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ДЕЧ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МИХАЛЕВ ТЕКН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НЕ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ЙК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57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ПЕТКАНОВ И МАРИЯ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ДЕЧЕ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ПЕТКАНОВ И МАРИЯ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ГЕОРГИ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ТОДОРОВА ЛИ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Н СТОЙ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ГА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СИФ ОГН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ХРИСТ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СТАН МУСТАФА КАРАГЬОЗ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Е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ХРИСТОВА Т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ГАН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НАНЕ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ИЛ ХРИСТОВ КО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КА ГАН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ЛИЕВ ЧОЛ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ПЕТКАНОВ И МАРИЯ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КОСТ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Ь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КОСТ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АСИЛЕ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А ХРИСТОВА КАФ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ВАСИЛЕВ П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НИКОЛОВ П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ИРОВ КО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ГАН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ОСВЕТА ХРИСТО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 ЕЛЕНА ТЕКНЕ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К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ТЕНЕВА КАРА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СА МУСТАН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ЬО СТЕФАНОВ ГЮМЮ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ЯТКО ПАН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ХРИСТ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НЕН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РУС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8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КОЛЕВ ТЕКН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КО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ТОДОР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МИХАЛ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ОЙКА ИВ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ПЕТКО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ПЕТР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КОСТ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ПЕТКОВА ГАН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ПЕТРОВ П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Ю МИН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ДЕЧЕ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А ХРИСТОВА КАФ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РЪСТЕВ КН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ТЬО ХРИСТОВ СЕРК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А ИВАНОВА ГОЦ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НЕНОВ ПА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ЧО ХРИСТ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ХРИСТ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4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ИМ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ХАЛИЛ 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ЙКОВ М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Ю ТОДОР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ХРИСТ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ОСМАН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ХРИСТОВ С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НЕЙКОВ М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ОН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А ТОДОРОВА КАРАМО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ЬО НЕНОВ ПА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ДО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ХРИСТОВ ПЕ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ЧО ИВАНОВ ГЬОПС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НАНЕВ ЧЕР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А ТОДО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ТОДО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Н АСАНОВ ДЖЕ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ВЧО ХРИС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НЬО РУСЕНОВ Б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Ю РУСИ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00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.54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КА ИБРЯМ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А ИВАНОВА ГОЦ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СЕИН МАХМУД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МИХАЛ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Е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ТОДОР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ТОДОРОВ ПЕНЧО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КА ГАН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ЕВКИ МЕХМЕДОВ П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ГАН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ЮЛЕЙМАН МУС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ПЕТК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ДЕЛ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РУС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ТК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ХРИСТ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00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4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.06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ИН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ХРИСТ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Г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ФИЗЕ СЮЛЕЙМАН МУТ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САЛИ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ИСМАИЛОВ СИПАХ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0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.5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САВ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КОС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СТЕФ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ХРИСТ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БАНЕ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ХРИСТО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ПЕТР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Ю НЕ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ЧО ХРИСТ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ОРГИЕ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ТОДОРОВА СИНА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БРИ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ЬО ДИМ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ЪЛК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ТОДОРОВ ПЕНЧО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ХРИСТОВ БО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ПЕНЧО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ОРГИЕВ Б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ОНА ПЕТКОВА Н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ОНО НЕНОВ Ч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ПЕТР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ТОДОР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КО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ДО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ИВАНОВ 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Ь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ДИМОВА СЕРКЕ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БАН АЛИЕ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ОСМАН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ИВАН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НАЙДЕ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ИВАНО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ИВАН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ДИФЕ АБДУЛ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ЛАЛ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КА ИБРЯМ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МУСТАФ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ТОДОРОВ ДЕЛИ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ЕЧ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ГУ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КИР СМАИ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Ю ИЛ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ЬО ДЕ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НАЧ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ДИМИТРО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ТОТ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МИТ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ИЛ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СМАИЛОВ ТОПА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А ПЕТРОВА НИКО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СА МУСТАН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ДЕЛ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ТЕН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ЧО ИВАНОВ ГЬОПС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КАРА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МАИЛ ЮСЕИНОВ ДЖАЛИЛ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НЕЙ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ЬО НЕЙКОВ ПУЙ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ВОР СТЕФА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А ХРИСТОВА КАРА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ТК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ОСВЕТА ХРИСТО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ЕОРГИЕВ Б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САВ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ДАН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ТОДОР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Ю ТОДОР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МИТЕВ 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ЬО СТЕФАНОВ ГЮМЮ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ЪРК. НАСТОЯТЕЛСТВО'СВ.АРХ.СТЕФАН'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СМАИЛОВ ТОПА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Ю НЕЙКОВ БАЛ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НЯ ХРИСТОВА ЧОЛ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НИ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АСИЛ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А НЕЙКОВА ТЕКНЕ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СИФ ОГН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ЛИМЕ ШЕРИФОВА АЛТЪПАР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ИЛИЕ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ЬО ДИМ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ХРИСТОВ Б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ФИЗЕ МУСТАНОВА МУ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СЕИН ХАЛИЛ МУ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СМАИЛОВ ТОПА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ОЙКА ВАСИ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НАЙДЕ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НАНЕ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БО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ПЕЕ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НАЧ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НЬО ХРИСТ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Е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МЕД ИСУФ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ХРИСТО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Ч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САЛИ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ТОНЧЕВА КОДЖ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Е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ТОТЕ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АДЕТ ЮСЕИНОВА МУ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ГЛЕНА МИР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ВАСИЛ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АТАНАСОВ Т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ДЖАН АБДУЛА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А ТОТЕВА МИ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НАЧ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АЛ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МЕД ШАКИР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НИКОЛОВ КРАН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ЛЯВИР БЕКТАШ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ЛЯВИР БЕКТАШ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ЬО СТЕФАНОВ ГЮМЮ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ЕРЧЕВ ТУР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РГИН БЕЙСИМ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РГИН БЕЙСИМ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ЛЯВИР БЕКТАШ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ТЬО ХРИСТОВ СЕРК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ДИМОВА СЕРКЕ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РГИН БЕЙСИМ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37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ТЕН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КА ИВАНОВА Т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ЧЕ СМАИЛОВА КЕЧИМЕ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КА ДЯНКОВА Г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ИВАН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НАНЕВА ТР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26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МИХАЛЕВ ТЕКН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И ХРИСТО ПЕТК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ТЕНЕВА КАРА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ХРИСТОВ БО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ПЕТРОВА БРА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ДИФЕ АБДУЛ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ГУ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АСИЛЕ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ЛАЛ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ДИМОВ Б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ТОДОР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ПЕТР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ПЕТР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Ч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А НАНЕВА ША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ОСВЕТА ХРИСТО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ТЕНЕ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ИРОВ КО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ХРИСТОВ ГЪР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ДЕЧЕ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СМАИЛОВ ТОПА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А ХРИСТ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ИВА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РУС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Ь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ЕЧ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МАИЛ ЮСЕИНОВ ДЖАЛИЛ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ГЛЕНА МИР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ЧКА НЕЙК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ГАН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МАИЛ ЮСЕИНОВ ДЖАЛИЛ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АСИЛ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.68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ХРИСТО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АНТОНОВ ПАСТЪРМ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ИВАНОВ БРА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ДИМОВ Б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А ХРИСТ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ЗАХАРИ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МЕД ИСУФ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ХАЛИЛ 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ВАСИЛ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МЕД ИСУФ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ТЕНЕВА КАРА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ТОДОР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АТАНА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Г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А НАНЕВА ША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ТЕНЕВА КОРС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Ю ТОДОР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ТЕНЕВ САБОР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РГИН БЕЙСИМ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ТОНЧЕВА КОДЖ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ЗАХАРИ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СТЕФА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ДЕЛИ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В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ХРИСТ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ТОДОРОВ ПА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МАРКОВ ПЕТ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В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СТЕФАНОВ ГЮМЮ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КО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ПЕТКАНОВ И МАРИЯ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ЙО ХРИСТ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ИМ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СТЕФ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ЬО СТЕФАНОВ ГЮМЮ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НЕЙК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ДОНЕВ ДУ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МЕД АХМЕДОВ ИДИ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АН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ЧО ХРИСТ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Ь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ЙК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А ИВАНОВА ГОЦ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.2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ИЛ НЕНОВ ПА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НА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ИВАНОВ К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 ЕЛЕНА ТЕКНЕ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ВАСИЛЕВ ГАН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НЕЙ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А ПЕТРОВА НИКО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ПЕЕВ СЕР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Ю ХРИСТОВ ГЪ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Е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СИМЕОНОВ КАРА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НАНЕВ ЧЕР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ИВА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СТЕФАН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КОЛЕВ ТЕКН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СТОЙКОВ Т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О ХРИСТ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ДОН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ДОНЕ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ТОНЧЕВА КОДЖ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КО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ИСМАИЛОВ СИПАХ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ПЕЕВ СЕРК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НЬО ХРИСТ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ХРИСТ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ГАН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ДО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АСИЛ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СТОЙНОВ УЛ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ХРИСТОВА Л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ЬО НЕЙКОВ ПУЙ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ДИМОВА СЕРКЕ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АЛ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ЬО ИВ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ХРИСТОВ 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ПЕТР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КО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ХРИСТ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ПЕТР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ИВАН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СТЕФАНОВ ДЖА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ХРИСТ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ДИФЕ АБДУЛ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МИХАЛЕВ ТЕКН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АСКЕВА НЕЙК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ТЬО ХРИСТОВ СЕРК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А ХРИС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СТЕФ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МУСТАФ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ПОСТОЛ НИКОЛОВ КРАН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ВАСИЛ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ЧЕ СМАИЛОВА КЕЧИМЕ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А КОЕВА УЛУ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ДОНЧ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ВАСИЛ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ЙОНК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НЕ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ПЕЕ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АТАНАСОВ Т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АНЕВ ТУ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ЬО ХРИСТОВ СЕРК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А КИР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ЮЛЕЙМАН ЕМИН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А ДОНЕВА АВ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МИР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НАНЕ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СТОЙК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ЯКУБ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ЕОРГИЕВ БАЦ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ЛА СТОИЧ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СТАФА СЮЛЕЙМАНОВ Е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СТАН МУСТАФА КАРАГЬОЗ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Ю НЕ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А НИКОЛОВА КНЯ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ХРИСТ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А ХРИСТ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ТЕНЕВ САБОР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ТОДОРОВ ПЕНЧО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ПЕН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БИ ИБРЯМ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ХРИСТ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КАРА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НЕЙКОВ М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ВАСИЛЕВ КН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ИФОР ТЕНЕ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ИР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НАНЕВ КАЧ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ОЛЕ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А ТОДОРОВА КАРАМО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ИВАНОВ СИН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САЛИ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ТОТ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ТЕНЕ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АДЕТ ЮСЕИНОВА МУ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ДЕЛИ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ИВАН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КА Г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ВЧО НЕЙ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ГАН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ЯНА НЕ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.6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ИЛИЕВА КОРС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КОСТАДИНО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КА ДЯНКОВА Г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Ь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А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ЛАЛЕВ ДЖА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Ь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СТЕФ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ТЕНЕВ ПА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ДОН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Ю НЕ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Е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ИФОР ТЕНЕ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ИВАН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0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АНЕВ ДЖА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АНТОНОВ ПАСТЪРМ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ХРИСТ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ПЕЕВ СЕР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РЪСТЕВ КН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КА Г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ЛАЛ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А КИР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ИВАНО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МЕД ИСУФ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НИКОЛ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ДОНЕ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ДОНЕ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5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ЙНА ИЛИ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ПЕТРОВА БРА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Ю НЕЙКОВ КАРАК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Н СТОЙ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ХРИСТ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.178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РЪСТЕВ КН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КАРА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А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ЕВКИ МЕХМЕДОВ П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А ПЕН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 ТЕНЬО ПАЛАЗ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СТЕФА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ЙО ТОДОРОВ УВ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ИВАНО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НЕЙКО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НИКОЛ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НЕЙКОВ БАЛ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КА СТЕФ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НЕЙ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АТАНА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ПЕТК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ПЕТР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ИВАНОВ К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Н ХРИСТОВ ХЕК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ГЕЛ ТЕН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ХРИСТОВ КЬОР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ХРИСТОВ Б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 ХРИСТ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НЕЙКОВ М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НЕ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ДО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ВАСИЛЕВ Б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НЬО ХРИСТ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СМАИЛОВ ТОПА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ЛАЛЕВ ДЖАГ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ОСМАН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ИЛИЕ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ЬО НЕЙ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ЕВКИ МЕХМЕДОВ П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ЙО ТОДОРОВ УВ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А ПЕН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А ГАНЧ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ЗАХАРИ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Г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СТАН МУСТАФА КАРАГЬОЗ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ПЕТК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О ХРИСТ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2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ИВАНОВ Б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КОЛЕВ ТЕКН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АТАНАС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ПЕТРО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А НЕЙКОВА ТЕКНЕ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Ь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И ВАСИЛА МИШ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О ВЪЛ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ИВАНОВ Б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55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МИНК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НИ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ПЕЕВ СЕР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НАНЕВ ЧЕР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ТОТ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НЕЙКОВ М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ХАЛИЛ 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ЙК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 ХРИСТ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ЙО ХРИСТ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ХРИСТ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23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НЕНОВ ПА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16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САДУЛ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ВАСИЛЕВ Б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КИР СМАИ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СТОЙК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ТОДОРО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58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А ХРИС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3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43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ТОДОРОВ ПЕНЧО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ДИФЕ АБДУЛ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ЛИЕВ ЧОЛ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МИР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Н АСАНОВ ДЖЕ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ДИМИТРО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ДЕЧ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ДО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ЕЧ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0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49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Я АЛЕК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САДУЛ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6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ПЕТК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0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2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ЛЯЙДИН АСАНОВ Ф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Н АСАНОВ ДЖЕ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МЕН СТЕФ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ТОДО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14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А ТОДО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СТЕФ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ЕЧ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НАЧ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НАЧ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ИР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ВАСИЛ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ЕН ДОНЕВ ХЕКИМ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А КИР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.755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КИР СМАИ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НИ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НЕ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ГАНЕВ ДЖА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ВАСИЛЕВ КН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ЛИЕВ ЧОЛ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ПЕТК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Ь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РУС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АСИЛЕ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КОЛЕВ КАРА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98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АНЕВ ДЖА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ТОТ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НАНЕВ КАЧ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ИР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ИФОР ТЕНЕ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НЕЙКОВ М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НЕД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ХРИСТО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КАРА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АЛ КОЛЕВ ТЕКН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ЙК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НАНЕВА ЧОЛПАН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ХРИСТ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983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ТЕНЕ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ЛАЛ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АНЕВ ГАНКОВ К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ХРИСТО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А ХРИСТОВА КАФ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ПЕНЧ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Ю ИЛ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ТОДО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НЕЙК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ХРИСТОВА Т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А ХРИС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СТАНКОВ ПА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ХРИСТО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МАРКОВ ПЕТ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АСИЛЕ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ЕРЧЕВ ТУР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НАЙ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ОН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САДУЛ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ТК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ДИМОВ ПИ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ЪЛК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ПЕТР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ГУ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КАРА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ЕОРГИЕВ БАЦ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ТЕНЕ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А ЙОНОВА МЮДЮ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ИСМАИЛОВ СИПАХ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ЧЕ СМАИЛОВА КЕЧИМЕ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ЬО ГАНЕ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ВЪЛКОВ КАРА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ЕЙК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КА ДЯНКОВА Г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ФИЗЕ МУСТАНОВА МУ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МИНКО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МЕД ИСУФ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ДОН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А ХРИСТОВА Т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ТОНЧЕВА КОДЖ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СТАНКОВ ПА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КИР СМАИ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 СМАИЛОВ ТОПА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Г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НЬО РУСЕНОВ Б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СИМ МАХМУД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А ДОНЕ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О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ЬО ИВ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ХРИСТОВ БО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В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НИКОЛОВ КРАН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ЙОВ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ТОДОРОВ ПА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ИВАНОВ 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ПЕНЧО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Ю ХРИСТОВ ГЪ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ЮЛЕЙМАН ЕМИН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ВАСИЛЕВ СЕМЕ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КА ПЕТРОВА ЙОРДАНОВА-Г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Н ДЕЧЕВ Ф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БИ ИБРЯМ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АН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6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ИВАНОВ К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ИВАНОВ БРА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СТЕФА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ХРИСТ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ПОСТОЛ ПЕТРОВ ПИ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0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8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ДИМОВ Б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ДИФЕ АБДУЛ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0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4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59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НЕ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Н АСАНОВ ДЖЕ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АН ДЖЕЛИ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ИР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ХРИСТОВА МАР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КА СТЕФ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И ХРИСТО ПЕТК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ФТИМ ДАМЯ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ЙО ТОДОРОВ УВ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АСКЕВА НЕЙКОВА КАРАК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Н АСАНОВ ДЖЕ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КИР СМАИЛ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ХРИСТ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НЬО ХРИСТОВ ПЕ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ОЙКА ИВАНОВА АТАНАСОВА /БОРИСОВА/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А НИКОЛОВА КНЯ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ПЕТРОВ КАРА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0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ХМЕД ОСМАНОВ ФЕТФ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АТАНАСОВ Т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ВАСИЛ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ЧО ИВАНОВ ГЬОПС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ГЪРД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ЬО ДЕ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ДОНЧ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ГЛЕНА МИР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ДОН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ПОСТОЛ НИКОЛОВ КРАН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ОРГИЕВ Б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0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4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КУБ МУС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ЮЛЕЙМАН МУС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0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5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МИД МУСА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9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ЙОНК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ЗИС ИСУФ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ЪРД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ПЕТР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ЬО ХРИСТ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ГАН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ДОН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ЬО ХРИСТОВ 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ДОНЧ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ИЛ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Ю ИЛ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ЕФАНО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НЕВ ДЕЛИ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АСИЛЕВ КО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ТОТЕВ Т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КО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ДОНЧЕВ КАР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РОСЛАВ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ИЛИЕ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 ТЕНЕВА КАРА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А ИВАНОВА ГОЦ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ТЕНЕ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КОЛЕВ КАРА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НЬО ВАСИЛЕВ КН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СТОЙКОВ Т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ТЕН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БА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ЛАЛ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ИВАНОВ БРА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НИКОЛОВ П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ЕЛИНА ПЕТКОВА ПАНОВС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ВОР СТЕФА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.446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sectPr>
      <w:footerReference w:type="default" r:id="rId4"/>
      <w:type w:val="nextPage"/>
      <w:pgSz w:w="12240" w:h="15840"/>
      <w:pgMar w:left="1418" w:right="1134" w:gutter="0" w:header="0" w:top="540" w:footer="1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altName w:val="Arial"/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58965</wp:posOffset>
              </wp:positionH>
              <wp:positionV relativeFrom="paragraph">
                <wp:posOffset>-138430</wp:posOffset>
              </wp:positionV>
              <wp:extent cx="11493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35pt;mso-wrap-distance-left:0pt;mso-wrap-distance-right:0pt;mso-wrap-distance-top:0pt;mso-wrap-distance-bottom:0pt;margin-top:-10.9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;Arial" w:hAnsi="CourierCyr;Arial" w:cs="CourierCyr;Arial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;Arial" w:hAnsi="CourierCyr;Arial" w:cs="CourierCyr;Arial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3:00Z</dcterms:created>
  <dc:creator>NEC</dc:creator>
  <dc:description/>
  <dc:language>en-US</dc:language>
  <cp:lastModifiedBy>Regional department of agriculture Stara Zagora</cp:lastModifiedBy>
  <cp:lastPrinted>2017-02-16T12:47:00Z</cp:lastPrinted>
  <dcterms:modified xsi:type="dcterms:W3CDTF">2017-02-17T12:03:00Z</dcterms:modified>
  <cp:revision>2</cp:revision>
  <dc:subject/>
  <dc:title>РЕПУБЛИКА БЪЛГАРИЯ</dc:title>
</cp:coreProperties>
</file>