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-07-</w:t>
      </w:r>
      <w:r>
        <w:rPr>
          <w:b w:val="false"/>
          <w:sz w:val="24"/>
          <w:szCs w:val="24"/>
          <w:lang w:val="ru-RU"/>
        </w:rPr>
        <w:t>08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02.03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4 от Устройствения правилник на областните дирекции “Земеделие”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1 от Закона за собствеността и ползването на земеделските земи (ЗСПЗЗ) във връзка с § 4, т. 2 от ПЗР към ЗИД на ЗСПЗЗ, обн. ДВ, бр. 13 от 07.02.2017 г. и подадени декларации и заявления за участие в споразумение за създаване на масиви за ползване на трайни насаждения в срока по § 4, т. 1 от ПЗР към ЗИД на ЗСПЗЗ, обн. ДВ, бр. 13 от 07.02.2017 г. 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, в състав</w:t>
      </w:r>
      <w:r>
        <w:rPr>
          <w:b w:val="false"/>
          <w:sz w:val="24"/>
          <w:lang w:val="ru-RU"/>
        </w:rPr>
        <w:t xml:space="preserve"> по землища в Община Павел баня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. Землище гр. Павел баня, община Павел баня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Анна Вълкова Стефанова – мл. експерт в ОСЗ – гр. Павел баня </w:t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Стоянка Попова-Пильонова – гл. експерт в ГД "Аграрно развитие" в ОД “Земеделие”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Ахмед Адем Ибиш – гл. експерт „стопанска политика и земеделие” в Община Павел баня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инж. Дияна Иванов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2. Землище с. Габарево, община Павел баня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 xml:space="preserve">Анна Вълкова Стефанова – мл. експерт в ОСЗ – гр. Павел баня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Стоянка Попова-Пильонова – гл. експерт в ГД "Аграрно развитие" в ОД “Земеделие”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Шукри Мустафа Юсеин - кмет на кметство с. Габарево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Землище с. Манолово, община Павел баня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>Анна Вълкова Стефанова – мл. експерт в ОСЗ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Стоянка Попова-Пильонова – гл. експерт в ГД "Аграрно развитие" в ОД “Земеделие”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Мурад Касим Моллаахмед - кмет на кметство с. Манолово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4. Землище с. Скобелево, община Павел баня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Анна Вълкова Стефанова – мл. експерт в ОСЗ – гр. Павел баня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Стоянка Попова-Пильонова – гл. експерт в ГД "Аграрно развитие" в ОД “Земеделие”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Николай Петров Бояджиев - кмет на кметство с. Скобелево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5. Землище с. Турия, община Павел баня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>Анна Вълкова Стефанова – мл. експерт в ОСЗ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Стоянка Попова-Пильонова – гл. експерт в ГД "Аграрно развитие" в ОД “Земеделие”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Иван Константинов Дончев – кмет на кметство с. Турия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6. Землище с. Тъжа, община Павел баня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 xml:space="preserve">Анна Вълкова Стефанова – мл. експерт в ОСЗ – гр. Павел баня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  <w:szCs w:val="24"/>
          <w:lang w:val="ru-RU"/>
        </w:rPr>
        <w:tab/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Стоянка Попова-Пильонова – гл. експерт в ГД "Аграрно развитие" в ОД “Земеделие” - гр. Стара Загора;</w: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>2. Цвятко Нейков Балабуров - кмет на кметство с. Тъжа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а ръководи сключването на споразумение между собствениците и/или ползвателите за създаване на масиви за ползване на трайни насаждения в съответното землище за стопанската 2016/2017 година и в случай, че не се постигне доброволно такова, да състави проект за служебно разпределение по определения в ЗСПЗЗ и ППЗСПЗЗ ред.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 и сроковете, регламентирани в § 4</w:t>
      </w:r>
      <w:r>
        <w:rPr>
          <w:b w:val="false"/>
          <w:sz w:val="24"/>
        </w:rPr>
        <w:t xml:space="preserve"> от ПЗР към ЗИД на ЗСПЗЗ, обн. ДВ, бр. 13 от 07.02.2017 г. 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аботата си всяка комисия да изготви доклад до директора на Областна дирекция “Земеделие” – гр. Стара Загора със съдържанието по чл. 37в, ал. 4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ата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</w:t>
      </w:r>
      <w:r>
        <w:rPr>
          <w:b/>
          <w:lang w:val="ru-RU"/>
        </w:rPr>
        <w:t xml:space="preserve"> 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П/Д АПФСДЧР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color w:val="000000"/>
      <w:sz w:val="40"/>
    </w:rPr>
  </w:style>
  <w:style w:type="character" w:styleId="CharChar">
    <w:name w:val=" Cha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5:00Z</dcterms:created>
  <dc:creator>user09S</dc:creator>
  <dc:description/>
  <cp:keywords/>
  <dc:language>en-US</dc:language>
  <cp:lastModifiedBy>NEC</cp:lastModifiedBy>
  <cp:lastPrinted>2016-08-05T09:12:00Z</cp:lastPrinted>
  <dcterms:modified xsi:type="dcterms:W3CDTF">2017-03-06T09:16:00Z</dcterms:modified>
  <cp:revision>39</cp:revision>
  <dc:subject/>
  <dc:title/>
</cp:coreProperties>
</file>