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-07-</w:t>
      </w:r>
      <w:r>
        <w:rPr>
          <w:b w:val="false"/>
          <w:sz w:val="24"/>
          <w:szCs w:val="24"/>
          <w:lang w:val="ru-RU"/>
        </w:rPr>
        <w:t>085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02.03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е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4 от Устройствения правилник на областните дирекции “Земеделие” и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във връзка с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1 и подадени заявления за участие в споразумение в срока по § 3 от ПЗР към ЗИД на ЗСПЗЗ, обн. ДВ, бр. 13 от 07.02.2017 г.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  <w:t>О П Р Е Д Е Л Я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,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  <w:lang w:val="ru-RU"/>
        </w:rPr>
        <w:t>Анна Вълкова Стефанова – мл. експерт в ОСЗ – гр. Павел бан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Стоянка Попова-Пильонова – гл. експерт в ГД "Аграрно развитие" в ОД “Земеделие”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Иван Константинов Дончев – кмет на кметство с. Турия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с. Турия, община Павел баня за стопанската 2016/2017 годи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37ж, ал. 5 от ЗСПЗЗ, техните собственици, дължимото рентно плащане, площите по чл.37ж, ал. 7, т. 1 от ЗСПЗЗ, както и данни дали са налице условията по чл.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ата и в сградата на Общинска служба по земеделие – гр. Павел баня и се публикува на интернет страницата на Община Павел баня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</w:t>
      </w:r>
      <w:r>
        <w:rPr>
          <w:b/>
          <w:lang w:val="en-US"/>
        </w:rPr>
        <w:t xml:space="preserve">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П/Д АПФСДЧ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36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color w:val="000000"/>
      <w:sz w:val="40"/>
    </w:rPr>
  </w:style>
  <w:style w:type="character" w:styleId="CharChar">
    <w:name w:val=" Cha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5:00Z</dcterms:created>
  <dc:creator>user09S</dc:creator>
  <dc:description/>
  <cp:keywords/>
  <dc:language>en-US</dc:language>
  <cp:lastModifiedBy>NEC</cp:lastModifiedBy>
  <cp:lastPrinted>2017-03-02T15:42:00Z</cp:lastPrinted>
  <dcterms:modified xsi:type="dcterms:W3CDTF">2017-03-06T09:26:00Z</dcterms:modified>
  <cp:revision>37</cp:revision>
  <dc:subject/>
  <dc:title/>
</cp:coreProperties>
</file>