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7990</wp:posOffset>
            </wp:positionH>
            <wp:positionV relativeFrom="paragraph">
              <wp:posOffset>-16700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ПО-09-1255-3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06.01.</w:t>
      </w:r>
      <w:r>
        <w:rPr>
          <w:b w:val="false"/>
          <w:sz w:val="24"/>
          <w:szCs w:val="24"/>
          <w:lang w:val="ru-RU"/>
        </w:rPr>
        <w:t>2023</w:t>
      </w:r>
      <w:r>
        <w:rPr>
          <w:b w:val="false"/>
          <w:sz w:val="24"/>
          <w:szCs w:val="24"/>
        </w:rPr>
        <w:t xml:space="preserve">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т. 1 от Административнопроцесуалния кодекс (АПК) и във връзка с доклад рег. №  РД-12-05-65-3/09.11.2022 г. от главен директор на главна дирекция „Аграрно развитие“ при ОД „Земеделие“ - гр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4"/>
          <w:szCs w:val="24"/>
        </w:rPr>
        <w:t>Стара Загора</w:t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>Н А Р Е Ж Д А 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ВЪЗОБНОВЯВАМ </w:t>
      </w:r>
      <w:r>
        <w:rPr>
          <w:b w:val="false"/>
          <w:sz w:val="24"/>
        </w:rPr>
        <w:t xml:space="preserve">по собствена инициатива административното производство по издаване на заповед № </w:t>
      </w:r>
      <w:r>
        <w:rPr>
          <w:b w:val="false"/>
          <w:sz w:val="24"/>
          <w:szCs w:val="24"/>
        </w:rPr>
        <w:t>ПО-09-1255-2/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</w:rPr>
        <w:t xml:space="preserve"> на директора на ОД „Земеделие“ – гр. Стара Загора, с която е одобрено доброволно </w:t>
      </w:r>
      <w:r>
        <w:rPr>
          <w:b w:val="false"/>
          <w:sz w:val="24"/>
          <w:lang w:val="ru-RU"/>
        </w:rPr>
        <w:t>споразумение за разпределени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 земи за землището на с. </w:t>
      </w:r>
      <w:r>
        <w:rPr>
          <w:b w:val="false"/>
          <w:bCs/>
          <w:sz w:val="24"/>
          <w:szCs w:val="24"/>
        </w:rPr>
        <w:t>Пъстрен, ЕКАТТЕ 59166</w:t>
      </w:r>
      <w:r>
        <w:rPr>
          <w:b w:val="false"/>
          <w:sz w:val="24"/>
        </w:rPr>
        <w:t>, община Опан</w:t>
      </w:r>
      <w:r>
        <w:rPr>
          <w:b w:val="false"/>
          <w:sz w:val="24"/>
          <w:lang w:val="ru-RU"/>
        </w:rPr>
        <w:t>, за стопанската 2022/2023 година</w:t>
      </w:r>
      <w:r>
        <w:rPr>
          <w:b w:val="false"/>
          <w:sz w:val="24"/>
        </w:rPr>
        <w:t xml:space="preserve">, в частта й относно поземлени имоти с идентификатори: </w:t>
      </w:r>
      <w:r>
        <w:rPr>
          <w:b w:val="false"/>
          <w:sz w:val="24"/>
          <w:szCs w:val="24"/>
        </w:rPr>
        <w:t>59166.39.12, 59166.56.23, 59166.56.24, 59166.98.4, 59166.99.8, 59166.99.21, 59166.100.13, 59166.104.1,</w:t>
        <w:tab/>
        <w:t>59166.104.4,</w:t>
        <w:tab/>
        <w:t>59166.8.12, 59166.10.20, 59166.13.22, 59166.14.18, 59166.17.63, 59166.21.30,</w:t>
        <w:tab/>
        <w:t>59166.21.31,</w:t>
        <w:tab/>
        <w:t>59166.25.7, 59166.26.54, 59166.49.12, 59166.49.14, 59166.52.8, 59166.53.4,</w:t>
        <w:tab/>
        <w:t>59166.53.11,</w:t>
        <w:tab/>
        <w:t>59166.62.20, 59166.62.27, 59166.63.19, 59166.65.12, 59166.66.3, 59166.69.2,</w:t>
        <w:tab/>
        <w:t>59166.72.10,</w:t>
        <w:tab/>
        <w:t>59166.16.3,     59166.20.7,    59166.22.4,</w:t>
        <w:tab/>
        <w:t>59166.27.11, 59166.27.13, 59166.37.6,</w:t>
        <w:tab/>
        <w:t>59166.38.2,</w:t>
        <w:tab/>
        <w:t>59166.73.8, 59166.75.8, 59166.75.15, 59166.75.18, 59166.96.7, 59166.105.26,  59166.84.2,</w:t>
        <w:tab/>
        <w:t>59166.61.2, 59166.45.3, 59166.88.23, 59166.95.21, 59166.70.5, 59166.38.2 по КККР на с. Пъстрен, включени в споразумението като имоти с правно основание, вместо същите да бъдат разпределени като имоти по чл. 37в, ал. 3, т. 2 от ЗСПЗЗ – т. н. „бели петна“</w:t>
      </w:r>
      <w:r>
        <w:rPr>
          <w:b w:val="false"/>
          <w:sz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отив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</w:rPr>
        <w:t xml:space="preserve">Видно от доклад с вх. рег. №  РД-12-05-65-3/09.11.2022 г. при извършена проверка във връзка с подадена жалба от г-жа Йорданка Добрева с вх. № РД-12-05-65/31.10.2022 г. е установено, че в споразумението за създаване на масиви за ползване на земеделски земи в землището на с. Пъстрен, община Опан е допуснато имоти без правно основание, да бъдат разпределени като имоти с регистрирано правно основание. Установено е, че за поземлени имоти с идентификатори: </w:t>
      </w:r>
      <w:r>
        <w:rPr>
          <w:b w:val="false"/>
          <w:sz w:val="24"/>
          <w:szCs w:val="24"/>
        </w:rPr>
        <w:t>59166.39.12, 59166.56.23, 59166.56.24, 59166.98.4, 59166.99.8, 59166.99.21, 59166.100.13, 59166.104.1,</w:t>
        <w:tab/>
        <w:t>59166.104.4,</w:t>
        <w:tab/>
        <w:t>59166.8.12, 59166.10.20, 59166.13.22, 59166.14.18, 59166.17.63, 59166.21.30, 59166.21.31, 59166.25.7, 59166.26.54, 59166.49.12, 59166.49.14, 59166.52.8, 59166.53.4, 59166.53.11,</w:t>
        <w:tab/>
        <w:t>59166.62.20, 59166.62.27, 59166.63.19, 59166.65.12, 59166.66.3, 59166.69.2, 59166.72.10,</w:t>
        <w:tab/>
        <w:t>59166.16.3, 59166.20.7, 59166.22.4, 59166.27.11, 59166.27.13, 59166.37.6,</w:t>
        <w:tab/>
        <w:t>59166.38.2,</w:t>
        <w:tab/>
        <w:t xml:space="preserve">59166.73.8, 59166.75.8, 59166.75.15, 59166.75.18, 59166.96.7, 59166.105.26,  59166.84.2, 59166.61.2, 59166.45.3, 59166.88.23, 59166.95.21, 59166.70.5, 59166.38.2 по КККР на с. Пъстрен, са представени едногодишни договори за наем, които не са подписани от страна на наемодателя и са </w:t>
      </w:r>
      <w:r>
        <w:rPr>
          <w:b w:val="false"/>
          <w:color w:val="000000"/>
          <w:sz w:val="24"/>
          <w:szCs w:val="24"/>
        </w:rPr>
        <w:t>регистрирани</w:t>
      </w:r>
      <w:r>
        <w:rPr>
          <w:b w:val="false"/>
          <w:sz w:val="24"/>
          <w:szCs w:val="24"/>
        </w:rPr>
        <w:t xml:space="preserve"> в </w:t>
      </w:r>
      <w:r>
        <w:rPr>
          <w:b w:val="false"/>
          <w:color w:val="000000"/>
          <w:sz w:val="24"/>
          <w:szCs w:val="24"/>
        </w:rPr>
        <w:t>Рег</w:t>
      </w:r>
      <w:r>
        <w:rPr>
          <w:b w:val="false"/>
          <w:sz w:val="24"/>
          <w:szCs w:val="24"/>
        </w:rPr>
        <w:t xml:space="preserve">истър договори на </w:t>
      </w:r>
      <w:r>
        <w:rPr>
          <w:b w:val="false"/>
          <w:sz w:val="24"/>
          <w:szCs w:val="24"/>
          <w:lang w:val="en-US"/>
        </w:rPr>
        <w:t>FERMA WIN</w:t>
      </w:r>
      <w:r>
        <w:rPr>
          <w:b w:val="false"/>
          <w:sz w:val="24"/>
          <w:szCs w:val="24"/>
        </w:rPr>
        <w:t xml:space="preserve"> в нарушение на нормативната уредба. Цитираните имоти са включени в заявлението по чл. 70 от ППЗСПЗЗ на „ДИП“ ООД, чийто съдружник и съуправител до 13.07.2022 г. е лицето, посочено за наемодател в неподписаните договори, като същите са включени и в регистъра по чл. 72, ал. 2 от ППЗСПЗЗ. Горепосочените имоти попадат в масиви за ползване, които съгласно сключеното доброволно споразумение са разпределени на ползвателите „БАЙО ЪРТ“ ЕООД, „БЕРТА“ ООД, „ДИП“ ООД, „ДОНЕВ“ ЕООД, „ЗАРРА-2000“ ЕООД, Стойчо Вълев Стоев и Николай Божидаров Русенов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ови се, че за имотит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е подадена декларация по чл. 69 от ППЗСПЗЗ от собствениците им, че не желаят същите да бъдат включени в споразумение/разпределение по чл. 37в от ЗСПЗЗ. Предвид на това, че за имотите няма сключени договори и за тях в законоустановения срок не е подадена декларация по 69, ал. 1 от ППЗСПЗЗ с желание да не участват в споразумение, същите е следвало да бъдат разпределени като имоти по чл. 37в, ал. 3, т. 2 от ЗСПЗЗ, т. н. „бели петна“, а не като имоти с регистрирано правно основание. </w:t>
      </w:r>
      <w:r>
        <w:rPr>
          <w:b w:val="false"/>
          <w:color w:val="000000"/>
          <w:sz w:val="24"/>
          <w:szCs w:val="24"/>
        </w:rPr>
        <w:t xml:space="preserve">Във връзка с констатираното нарушение между ползвателите  на масивите, в които попадат цитираните имоти, на 21.12.2022 г. е подписано споразумение, с което се постига съгласие „ДИП“ ООД да запази разпределените му масиви съгласно споразумението, одобрено със </w:t>
      </w:r>
      <w:r>
        <w:rPr>
          <w:b w:val="false"/>
          <w:color w:val="000000"/>
          <w:sz w:val="24"/>
        </w:rPr>
        <w:t xml:space="preserve">заповед </w:t>
      </w:r>
      <w:r>
        <w:rPr>
          <w:b w:val="false"/>
          <w:color w:val="000000"/>
          <w:sz w:val="24"/>
          <w:szCs w:val="24"/>
        </w:rPr>
        <w:t>№ ПО-09-1255-2/26.09.</w:t>
      </w:r>
      <w:r>
        <w:rPr>
          <w:b w:val="false"/>
          <w:color w:val="000000"/>
          <w:sz w:val="24"/>
          <w:szCs w:val="24"/>
          <w:lang w:val="ru-RU"/>
        </w:rPr>
        <w:t>2022</w:t>
      </w:r>
      <w:r>
        <w:rPr>
          <w:b w:val="false"/>
          <w:color w:val="000000"/>
          <w:sz w:val="24"/>
          <w:szCs w:val="24"/>
        </w:rPr>
        <w:t xml:space="preserve"> г. и „ДИП“ ООД да заплати рентното плащане за имотите, обект на неподписаните договори за наем, като имоти ползвани по чл. 37в, ал. 3, т. 2 от ЗСПЗЗ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разумението е одобрено със </w:t>
      </w:r>
      <w:r>
        <w:rPr>
          <w:b w:val="false"/>
          <w:sz w:val="24"/>
        </w:rPr>
        <w:t xml:space="preserve">заповед № </w:t>
      </w:r>
      <w:r>
        <w:rPr>
          <w:b w:val="false"/>
          <w:sz w:val="24"/>
          <w:szCs w:val="24"/>
        </w:rPr>
        <w:t>ПО-09-1255-2/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</w:rPr>
        <w:t xml:space="preserve"> на директора на ОД „Земеделие“ – гр. Стара Загора, обявена на сайта на 05.10.2022 г. В законоустановения 14-дневен срок</w:t>
      </w:r>
      <w:r>
        <w:rPr>
          <w:b w:val="false"/>
          <w:sz w:val="24"/>
          <w:szCs w:val="24"/>
        </w:rPr>
        <w:t xml:space="preserve"> жалби и възражения срещу заповедта не са постъпвали и същата е влязла в законна сила, считано от 20.10.2022 г.</w:t>
      </w:r>
    </w:p>
    <w:p>
      <w:pPr>
        <w:pStyle w:val="Normal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оглед на гореизложеното и на основание чл. 99, т. 1 от АПК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ИЗМЕНЯМ </w:t>
      </w:r>
      <w:r>
        <w:rPr>
          <w:b w:val="false"/>
          <w:sz w:val="24"/>
        </w:rPr>
        <w:t>моя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заповед № </w:t>
      </w:r>
      <w:r>
        <w:rPr>
          <w:b w:val="false"/>
          <w:sz w:val="24"/>
          <w:szCs w:val="24"/>
        </w:rPr>
        <w:t>ПО-09-1255-2/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</w:rPr>
        <w:t xml:space="preserve"> за одобряване на </w:t>
      </w:r>
      <w:r>
        <w:rPr>
          <w:b w:val="false"/>
          <w:sz w:val="24"/>
          <w:lang w:val="ru-RU"/>
        </w:rPr>
        <w:t>споразумение за разпределени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bCs/>
          <w:sz w:val="24"/>
          <w:szCs w:val="24"/>
        </w:rPr>
        <w:t>Пъстрен, ЕКАТТЕ 59166</w:t>
      </w:r>
      <w:r>
        <w:rPr>
          <w:sz w:val="24"/>
        </w:rPr>
        <w:t>, община Опан</w:t>
      </w:r>
      <w:r>
        <w:rPr>
          <w:sz w:val="24"/>
          <w:lang w:val="ru-RU"/>
        </w:rPr>
        <w:t>, за стопанската 2022/2023 година,</w:t>
      </w:r>
      <w:r>
        <w:rPr>
          <w:b w:val="false"/>
          <w:sz w:val="24"/>
          <w:lang w:val="ru-RU"/>
        </w:rPr>
        <w:t xml:space="preserve"> както следв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Точка ІІ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„Регистър на имоти, съгласно чл. 37в, ал. 3, т. 2 от ЗСПЗЗ за землището на</w:t>
      </w:r>
      <w:r>
        <w:rPr>
          <w:sz w:val="24"/>
          <w:lang w:val="ru-RU"/>
        </w:rPr>
        <w:t xml:space="preserve"> с. </w:t>
      </w:r>
      <w:r>
        <w:rPr>
          <w:bCs/>
          <w:sz w:val="24"/>
          <w:szCs w:val="24"/>
        </w:rPr>
        <w:t>Пъстрен, ЕКАТТЕ 59166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>община Опан“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се изменя, 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16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992"/>
        <w:gridCol w:w="993"/>
        <w:gridCol w:w="850"/>
        <w:gridCol w:w="3402"/>
      </w:tblGrid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на имот по ЗКИР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звана площ /дка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8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ължимо рентно плащане </w:t>
            </w:r>
          </w:p>
          <w:p>
            <w:pPr>
              <w:pStyle w:val="Normal"/>
              <w:ind w:left="-70" w:right="-8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лв.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 на имота /дка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right="-70" w:hanging="14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9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9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6,0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,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0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0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,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75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5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,1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87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8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,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08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2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,1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9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,8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32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9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6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66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6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1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2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71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,2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3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32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,3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3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32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,3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6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6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6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,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,8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32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0,9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,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20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8,0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,9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17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8,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8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95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,8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,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3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8,4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1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65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,9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,8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9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0,1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,1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8,0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НЕВ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,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7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1,3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,1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7,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,7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0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7,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9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9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6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9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60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,3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,9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9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9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9,6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84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9,9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,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84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9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.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3,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44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3,7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4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57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6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1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27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,3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.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1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2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,3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7,9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117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8,5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,5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82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0,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,3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,7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,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0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2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7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48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,7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,4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19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0,4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0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41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0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,9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19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,9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,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8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,0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,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53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9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9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99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,9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,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3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9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3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55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3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3,3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35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3,3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,1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9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,2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9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4,9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2,9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19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2,9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9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9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,0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,2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91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2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.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,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9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9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24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,9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32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,3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,5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0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5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,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8,2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28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8,2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40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0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6,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44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6,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77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2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0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61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0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,1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07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0,1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РА-2000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,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2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8,0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,6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0,0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,8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15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9,8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,9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9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9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,0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83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0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80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0,0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8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,5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2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6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98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,9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,2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91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3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9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7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,2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9,4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978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0,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,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8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9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,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60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0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,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15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4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0,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0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0,0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.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3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7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,4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79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4,4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,3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92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8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,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5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8,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8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3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4,0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П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.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,9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39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9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ТА 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7,9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1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7,9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ЙО ЪРТ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,0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61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,2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ЙО ЪРТ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,9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57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9,9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ЙО ЪРТ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5,0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01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9,9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ЙО ЪРТ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9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7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9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ЙО ЪРТ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7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71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7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ЙО ЪРТ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.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ЙО ЪРТ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8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74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9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ЙЧО ВЪЛЕВ СТ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6,9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278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6,9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Й БОЖИДАРОВ РУС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,3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15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50,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БЩ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63,5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54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en-US"/>
              </w:rPr>
            </w:pPr>
            <w:r>
              <w:rPr>
                <w:b w:val="false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В т. ІІІ, в таблицата се правят следните  изменения, а имен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на реда за ползвател </w:t>
      </w:r>
      <w:r>
        <w:rPr>
          <w:b w:val="false"/>
          <w:color w:val="000000"/>
          <w:sz w:val="24"/>
          <w:szCs w:val="24"/>
        </w:rPr>
        <w:t>„ДИП“ ООД</w:t>
      </w:r>
      <w:r>
        <w:rPr>
          <w:b w:val="false"/>
          <w:color w:val="000000"/>
          <w:sz w:val="22"/>
          <w:szCs w:val="22"/>
        </w:rPr>
        <w:t xml:space="preserve"> се правят изменения</w:t>
      </w:r>
      <w:r>
        <w:rPr>
          <w:b w:val="false"/>
          <w:sz w:val="24"/>
          <w:szCs w:val="24"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2 „Допълнително разпределени площи – земи по чл. 37в, ал. 3, т. 2 ЗСПЗЗ (лв.)“, вместо „33.944“ да се чете „488.371“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 в колона 3 „Дължими суми за земи по чл. 37в, ал. 3, т. 2 от ЗСПЗЗ (лв.)”, вместо „1357.76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19534.84</w:t>
      </w:r>
      <w:r>
        <w:rPr>
          <w:b w:val="false"/>
          <w:sz w:val="24"/>
          <w:szCs w:val="24"/>
        </w:rPr>
        <w:t>”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ред последен „ОБЩО“, се изменя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2 „Допълнително разпределени площи – земи по чл. 37в, ал. 3, т. 2 ЗСПЗЗ (лв.)“, вместо „209.115“ да се чете „663.542“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 в колона 3 „Дължими суми за земи по чл. 37в, ал. 3, т. 2 от ЗСПЗЗ (лв.)”, вместо „8364.60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</w:rPr>
        <w:t>26541.68”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В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22/2023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землището на с. Пъстрен, ЕКАТТЕ 59166</w:t>
      </w:r>
      <w:r>
        <w:rPr>
          <w:b w:val="false"/>
          <w:sz w:val="24"/>
        </w:rPr>
        <w:t>, община Опа</w:t>
      </w:r>
      <w:r>
        <w:rPr>
          <w:b w:val="false"/>
          <w:bCs/>
          <w:sz w:val="24"/>
          <w:szCs w:val="24"/>
        </w:rPr>
        <w:t>н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 xml:space="preserve">Заповед </w:t>
      </w:r>
      <w:r>
        <w:rPr>
          <w:b w:val="false"/>
          <w:sz w:val="24"/>
          <w:szCs w:val="24"/>
        </w:rPr>
        <w:t>№ ПО-09-1255-2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, се правят следнит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56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частта за ползвателя </w:t>
      </w:r>
      <w:r>
        <w:rPr>
          <w:b w:val="false"/>
          <w:bCs/>
          <w:sz w:val="24"/>
          <w:szCs w:val="24"/>
        </w:rPr>
        <w:t>„БАЙО ЪРТ“ ЕООД</w:t>
      </w:r>
      <w:r>
        <w:rPr>
          <w:b w:val="false"/>
          <w:sz w:val="24"/>
          <w:szCs w:val="24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отношение на масив 36, имот № 45.3, с площ 8.947 дка, вместо „имот с регистрирано правно основание“, да се чете „имот по чл. 37в, ал. 3, т. 2 от ЗСПЗЗ, с дължимо рентно плащане 357.90 лв.;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>- по отношение на масив 43, имот № 95.21, с площ 6.874 дка, вместо „имот с регистрирано правно основание“, да се чете „имот по чл. 37в, ал. 3, т. 2 от ЗСПЗЗ, с дължимо рентно плащане 274.97 лв.;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>- по отношение на масив 80, имот № 88.23, с площ 3.000 дка, вместо „имот с регистрирано правно основание“, да се чете „имот по чл. 37в, ал. 3, т. 2 от ЗСПЗЗ, с дължимо рентно плащане 120.00 лв.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- по отношение общата площ (в дка) на имотите с регистрирано правно основание вместо „1012.872”, да се чете „994.050“;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22.791”, да се чете „41.612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911.62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1664.49</w:t>
      </w:r>
      <w:r>
        <w:rPr>
          <w:b w:val="false"/>
          <w:sz w:val="24"/>
          <w:szCs w:val="24"/>
        </w:rPr>
        <w:t>”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56"/>
        <w:ind w:left="0" w:firstLine="708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частта за ползвателя </w:t>
      </w:r>
      <w:r>
        <w:rPr>
          <w:b w:val="false"/>
          <w:bCs/>
          <w:sz w:val="24"/>
          <w:szCs w:val="24"/>
        </w:rPr>
        <w:t>„БЕРТА“ ООД</w:t>
      </w:r>
      <w:r>
        <w:rPr>
          <w:b w:val="false"/>
          <w:sz w:val="24"/>
          <w:szCs w:val="24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масив 63, имот № 61.2, с площ 7.904 дка, вместо „имот с регистрирано правно основание“, да се чете „имот по чл. 37в, ал. 3, т. 2 от ЗСПЗЗ, с дължимо рентно плащане 316.16 лв.;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общата площ (в дка) на имотите с регистрирано правно основание вместо „16.876”, да се чете „8.972“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0.000”, да се чете „7.904“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0.00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316.16</w:t>
      </w:r>
      <w:r>
        <w:rPr>
          <w:b w:val="false"/>
          <w:sz w:val="24"/>
          <w:szCs w:val="24"/>
        </w:rPr>
        <w:t>”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56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тта за ползвателя </w:t>
      </w:r>
      <w:r>
        <w:rPr>
          <w:b w:val="false"/>
          <w:bCs/>
          <w:sz w:val="24"/>
          <w:szCs w:val="24"/>
        </w:rPr>
        <w:t>„ДИП“ ООД</w:t>
      </w:r>
      <w:r>
        <w:rPr>
          <w:b w:val="false"/>
          <w:sz w:val="24"/>
          <w:szCs w:val="24"/>
        </w:rPr>
        <w:t xml:space="preserve"> се изменя така:</w:t>
      </w:r>
    </w:p>
    <w:p>
      <w:pPr>
        <w:pStyle w:val="Normal"/>
        <w:widowControl w:val="false"/>
        <w:suppressAutoHyphens w:val="true"/>
        <w:autoSpaceDE w:val="false"/>
        <w:spacing w:lineRule="atLeast" w:line="256"/>
        <w:ind w:left="1068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09"/>
        <w:gridCol w:w="709"/>
        <w:gridCol w:w="850"/>
        <w:gridCol w:w="709"/>
        <w:gridCol w:w="850"/>
        <w:gridCol w:w="993"/>
        <w:gridCol w:w="2835"/>
      </w:tblGrid>
      <w:tr>
        <w:trPr>
          <w:trHeight w:val="227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Масив №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Р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4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78.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Ж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4.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3.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Ж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Й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0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Ж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-БЕЛ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8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.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9.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З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Д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3.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ХД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1.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8.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З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8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Г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6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М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9.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М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1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3.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Ж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Н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2.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Ж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0.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РАДУС-3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Е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0.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3.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8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.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ЦМ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7.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3.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Х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4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9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С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ЦМ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19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.8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35.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56"/>
        <w:ind w:left="1068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56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тта за ползвателя </w:t>
      </w:r>
      <w:r>
        <w:rPr>
          <w:b w:val="false"/>
          <w:bCs/>
          <w:sz w:val="24"/>
          <w:szCs w:val="24"/>
        </w:rPr>
        <w:t>„ДОНЕВ“ ЕООД</w:t>
      </w:r>
      <w:r>
        <w:rPr>
          <w:b w:val="false"/>
          <w:sz w:val="24"/>
          <w:szCs w:val="24"/>
        </w:rPr>
        <w:t xml:space="preserve"> се изменя така:</w:t>
      </w:r>
    </w:p>
    <w:p>
      <w:pPr>
        <w:pStyle w:val="Normal"/>
        <w:widowControl w:val="false"/>
        <w:suppressAutoHyphens w:val="true"/>
        <w:autoSpaceDE w:val="false"/>
        <w:spacing w:lineRule="atLeast" w:line="256"/>
        <w:ind w:left="1068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09"/>
        <w:gridCol w:w="709"/>
        <w:gridCol w:w="850"/>
        <w:gridCol w:w="709"/>
        <w:gridCol w:w="850"/>
        <w:gridCol w:w="993"/>
        <w:gridCol w:w="2835"/>
      </w:tblGrid>
      <w:tr>
        <w:trPr>
          <w:trHeight w:val="227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Масив №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-БЕЛ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ЕНЖОР 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М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Ш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З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9.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Л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.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3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5.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ЦМ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В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.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ЕНЖОР 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8.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Б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Б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Ж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Т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6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3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З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8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2.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Г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А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.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Б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6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ЦЪРКОВНО НАСТ.ХРАМ СВ.ДИМИТЪ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Ж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8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2.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Й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Т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4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9.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0.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7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Ж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5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Ш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.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8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4.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ГЕ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5.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Я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И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З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З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З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Ж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РАДУС-3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Я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И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5.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2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2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-БЕЛ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hanging="5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1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1.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56"/>
        <w:ind w:left="1068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56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тта за ползвателя </w:t>
      </w:r>
      <w:r>
        <w:rPr>
          <w:b w:val="false"/>
          <w:bCs/>
          <w:sz w:val="24"/>
          <w:szCs w:val="24"/>
        </w:rPr>
        <w:t>„ЗАРРА-2000“ ЕООД</w:t>
      </w:r>
      <w:r>
        <w:rPr>
          <w:b w:val="false"/>
          <w:sz w:val="24"/>
          <w:szCs w:val="24"/>
        </w:rPr>
        <w:t xml:space="preserve"> се изменя така:</w:t>
      </w:r>
    </w:p>
    <w:p>
      <w:pPr>
        <w:pStyle w:val="Normal"/>
        <w:widowControl w:val="false"/>
        <w:suppressAutoHyphens w:val="true"/>
        <w:autoSpaceDE w:val="false"/>
        <w:spacing w:lineRule="atLeast" w:line="256"/>
        <w:ind w:left="1068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09"/>
        <w:gridCol w:w="709"/>
        <w:gridCol w:w="850"/>
        <w:gridCol w:w="709"/>
        <w:gridCol w:w="850"/>
        <w:gridCol w:w="993"/>
        <w:gridCol w:w="2835"/>
      </w:tblGrid>
      <w:tr>
        <w:trPr>
          <w:trHeight w:val="227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Масив №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.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.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И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РАДУС-3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0.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9.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Р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РАДУС-3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Х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М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3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Т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9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И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3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5.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Я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Л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4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9.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ЦА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Ж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3.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Ш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ЕНЖОР 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Я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3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5.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Е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1.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9.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Б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ЕНЖОР 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ЕНЖОР 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9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П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.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С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ЙА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З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Ж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Л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8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4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Ж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Ж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9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4.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Р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П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ГЙ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ЕМЛЯЦИ-М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7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7.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П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Р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9.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0.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1.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Г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АРА ЗАГОРА КЪНТРИ ПЪРСЮИТС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0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С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2.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Ж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Ж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7.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Я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Я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ОСАГРО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1.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Х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9.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М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2.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Т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Б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З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Н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9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3.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8.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6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4.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Ф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4.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Ш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И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Н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Ф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Е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-БЕЛ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Б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Р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Б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Ж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6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4.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Р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Я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Т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П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Х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М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П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Е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И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9.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Я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Ж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9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ЩИНА ОПА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С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4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7.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7.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6.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9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7.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Л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Ц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5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2.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Ж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Ж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ББ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ЖЛ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ЛИН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РАДУС-3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В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0.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ОСАГРО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Т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Ж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ДШ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И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Б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5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П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1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ГГП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AЙО ЪР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НЕ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АГРО-БЕЛ 200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РРА-2000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hanging="5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9.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56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56"/>
        <w:ind w:left="0" w:firstLine="708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частта за ползвателя </w:t>
      </w:r>
      <w:r>
        <w:rPr>
          <w:b w:val="false"/>
          <w:bCs/>
          <w:sz w:val="24"/>
          <w:szCs w:val="24"/>
        </w:rPr>
        <w:t>НИКОЛАЙ БОЖИДАРОВ РУСЕВ</w:t>
      </w:r>
      <w:r>
        <w:rPr>
          <w:b w:val="false"/>
          <w:sz w:val="24"/>
          <w:szCs w:val="24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>- по отношение на масив 48, имот № 38.2, с площ 0.389 дка, вместо „имот с регистрирано правно основание“, да се чете „имот по чл. 37в, ал. 3, т. 2 от ЗСПЗЗ, с дължимо рентно плащане 15.54 лв.;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>- по отношение общата площ (в дка) на имотите с регистрирано правно основание вместо „152.670”, да се чете „152.282“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0.000”, да се чете „0.389“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0.00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15.54</w:t>
      </w:r>
      <w:r>
        <w:rPr>
          <w:b w:val="false"/>
          <w:sz w:val="24"/>
          <w:szCs w:val="24"/>
        </w:rPr>
        <w:t>”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56"/>
        <w:ind w:left="0" w:firstLine="708"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частта за ползвателя </w:t>
      </w:r>
      <w:r>
        <w:rPr>
          <w:b w:val="false"/>
          <w:bCs/>
          <w:sz w:val="24"/>
          <w:szCs w:val="24"/>
        </w:rPr>
        <w:t>СТОЙЧО ВЪЛЕВ СТОЕВ</w:t>
      </w:r>
      <w:r>
        <w:rPr>
          <w:b w:val="false"/>
          <w:sz w:val="24"/>
          <w:szCs w:val="24"/>
        </w:rPr>
        <w:t xml:space="preserve"> се правят следните изменения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>- по отношение на масив 47, имот № 70.5, с площ 6.967 дка, вместо „имот с регистрирано правно основание“, да се чете „имот по чл. 37в, ал. 3, т. 2 от ЗСПЗЗ, с дължимо рентно плащане 278.67 лв.;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общата площ (в дка) на имотите с регистрирано правно основание вместо „61.499”, да се чете „54.532“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0.000”, да се чете „6.967“;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0.00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  <w:lang w:val="ru-RU"/>
        </w:rPr>
        <w:t>278.67</w:t>
      </w:r>
      <w:r>
        <w:rPr>
          <w:b w:val="false"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4.</w:t>
      </w:r>
      <w:r>
        <w:rPr>
          <w:b w:val="false"/>
          <w:sz w:val="24"/>
        </w:rPr>
        <w:t xml:space="preserve"> 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№ ПО-09-1255-2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 - гр. Стара Загора остава непроменена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</w:t>
      </w:r>
      <w:r>
        <w:rPr>
          <w:b w:val="false"/>
          <w:sz w:val="24"/>
          <w:szCs w:val="24"/>
        </w:rPr>
        <w:t xml:space="preserve"> ПО-09-1255-2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6.09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</w:t>
      </w:r>
      <w:r>
        <w:rPr>
          <w:b w:val="false"/>
          <w:sz w:val="24"/>
        </w:rPr>
        <w:t>. на директора на Областна дирекция „Земеделие” – Стара Загор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Пъстрен и в сградата на Общинска служба по земеделие – гр. Стара Загора, офис с. Опан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Опан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пие от заповедта да се връчи на ползвателите „БАЙО ЪРТ“ ЕООД , „БЕРТА“ ООД, „ДИП“ ООД, „ДОНЕВ“ ЕООД, „ЗАРРА-2000“ ЕООД, Стойчо Вълев Стоев и Николай Божидаров Русенов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Опан и на Общинска служба по земеделие – гр. Стара Загора, офис с. Опан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          /п/</w:t>
      </w:r>
    </w:p>
    <w:p>
      <w:pPr>
        <w:pStyle w:val="TextBody"/>
        <w:rPr>
          <w:sz w:val="20"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6"/>
          <w:szCs w:val="16"/>
          <w:lang w:val="ru-RU"/>
        </w:rPr>
      </w:pPr>
      <w:r>
        <w:rPr>
          <w:i/>
          <w:spacing w:val="20"/>
          <w:sz w:val="16"/>
          <w:szCs w:val="16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6"/>
          <w:szCs w:val="16"/>
          <w:lang w:val="ru-RU"/>
        </w:rPr>
      </w:pPr>
      <w:r>
        <w:rPr>
          <w:i/>
          <w:spacing w:val="20"/>
          <w:sz w:val="16"/>
          <w:szCs w:val="16"/>
          <w:lang w:val="ru-RU"/>
        </w:rPr>
        <w:t>Директор, тел: 042/603 225, 042/252107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: odz.stz@gmail.com ; http://www.mzh.government.bg/ODZ-Stzagora/bg/Home.aspx</w:t>
      </w:r>
    </w:p>
    <w:sectPr>
      <w:headerReference w:type="default" r:id="rId3"/>
      <w:footerReference w:type="default" r:id="rId4"/>
      <w:type w:val="nextPage"/>
      <w:pgSz w:w="12240" w:h="15840"/>
      <w:pgMar w:left="1276" w:right="1134" w:gutter="0" w:header="322" w:top="709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Franklin Gothic Medium Cond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114935" cy="245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35pt;mso-wrap-distance-left:0pt;mso-wrap-distance-right:0pt;mso-wrap-distance-top:0pt;mso-wrap-distance-bottom:0pt;margin-top:39.2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1168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116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9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Heading1Char">
    <w:name w:val="Heading 1 Char"/>
    <w:qFormat/>
    <w:rPr>
      <w:b/>
      <w:sz w:val="28"/>
      <w:szCs w:val="24"/>
      <w:lang w:val="bg-BG"/>
    </w:rPr>
  </w:style>
  <w:style w:type="character" w:styleId="TitleChar">
    <w:name w:val="Title Char"/>
    <w:qFormat/>
    <w:rPr>
      <w:b/>
      <w:sz w:val="28"/>
      <w:u w:val="singl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9:00Z</dcterms:created>
  <dc:creator>NEC</dc:creator>
  <dc:description/>
  <cp:keywords/>
  <dc:language>en-US</dc:language>
  <cp:lastModifiedBy>PC-3</cp:lastModifiedBy>
  <cp:lastPrinted>2023-01-06T16:01:00Z</cp:lastPrinted>
  <dcterms:modified xsi:type="dcterms:W3CDTF">2023-01-06T14:07:00Z</dcterms:modified>
  <cp:revision>161</cp:revision>
  <dc:subject/>
  <dc:title>РЕПУБЛИКА БЪЛГАРИЯ</dc:title>
</cp:coreProperties>
</file>