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ЛАСТНА ДИРЕКЦИЯ "ЗЕМЕДЕЛИЕ" - СТАРА ЗАГОР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ЩИНСКА СЛУЖБА ПО ЗЕМЕДЕЛИЕ РАДНЕВ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чалник:</w:t>
      </w:r>
      <w:r>
        <w:rPr>
          <w:lang w:val="bg-BG"/>
        </w:rPr>
        <w:t xml:space="preserve"> Янка Динева Ирмано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дрес:</w:t>
      </w:r>
      <w:r>
        <w:rPr>
          <w:lang w:val="bg-BG"/>
        </w:rPr>
        <w:t xml:space="preserve"> гр. Раднево, ул. „Гита” № 2, ет. 3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тел: 041782352; 041782905; 041782250; </w:t>
      </w:r>
      <w:r>
        <w:rPr/>
        <w:t>0889397377, 0889359011</w:t>
      </w:r>
      <w:r>
        <w:rPr>
          <w:lang w:val="bg-BG"/>
        </w:rPr>
        <w:t xml:space="preserve">             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r>
        <w:rPr>
          <w:color w:val="000000"/>
        </w:rPr>
        <w:t>lpis.24rv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Работно време на администрацията:</w:t>
      </w:r>
    </w:p>
    <w:p>
      <w:pPr>
        <w:pStyle w:val="Normal"/>
        <w:rPr>
          <w:lang w:val="bg-BG"/>
        </w:rPr>
      </w:pPr>
      <w:r>
        <w:rPr>
          <w:lang w:val="bg-BG"/>
        </w:rPr>
        <w:t>от 9.00 ч. до 12.00 ч. и от 12.30 ч. до 17.30 ч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Работно време на звеното за административно обслужване: </w:t>
      </w:r>
      <w:r>
        <w:rPr>
          <w:b/>
          <w:u w:val="single"/>
          <w:lang w:val="bg-BG"/>
        </w:rPr>
        <w:t>- без прекъсване</w:t>
      </w:r>
    </w:p>
    <w:p>
      <w:pPr>
        <w:pStyle w:val="Normal"/>
        <w:rPr>
          <w:lang w:val="bg-BG"/>
        </w:rPr>
      </w:pPr>
      <w:r>
        <w:rPr>
          <w:lang w:val="bg-BG"/>
        </w:rPr>
        <w:t>от 9.00 до 17.30 ч.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>В случаите, когато в приемната има потребители на административни услуги в края на обявеното работно време, работата на звеното за административно обслужване продължава до приключване тяхното обслужване, но не повече от два астрономически часа след обявеното работно време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ИСЪК НА ЗЕМЛИЩА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КАТТ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и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на землищет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не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4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и бряг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не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2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ен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не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0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едаче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не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здуган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не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скал Атанас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не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н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не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7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лен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не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2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наменосец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не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4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вач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не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5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ваче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не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лар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не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3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стантиновец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не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45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юбен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не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7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ц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не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32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вчарц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не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73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ски градец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не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27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исиман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не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58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ободен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не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05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рне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не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24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хомир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не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28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полян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не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32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оян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не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33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ънково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СПИСЪК НА ЗЕМЛИЩАТА ПРЕДАДЕНИ НА АГЕНЦИЯТА ПО КАДАСТЪР: ВСИЧКИ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0:00Z</dcterms:created>
  <dc:creator>NEC</dc:creator>
  <dc:description/>
  <cp:keywords/>
  <dc:language>en-US</dc:language>
  <cp:lastModifiedBy>Stasi Miro</cp:lastModifiedBy>
  <dcterms:modified xsi:type="dcterms:W3CDTF">2025-03-12T13:20:00Z</dcterms:modified>
  <cp:revision>4</cp:revision>
  <dc:subject/>
  <dc:title>ОБЛАСТНА ДИРЕКЦИЯ "ЗЕМЕДЕЛИЕ" - СТАРА ЗАГОРА</dc:title>
</cp:coreProperties>
</file>