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"ЗЕМЕДЕЛИЕ" - СТАРА ЗАГО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g-BG"/>
        </w:rPr>
        <w:t>ОБЩИНСКА СЛУЖБА ПО ЗЕМЕДЕЛИЕ</w:t>
      </w:r>
      <w:r>
        <w:rPr>
          <w:b/>
        </w:rPr>
        <w:t xml:space="preserve"> МЪГЛИЖ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Началник: </w:t>
      </w:r>
      <w:r>
        <w:rPr>
          <w:lang w:val="bg-BG"/>
        </w:rPr>
        <w:t>Евелена Михайлова Кол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Адрес: </w:t>
      </w:r>
      <w:r>
        <w:rPr>
          <w:lang w:val="bg-BG"/>
        </w:rPr>
        <w:t>гр. Мъглиж , ул. “Гео Милев” 1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тел: 0432</w:t>
      </w:r>
      <w:r>
        <w:rPr/>
        <w:t>1</w:t>
      </w:r>
      <w:r>
        <w:rPr>
          <w:lang w:val="bg-BG"/>
        </w:rPr>
        <w:t xml:space="preserve">8908;  043218909 ; 043212291; </w:t>
      </w:r>
      <w:r>
        <w:rPr/>
        <w:t>0884353434, 0885315558</w:t>
      </w:r>
      <w:r>
        <w:rPr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r>
        <w:rPr>
          <w:color w:val="000000"/>
        </w:rPr>
        <w:t>lpis.24mistcity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аботно време на администрацията:</w:t>
      </w:r>
    </w:p>
    <w:p>
      <w:pPr>
        <w:pStyle w:val="Normal"/>
        <w:rPr>
          <w:lang w:val="bg-BG"/>
        </w:rPr>
      </w:pPr>
      <w:r>
        <w:rPr>
          <w:lang w:val="bg-BG"/>
        </w:rPr>
        <w:t>от 9.00 ч. до 12.00 ч. и от 12.30 ч. до 17.30 ч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Работно време на звеното за административно обслужване: </w:t>
      </w:r>
      <w:r>
        <w:rPr>
          <w:b/>
          <w:u w:val="single"/>
          <w:lang w:val="bg-BG"/>
        </w:rPr>
        <w:t>- без прекъсване</w:t>
      </w:r>
    </w:p>
    <w:p>
      <w:pPr>
        <w:pStyle w:val="Normal"/>
        <w:rPr>
          <w:lang w:val="bg-BG"/>
        </w:rPr>
      </w:pPr>
      <w:r>
        <w:rPr>
          <w:lang w:val="bg-BG"/>
        </w:rPr>
        <w:t>от 9.00 до 17.30 ч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В случаите, когато в приемната има потребители на административни услуги в края на обявеното работно време, работата на звеното за административно обслужване продължава до приключване тяхното обслужване, но не повече от два астрономически часа след обявеното работно време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ИСЪК НА ЗЕМЛИЩ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КАТ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Име на землище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ъгли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94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ъглиж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3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б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8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тре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73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иви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8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имниц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3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Ша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60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Юли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72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Ягод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34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ул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56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орущиц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61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ц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икола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16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икола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18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ва махал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0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др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81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х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урк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1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урк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82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нар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47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ява рек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88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чели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1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мовц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7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аничерево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ПИСЪК НА ЗЕМЛИЩАТА ПРЕДАДЕНИ НА АГЕНЦИЯТА ПО КАДАСТЪР: ВСИЧ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9:00Z</dcterms:created>
  <dc:creator>NEC</dc:creator>
  <dc:description/>
  <cp:keywords/>
  <dc:language>en-US</dc:language>
  <cp:lastModifiedBy>Stasi Miro</cp:lastModifiedBy>
  <dcterms:modified xsi:type="dcterms:W3CDTF">2025-03-12T13:19:00Z</dcterms:modified>
  <cp:revision>4</cp:revision>
  <dc:subject/>
  <dc:title>ОБЛАСТНА ДИРЕКЦИЯ "ЗЕМЕДЕЛИЕ" - СТАРА ЗАГОРА</dc:title>
</cp:coreProperties>
</file>