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А СЛУЖБА ПО ЗЕМЕДЕЛИЕ</w:t>
      </w:r>
      <w:r>
        <w:rPr>
          <w:b/>
        </w:rPr>
        <w:t xml:space="preserve"> </w:t>
      </w:r>
      <w:r>
        <w:rPr>
          <w:b/>
          <w:lang w:val="bg-BG"/>
        </w:rPr>
        <w:t>ГЪЛЪБ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Началник: Веселка Пенева Пе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пк 6280, ул.”Цар Симеон Велики” №</w:t>
      </w:r>
      <w:r>
        <w:rPr/>
        <w:t xml:space="preserve"> </w:t>
      </w:r>
      <w:r>
        <w:rPr>
          <w:lang w:val="bg-BG"/>
        </w:rPr>
        <w:t xml:space="preserve">59, ет.2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041862006, 041862214, 041862521</w:t>
      </w:r>
      <w:r>
        <w:rPr/>
        <w:t>, 0889398611, 0889395833</w:t>
      </w:r>
      <w:r>
        <w:rPr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/>
        <w:t xml:space="preserve"> </w:t>
      </w:r>
      <w:r>
        <w:rPr>
          <w:color w:val="000000"/>
        </w:rPr>
        <w:t>lpis.24gv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:00 до 12:00 и от 12:30 до 7:30 час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 9:00 до 17:30 часа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2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р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5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ри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4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ли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9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лава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8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кр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6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ника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усач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3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ъдре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3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учищ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75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мощни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17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делн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ЕМЛИЩА ПРЕДАДЕНИ НА АГЕНЦИЯТА ПО КАДАСТЪР: ВСИЧ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1:00Z</dcterms:created>
  <dc:creator>NEC</dc:creator>
  <dc:description/>
  <cp:keywords/>
  <dc:language>en-US</dc:language>
  <cp:lastModifiedBy>Stasi Miro</cp:lastModifiedBy>
  <cp:lastPrinted>2013-05-27T16:11:00Z</cp:lastPrinted>
  <dcterms:modified xsi:type="dcterms:W3CDTF">2025-03-12T13:21:00Z</dcterms:modified>
  <cp:revision>4</cp:revision>
  <dc:subject/>
  <dc:title>ОБЛАСТНА ДИРЕКЦИЯ "ЗЕМЕДЕЛИЕ" - СТАРА ЗАГОРА</dc:title>
</cp:coreProperties>
</file>