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barU;Courier New" w:ascii="HebarU;Courier New" w:hAnsi="HebarU;Courier New"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а физически лица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а извършен оглед на имота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bg-BG"/>
        </w:rPr>
        <w:t>одобрен със заповед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 xml:space="preserve">РД 46-311/18.03.2015 г.  </w:t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..... ЕГН /ЛНЧ или дата на раждане на чужд гражданин/, ...................................................................... с постоянен адрес 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екларирам, че преди провеждането на търга съм извършил оглед на имота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 .</w:t>
      </w:r>
      <w:r>
        <w:rPr>
          <w:b/>
          <w:sz w:val="24"/>
          <w:szCs w:val="24"/>
          <w:lang w:val="bg-BG"/>
        </w:rPr>
        <w:t>................         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16"/>
          <w:lang w:val="bg-BG"/>
        </w:rPr>
      </w:pPr>
      <w:r>
        <w:rPr>
          <w:b/>
          <w:sz w:val="24"/>
          <w:szCs w:val="16"/>
          <w:lang w:val="bg-BG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4:00Z</dcterms:created>
  <dc:creator>Boianova</dc:creator>
  <dc:description/>
  <cp:keywords/>
  <dc:language>en-US</dc:language>
  <cp:lastModifiedBy>pipetrova</cp:lastModifiedBy>
  <cp:lastPrinted>2015-03-11T09:24:00Z</cp:lastPrinted>
  <dcterms:modified xsi:type="dcterms:W3CDTF">2015-04-20T10:53:00Z</dcterms:modified>
  <cp:revision>3</cp:revision>
  <dc:subject/>
  <dc:title/>
</cp:coreProperties>
</file>