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ЧИРП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чалник: </w:t>
      </w:r>
      <w:r>
        <w:rPr>
          <w:lang w:val="bg-BG"/>
        </w:rPr>
        <w:t>Живка Тонева Костади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:</w:t>
      </w:r>
      <w:r>
        <w:rPr>
          <w:lang w:val="bg-BG"/>
        </w:rPr>
        <w:t xml:space="preserve"> ПК 6200, гр. Чирпан, пл. „Съединение” №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lang w:val="bg-BG"/>
        </w:rPr>
        <w:t xml:space="preserve">тел: 041696077, 041692478, 041692284 </w:t>
      </w:r>
      <w:r>
        <w:rPr/>
        <w:t>;</w:t>
      </w:r>
      <w:r>
        <w:rPr>
          <w:lang w:val="bg-BG"/>
        </w:rPr>
        <w:t xml:space="preserve"> 0889362599, 0889396411, 0889395811 </w:t>
      </w:r>
      <w:r>
        <w:rPr/>
        <w:t>;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rPr>
          <w:color w:val="000000"/>
        </w:rPr>
      </w:pPr>
      <w:r>
        <w:rPr>
          <w:b/>
        </w:rPr>
        <w:t>e-mail:</w:t>
      </w:r>
      <w:r>
        <w:rPr/>
        <w:t xml:space="preserve">   </w:t>
      </w:r>
      <w:hyperlink r:id="rId2">
        <w:r>
          <w:rPr>
            <w:rStyle w:val="InternetLink"/>
          </w:rPr>
          <w:t>lpis.24ch@gmail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14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0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на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9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ит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ри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6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8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еть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0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латна ливад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4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в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6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ко Тръ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8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г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2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лар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33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пкит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58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вобод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8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ас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84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радищ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94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ян - Заим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83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ели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83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е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72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здач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ЕМЛИЩА ПРЕДАДЕНИ НА АГЕНЦИЯТА ПО КАДАСТЪР:  ВСИЧ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s.24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1:00Z</dcterms:created>
  <dc:creator>NEC</dc:creator>
  <dc:description/>
  <cp:keywords/>
  <dc:language>en-US</dc:language>
  <cp:lastModifiedBy>Stasi Miro</cp:lastModifiedBy>
  <dcterms:modified xsi:type="dcterms:W3CDTF">2025-03-12T12:52:00Z</dcterms:modified>
  <cp:revision>3</cp:revision>
  <dc:subject/>
  <dc:title>ОБЛАСТНА ДИРЕКЦИЯ "ЗЕМЕДЕЛИЕ" - СТАРА ЗАГОРА</dc:title>
</cp:coreProperties>
</file>