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АРЕДБА за оземляване на безимотни и малоимотни гражд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ета с ПМС № 218 от 18.10.2000 г., обн., ДВ, бр. 87 от 24.10.2000 г., изм. и доп., бр. 101 от 23.11.2001 г., бр. 115 от 10.12.2002 г., изм., бр. 31 от 4.04.2003 г., изм. и доп., бр. 45 от 13.05.2008 г., изм., бр. 62 от 4.08.2009 г., бр. 39 от 20.05.2011 г., бр. 55 от 7.07.2017 г., в сила от 7.07.2017 г., бр. 9 от 30.01.2024 г., в сила от 1.02.2024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иблиотека закони - АПИС, т. 12, р. 2, № 78</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тм. - ДВ, бр. 39 от 201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Доп. - ДВ, бр. 115 от 2002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w:t>
      </w:r>
      <w:r>
        <w:rPr>
          <w:rFonts w:ascii="Times New Roman" w:hAnsi="Times New Roman"/>
          <w:sz w:val="24"/>
          <w:szCs w:val="24"/>
          <w:lang w:val="en-US"/>
        </w:rPr>
        <w:t xml:space="preserve"> (Изм. и доп. - ДВ, бр. 101 от 2001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Изм. - ДВ, 101 от 2001 г., доп., бр. 115 от 2002 г., изм., бр. 62 от 2009 г., отм., бр. 39 от 201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тм. - ДВ, бр. 39 от 201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ед на оземл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xml:space="preserve"> (Изм. и доп. - ДВ, бр. 115 от 2002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Доп. - ДВ, бр. 115 от 2002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Изм. и доп. - ДВ, бр. 101 от 2001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Доп. - ДВ, бр. 45 от 2008 г., отм., бр. 39 от 201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Отм. - ДВ, бр. 39 от 201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Технически дейнос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xml:space="preserve"> (Изм. - ДВ, бр. 101 от 2001 г., доп., бр. 115 от 2002 г., бр. 45 от 2008 г., изм., бр. 62 от 2009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Отм. - ДВ,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Изм. - ДВ, бр. 115 от 2002 г., отм., бр. 39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Изм. и доп. - ДВ, бр. 115 от 2002 г., изм., бр. 31 от 2003 г., отм., бр. 39 от 2011 г.).</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Задължения на оземлените гражда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Оземлените граждани са длъж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15 от 2002 г.) да стопанисват дадената им земя с грижата на добър стопанин до изтичането на срока на договора за нае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използват дадените земи според предназнач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а спазват изискванията на чл. 4, ал. 1, 2, 3 и 4 ЗСПЗЗ, чл. 4, ал. 1, 2 и 3 ППЗСПЗЗ, чл. 3, 5 и 6 от Закона за опазване на земеделските земи и чл. 7 и 8 от правилника за прилагането му; </w:t>
      </w:r>
    </w:p>
    <w:p>
      <w:pPr>
        <w:pStyle w:val="Normal"/>
        <w:widowControl w:val="false"/>
        <w:bidi w:val="0"/>
        <w:spacing w:before="0" w:after="0"/>
        <w:ind w:left="0" w:right="0" w:firstLine="480"/>
        <w:jc w:val="both"/>
        <w:rPr/>
      </w:pPr>
      <w:r>
        <w:rPr>
          <w:rFonts w:ascii="Times New Roman" w:hAnsi="Times New Roman"/>
          <w:sz w:val="24"/>
          <w:szCs w:val="24"/>
          <w:lang w:val="en-US"/>
        </w:rPr>
        <w:t>4. да изплащат своевременно дължимите су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115 от 200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xml:space="preserve"> (1) Оземлените лица с право на придобиване на собственост без търг заплащат земите от ДПФ по цени, определени от Министерския съвет, а земите от ОПФ - по цени, определени от общинския съвет. В случаите, когато закупуването става чрез търг, размерът се определя от резултатите на търга. При въвода във владение се заплаща 2 на сто от стойността на земята, а остатъкът се изплаща в 9-годишен срок на равни годишни вноски, увеличени с официалния инфлационен индекс на потребителските цени за периода, публикуван от Националния статистически институт. Ако земята е с трайни подобрения, се извършва оценка и тя се включва към годишните внос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ед издаването на решение и скица от общинската служба по земеделие и издължаването на сумата по първата вноска решението се вписва в службата по вписванията в 14-дневен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Годишните вноски се внасят до първо число на месеца, следващ изтичането на годишния период от въвода във владение. За просрочените вноски се начислява законната лихва. До изплащането на дължимите за оземляване суми върху имота се учредява законна ипоте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115 от 2002 г.) Оземлените лица чрез прехвърляне право на собственост могат да заплатят изцяло стойността на земята при въвода във влад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xml:space="preserve"> (1) (Изм. – ДВ, бр. 55 от 2017 г., в сила от 7.07.2017 г., бр. 9 от 2024 г. , в сила от 1.02.2024 г.) Оземлените чрез отдаване под наем със земи от ДПФ заплащат наем съгласно условията на сключен договор с Министерството на земеделието и храните. За оземлените със земя, предоставена без търг, годишният наем се определя от министъра на земеделието и храните, а за оземлените чрез търг размерът му се определя от резултатите от проведения търг. Наемите се изменят с официалния инфлационен индекс на потребителските цени за периода, публикуван от Националния статистически институ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115 от 2002 г.) Оземлените чрез отдаване под наем без търг със земи от ОПФ заплащат наем, определен от общинския съвет, а чрез търг - според резултатите от търга при условията на сключен договор с кмета на общината или с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101 от 200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а.</w:t>
      </w:r>
      <w:r>
        <w:rPr>
          <w:rFonts w:ascii="Times New Roman" w:hAnsi="Times New Roman"/>
          <w:sz w:val="24"/>
          <w:szCs w:val="24"/>
          <w:lang w:val="en-US"/>
        </w:rPr>
        <w:t xml:space="preserve"> (Нов - ДВ, бр. 101 от 2001 г., изм., бр. 62 от 2009 г., бр. 55 от 2017 г., в сила от 7.07.2017 г., бр. 9 от 2024 г. , в сила от 1.02.2024 г.) Вноските за оземляване чрез отдаване под наем или прехвърляне правото на собственост за земите от ДПФ се внасят в бюджетната сметка на Министерството на земеделието и храните и се разпределят съгласно чл. 8, ал. 1 от Закона за опазване на земеделските земи, а за земите от ОПФ - в бюджетната сметка на съответната община.</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Раздел V</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xml:space="preserve"> (Изм. - ДВ, бр. 101 от 2001 г., бр. 45 от 2008 г., бр. 39 от 2011 г., бр. 55 от 2017 г., в сила от 7.07.2017 г., бр. 9 от 2024 г. , в сила от 1.02.2024 г.) Контролът по прилагането на наредбата се осъществява от министъра на земеделието и храните чрез Главна дирекция "Земеделие, гори и поземлени отнош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0.</w:t>
      </w:r>
      <w:r>
        <w:rPr>
          <w:rFonts w:ascii="Times New Roman" w:hAnsi="Times New Roman"/>
          <w:sz w:val="24"/>
          <w:szCs w:val="24"/>
          <w:lang w:val="en-US"/>
        </w:rPr>
        <w:t xml:space="preserve"> (1) (Изм. - ДВ, бр. 101 от 2001 г., бр. 45 от 2008 г.) Когато оземлените лица не изпълняват задълженията си по чл. 4 ППЗСПЗЗ и по чл. 26 ЗСПЗЗ, предоставената им земя се отнема чрез отземляване. Областната дирекция "Земеделие" уведомява общинския съвет за откриване на процедура за отмяна на оземляването. Областната дирекция "Земеделие" за земите от ДПФ, а общинският съвет за земите от ОПФ изготвят съответно протокол или решение, съдържащи списък на лицата, подлежащи на отземляване, както и мотивите и доказателствата за извършените нарушения. Общинската служба по земеделие издава решение за отмяна на оземляването в полза на ДПФ или на ОПФ и за причисляването им към съответния 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5 от 2008 г.) Решението за отмяна на оземляването се съобщава на заинтересуваните лица по реда на Гражданския процесуален кодекс и може да се обжалва по реда на чл. 14, ал. 3 ЗСПЗЗ. Влязлото в сила решение се вписва в службата по вписва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 направените вноски по оземляването се задържа полагащият се наем за използване на земите през изтеклите години, а остатъкът се връща на отземлените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xml:space="preserve"> (1) Отземлените и оземлените чрез отдаване под наем лица, чийто наемен срок е изтекъл, са длъжни да освободят земите след уведом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о земята по ал. 1 е засята, реколтата може да се прибере след превеждане на вноските от наемите по съответните сметки по чл. 28, ал. 3 в 14-дневен срок от уведомя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xml:space="preserve"> (1) В случаите на отземляване, когато отземленият е направил трайни подобрения или са извършени до момента текущи агротехнически мероприятия, те се оценяват от комисия, назначена от кмета на общината, и оценката се съобщава на лицето по реда на ГП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45 от 2008 г.) Оценката по ал. 1 подлежи на обжалване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55 от 2017 г., в сила от 7.07.2017 г., бр. 9 от 2024 г. , в сила от 1.02.2024 г.) Определеното обезщетение се възстановява на отземлените от министъра на земеделието и храните или от общинския съвет в зависимост от източника на земята за оземляване. При изплащане на обезщетенията се ползват правата по чл. 72 от Закона за собственост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w:t>
      </w:r>
      <w:r>
        <w:rPr>
          <w:rFonts w:ascii="Times New Roman" w:hAnsi="Times New Roman"/>
          <w:sz w:val="24"/>
          <w:szCs w:val="24"/>
          <w:lang w:val="en-US"/>
        </w:rPr>
        <w:t xml:space="preserve"> За невярно декларирани данни по чл. 13, ал. 2 деклараторът носи наказателна отговорност по чл. 313 от Наказателния кодекс и се отземлява в полза на ДПФ или ОПФ.</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наред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раждани, занимаващи се със земеделско производство" са лица, които се препитават от тази дейност. Достатъчно е един от членовете на домакинството да отговаря на това усло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макинство" са съпрузите, несемейните деца и родителите на единия или на двамата съпрузи, които живеят заедно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ладо семейство" са съпрузите, които към момента на подаване на документите не са навършили 35 годи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1) Земите на оземлени лица, починали преди изтичането на 10-годишния срок от оземляването, се наследяват от техните съпрузи и деца, живеещи в същото населено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гато оземлени чрез отдаване под наем лица починат преди изтичането на срока на договора за наем, той може да бъде продължен с техните съпрузи и деца, които живеят в същото населено място, ако те заявят писмено в 2-месечен срок от смъртта на наследодателя, че са съгласни да ползват имота до изтичането на срока на договора за наем при предвидените в него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в случаите по ал. 1 и 2 оземленият не е оставил наследници или те са отказали да встъпят в правата на наследодателя, земята се връща в ДПФ или в ОПФ. Направените вноски от оземлените лица чрез предоставено право на собственост се възстановяват на наследниците след удържане на полагащия се наем за периода на ползване на имо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Постъпилите в съда жалби по чл. 18, ал. 3 не спират изработването на плана за оземляване.</w:t>
      </w:r>
    </w:p>
    <w:p>
      <w:pPr>
        <w:pStyle w:val="Normal"/>
        <w:widowControl w:val="false"/>
        <w:bidi w:val="0"/>
        <w:spacing w:before="0" w:after="0"/>
        <w:ind w:left="0" w:right="0" w:hanging="0"/>
        <w:jc w:val="center"/>
        <w:rPr>
          <w:lang w:val="en-US"/>
        </w:rPr>
      </w:pPr>
      <w:r>
        <w:rPr>
          <w:rFonts w:ascii="Times New Roman" w:hAnsi="Times New Roman"/>
          <w:b/>
          <w:bCs/>
          <w:sz w:val="24"/>
          <w:szCs w:val="24"/>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Когато земите на оземлените преди изтичането на 10-годишния срок се отчуждят за държавни и обществени нужди, оземлените граждани имат право на обезщетение за земята, ако изплатят оставащите вноски. Ако оземлените не изплатят останалите вноски, изплатените до момента вноски им се възстановяват. Направените подобрения и извършените до момента агротехнически мероприятия за стопанската година подлежат на отделно обезщетение. При възможност се предлага ново оземляване, като се зачитат направените вноски до отчужда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Изм. – ДВ, бр. 55 от 2017 г., в сила от 7.07.2017 г., бр. 9 от 2024 г. , в сила от 1.02.2024 г.) Изпълнението на наредбата се възлага на министъра на земеделието и хран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Наредбата се приема на основание чл. 20, ал. 1 ЗСПЗЗ.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280 на Министерския съвет от 3 декември 2002 г. за изме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 допълнение на Наредбата за оземляване на безимотни и малоимотни граждани, </w:t>
      </w:r>
    </w:p>
    <w:p>
      <w:pPr>
        <w:pStyle w:val="Normal"/>
        <w:widowControl w:val="false"/>
        <w:bidi w:val="0"/>
        <w:spacing w:before="0" w:after="0"/>
        <w:ind w:left="0" w:right="0" w:firstLine="480"/>
        <w:jc w:val="both"/>
        <w:rPr/>
      </w:pPr>
      <w:r>
        <w:rPr>
          <w:rFonts w:ascii="Times New Roman" w:hAnsi="Times New Roman"/>
          <w:sz w:val="24"/>
          <w:szCs w:val="24"/>
          <w:lang w:val="en-US"/>
        </w:rPr>
        <w:t>приета с Постановление № 218 на Министерския съвет от 200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115 от 2002 г.)</w:t>
      </w:r>
    </w:p>
    <w:p>
      <w:pPr>
        <w:pStyle w:val="Normal"/>
        <w:widowControl w:val="false"/>
        <w:bidi w:val="0"/>
        <w:spacing w:before="0" w:after="0"/>
        <w:ind w:left="0" w:right="0" w:firstLine="480"/>
        <w:jc w:val="both"/>
        <w:rPr/>
      </w:pPr>
      <w:r>
        <w:rPr>
          <w:rFonts w:ascii="Times New Roman" w:hAnsi="Times New Roman"/>
          <w:sz w:val="24"/>
          <w:szCs w:val="24"/>
          <w:lang w:val="en-US"/>
        </w:rPr>
        <w:t>§ 11. Навсякъде в наредбата думите "поземлената комисия" се заменят с "общинската служба по земеделие и г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68 на Министерския съвет от 23 юли 2007 г. за преобразув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Националното управление по горите в Държавна агенция по горите </w:t>
      </w:r>
    </w:p>
    <w:p>
      <w:pPr>
        <w:pStyle w:val="Normal"/>
        <w:widowControl w:val="false"/>
        <w:bidi w:val="0"/>
        <w:spacing w:before="0" w:after="0"/>
        <w:ind w:left="0" w:right="0" w:firstLine="480"/>
        <w:jc w:val="both"/>
        <w:rPr/>
      </w:pPr>
      <w:r>
        <w:rPr>
          <w:rFonts w:ascii="Times New Roman" w:hAnsi="Times New Roman"/>
          <w:sz w:val="24"/>
          <w:szCs w:val="24"/>
          <w:lang w:val="en-US"/>
        </w:rPr>
        <w:t>(ДВ, бр. 62 от 2007 г., в сила от 19.07.2007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6. В нормативните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w:t>
      </w:r>
    </w:p>
    <w:p>
      <w:pPr>
        <w:pStyle w:val="Normal"/>
        <w:widowControl w:val="false"/>
        <w:bidi w:val="0"/>
        <w:spacing w:before="0" w:after="0"/>
        <w:ind w:left="0" w:right="0" w:firstLine="480"/>
        <w:jc w:val="both"/>
        <w:rPr/>
      </w:pPr>
      <w:r>
        <w:rPr>
          <w:rFonts w:ascii="Times New Roman" w:hAnsi="Times New Roman"/>
          <w:sz w:val="24"/>
          <w:szCs w:val="24"/>
          <w:lang w:val="en-US"/>
        </w:rPr>
        <w:t>§ 9. Постановлението влиза в сила от 19 юли 200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85 на Министерския съвет от 30 април 2008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Правилника за прилагане на Закона 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45 от 2008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40. В Наредбата за оземляване на безимотни и малоимотни граждани, приета с Постановление № 218 на Министерския съвет от 2000 г. (обн., ДВ, бр. 87 от 2000 г.; изм. и доп., бр. 101 от 2001 г., бр. 115 от 2002 г. и бр. 31 от 2003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41. Навсякъде в наредбата думите "Министерството на земеделието и продоволствието" и "министъра на земеделието и продоволствието" се заменят съответно с "Министерството на земеделието и храните" и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94 на Министерския съвет от 5 август 2008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 изменение на Тарифата за таксите, които се събират от Национална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служба по зърното и фуражите към министъра на земеделието и храните </w:t>
      </w:r>
    </w:p>
    <w:p>
      <w:pPr>
        <w:pStyle w:val="Normal"/>
        <w:widowControl w:val="false"/>
        <w:bidi w:val="0"/>
        <w:spacing w:before="0" w:after="0"/>
        <w:ind w:left="0" w:right="0" w:firstLine="480"/>
        <w:jc w:val="both"/>
        <w:rPr/>
      </w:pPr>
      <w:r>
        <w:rPr>
          <w:rFonts w:ascii="Times New Roman" w:hAnsi="Times New Roman"/>
          <w:sz w:val="24"/>
          <w:szCs w:val="24"/>
          <w:lang w:val="en-US"/>
        </w:rPr>
        <w:t>(ДВ, бр. 71 от 2008 г.)</w:t>
      </w:r>
    </w:p>
    <w:p>
      <w:pPr>
        <w:pStyle w:val="Normal"/>
        <w:widowControl w:val="false"/>
        <w:bidi w:val="0"/>
        <w:spacing w:before="0" w:after="0"/>
        <w:ind w:left="0" w:right="0" w:firstLine="480"/>
        <w:jc w:val="both"/>
        <w:rPr/>
      </w:pPr>
      <w:r>
        <w:rPr>
          <w:rFonts w:ascii="Times New Roman" w:hAnsi="Times New Roman"/>
          <w:sz w:val="24"/>
          <w:szCs w:val="24"/>
          <w:lang w:val="en-US"/>
        </w:rPr>
        <w:t>§ 5. В нормативните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88 на Министерския съвет от 24 юли 2009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Правилника за прилагане на Закона 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62 от 2009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34. Навсякъде в правилника и в другите нормативни актове на Министерския съвет по това постано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39 на Министерския съвет от 13.05.2011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Правилника за прилагане на Закона за собствеността и ползу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39 от 2011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49. В случаите, когато решенията за признаване правото на оземляване на безимотни и малоимотни граждани са постановени преди 31 декември 2009 г., преписките се приключв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към Постановление № 130 на Министерския съвет от 29 юни 2017 г. за приемане </w:t>
      </w:r>
    </w:p>
    <w:p>
      <w:pPr>
        <w:pStyle w:val="Normal"/>
        <w:widowControl w:val="false"/>
        <w:bidi w:val="0"/>
        <w:spacing w:before="0" w:after="0"/>
        <w:ind w:left="0" w:right="0" w:firstLine="480"/>
        <w:jc w:val="both"/>
        <w:rPr/>
      </w:pPr>
      <w:r>
        <w:rPr>
          <w:rFonts w:ascii="Times New Roman" w:hAnsi="Times New Roman"/>
          <w:sz w:val="24"/>
          <w:szCs w:val="24"/>
          <w:lang w:val="en-US"/>
        </w:rPr>
        <w:t>на Устройствен правилник на Министерството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55 от 2017 г., в сила от 7.07.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60. В Наредбата за оземляване на безимотни и малоимотни граждани, приета с Постановление № 218 на Министерския съвет от 2000 г. (обн., ДВ, бр. 87 от 2000 г.; изм. и доп., бр. 101 от 2001 г., бр. 115 от 2002 г., бр. 31 от 2003 г., бр. 45 от 2008 г., бр. 62 от 2009 г. и бр. 39 от 2011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всякъде в наредбата думите "министъра на земеделието и храните" се заменят с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ОСТАНОВЛЕНИЕ № 10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Министерския съвет от 25 януари 2024 г. за изменение </w:t>
      </w:r>
    </w:p>
    <w:p>
      <w:pPr>
        <w:pStyle w:val="Normal"/>
        <w:widowControl w:val="false"/>
        <w:bidi w:val="0"/>
        <w:spacing w:before="0" w:after="0"/>
        <w:ind w:left="0" w:right="0" w:firstLine="480"/>
        <w:jc w:val="both"/>
        <w:rPr/>
      </w:pPr>
      <w:r>
        <w:rPr>
          <w:rFonts w:ascii="Times New Roman" w:hAnsi="Times New Roman"/>
          <w:sz w:val="24"/>
          <w:szCs w:val="24"/>
          <w:lang w:val="en-US"/>
        </w:rPr>
        <w:t>и допълнение на нормативни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В, бр. 9 от 2024 г., в сила от 1.02.202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55. В Наредбата за оземляване на безимотни и малоимотни граждани, приета с Постановление № 218 на Министерския съвет от 2000 г. (обн., ДВ, бр. 87 от 2000 г.; изм. и доп., бр. 101 от 2001 г., бр. 115 от 2002 г., бр. 31 от 2003 г., бр. 45 от 2008 г., бр. 62 от 2009 г., бр. 39 от 2011 г. и бр. 55 от 2017 г.), навсякъде думите "земеделието, храните и горите" се заменят със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3, ал. 2, т.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ИНСКАТА СЛУЖБА П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ЕМЕДЕЛ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гр. (с.) . .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ЕКНМ . . . .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ИНА . . .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ЛАСТ . . .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АЯВЛЕНИЕ ЗА ОЗЕМЛЯ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т . . . . . . . . . . . . . . . . . . . . . . . . . . . ., ЕГН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собствено, бащино и фамилно им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гр. (с.) . . . . . . . . . . ., община . . . . . . ., област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л. . . . . . . . . . . . . . . . . . . . . . . . . . . № . ., тел.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 Желая да бъда оземлен като безимотен (малоимотен) гражданин съглас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бявлението на общинската служба по земеделие - гр. (с.)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 . . . . . . . . . . . . . . . . . . . . . . . . . . . . . . . . . . , о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ата . . . . . 200 . . г. за следните имоти по реда на предпочитанието ми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о обявения начин на оземля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 . . . . . . . . . . . . . . . . . . . . . . . . . .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емлище, местност, № на имота, размер в дка, начин на оземля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2. . . . . . . . . . . . . . . . . . . . . . . . . . .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емлище, местност, № на имота, размер в дка, начин на оземля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3. . . . . . . . . . . . . . . . . . . . . . . . . . .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емлище, местност, № на имота, размер в дка, начин на оземля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 При оземляването желая да ползвам предимство на основание чл. 21,ал. 1 ЗСПЗЗ по т. . . . от посоченит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Лица, които се занимават със селскостопанска дейност в населено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мяс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Лица, постоянно живеещи в даденото населено място и отстъпили земя 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оземления фонд в друго населено мяс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Селскостопански специалисти, както и млади семейства, които поема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дължението да осъществяват селскостопанска дейнос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Лица, чиито земеделски земи са отчуждени за държавна или обществе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уж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I. Запознат съм с изискванията на Закона за собствеността и ползване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а земеделските земи, с правилника за неговото прилагане и с Наредбата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земляване на безимотни и малоимотни граждани и се задължавам да г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пазва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вестно ми е, че за невярно декларирани данни нося наказател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отговорност по чл. 313 от Наказателния кодекс.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иложен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Декларация за семейно и имотно положение по образец - 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м Наредбата за оземляване на безимотни и малоимотни граждан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Документи за предимство по чл. 13, ал. 2, т. 3 от наредб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а) удостоверение от кметството, че лицето постоянно живее в населено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място и основното занимание в домакинството е селскостопанска дейност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 . . ., дата . . . . . . . . ., издадено от . . .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 удостоверение от общинската служба по земеделие за лиц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тстъпили земя в поземления фонд на друго населено място - по количество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ачество - № . . . . . . ., дата . . . . . . ., издадено от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декларация от селскостопански специалисти с приложена диплом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удостоверяваща придобита селскостопанска специалност, и от млади семейств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оито поемат задължението да осъществяват земеделска дейност за срок</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0 години от оземляването - диплома № . . . . ., дата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здадена от . . . . . .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г) документ по чл. 39 от Закона за държавната собственост ил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ъответно по чл. 30 от Закона за общинската собственост за лица, чия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емеделска земя е отчуждена за държавни или общински нужди и не са обезщетен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със земя над размерите, определени в § 1 от допълнителните разпоредби наППЗСПЗЗ.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гр. (с.).....................          подпис: . . . . . . . . .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ата ........................          лична карта (л. п. серия) № . . . .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дадена от . . . .  на . . . . . .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3, ал. 2, т. 2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8460" w:type="dxa"/>
              <w:jc w:val="left"/>
              <w:tblInd w:w="0" w:type="dxa"/>
              <w:tblLayout w:type="fixed"/>
              <w:tblCellMar>
                <w:top w:w="105" w:type="dxa"/>
                <w:left w:w="105" w:type="dxa"/>
                <w:bottom w:w="105" w:type="dxa"/>
                <w:right w:w="105" w:type="dxa"/>
              </w:tblCellMar>
            </w:tblPr>
            <w:tblGrid>
              <w:gridCol w:w="8460"/>
            </w:tblGrid>
            <w:tr>
              <w:trPr/>
              <w:tc>
                <w:tcPr>
                  <w:tcW w:w="8460" w:type="dxa"/>
                  <w:tcBorders/>
                </w:tcPr>
                <w:p>
                  <w:pPr>
                    <w:pStyle w:val="Normal"/>
                    <w:widowControl w:val="false"/>
                    <w:tabs>
                      <w:tab w:val="clear" w:pos="720"/>
                    </w:tabs>
                    <w:bidi w:val="0"/>
                    <w:spacing w:before="0" w:after="0"/>
                    <w:ind w:left="0" w:right="0" w:firstLine="48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ДЕКЛАРАЦИЯ</w:t>
                  </w:r>
                </w:p>
                <w:p>
                  <w:pPr>
                    <w:pStyle w:val="Normal"/>
                    <w:widowControl w:val="false"/>
                    <w:tabs>
                      <w:tab w:val="clear" w:pos="720"/>
                    </w:tabs>
                    <w:bidi w:val="0"/>
                    <w:spacing w:before="0" w:after="0"/>
                    <w:ind w:left="0" w:right="0" w:firstLine="480"/>
                    <w:jc w:val="both"/>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за семейно и имотно положение на членовете на домакинството</w:t>
                  </w:r>
                </w:p>
              </w:tc>
            </w:tr>
            <w:tr>
              <w:trPr/>
              <w:tc>
                <w:tcPr>
                  <w:tcW w:w="846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ПИСАНИТ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 ЕГН .................</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собствено, бащино и фамилно име)</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и съпруга(та) м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 ЕГН .................</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собствено, бащино и фамилно име)</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р. (с.) ..........., община ........., облас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ул. (ж.к.) ................ № ......., тел. ............</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ДЕКЛАРИРАМЕ:</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I. Семейно положение:</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8558" w:type="dxa"/>
              <w:jc w:val="left"/>
              <w:tblInd w:w="8" w:type="dxa"/>
              <w:tblLayout w:type="fixed"/>
              <w:tblCellMar>
                <w:top w:w="105" w:type="dxa"/>
                <w:left w:w="105" w:type="dxa"/>
                <w:bottom w:w="105" w:type="dxa"/>
                <w:right w:w="105" w:type="dxa"/>
              </w:tblCellMar>
            </w:tblPr>
            <w:tblGrid>
              <w:gridCol w:w="528"/>
              <w:gridCol w:w="4654"/>
              <w:gridCol w:w="1449"/>
              <w:gridCol w:w="1926"/>
            </w:tblGrid>
            <w:tr>
              <w:trPr/>
              <w:tc>
                <w:tcPr>
                  <w:tcW w:w="52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46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Членове на семейството и домакинството (включително несемейни деца и родители на съпрузите, които живеят заедно с тях)</w:t>
                  </w:r>
                </w:p>
              </w:tc>
              <w:tc>
                <w:tcPr>
                  <w:tcW w:w="144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одство</w:t>
                  </w:r>
                </w:p>
              </w:tc>
              <w:tc>
                <w:tcPr>
                  <w:tcW w:w="1926"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ЕГН</w:t>
                  </w:r>
                </w:p>
              </w:tc>
            </w:tr>
            <w:tr>
              <w:trPr/>
              <w:tc>
                <w:tcPr>
                  <w:tcW w:w="52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c>
                <w:tcPr>
                  <w:tcW w:w="46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44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926"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2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w:t>
                  </w:r>
                </w:p>
              </w:tc>
              <w:tc>
                <w:tcPr>
                  <w:tcW w:w="46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44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926"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2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3.</w:t>
                  </w:r>
                </w:p>
              </w:tc>
              <w:tc>
                <w:tcPr>
                  <w:tcW w:w="46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44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926"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2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4.</w:t>
                  </w:r>
                </w:p>
              </w:tc>
              <w:tc>
                <w:tcPr>
                  <w:tcW w:w="46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44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926"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28"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46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44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926"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8557" w:type="dxa"/>
                  <w:gridSpan w:val="4"/>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II. Притежаваме, включително по наследство, земеделски земи от членовете на домакинството, както следва:</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8558" w:type="dxa"/>
              <w:jc w:val="left"/>
              <w:tblInd w:w="8" w:type="dxa"/>
              <w:tblLayout w:type="fixed"/>
              <w:tblCellMar>
                <w:top w:w="105" w:type="dxa"/>
                <w:left w:w="105" w:type="dxa"/>
                <w:bottom w:w="105" w:type="dxa"/>
                <w:right w:w="105" w:type="dxa"/>
              </w:tblCellMar>
            </w:tblPr>
            <w:tblGrid>
              <w:gridCol w:w="859"/>
              <w:gridCol w:w="1520"/>
              <w:gridCol w:w="854"/>
              <w:gridCol w:w="1103"/>
              <w:gridCol w:w="1690"/>
              <w:gridCol w:w="2531"/>
            </w:tblGrid>
            <w:tr>
              <w:trPr/>
              <w:tc>
                <w:tcPr>
                  <w:tcW w:w="85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на имота</w:t>
                  </w:r>
                </w:p>
              </w:tc>
              <w:tc>
                <w:tcPr>
                  <w:tcW w:w="15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Местонахождение гр. (с.), община</w:t>
                  </w:r>
                </w:p>
              </w:tc>
              <w:tc>
                <w:tcPr>
                  <w:tcW w:w="8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лощ (в дка)</w:t>
                  </w:r>
                </w:p>
              </w:tc>
              <w:tc>
                <w:tcPr>
                  <w:tcW w:w="110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Идеална част</w:t>
                  </w:r>
                </w:p>
              </w:tc>
              <w:tc>
                <w:tcPr>
                  <w:tcW w:w="169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Документ за собственост</w:t>
                  </w:r>
                </w:p>
              </w:tc>
              <w:tc>
                <w:tcPr>
                  <w:tcW w:w="253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Име на члена от домакинството или на неговия наследодател</w:t>
                  </w:r>
                </w:p>
              </w:tc>
            </w:tr>
            <w:tr>
              <w:trPr/>
              <w:tc>
                <w:tcPr>
                  <w:tcW w:w="85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5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8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10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69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53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85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5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8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10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69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53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rHeight w:val="720" w:hRule="atLeast"/>
              </w:trPr>
              <w:tc>
                <w:tcPr>
                  <w:tcW w:w="8557" w:type="dxa"/>
                  <w:gridSpan w:val="6"/>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бщо дка ................(словом) .......................</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III. Земеделски земи, подлежащи на възстановяване на членовете на домакинството, включително по наследство, както следва:</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8558" w:type="dxa"/>
              <w:jc w:val="left"/>
              <w:tblInd w:w="8" w:type="dxa"/>
              <w:tblLayout w:type="fixed"/>
              <w:tblCellMar>
                <w:top w:w="105" w:type="dxa"/>
                <w:left w:w="105" w:type="dxa"/>
                <w:bottom w:w="105" w:type="dxa"/>
                <w:right w:w="105" w:type="dxa"/>
              </w:tblCellMar>
            </w:tblPr>
            <w:tblGrid>
              <w:gridCol w:w="859"/>
              <w:gridCol w:w="1520"/>
              <w:gridCol w:w="854"/>
              <w:gridCol w:w="1103"/>
              <w:gridCol w:w="1690"/>
              <w:gridCol w:w="2531"/>
            </w:tblGrid>
            <w:tr>
              <w:trPr/>
              <w:tc>
                <w:tcPr>
                  <w:tcW w:w="85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по ред</w:t>
                  </w:r>
                </w:p>
              </w:tc>
              <w:tc>
                <w:tcPr>
                  <w:tcW w:w="15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Местонахождение, гр. (с.), община</w:t>
                  </w:r>
                </w:p>
              </w:tc>
              <w:tc>
                <w:tcPr>
                  <w:tcW w:w="8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лощ (в дка)</w:t>
                  </w:r>
                </w:p>
              </w:tc>
              <w:tc>
                <w:tcPr>
                  <w:tcW w:w="110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Идеална част</w:t>
                  </w:r>
                </w:p>
              </w:tc>
              <w:tc>
                <w:tcPr>
                  <w:tcW w:w="169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Заявление или документ за признато право по ЗСПЗЗ</w:t>
                  </w:r>
                </w:p>
              </w:tc>
              <w:tc>
                <w:tcPr>
                  <w:tcW w:w="253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Име на члена от домакинството или на неговия наследодател</w:t>
                  </w:r>
                </w:p>
              </w:tc>
            </w:tr>
            <w:tr>
              <w:trPr/>
              <w:tc>
                <w:tcPr>
                  <w:tcW w:w="85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c>
                <w:tcPr>
                  <w:tcW w:w="15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8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10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69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53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85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w:t>
                  </w:r>
                </w:p>
              </w:tc>
              <w:tc>
                <w:tcPr>
                  <w:tcW w:w="15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8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10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69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53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85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3.</w:t>
                  </w:r>
                </w:p>
              </w:tc>
              <w:tc>
                <w:tcPr>
                  <w:tcW w:w="15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8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10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69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53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85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4.</w:t>
                  </w:r>
                </w:p>
              </w:tc>
              <w:tc>
                <w:tcPr>
                  <w:tcW w:w="152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8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103"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690"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53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rHeight w:val="3840" w:hRule="atLeast"/>
              </w:trPr>
              <w:tc>
                <w:tcPr>
                  <w:tcW w:w="8557" w:type="dxa"/>
                  <w:gridSpan w:val="6"/>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бщо дка ................(словом)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IV. Сделки със земеделски зем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1. Аз (ние) и членовете на домакинството не сме прехвърляли земя, която ми (ни) е възстановена по реда на ЗСПЗЗ, собствена или наследена, в 3-годишен срок до момента на подаване на заявлението за оземляване (чл. 8, т. 1 от Наредбата за оземляване на безимотни и малоимотни гражда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Аз (ние) и членовете на домакинството сме прехвърляли земеделска земя, находяща се в землището на ........................, община ......................., с площ ........... дка, съгласно нотариален акт (договор за доброволна делба, съдебно-разделителен протокол), който прилагам.</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Известно ми (ни) е, че за неверни данни нося (носим) наказателна отговорност по чл. 313 от Наказателния кодекс.</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р. (с.)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ата .......................</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8520" w:type="dxa"/>
              <w:jc w:val="left"/>
              <w:tblInd w:w="0" w:type="dxa"/>
              <w:tblLayout w:type="fixed"/>
              <w:tblCellMar>
                <w:top w:w="105" w:type="dxa"/>
                <w:left w:w="105" w:type="dxa"/>
                <w:bottom w:w="105" w:type="dxa"/>
                <w:right w:w="105" w:type="dxa"/>
              </w:tblCellMar>
            </w:tblPr>
            <w:tblGrid>
              <w:gridCol w:w="4260"/>
              <w:gridCol w:w="4259"/>
            </w:tblGrid>
            <w:tr>
              <w:trPr/>
              <w:tc>
                <w:tcPr>
                  <w:tcW w:w="8519" w:type="dxa"/>
                  <w:gridSpan w:val="2"/>
                  <w:tcBorders/>
                </w:tcPr>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ДЕКЛАРАТОРИ:</w:t>
                  </w:r>
                </w:p>
              </w:tc>
            </w:tr>
            <w:tr>
              <w:trPr/>
              <w:tc>
                <w:tcPr>
                  <w:tcW w:w="426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 .....................</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подпис)</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трите имена)</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л. карта (л.п. серия) №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издадена 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т .........................</w:t>
                  </w:r>
                </w:p>
              </w:tc>
              <w:tc>
                <w:tcPr>
                  <w:tcW w:w="4259"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 .......................</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подпис)</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трите имена)</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л. карта (л.п.серия) №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издадена 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т ..........................</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jc w:val="both"/>
        <w:rPr/>
      </w:pPr>
      <w:r>
        <w:rPr/>
      </w:r>
    </w:p>
    <w:sectPr>
      <w:footerReference w:type="default" r:id="rId2"/>
      <w:type w:val="nextPage"/>
      <w:pgSz w:w="12240" w:h="15840"/>
      <w:pgMar w:left="1417" w:right="1417"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2</Words>
  <Characters>24158</Characters>
  <CharactersWithSpaces>20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1:00Z</dcterms:created>
  <dc:creator/>
  <dc:description/>
  <dc:language>en-US</dc:language>
  <cp:lastModifiedBy/>
  <dcterms:modified xsi:type="dcterms:W3CDTF">2025-03-1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