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НАРЕДБА № 11 от 3.04.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 2013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rPr>
        <w:t xml:space="preserve"> </w:t>
      </w:r>
      <w:r>
        <w:rPr>
          <w:rFonts w:ascii="Times New Roman" w:hAnsi="Times New Roman"/>
        </w:rPr>
        <w:t>Издадена от министъра на земеделието и продоволствието, обн., ДВ, бр. 40 от 18.04.2008 г., изм. и доп., бр. 97 от 8.12.2009 г., бр. 17 от 25.02.2011 г., в сила от 1.03.2011 г., бр. 103 от 23.12.2011 г., в сила от 23.12.2011 г., бр. 71 от 13.08.2013 г., в сила от 13.08.2013 г., доп., бр. 24 от 18.03.2014 г., в сила от 18.03.2014 г., бр. 16 от 27.02.2015 г., в сила от 27.02.2015 г.; изм. с Решение № 4401 на ВАС на РБ от 13.04.2016 г. - бр. 13 от 7.02.2017 г.; изм., бр. 18 от 27.02.2018 г., в сила от 27.02.2018 г.</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Глава първа</w:t>
      </w:r>
    </w:p>
    <w:p>
      <w:pPr>
        <w:pStyle w:val="Normal"/>
        <w:widowControl w:val="false"/>
        <w:bidi w:val="0"/>
        <w:spacing w:before="0" w:after="0"/>
        <w:ind w:left="0" w:right="0" w:hanging="0"/>
        <w:jc w:val="center"/>
        <w:rPr/>
      </w:pPr>
      <w:r>
        <w:rPr>
          <w:rFonts w:ascii="Times New Roman" w:hAnsi="Times New Roman"/>
          <w:b/>
          <w:bCs/>
          <w:sz w:val="24"/>
          <w:szCs w:val="24"/>
        </w:rPr>
        <w:t>ОБЩИ ПОЛОЖ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w:t>
      </w:r>
      <w:r>
        <w:rPr>
          <w:rFonts w:ascii="Times New Roman" w:hAnsi="Times New Roman"/>
          <w:sz w:val="24"/>
          <w:szCs w:val="24"/>
        </w:rPr>
        <w:t xml:space="preserve"> (1) С тази наредба се уреждат условията и редът за прилагане на следните мерки от Програмата за развитие на селските райони за периода 2007 - 2013 г., финансирана от Европейския земеделски фонд за развитие на селските рай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лащания на земеделски стопани за природни ограничения в планински рай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лащания на земеделски стопани в райони с ограничения, различни от планинските рай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дпомагат се земеделски стопани, които извършват земеделска дейност в необлагодетелствани райони съгласно Наредба за определяне на критериите за необлагодетелстваните райони и териториалния им обхват, приета с ПМС № 30 от 2008 г. (ДВ, бр. 20 от 200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8 от 2018 г. , в сила от 27.02.2018 г.) Допустими за подпомагане са земеделски площи, попадащи изцяло в необлагодетелстван рай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Мерките по ал. 1 допринасят за постигане на следните ц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ддържане на земеделската дейност в необлагодетелстваните райони и предотвратяване на изоставя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тиводействие на обезлюдяването на необлагодетелстваните рай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ддържането на ландшафта и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ационалното използване, съхранение и устойчиво управление на земята и другите природни ресурс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w:t>
      </w:r>
      <w:r>
        <w:rPr>
          <w:rFonts w:ascii="Times New Roman" w:hAnsi="Times New Roman"/>
          <w:sz w:val="24"/>
          <w:szCs w:val="24"/>
        </w:rPr>
        <w:t xml:space="preserve"> Земеделски стопани, които са подали заявление за подпомагане за една от мерките по чл. 1, ал. 1, извършват земеделска дейност в планинските райони или в районите с ограничения, различни от планинските, през целия период на подпомагане.</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Глава втора</w:t>
      </w:r>
    </w:p>
    <w:p>
      <w:pPr>
        <w:pStyle w:val="Normal"/>
        <w:widowControl w:val="false"/>
        <w:bidi w:val="0"/>
        <w:spacing w:before="0" w:after="0"/>
        <w:ind w:left="0" w:right="0" w:hanging="0"/>
        <w:jc w:val="center"/>
        <w:rPr/>
      </w:pPr>
      <w:r>
        <w:rPr>
          <w:rFonts w:ascii="Times New Roman" w:hAnsi="Times New Roman"/>
          <w:b/>
          <w:bCs/>
          <w:sz w:val="24"/>
          <w:szCs w:val="24"/>
        </w:rPr>
        <w:t>УСЛОВИЯ ЗА ПРЕДОСТАВЯНЕ НА ФИНАНСОВАТА ПОМОЩ</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w:t>
      </w:r>
      <w:r>
        <w:rPr>
          <w:rFonts w:ascii="Times New Roman" w:hAnsi="Times New Roman"/>
          <w:sz w:val="24"/>
          <w:szCs w:val="24"/>
        </w:rPr>
        <w:t xml:space="preserve"> (1) За подпомагане могат да кандидатстват физически лица, еднолични търговци и юридически лица с площи, регистрирани в Интегрираната система за администриране и контрол (ИСА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7 от 2011 г., в сила от 1.03.2011 г.) Лицата по ал. 1 ползват земеделска земя при условията на чл. 2а на Наредба № 5 от 2009 г. за условията и реда за подаване на заявления по схеми и мерки за директни плащания (обн., ДВ, бр. 22 от 2009 г.; изм., бр. 37 от 2009 г., бр. 14, 19, 22 и 55 от 2010 г.) с минимален размер на стопан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планински райони - 0,5 х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необлагодетелствани райони, различни от планинските - 1 х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дпомагат се стопанства с минимален размер на всеки парцел от 0,1 х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Лицата по ал. 1 при поискване предоставят на Държавен фонд "Земеделие" - Разплащателна агенция (ДФЗ - РА), необходимите документи, удостоверяващи правото на ползване на земеделските зем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w:t>
      </w:r>
      <w:r>
        <w:rPr>
          <w:rFonts w:ascii="Times New Roman" w:hAnsi="Times New Roman"/>
          <w:sz w:val="24"/>
          <w:szCs w:val="24"/>
        </w:rPr>
        <w:t xml:space="preserve"> (1) (Предишен текст на чл. 4 – ДВ, бр. 24 от 2014 г., в сила от 18.03.2014 г.) Кандидатите за подпомагане по реда на тази наредба са длъжни 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изм. - ДВ, бр. 97 от 2009 г.) спазват условията за поддържане на земята в добро земеделско и екологично състояние, одобрени по реда на чл. 42 от Закона за подпомагане на земеделските производители; </w:t>
      </w:r>
    </w:p>
    <w:p>
      <w:pPr>
        <w:pStyle w:val="Normal"/>
        <w:widowControl w:val="false"/>
        <w:bidi w:val="0"/>
        <w:spacing w:before="0" w:after="0"/>
        <w:ind w:left="0" w:right="0" w:firstLine="480"/>
        <w:jc w:val="both"/>
        <w:rPr/>
      </w:pPr>
      <w:r>
        <w:rPr>
          <w:rFonts w:ascii="Times New Roman" w:hAnsi="Times New Roman"/>
          <w:sz w:val="24"/>
          <w:szCs w:val="24"/>
        </w:rPr>
        <w:t>2. извършват земеделска дейност в съответния необлагодетелстван район за период от най-малко пет последователни години от първото компенсаторно плащ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7 от 2011 г., в сила от 1.03.2011 г.) подават заявление за подпомагане с декларирани площи в съответния необлагодетелстван район всяка година след първото компенсаторно плащ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24 от 2014 г., в сила от 18.03.2014 г.) спазват за цялата си селскостопанска дейност и през цялата календарна година законоустановените изисквания за управление по чл. 4 и 5 и приложение II, буква А и буква Б от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2/2003 (L ОВ, бр. 30 от 31 януари 2009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24 от 2014 г., в сила от 18.03.2014 г.) Разпоредбите на ал. 1, т. 2 и 3 не се прилагат за кандидати, които подават ново заявление за подпомагане за 2014 г. за мерките по чл. 1,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6 от 2015 г., в сила от 27.02.2015 г.) Земеделските стопани, подали първо заявление за подпомагане по мярка 211 и мярка 212 по ПРСР 2007 – 2013 год., преди 1 януари 2014 г. трябва да подават заявления за подпомагане, съответно по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от Програма за развитие на селските райони за периода 2014 – 2020 г., най-малко 5 години от първото компенсаторно плащане.</w:t>
      </w:r>
    </w:p>
    <w:p>
      <w:pPr>
        <w:pStyle w:val="Normal"/>
        <w:widowControl w:val="false"/>
        <w:bidi w:val="0"/>
        <w:spacing w:before="0" w:after="0"/>
        <w:ind w:left="0" w:right="0" w:hanging="0"/>
        <w:jc w:val="center"/>
        <w:rPr/>
      </w:pPr>
      <w:r>
        <w:rPr>
          <w:rFonts w:ascii="Times New Roman" w:hAnsi="Times New Roman"/>
          <w:b/>
          <w:bCs/>
          <w:sz w:val="24"/>
          <w:szCs w:val="24"/>
        </w:rPr>
        <w:t xml:space="preserve">    </w:t>
      </w:r>
      <w:r>
        <w:rPr>
          <w:rFonts w:ascii="Times New Roman" w:hAnsi="Times New Roman"/>
          <w:b/>
          <w:bCs/>
          <w:sz w:val="24"/>
          <w:szCs w:val="24"/>
        </w:rPr>
        <w:t>Глава трета</w:t>
      </w:r>
    </w:p>
    <w:p>
      <w:pPr>
        <w:pStyle w:val="Normal"/>
        <w:widowControl w:val="false"/>
        <w:bidi w:val="0"/>
        <w:spacing w:before="0" w:after="0"/>
        <w:ind w:left="0" w:right="0" w:hanging="0"/>
        <w:jc w:val="center"/>
        <w:rPr/>
      </w:pPr>
      <w:r>
        <w:rPr>
          <w:rFonts w:ascii="Times New Roman" w:hAnsi="Times New Roman"/>
          <w:b/>
          <w:bCs/>
          <w:sz w:val="24"/>
          <w:szCs w:val="24"/>
        </w:rPr>
        <w:t>ФИНАНСОВИ УСЛОВ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w:t>
      </w:r>
      <w:r>
        <w:rPr>
          <w:rFonts w:ascii="Times New Roman" w:hAnsi="Times New Roman"/>
          <w:sz w:val="24"/>
          <w:szCs w:val="24"/>
        </w:rPr>
        <w:t xml:space="preserve"> (1) Финансовата помощ се предоставя в рамките на финансовите средства, предвидени за мерките по чл. 1, ал. 1, за съответната финансов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Финансовата помощ се предоставя под формата на ежегодни компенсаторни плащания за хектар допустима площ, която попада в обхвата на районите по чл. 1, ал. 2, като 82 на сто от помощта се осигуряват от Европейския съюз и 18 на сто - от бюджета на Република Българ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w:t>
      </w:r>
      <w:r>
        <w:rPr>
          <w:rFonts w:ascii="Times New Roman" w:hAnsi="Times New Roman"/>
          <w:sz w:val="24"/>
          <w:szCs w:val="24"/>
        </w:rPr>
        <w:t xml:space="preserve"> (1) (Изм. - ДВ, бр. 71 от 2013 г., в сила от 13.08.2013 г.; изм. с Решение № 4401 на ВАС на РБ, бр. 13 от 2017 г.) Размерът на финансовата помощ за допустимите площи на един земеделски стопанин в планинските райони по мярката по чл. 1, т. 1 е, както следва: </w:t>
      </w:r>
    </w:p>
    <w:p>
      <w:pPr>
        <w:pStyle w:val="Normal"/>
        <w:widowControl w:val="false"/>
        <w:bidi w:val="0"/>
        <w:spacing w:before="0" w:after="0"/>
        <w:ind w:left="0" w:right="0" w:firstLine="480"/>
        <w:jc w:val="both"/>
        <w:rPr/>
      </w:pPr>
      <w:r>
        <w:rPr>
          <w:rFonts w:ascii="Times New Roman" w:hAnsi="Times New Roman"/>
          <w:sz w:val="24"/>
          <w:szCs w:val="24"/>
        </w:rPr>
        <w:t>1. (изм. - ДВ, бр. 97 от 2009 г., бр. 103 от 2011 г., в сила от 23.12.2011 г.) за частта до 50 ха - левовата равностойност на 130 евро на хекта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7 от 2009 г., бр. 103 от 2011 г., в сила от 23.12.2011 г.) за частта над 50 до 100 ха - левовата равностойност на 70 евро на хекта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03 от 2011 г., в сила от 23.12.2011 г.) за частта над 100 ха - левовата равностойност на 30 евро на хекта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Отм. - ДВ, бр. 103 от 2011 г., в сила от 23.12.2011 г.). </w:t>
      </w:r>
    </w:p>
    <w:p>
      <w:pPr>
        <w:pStyle w:val="Normal"/>
        <w:widowControl w:val="false"/>
        <w:bidi w:val="0"/>
        <w:spacing w:before="0" w:after="0"/>
        <w:ind w:left="0" w:right="0" w:firstLine="480"/>
        <w:jc w:val="both"/>
        <w:rPr/>
      </w:pPr>
      <w:r>
        <w:rPr>
          <w:rFonts w:ascii="Times New Roman" w:hAnsi="Times New Roman"/>
          <w:sz w:val="24"/>
          <w:szCs w:val="24"/>
        </w:rPr>
        <w:t>(3) (Нова - ДВ, бр. 71 от 2013 г., в сила от 13.08.2013 г.; отм. с Решение № 4401 на ВАС на РБ, бр. 13 от 2017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w:t>
      </w:r>
      <w:r>
        <w:rPr>
          <w:rFonts w:ascii="Times New Roman" w:hAnsi="Times New Roman"/>
          <w:sz w:val="24"/>
          <w:szCs w:val="24"/>
        </w:rPr>
        <w:t xml:space="preserve"> (1) (Изм. - ДВ, бр. 71 от 2013 г., в сила от 13.08.2013 г.; изм. с Решение № 4401 на ВАС на РБ, бр. 13 от 2017 г.) Размерът на финансовата помощ за допустимите площи на един земеделски стопанин в необлагодетелстваните райони, различни от планинските, по мярката по чл. 1, т. 2 е,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03 от 2011 г., в сила от 23.12.2011 г.) за частта до 50 ха - левовата равностойност на 70 евро на хекта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3 от 2011 г., в сила от 23.12.2011 г.) за частта над 50 до 100 ха - левовата равностойност на 30 евро на хекта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03 от 2011 г., в сила от 23.12.2011 г.) за частта над 100 ха - левовата равностойност на 15 евро на хекта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Отм. - ДВ, бр. 103 от 2011 г., в сила от 23.12.2011 г.). </w:t>
      </w:r>
    </w:p>
    <w:p>
      <w:pPr>
        <w:pStyle w:val="Normal"/>
        <w:widowControl w:val="false"/>
        <w:bidi w:val="0"/>
        <w:spacing w:before="0" w:after="0"/>
        <w:ind w:left="0" w:right="0" w:firstLine="480"/>
        <w:jc w:val="both"/>
        <w:rPr/>
      </w:pPr>
      <w:r>
        <w:rPr>
          <w:rFonts w:ascii="Times New Roman" w:hAnsi="Times New Roman"/>
          <w:sz w:val="24"/>
          <w:szCs w:val="24"/>
        </w:rPr>
        <w:t>(3) (Нова - ДВ, бр. 71 от 2013 г., в сила от 13.08.2013 г.; отм. с Решение № 4401 на ВАС на РБ, бр. 13 от 2017 г.).</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Глава четвърта</w:t>
      </w:r>
    </w:p>
    <w:p>
      <w:pPr>
        <w:pStyle w:val="Normal"/>
        <w:widowControl w:val="false"/>
        <w:bidi w:val="0"/>
        <w:spacing w:before="0" w:after="0"/>
        <w:ind w:left="0" w:right="0" w:hanging="0"/>
        <w:jc w:val="center"/>
        <w:rPr/>
      </w:pPr>
      <w:r>
        <w:rPr>
          <w:rFonts w:ascii="Times New Roman" w:hAnsi="Times New Roman"/>
          <w:b/>
          <w:bCs/>
          <w:sz w:val="24"/>
          <w:szCs w:val="24"/>
        </w:rPr>
        <w:t>НАЧИН НА КАНДИДАТСТ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w:t>
      </w:r>
      <w:r>
        <w:rPr>
          <w:rFonts w:ascii="Times New Roman" w:hAnsi="Times New Roman"/>
          <w:sz w:val="24"/>
          <w:szCs w:val="24"/>
        </w:rPr>
        <w:t xml:space="preserve"> (Изм. - ДВ, бр. 97 от 2009 г., бр. 17 от 2011 г., в сила от 1.03.2011 г.) Заявления за подпомагане по мерките, посочени в чл. 1, ал. 1, се подават съгласно изискванията на Наредба № 5 от 2009 г. за условията и реда за подаване на заявления по схеми и мерки за директни плащания (загл. изм. - ДВ, бр. 14 от 2010 г., в сила от 19.02.2010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w:t>
      </w:r>
      <w:r>
        <w:rPr>
          <w:rFonts w:ascii="Times New Roman" w:hAnsi="Times New Roman"/>
          <w:sz w:val="24"/>
          <w:szCs w:val="24"/>
        </w:rPr>
        <w:t xml:space="preserve"> Едно и също лице може да кандидатства за подпомагане по реда на тази наредба веднъж през една календарна година.</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Глава пета</w:t>
      </w:r>
    </w:p>
    <w:p>
      <w:pPr>
        <w:pStyle w:val="Normal"/>
        <w:widowControl w:val="false"/>
        <w:bidi w:val="0"/>
        <w:spacing w:before="0" w:after="0"/>
        <w:ind w:left="0" w:right="0" w:hanging="0"/>
        <w:jc w:val="center"/>
        <w:rPr/>
      </w:pPr>
      <w:r>
        <w:rPr>
          <w:rFonts w:ascii="Times New Roman" w:hAnsi="Times New Roman"/>
          <w:b/>
          <w:bCs/>
          <w:sz w:val="24"/>
          <w:szCs w:val="24"/>
        </w:rPr>
        <w:t>ПРАВИЛА ЗА ИЗПЛАЩАНЕ НА ФИНАНСОВАТА ПОМОЩ</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w:t>
      </w:r>
      <w:r>
        <w:rPr>
          <w:rFonts w:ascii="Times New Roman" w:hAnsi="Times New Roman"/>
          <w:sz w:val="24"/>
          <w:szCs w:val="24"/>
        </w:rPr>
        <w:t xml:space="preserve"> (1) Предишен текст на чл. 10 - ДВ, бр. 97 от 2009 г.) След подаване на заявлението ДФЗ - 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вършва административни проверки на документите, заявените данни и посочените от кандидата фа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17 от 2011 г., в сила от 1.03.2011 г.) извършва проверки на място на част от подадените заявл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добрява или отказва частично или изцяло изплащането на финансовата помощ след извършен анализ за установяване на фактическото съответствие на данните от заявл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97 от 2009 г.) Държавен фонд "Земеделие" - Разплащателна агенция, изпраща на кандидатите за подпомагане уведомителни писма за одобрената и/или отказаната помощ.</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w:t>
      </w:r>
      <w:r>
        <w:rPr>
          <w:rFonts w:ascii="Times New Roman" w:hAnsi="Times New Roman"/>
          <w:sz w:val="24"/>
          <w:szCs w:val="24"/>
        </w:rPr>
        <w:t xml:space="preserve"> (Изм. - ДВ, бр. 71 от 2013 г., в сила от 13.08.2013 г.; изм. с Решение № 4401 на ВАС на РБ, бр. 13 от 2017 г.) Държавен фонд "Земеделие" - Разплащателна агенция, изплаща финансовата помощ в периода между 1 декември на годината на кандидатстване и 30 юни на следващата календарна година.</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Глава шеста</w:t>
      </w:r>
    </w:p>
    <w:p>
      <w:pPr>
        <w:pStyle w:val="Normal"/>
        <w:widowControl w:val="false"/>
        <w:bidi w:val="0"/>
        <w:spacing w:before="0" w:after="0"/>
        <w:ind w:left="0" w:right="0" w:hanging="0"/>
        <w:jc w:val="center"/>
        <w:rPr/>
      </w:pPr>
      <w:r>
        <w:rPr>
          <w:rFonts w:ascii="Times New Roman" w:hAnsi="Times New Roman"/>
          <w:b/>
          <w:bCs/>
          <w:sz w:val="24"/>
          <w:szCs w:val="24"/>
        </w:rPr>
        <w:t>САНКЦИ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w:t>
      </w:r>
      <w:r>
        <w:rPr>
          <w:rFonts w:ascii="Times New Roman" w:hAnsi="Times New Roman"/>
          <w:sz w:val="24"/>
          <w:szCs w:val="24"/>
        </w:rPr>
        <w:t xml:space="preserve"> Изплащането на финансовата помощ може да се намали или откаже, когато се установи, че земеделският стопани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е заявил по-големи площи в сравнение с реално ползваните от нег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97 от 2009 г., бр. 17 от 2011 г., в сила от 1.03.2011 г.) не е спазил срока за подаване на заявлението за кандидатстване, съгласно Наредба № 5 от 2009 г. за условията и реда за подаване на заявления по схеми и мерки за директни плащания (загл. изм. - ДВ, бр. 14 от 2010 г., в сила от 19.02.2010 г.); </w:t>
      </w:r>
    </w:p>
    <w:p>
      <w:pPr>
        <w:pStyle w:val="Normal"/>
        <w:widowControl w:val="false"/>
        <w:bidi w:val="0"/>
        <w:spacing w:before="0" w:after="0"/>
        <w:ind w:left="0" w:right="0" w:firstLine="480"/>
        <w:jc w:val="both"/>
        <w:rPr/>
      </w:pPr>
      <w:r>
        <w:rPr>
          <w:rFonts w:ascii="Times New Roman" w:hAnsi="Times New Roman"/>
          <w:sz w:val="24"/>
          <w:szCs w:val="24"/>
        </w:rPr>
        <w:t>3. не спазва условията за поддържане на земята в добро земеделско и екологично състояние за съответните п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една и съща площ са подадени две или повече заявления и спорът между засегнатите кандидати не е разреше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24 от 2014 г., в сила от 18.03.2014 г.) не спазва за цялата си селскостопанска дейност и през цялата календарна година законоустановените изисквания за управление по чл. 4 и 5 и приложение II, буква А и буква Б от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2/2003.</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3.</w:t>
      </w:r>
      <w:r>
        <w:rPr>
          <w:rFonts w:ascii="Times New Roman" w:hAnsi="Times New Roman"/>
          <w:sz w:val="24"/>
          <w:szCs w:val="24"/>
        </w:rPr>
        <w:t xml:space="preserve"> Финансовата помощ се отказва в следните случа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кандидатът за подпомагане не отговаря на условията за предоставяне на финансова помощ по реда на ч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андидатът за подпомагане или негов представител възпрепятства при извършване на проверка на мяс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4.</w:t>
      </w:r>
      <w:r>
        <w:rPr>
          <w:rFonts w:ascii="Times New Roman" w:hAnsi="Times New Roman"/>
          <w:sz w:val="24"/>
          <w:szCs w:val="24"/>
        </w:rPr>
        <w:t xml:space="preserve"> (Изм. - ДВ, бр. 97 от 2009 г., бр. 17 от 2011 г., в сила от 1.03.2011 г.) (1) (Изм. - ДВ, бр. 71 от 2013 г., в сила от 13.08.2013 г.; изм. с Решение № 4401 на ВАС на РБ, бр. 13 от 2017 г.) Земеделски стопанин, който не подаде заявление за подпомагане по време на поетия петгодишен ангажимент, се изключва от подпомагане по тази наредба и се задължава да възстанови получените до момента компенсаторни плащания за необлагодетелстваните райони или част от тях в зависимост от годината, в която e прекратил участието си в мерките,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лед първата година - 100 %;</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лед втората година - 75 %;</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лед третата година - 50 %;</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лед четвъртата година - 25 %.</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Нова - ДВ, бр. 71 от 2013 г., в сила от 13.08.2013 г.; отм. с Решение № 4401 на ВАС на РБ, бр. 13 от 2017 г.). </w:t>
      </w:r>
    </w:p>
    <w:p>
      <w:pPr>
        <w:pStyle w:val="Normal"/>
        <w:widowControl w:val="false"/>
        <w:bidi w:val="0"/>
        <w:spacing w:before="0" w:after="0"/>
        <w:ind w:left="0" w:right="0" w:firstLine="480"/>
        <w:jc w:val="both"/>
        <w:rPr/>
      </w:pPr>
      <w:r>
        <w:rPr>
          <w:rFonts w:ascii="Times New Roman" w:hAnsi="Times New Roman"/>
          <w:sz w:val="24"/>
          <w:szCs w:val="24"/>
        </w:rPr>
        <w:t>(3) (Предишна ал. 2 - ДВ, бр. 71 от 2013 г., в сила от 13.08.2013 г.) Средствата по ал. 1 се възстановяват заедно с натрупаните върху тях законни лихви от датата на уведомяването на земеделския стопанин за възникване на задължението му да възстанови сумата до датата на действителното възстановяване или приспадане на сум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24 от 2014 г., в сила от 18.03.2014 г.) Разпоредбите на ал. 1, 2 и 3 не се прилагат за кандидати, които подават ново заявление за подпомагане за 2014 г. за мерките по чл. 1 ал. 1.</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5.</w:t>
      </w:r>
      <w:r>
        <w:rPr>
          <w:rFonts w:ascii="Times New Roman" w:hAnsi="Times New Roman"/>
          <w:sz w:val="24"/>
          <w:szCs w:val="24"/>
        </w:rPr>
        <w:t xml:space="preserve"> (Изм. - ДВ, бр. 17 от 2011 г., в сила от 1.03.2011 г.) (1) Разпоредбите на чл. 14 не се прилагат, ангажиментът се прекратява и не се изисква частично или пълно възстановяване на получената от земеделския стопанин помощ в случаите на форсмажорни или изключителни обстоятел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земеделския стопанин или от друго упълномощено от него или наследило го лице в рамките на 10 работни дни от датата, на която земеделският стопанин или упълномощеното от него или наследилото го лице е в състояние да направи това.</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ДОПЪЛНИТЕЛНИ РАЗПОРЕДБИ</w:t>
      </w:r>
    </w:p>
    <w:p>
      <w:pPr>
        <w:pStyle w:val="Normal"/>
        <w:widowControl w:val="false"/>
        <w:bidi w:val="0"/>
        <w:spacing w:before="0" w:after="0"/>
        <w:ind w:left="0" w:right="0" w:hanging="0"/>
        <w:jc w:val="center"/>
        <w:rPr/>
      </w:pPr>
      <w:r>
        <w:rPr>
          <w:rFonts w:ascii="Times New Roman" w:hAnsi="Times New Roman"/>
          <w:b/>
          <w:bCs/>
          <w:sz w:val="24"/>
          <w:szCs w:val="24"/>
        </w:rPr>
        <w:t>(Загл. изм. - ДВ, бр. 17 от 2011 г., в сила от 1.03.2011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1.</w:t>
      </w:r>
      <w:r>
        <w:rPr>
          <w:rFonts w:ascii="Times New Roman" w:hAnsi="Times New Roman"/>
          <w:sz w:val="24"/>
          <w:szCs w:val="24"/>
        </w:rPr>
        <w:t xml:space="preserve"> По смисъла на тази наредб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ърво компенсаторно плащане" е плащането, определено за първото подадено заявление за подпомагане по мерките по чл. 1,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устими площи" са земеделски площи, за които земеделските стопани получават подпомагане след извършване на необходимите административни проверки и/или проверки на място на заявените от тях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Форсмажорни или изключителни обстоятелства" 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смърт на бенефициен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дългосрочна професионална нетрудоспособност на бенефициен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експроприация на голяма част от стопанството, ако това не е могло да бъде предвидено в деня, в който е поет ангажимент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сериозно природно бедствие, което силно засяга земята на стопан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д) (отм. - ДВ, бр. 97 от 2009 г.); </w:t>
      </w:r>
    </w:p>
    <w:p>
      <w:pPr>
        <w:pStyle w:val="Normal"/>
        <w:widowControl w:val="false"/>
        <w:bidi w:val="0"/>
        <w:spacing w:before="0" w:after="0"/>
        <w:ind w:left="0" w:right="0" w:firstLine="480"/>
        <w:jc w:val="both"/>
        <w:rPr/>
      </w:pPr>
      <w:r>
        <w:rPr>
          <w:rFonts w:ascii="Times New Roman" w:hAnsi="Times New Roman"/>
          <w:sz w:val="24"/>
          <w:szCs w:val="24"/>
        </w:rPr>
        <w:t xml:space="preserve">е) (отм. - ДВ, бр. 17 от 2011 г., в сила от 1.03.2011 г.). </w:t>
      </w:r>
    </w:p>
    <w:p>
      <w:pPr>
        <w:pStyle w:val="Normal"/>
        <w:widowControl w:val="false"/>
        <w:bidi w:val="0"/>
        <w:spacing w:before="0" w:after="0"/>
        <w:ind w:left="0" w:right="0" w:firstLine="480"/>
        <w:jc w:val="both"/>
        <w:rPr/>
      </w:pPr>
      <w:r>
        <w:rPr>
          <w:rFonts w:ascii="Times New Roman" w:hAnsi="Times New Roman"/>
          <w:sz w:val="24"/>
          <w:szCs w:val="24"/>
        </w:rPr>
        <w:t>4. (Нова – ДВ, бр. 24 от 2014 г., в сила от 18.03.2014 г.) "Ново заявление за подпомагане за 2014 г." е заявление, подадено през 2014 г. от земеделски стопанин, който кандидатства за първи път за мерките по чл. 1, ал. 1 или който през предходни години е кандидатствал по мерките от чл. 1, ал. 1, но не е подал заявление за подпомагане за 2013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1а.</w:t>
      </w:r>
      <w:r>
        <w:rPr>
          <w:rFonts w:ascii="Times New Roman" w:hAnsi="Times New Roman"/>
          <w:sz w:val="24"/>
          <w:szCs w:val="24"/>
        </w:rPr>
        <w:t xml:space="preserve"> (Нов - ДВ, бр. 17 от 2011 г., в сила от 1.03.2011 г.) Не са наддекларирани земеделски площи, с които земеделските стопани, подали общо заявление за единно плащане на площ за 2007 г., са кандидатствали за подпомагане по мярка 211 "Плащания на земеделски стопани за природни ограничения в планинските райони" и по мярка 212 "Плащания на земеделски стопани в райони с ограничения, различни от планинските райони", когато тези площи попадат в землища, впоследствие отпаднали от териториалния обхват, определен с Наредбата за определяне на критериите за необлагодетелстваните райони и териториалния им обхват, приета с ПМС № 30 от 2008 г. (ДВ, бр. 20 от 2008 г.). За тези площи не следва да се извършва плащане, както и да се налагат санкции за бъдещ период.</w:t>
      </w:r>
    </w:p>
    <w:p>
      <w:pPr>
        <w:pStyle w:val="Normal"/>
        <w:widowControl w:val="false"/>
        <w:bidi w:val="0"/>
        <w:spacing w:before="0" w:after="0"/>
        <w:ind w:left="0" w:right="0" w:hanging="0"/>
        <w:jc w:val="center"/>
        <w:rPr/>
      </w:pPr>
      <w:r>
        <w:rPr>
          <w:rFonts w:ascii="Times New Roman" w:hAnsi="Times New Roman"/>
          <w:b/>
          <w:bCs/>
          <w:sz w:val="24"/>
          <w:szCs w:val="24"/>
        </w:rPr>
        <w:t xml:space="preserve"> </w:t>
      </w:r>
      <w:r>
        <w:rPr>
          <w:rFonts w:ascii="Times New Roman" w:hAnsi="Times New Roman"/>
          <w:b/>
          <w:bCs/>
          <w:sz w:val="24"/>
          <w:szCs w:val="24"/>
        </w:rPr>
        <w:t>ПРЕХОДНИ И ЗАКЛЮЧИТЕЛНИ РАЗПОРЕДБИ</w:t>
      </w:r>
    </w:p>
    <w:p>
      <w:pPr>
        <w:pStyle w:val="Normal"/>
        <w:widowControl w:val="false"/>
        <w:bidi w:val="0"/>
        <w:spacing w:before="0" w:after="0"/>
        <w:ind w:left="0" w:right="0" w:hanging="0"/>
        <w:jc w:val="center"/>
        <w:rPr/>
      </w:pPr>
      <w:r>
        <w:rPr>
          <w:rFonts w:ascii="Times New Roman" w:hAnsi="Times New Roman"/>
          <w:b/>
          <w:bCs/>
          <w:sz w:val="24"/>
          <w:szCs w:val="24"/>
        </w:rPr>
        <w:t>(Загл. изм. - ДВ, бр. 17 от 2011 г., в сила от 1.03.2011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2.</w:t>
      </w:r>
      <w:r>
        <w:rPr>
          <w:rFonts w:ascii="Times New Roman" w:hAnsi="Times New Roman"/>
          <w:sz w:val="24"/>
          <w:szCs w:val="24"/>
        </w:rPr>
        <w:t xml:space="preserve"> Наредбата се издава на основание § 35, ал. 3 от преходните и заключителните разпоредби на Закона за изменение и допълнение на Закона за подпомагане на земеделските производители (обн., ДВ, бр. 18 от 2006 г.; изм., бр. 96 от 2006 г. и бр. 16 от 2008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3.</w:t>
      </w:r>
      <w:r>
        <w:rPr>
          <w:rFonts w:ascii="Times New Roman" w:hAnsi="Times New Roman"/>
          <w:sz w:val="24"/>
          <w:szCs w:val="24"/>
        </w:rPr>
        <w:t xml:space="preserve"> (Нов - ДВ, бр. 17 от 2011 г., в сила от 1.03.2011 г.) Наложените санкции за заявените по § 1а площи се отменят и се извършва преизчисляване на подадените заявления.</w:t>
      </w:r>
    </w:p>
    <w:sectPr>
      <w:footerReference w:type="default" r:id="rId2"/>
      <w:type w:val="nextPage"/>
      <w:pgSz w:w="12240" w:h="15840"/>
      <w:pgMar w:left="1417" w:right="1417" w:gutter="0" w:header="0" w:top="568"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fldChar w:fldCharType="begin"/>
    </w:r>
    <w:r>
      <w:rPr/>
      <w:instrText xml:space="preserve"> PAGE </w:instrText>
    </w:r>
    <w:r>
      <w:rPr/>
      <w:fldChar w:fldCharType="separate"/>
    </w:r>
    <w:r>
      <w:rPr/>
      <w:t>6</w:t>
    </w:r>
    <w:r>
      <w:rPr/>
      <w:fldChar w:fldCharType="end"/>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4</Words>
  <Characters>15346</Characters>
  <CharactersWithSpaces>13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2:00Z</dcterms:created>
  <dc:creator/>
  <dc:description/>
  <dc:language>en-US</dc:language>
  <cp:lastModifiedBy/>
  <dcterms:modified xsi:type="dcterms:W3CDTF">2019-03-1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