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2"/>
          <w:szCs w:val="32"/>
          <w:lang w:val="en-US"/>
        </w:rPr>
        <w:t>НАРЕДБА № 5 от 27.02.2009 г. за условията и реда за подаване на заявления по схеми и мерки за директни плащания (Загл. изм. - ДВ, бр. 14 от 2010 г., в сила от 19.02.2010 г.)</w:t>
      </w:r>
    </w:p>
    <w:p>
      <w:pPr>
        <w:pStyle w:val="Normal"/>
        <w:widowControl w:val="false"/>
        <w:bidi w:val="0"/>
        <w:spacing w:before="0" w:after="0"/>
        <w:ind w:left="0" w:right="0" w:firstLine="480"/>
        <w:jc w:val="both"/>
        <w:rPr>
          <w:rFonts w:ascii="Times New Roman" w:hAnsi="Times New Roman"/>
          <w:sz w:val="32"/>
          <w:szCs w:val="32"/>
          <w:lang w:val="en-US"/>
        </w:rPr>
      </w:pPr>
      <w:r>
        <w:rPr>
          <w:rFonts w:ascii="Times New Roman" w:hAnsi="Times New Roman"/>
          <w:sz w:val="32"/>
          <w:szCs w:val="32"/>
          <w:lang w:val="en-US"/>
        </w:rPr>
      </w:r>
    </w:p>
    <w:p>
      <w:pPr>
        <w:pStyle w:val="Normal"/>
        <w:widowControl w:val="false"/>
        <w:bidi w:val="0"/>
        <w:spacing w:before="0" w:after="0"/>
        <w:ind w:left="0" w:right="0" w:firstLine="480"/>
        <w:jc w:val="both"/>
        <w:rPr>
          <w:lang w:val="en-US"/>
        </w:rPr>
      </w:pPr>
      <w:r>
        <w:rPr>
          <w:rFonts w:ascii="Times New Roman" w:hAnsi="Times New Roman"/>
          <w:lang w:val="en-US"/>
        </w:rPr>
        <w:t>Издадена от министъра на земеделието и храните, обн., ДВ, бр. 22 от 24.03.2009 г., в сила от 1.03.2009 г., изм. и доп., бр. 37 от 19.05.2009 г., в сила от 19.05.2009 г., бр. 14 от 19.02.2010 г., в сила от 19.02.2010 г., доп., бр. 19 от 9.03.2010 г., в сила от 9.03.2010 г., изм., бр. 22 от 19.03.2010 г., в сила от 19.03.2010 г., доп., бр. 55 от 20.07.2010 г., в сила от 20.07.2010 г., изм. и доп., бр. 18 от 1.03.2011 г., бр. 35 от 3.05.2011 г., изм., бр. 51 от 5.07.2011 г., в сила от 5.07.2011 г., бр. 89 от 11.11.2011 г., в сила от 11.11.2011 г., изм. и доп., бр. 96 от 6.12.2011 г., бр. 21 от 13.03.2012 г., бр. 23 от 8.03.2013 г., в сила от 8.03.2013 г., бр. 22 от 11.03.2014 г., в сила от 11.03.2014 г., бр. 16 от 27.02.2015 г., бр. 31 от 28.04.2015 г., в сила от 28.04.2015 г., доп., бр. 38 от 26.05.2015 г., изм. и доп., бр. 16 от 26.02.2016 г., в сила от 26.02.2016 г., доп., бр. 40 от 27.05.2016 г., изм. и доп., бр. 19 от 28.02.2017 г., в сила от 28.02.2017 г., бр. 43 от 30.05.2017 г., в сила от 12.05.2017 г., бр. 17 от 23.02.2018 г., в сила от 23.02.2018 г., изм., бр. 42 от 22.05.2018 г., в сила от 22.05.2018 г., изм. и доп., бр. 20 от 8.03.2019 г., в сила от 8.03.2019 г., доп., бр. 43 от 31.05.2019 г., в сила от 15.05.2019 г., изм. и доп., бр. 18 от 28.02.2020 г., в сила от 28.02.2020 г., доп., бр. 38 от 24.04.2020 г., в сила от 24.04.2020 г., бр. 51 от 5.06.2020 г., в сила от 7.04.2020 г., изм. и доп., бр. 11 от 9.02.2021 г., изм., бр. 17 от 1.03.2022 г., в сила от 1.03.2022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бщи по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w:t>
      </w:r>
      <w:r>
        <w:rPr>
          <w:rFonts w:ascii="Times New Roman" w:hAnsi="Times New Roman"/>
          <w:sz w:val="24"/>
          <w:szCs w:val="24"/>
          <w:lang w:val="en-US"/>
        </w:rPr>
        <w:t xml:space="preserve"> (Изм. - ДВ, бр. 37 от 2009 г., в сила от 19.05.2009 г., бр. 14 от 2010 г., в сила от 19.02.2010 г., доп., бр. 55 от 2010 г., в сила от 20.07.2010 г., изм., бр. 18 от 2011 г., бр. 21 от 2012 г., доп., бр. 22 от 2014 г., в сила от 11.03.2014 г., изм., бр. 16 от 2015 г., бр. 19 от 2017 г., в сила от 28.02.2017 г., изм., бр. 17 от 2018 г., в сила от 23.02.2018 г., бр. 20 от 2019 г., в сила от 8.03.2019 г.) С тази наредба се уреждат условията и редът за подаване на заявления за подпомагане по следните схеми и мерки на Общата селскостопанска политика (ОС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хема за единно плащане на площ (СЕП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хема за плащане за селскостопански практики, които са благоприятни за климата и околната среда – зелени директни плащания (ЗД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хема за преразпределително плащане (СП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хема за млади земеделски стопани (МЗ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хема за дребни земеделски стопани (ДЗ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хема за обвързано подпомагане за млечни крави (СМл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хема за обвързано подпомагане за млечни крави под селекционен контрол (ЕЖСК – мляк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схема за обвързано подпомагане за млечни крави в планински райони (5 – 9 животни) (СМлК – п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схема за обвързано подпомагане за месодайни крави и/или юници (СМКЮ);</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схема за обвързано подпомагане за месодайни крави под селекционен контрол (ЕЖСК – мес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схема за обвързано подпомагане за овце-майки и кози-майки в планински райони (10 – 49 животни) (ДПЖ – п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схема за обвързано подпомагане за овце-майки и кози-майки под селекционен контрол (ДПЖС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схема за обвързано подпомагане за биволи (биво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схема за обвързано подпомагане за плодове (основна група) (СП – основ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схема за обвързано подпомагане за плодове (сливи и десертно грозде) (СП –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6. схема за обвързано подпомагане за зеленчуци (домати, краставици, корнишони и патладжан) (СЗ – ДКК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7. схема за обвързано подпомагане за зеленчуци (пипер) (СЗ – 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8. схема за обвързано подпомагане за зеленчуци (картофи, лук и чесън) (СЗ – КЛ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9. схема за обвързано подпомагане за зеленчуци (моркови, зеле, дини и пъпеши) (СЗ – МЗД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0. схема за обвързано подпомагане за оранжерийни зеленчуци (СЗ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1. схема за обвързано подпомагане за протеинови култури (СП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2. специално плащане за култура – памук (Паму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3. схема за преходна национална помощ за земеделска земя на хектар (ПНД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4. схема за преходна национална помощ за тютюн, необвързана с производството (ПНД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5. схема за преходна национална помощ за говеда, необвързана с производството (ПНДЖ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6. схема за преходна национална помощ за овце-майки и кози-майки, обвързана с производството (ПНДЖ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7. мярка 10 "Агроекология и климат" (Мярка 1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8. мярка 11 "Биологично земеделие" (Мярка 1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9. мярка 12 "Плащания по "Натура 2000" и Рамковата директива за водите" (Мярка 1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0. (изм. и доп. – ДВ, бр. 18 от 2020 г., в сила от 28.02.2020 г.) мярка 13 "Плащания за райони с природни или други специфични ограничения" – подмярка 13.1. Компенсационни плащания в планински райони/(НР1), подмярка 13.2. Компенсационни плащания за други райони, засегнати от значителни природни ограничения/(НР2) и подмярка 13.3. Компенсационни плащания за други райони, засегнати от специфични ограничения/(НР3).</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Условия за подаване на заявления за подпомаг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w:t>
      </w:r>
      <w:r>
        <w:rPr>
          <w:rFonts w:ascii="Times New Roman" w:hAnsi="Times New Roman"/>
          <w:sz w:val="24"/>
          <w:szCs w:val="24"/>
          <w:lang w:val="en-US"/>
        </w:rPr>
        <w:t xml:space="preserve"> (1) (Доп. – ДВ, бр. 16 от 2015 г., изм., бр. 20 от 2019 г., в сила от 8.03.2019 г.) За подпомагане по схемите и мерките по чл. 1 могат да кандидатстват земеделски стопани, които ползват земеделска земя и/или отглеждат животни и отговарят на изискванията на чл. 41 от Закона за подпомагане на земеделските производители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37 от 2009 г., в сила от 19.05.2009 г., изм., бр. 14 от 2010 г., в сила от 19.02.2010 г., бр. 22 от 2014 г., в сила от 11.03.2014 г., бр. 16 от 2015 г., бр. 11 от 2021 г.) Лицата по ал. 1 подават заявление за подпомагане по схемите и мерките по чл. 1 по образец, който се одобрява ежегодно от изпълнителния директор на Държавен фонд "Земеделие" (ДФЗ – РА). При първо подаване на заявление за подпомагане лицата по ал. 1 попълват и заявление за регистр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а.</w:t>
      </w:r>
      <w:r>
        <w:rPr>
          <w:rFonts w:ascii="Times New Roman" w:hAnsi="Times New Roman"/>
          <w:sz w:val="24"/>
          <w:szCs w:val="24"/>
          <w:lang w:val="en-US"/>
        </w:rPr>
        <w:t xml:space="preserve"> (Нов - ДВ, бр. 18 от 2011 г., доп., бр. 96 от 2011 г., изм., бр. 21 от 2012 г., доп., бр. 31 от 2015 г., в сила от 28.04.2015 г., бр. 38 от 2015 г., отм., бр. 17 от 2018 г., в сила от 23.02.2018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w:t>
      </w:r>
      <w:r>
        <w:rPr>
          <w:rFonts w:ascii="Times New Roman" w:hAnsi="Times New Roman"/>
          <w:sz w:val="24"/>
          <w:szCs w:val="24"/>
          <w:lang w:val="en-US"/>
        </w:rPr>
        <w:t xml:space="preserve"> (1) (Изм. и доп. - ДВ, бр. 37 от 2009 г., в сила от 19.05.2009 г., изм., бр. 14 от 2010 г., в сила от 19.02.2010 г., бр. 18 от 2011 г., бр. 21 от 2012 г., доп., бр. 23 от 2013 г., в сила от 8.03.2013 г., изм., бр. 22 от 2014 г., в сила от 11.03.2014 г., бр. 16 от 2015 г.) Заявлението за подпомагане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анни за идентификацията на кандидата за подпомагане, определени в чл. 3, ал. 2 на Наредба № 105 от 2006 г. за условията и реда за създаване, поддържане, достъп и ползване на Интегрираната система за администриране и контр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хемите и/или мерките, по които се иск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18 от 2020 г., в сила от 28.02.2020 г.) данни за идентификацията на блоковете на земеделското стопанство и земеделските парцели, за които се кандидатства за подпомагане, включ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площта на парцела в хектари до втория десетичен зна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оп. – ДВ, бр. 11 от 2021 г.) местонахождението на парцела, определено върху картен материал от Интегрираната система за администриране и контрол (ИСАК), съгласно чл. 32, ал. 2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начина на ползване на парцела (култ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г) поливност; </w:t>
      </w:r>
    </w:p>
    <w:p>
      <w:pPr>
        <w:pStyle w:val="Normal"/>
        <w:widowControl w:val="false"/>
        <w:bidi w:val="0"/>
        <w:spacing w:before="0" w:after="0"/>
        <w:ind w:left="0" w:right="0" w:firstLine="480"/>
        <w:jc w:val="both"/>
        <w:rPr/>
      </w:pPr>
      <w:r>
        <w:rPr>
          <w:rFonts w:ascii="Times New Roman" w:hAnsi="Times New Roman"/>
          <w:sz w:val="24"/>
          <w:szCs w:val="24"/>
          <w:lang w:val="en-US"/>
        </w:rPr>
        <w:t>д) (отм. – ДВ, бр. 20 от 2019 г., в сила от 8.03.2019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е) площи с биологично земеделие или в преход към биологично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ж) (изм. – ДВ, бр. 19 от 2017 г., в сила от 28.02.2017 г., бр. 20 от 2019 г., в сила от 8.03.2019 г.) сорт памук, когато се кандидатства по чл. 1, т. 2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з) (нова – ДВ, бр. 18 от 2020 г., в сила от 28.02.2020 г.) сорт коноп, когато се кандидатства по чл. 1, т. 1 за площите, засети с култура коноп; </w:t>
      </w:r>
    </w:p>
    <w:p>
      <w:pPr>
        <w:pStyle w:val="Normal"/>
        <w:widowControl w:val="false"/>
        <w:bidi w:val="0"/>
        <w:spacing w:before="0" w:after="0"/>
        <w:ind w:left="0" w:right="0" w:firstLine="480"/>
        <w:jc w:val="both"/>
        <w:rPr/>
      </w:pPr>
      <w:r>
        <w:rPr>
          <w:rFonts w:ascii="Times New Roman" w:hAnsi="Times New Roman"/>
          <w:sz w:val="24"/>
          <w:szCs w:val="24"/>
          <w:lang w:val="en-US"/>
        </w:rPr>
        <w:t>4. данни за идентификацията на екологично насочените площи, посочени от кандид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местонахожд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ви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в) (доп. – ДВ, бр. 16 от 2015 г.) площ, изчислена съобразно коефициентите по приложение към наредбата по чл. 38а, ал. 4 от ЗПЗП; </w:t>
      </w:r>
    </w:p>
    <w:p>
      <w:pPr>
        <w:pStyle w:val="Normal"/>
        <w:widowControl w:val="false"/>
        <w:bidi w:val="0"/>
        <w:spacing w:before="0" w:after="0"/>
        <w:ind w:left="0" w:right="0" w:firstLine="480"/>
        <w:jc w:val="both"/>
        <w:rPr/>
      </w:pPr>
      <w:r>
        <w:rPr>
          <w:rFonts w:ascii="Times New Roman" w:hAnsi="Times New Roman"/>
          <w:sz w:val="24"/>
          <w:szCs w:val="24"/>
          <w:lang w:val="en-US"/>
        </w:rPr>
        <w:t>5. (изм. – ДВ, бр. 16 от 2016 г., в сила от 26.02.2016 г.) резултати от автоматични провер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п. – ДВ, бр. 16 от 2015 г., изм., бр. 19 от 2017 г., в сила от 28.02.2017 г., бр. 18 от 2020 г., в сила от 28.02.2020 г.) таблици с данни за идентификацията на животните и пчелните семейства, регистрирани в система за идентификация и регистрация на животните (СИРЖ) по чл. 30, ал. 2, т. 3 от ЗПЗП, поддържана от Българската агенция по безопасност на храните (БАБХ), по видове, включ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брой говеда, регистрирани в СИРЖ в животновъден обект на името на кандидата към референтната дата 28 февруари 2009 г., и/или биволи, регистрирани в СИРЖ в животновъден обект на името на кандидата към референтната дата 28 февруари 2009 г., допустими за подпомагане по схемата за преходна национална помощ, необвързана с производството (ПНДЖ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 – ДВ, бр. 18 от 2020 г., в сила от 28.02.2020 г.) за кандидатстване по схемите за подпомагане, обвързани с производство – таблица за животните, регистрирани в СИРЖ в животновъден обект, собствен или нает от кандидата, към датата на подаване на заявлението, с посочване на техния вид, категория, порода, предназначение, ушна марка/паспорт/електронен идентификационен (ЕИД) номер за всяко живот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изм. и доп. – ДВ, бр. 18 от 2020 г., в сила от 28.02.2020 г.) за кандидатстване по мярка "Агроекология и климат" и мярка "Биологично земеделие" – таблица за животните и пчелните семейства, регистрирани в СИРЖ на БАБХ на името на кандидата като техен собственик или собственик на животновъдния обект, към датата на подаване на заявлението, с посочване за всяко животно/пчелно семейство на неговия вид, порода, ушна марка/паспорт/електронен идентификационен (ЕИД) номер/индивидуална идентификационна табела по чл. 7а от Наредба № 10 от 2015 г. за условията за регистрация и реда за идентификация на пчелните семейства (ДВ, бр. 27 от 2015 г.) и други дан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отм. – ДВ, бр. 18 от 2020 г., в сила от 28.02.2020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иложение за кандидатстване по мярка "Агроекология и климат", в което се попълват всички общи части и декларации, както и полетата и декларациите за съответното направление, за които се кандидатства; в случай че лицето кандидатства за поредна година с площи и е намалил площта, за която има поет агроекологичен ангажимент, той следва да декларира това в приложението и да представи обяснение за нама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изм. – ДВ, бр. 16 от 2016 г., в сила от 26.02.2016 г.) приложение за кандидатстване по мярка "Биологично земеделие", в което се попълват всички общи части и декларации, както и полетата и декларациите за съответното направление, за които се кандидатства; в случай че лицето кандидатства за поредна година с площи и е намалил площта, за която има ангажимент, поет по мярката, той следва да декларира това в приложението и да представи обяснение за нама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0. общи и специфични декларации по заявените от кандидата схеми и мерки за подпомагане; </w:t>
      </w:r>
    </w:p>
    <w:p>
      <w:pPr>
        <w:pStyle w:val="Normal"/>
        <w:widowControl w:val="false"/>
        <w:bidi w:val="0"/>
        <w:spacing w:before="0" w:after="0"/>
        <w:ind w:left="0" w:right="0" w:firstLine="480"/>
        <w:jc w:val="both"/>
        <w:rPr/>
      </w:pPr>
      <w:r>
        <w:rPr>
          <w:rFonts w:ascii="Times New Roman" w:hAnsi="Times New Roman"/>
          <w:sz w:val="24"/>
          <w:szCs w:val="24"/>
          <w:lang w:val="en-US"/>
        </w:rPr>
        <w:t>11. декларация за запознаване с определенията за неред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декларация за администриране на лични данни по Закона за защита на личните дан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3. (нова – ДВ, бр. 20 от 2019 г., в сила от 8.03.2019 г.) адрес на електронна поща на кандидата за кореспонденция.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Изм. - ДВ, бр. 37 от 2009 г., в сила от 19.05.2009 г., отм., бр. 21 от 2012 г.).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37 от 2009 г., в сила от 19.05.2009 г.) Към заявлението за подпомагане се прилагат общите документи, посочени в него, и документи, предвидени в специалните нормативни актове за прилагане на схемите и мерките по ч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а.</w:t>
      </w:r>
      <w:r>
        <w:rPr>
          <w:rFonts w:ascii="Times New Roman" w:hAnsi="Times New Roman"/>
          <w:sz w:val="24"/>
          <w:szCs w:val="24"/>
          <w:lang w:val="en-US"/>
        </w:rPr>
        <w:t xml:space="preserve"> (Нов - ДВ, бр. 21 от 2012 г., изм., бр. 22 от 2014 г., в сила от 11.03.2014 г.) (1) Лицата, кандидатстващи за подпомагане за първи път, попълват данните по чл. 3, ал. 1, т. 1 в заявлението за регистрация по чл. 2,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6 от 2016 г., в сила от 26.02.2016 г., бр. 11 от 2021 г.) Кандидатите за подпомагане, които се регистрират в Системата за регистрация на кандидатите, на заявленията за подпомагане и на заявките за плащане (СРКЗПЗП) по чл. 30, ал. 2, т. 1 от ЗПЗП за първа година, получават формуляри на заявлението за регистрация.</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ед за подаване на заявленията за подпомаг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w:t>
      </w:r>
      <w:r>
        <w:rPr>
          <w:rFonts w:ascii="Times New Roman" w:hAnsi="Times New Roman"/>
          <w:sz w:val="24"/>
          <w:szCs w:val="24"/>
          <w:lang w:val="en-US"/>
        </w:rPr>
        <w:t xml:space="preserve"> (1) Заявленията се подават през периода от 1 март до 15 май на годината, за която се кандидатства за подпомагане. Когато 15 май е неприсъствен ден, срокът за подаване на заявления за подпомагане изтича в първия следващ работен д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37 от 2009 г., в сила от 19.05.2009 г., бр. 18 от 2011 г., отм., бр. 16 от 2015 г.).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37 от 2009 г., в сила от 19.05.2009 г., бр. 16 от 2015 г., бр. 16 от 2016 г., в сила от 26.02.2016 г.) Всеки кандидат може да подаде само едно заявление за подпомагане за съответнат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6 от 2015 г.) Кандидатите по схемата за дребни земеделски стопани подават заявление за подпомагане съгласно чл. 2, ал. 2 и в сроковете по ал. 1, както и заявление за включване в схемата в срок до 15 октомври 2015 г. по образец. Заявлението за включване в схемата не отменя задължението на кандидатите да подават заявление за подпомагане по чл. 2, ал. 2 всяка следващ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8 от 2020 г., в сила от 28.02.2020 г.) Кандидатите по схемите за директни плащания, които използват площите за производство на коноп в съответствие с чл. 32, параграф 6 от Регламент (ЕС) № 1307/2013 на Европейския парламент и на Съвета от 17 декември 2013 г.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ОВ, L 347, 2013 г.), представят всички оригинални етикети от използваните опаковки семена. Държавен фонд "Земеделие" маркира предоставените етикети с УРН на кандидата и година на кампанията на кандидатстване. Държавен фонд "Земеделие" съхранява копия на маркираните етикети и при писмено искане от страна на кандидата връща оригиналите с приемно-предавателен проток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8 от 2020 г., в сила от 28.02.2020 г., изм., бр. 17 от 2022 г. , в сила от 1.03.2022 г.) Площите със заявена култура коноп са допустими за подпомагане по схемите за директни плащания, когато бенефициерите, заявили културата, са получили разрешение за отглеждане на коноп от министъра на земеделието, съгласно Наредба № 1 от 2018 г. за условията и реда за издаване на разрешение за отглеждане на растения от рода на конопа (канабис), предназначени за влакно, семена за фураж и храна и семена за посев, със съдържание под 0,2 тегловни процента на тетрахидроканабинол, определено в листна маса, цветните и плодните връхчета, за търговия и контрол (ДВ, бр. 25 от 2018 г.) (Наредба № 1 от 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18 от 2020 г., в сила от 28.02.2020 г., изм., бр. 17 от 2022 г. , в сила от 1.03.2022 г.) Министерството на земеделието предоставя на ДФЗ – РА, информация за издадените разрешителни за отглеждане на култура коноп и размера на площта, за която има издадено разрешение, в срок не по-късно от 1 декември в годината на кандидатст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18 от 2020 г., в сила от 28.02.2020 г.) Когато установена площ с култура коноп е по-голяма от тази, за която е получено разрешение за отглеждане на културата, съгласно Наредба № 1 от 2018 г. площта, надвишаваща разрешената, се счита за наддекларира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16 от 2016 г., в сила от 26.02.2016 г., изм., бр. 17 от 2018 г., в сила от 23.02.2018 г., предишна ал. 5, бр. 18 от 2020 г., в сила от 28.02.2020 г., изм., бр. 11 от 2021 г., бр. 17 от 2022 г. , в сила от 1.03.2022 г.) Приемът на заявления за подпомагане по мерките, финансирани от Програмата за развитие на селските райони за периода 2014 – 2020, се определя със заповед на министъра на земеделието. В заповедта може да се съдържат допълнителни условия, свързани с приема по отделните направл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16 от 2016 г., в сила от 26.02.2016 г., изм., бр. 17 от 2018 г., в сила от 23.02.2018 г., предишна ал. 6, изм., бр. 18 от 2020 г., в сила от 28.02.2020 г., доп., бр. 11 от 2021 г., изм., бр. 17 от 2022 г. , в сила от 1.03.2022 г.) Заповедта по ал. 9 се публикува на интернет страниците на Министерството на земеделието (МЗм) и на Държавен фонд "Земедел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w:t>
      </w:r>
      <w:r>
        <w:rPr>
          <w:rFonts w:ascii="Times New Roman" w:hAnsi="Times New Roman"/>
          <w:sz w:val="24"/>
          <w:szCs w:val="24"/>
          <w:lang w:val="en-US"/>
        </w:rPr>
        <w:t xml:space="preserve"> (1) (Изм. - ДВ, бр. 37 от 2009 г., в сила от 19.05.2009 г., доп., бр. 18 от 2011 г., изм., бр. 21 от 2012 г., бр. 22 от 2014 г., в сила от 11.03.2014 г.) Ежегодно общинските служби по земеделие предоставят на всички земеделски стопани, регистрирали в ИСАК през предходната година, заявления за подпомагане, попълнени с наличните данни за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21 от 2012 г., изм., бр. 16 от 2016 г., в сила от 26.02.2016 г., бр. 11 от 2021 г.) Кандидатите за подпомагане получават информация за местонахождението на ползваните от тях през предходната година земеделски парцели в цифров вид в рамките на СРК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21 от 2012 г., изм., бр. 19 от 2017 г., в сила от 28.02.2017 г.) Когато ползваните земеделски парцели са в обхвата на екологична мрежа Натура 2000, общинските служби по земеделие предоставят на земеделските стопани и информация за забраните за земеделски дейности на тези парцели, разписани в заповедите за обявяване на зоните по Натура 2000, за които е предвидена финансова помощ съгласно чл. 7 от Наредба № 5 от 2015 г. за прилагане на мярка 12 "Плащания по Натура 2000 и Рамковата директива за водите" от Програмата за развитие на селските райони за периода 2014 – 2020 г. (ДВ, бр. 16 от 201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37 от 2009 г., в сила от 19.05.2009 г., предишна ал. 2, изм., бр. 21 от 2012 г.) Кандидати, които не са регистрирали в ИСАК заявления за подпомагане, могат да получат от общинските служби по земеделие при поискване формуляр на заявление за регистр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w:t>
      </w:r>
      <w:r>
        <w:rPr>
          <w:rFonts w:ascii="Times New Roman" w:hAnsi="Times New Roman"/>
          <w:sz w:val="24"/>
          <w:szCs w:val="24"/>
          <w:lang w:val="en-US"/>
        </w:rPr>
        <w:t xml:space="preserve"> (1) (Изм. - ДВ, бр. 21 от 2012 г., бр. 18 от 2020 г., в сила от 28.02.2020 г. ) Служителите на общинските служби по земеделие оказват помощ на кандидатите при въвеждане на данните за ползваните от тях площи и животни в заявленията за подпомагане в СРКЗПЗП и заявяването им по схеми и мерки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 ДВ, бр. 16 от 201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w:t>
      </w:r>
      <w:r>
        <w:rPr>
          <w:rFonts w:ascii="Times New Roman" w:hAnsi="Times New Roman"/>
          <w:sz w:val="24"/>
          <w:szCs w:val="24"/>
          <w:lang w:val="en-US"/>
        </w:rPr>
        <w:t xml:space="preserve"> (1) (Изм. - ДВ, бр. 14 от 2010 г., в сила от 19.02.2010 г., изм. и доп., бр. 16 от 2015 г., изм., бр. 16 от 2016 г., в сила от 26.02.2016 г., бр. 18 от 2020 г., в сила от 28.02.2020 г.) Земеделските площи, с които се кандидатства за подпомагане, трябва да са очертани в СРКЗПЗП. </w:t>
      </w:r>
    </w:p>
    <w:p>
      <w:pPr>
        <w:pStyle w:val="Normal"/>
        <w:widowControl w:val="false"/>
        <w:bidi w:val="0"/>
        <w:spacing w:before="0" w:after="0"/>
        <w:ind w:left="0" w:right="0" w:firstLine="480"/>
        <w:jc w:val="both"/>
        <w:rPr/>
      </w:pPr>
      <w:r>
        <w:rPr>
          <w:rFonts w:ascii="Times New Roman" w:hAnsi="Times New Roman"/>
          <w:sz w:val="24"/>
          <w:szCs w:val="24"/>
          <w:lang w:val="en-US"/>
        </w:rPr>
        <w:t>(2) (Доп. - ДВ, бр. 37 от 2009 г., в сила от 19.05.2009 г., изм., бр. 14 от 2010 г., в сила от 19.02.2010 г., бр. 21 от 2012 г., бр. 22 от 2014 г., в сила от 11.03.2014 г., бр. 18 от 2020 г., в сила от 28.02.2020 г.) Земеделските стопани очертават земеделските площи (блокове на земеделско стопанство и земеделски парцели) в общинските служби по земеделие по местонахождението на площите или в общинската служба по постоянен адрес на физическите лица и по адрес на регистрация на юридическите лица и едноличните търгов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21 от 2012 г., изм., бр. 16 от 2016 г., в сила от 26.02.2016 г., доп., бр. 17 от 2018 г., в сила от 23.02.2018 г., изм., бр. 18 от 2020 г., в сила от 28.02.2020 г.) Очертаването на земеделските площи се извършва чрез географски информационни средства, като кандидатът посочва границите на всеки използван от него през текущата стопанска година земеделски парцел. При очертаването на земеделските площи кандидатът получава от ОСЗ визуализирани на екран географски данни в цифров вид в рамките на СРКЗПЗП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18 от 2020 г., в сила от 28.02.2020 г.) заявените от него за подпомагане през предходната година блокове на земеделското стопанство и земеделски парцели, наложени върх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актуалната цифрова ортофотокарта за дадения рай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специализирания слой "Физически блок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изм. - ДВ, бр. 23 от 2013 г., в сила от 8.03.2013 г., бр. 16 от 2015 г., доп., бр. 18 от 2020 г., в сила от 28.02.2020 г.) окончателния специализиран слой "Площи, допустими за подпомагане" за предходната камп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слой "Земи с висока природна сто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слой "НАТУРА 200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е) слой на местообитанията на зимуващите видове гъс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ж) слой на местообитанията на Царски орел и Египетски лешоя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з) (нова – ДВ, бр. 16 от 2015 г.) слой на местообитанията на червеногушите гъс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6 от 2015 г., бр. 16 от 2016 г., в сила от 26.02.2016 г., бр. 20 от 2019 г., в сила от 8.03.2019 г.) площите, за които към датата на подаване на заявлението в ОСЗ има информация, че кандидатът ползва на правно основание по чл. 41, ал. 3 ЗПЗП и същите са регистрирани по реда на Наредба № 49 от 2004 г. за поддържане на Картата на възстановената собственост, в т. 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граници и местоположение на площите, формирани от имоти, ползвани в реални граници от кандидата за текущата стопанск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агрегирани цифрови географски данни за имотите и площта от тях, формиращи масивите по чл. 37в, ал. 4 или ал. 10 ЗСПЗЗ, разпределени на кандидата за текущата стопанска година, 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сума от площите на регистрираните правни основания за съответното землище (ЕКАТТЕ), за териториите с липсващ в СРКЗПЗП цифров модел на границите и местоположението на поземлените имоти с регистрирано по съответния ред право за ползването им от кандидата за съответната стопанск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сума от площите на регистрираните правни основания, за имотите от общински поземлен фонд и държавен поземлен фонд съобразно разпоредбите на чл. 37и и 37м ЗСПЗ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доп. – ДВ, бр. 17 от 2018 г., в сила от 23.02.2018 г.) заявените от него земеделски парцели или части от тях, за които през предходната година са установени застъпвания съгласно чл. 17, ал. 1;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отм. - ДВ, бр. 23 от 2013 г., в сила от 8.03.2013 г.).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21 от 2012 г., изм. и доп., бр. 18 от 2020 г., в сила от 28.02.2020 г.) Очертаването на земеделски площи може да се извърши с използване на данни, създадени от технически средства за глобално позициониране (GPS) в утвърден със заповед на изпълнителния директор на ДФ "Земеделие" - РА форм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4 от 2010 г., в сила от 19.02.2010 г., предишна ал. 3, бр. 21 от 2012 г., изм., бр. 16 от 2016 г., в сила от 26.02.2016 г., бр. 18 от 2020 г., в сила от 28.02.2020 г.) В периода на подаване на заявленията по чл. 4, ал. 1 очертаването на земеделските площи от земеделските стопани за кандидатстване за подпомагане и промените в тези площи до изтичане на срока по чл. 12, ал. 2 се извършва в СРК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3, изм. - ДВ, бр. 14 от 2010 г., в сила от 19.02.2010 г., доп., бр. 18 от 2011 г., предишна ал. 4, бр. 21 от 2012 г., изм., бр. 16 от 2016 г., в сила от 26.02.2016 г., доп., бр. 20 от 2019 г., в сила от 8.03.2019 г., изм., бр. 18 от 2020 г., в сила от 28.02.2020 г., бр. 11 от 2021 г.) За всички очертани в една общинска служба по земеделие площи при поискване земеделският стопанин получава на хартиен или електронен носител "Таблица на използваните парцели", попълнена с наличните в СРКЗПЗП данни за тях.</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w:t>
      </w:r>
      <w:r>
        <w:rPr>
          <w:rFonts w:ascii="Times New Roman" w:hAnsi="Times New Roman"/>
          <w:sz w:val="24"/>
          <w:szCs w:val="24"/>
          <w:lang w:val="en-US"/>
        </w:rPr>
        <w:t xml:space="preserve"> (1) (Изм. - ДВ, бр. 37 от 2009 г., в сила от 19.05.2009 г.) Животните, с които се кандидатства за подпомагане, трябва да са регистрирани в СИР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Отм. - ДВ, бр. 14 от 2010 г., в сила от 19.02.2010 г.).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37 от 2009 г., в сила от 19.05.2009 г., изм. и доп., бр. 18 от 2011 г., изм., бр. 16 от 2015 г., бр. 11 от 2021 г.) Кандидатът получава от ОСЗ разпечатана "Таблица за отглежданите животни за кандидатстване по схема за преходна национална помощ, необвързана с производството", попълнена с наличните в ИСАК данни, за всички регистрирани в СИРЖ говеда и биволи към съответната референтна дата в животновъдни обекти на името на кандид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37 от 2009 г., в сила от 19.05.2009 г., изм., бр. 16 от 2015 г.) Кандидатът получава от ОСЗ разпечатана "Таблица за отглежданите животни за кандидатстване по схеми и мерки за подпомагане, обвързани с производството", попълнена с наличните в ИСАК данни, за всички регистрирани в СИРЖ на името на кандидата животни (негова собственост или отглеждани в обект, регистриран на негово им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w:t>
      </w:r>
      <w:r>
        <w:rPr>
          <w:rFonts w:ascii="Times New Roman" w:hAnsi="Times New Roman"/>
          <w:sz w:val="24"/>
          <w:szCs w:val="24"/>
          <w:lang w:val="en-US"/>
        </w:rPr>
        <w:t xml:space="preserve"> (Изм. - ДВ, бр. 37 от 2009 г., в сила от 19.05.2009 г.) (1) (Изм. - ДВ, бр. 21 от 2012 г., бр. 22 от 2014 г., в сила от 11.03.2014 г., бр. 16 от 2015 г.) Заявленията за подпомагане се подават в ОСЗ, в която се нами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стоянният адрес на кандидата – физическ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дресът на управление на кандидата – юридическо лице или едноличен търговец.</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1 от 2012 г., бр. 22 от 2014 г., в сила от 11.03.2014 г., бр. 16 от 2015 г.) Заявяване за подпомагане на постоянни или временни пасища се извършва при спазване на гъстота от минимум 0,15 животинска единица (ЖЕ) на хек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16 от 2016 г., в сила от 26.02.2016 г., отм., бр. 20 от 2019 г., в сила от 8.03.2019 г.).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21 от 2012 г., изм., бр. 18 от 2020 г., в сила от 28.02.2020 г., бр. 11 от 2021 г.) Държавен фонд "Земеделие" - Разплащателна агенция, в срок до 30 юли изготвя регистър на имотите от картата на възстановената собственост или от кадастралната карта, които попадат в рамките на очертани по реда на чл. 7 земеделски парцели. Регистърът е публичен и достъпен чрез Системата за електронни услуги (СЕУ) и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омер на имота от картата на възстановената собственост или кадастралната кар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1 от 2021 г.) площта от имота, която попада в рамките на очертан по реда на чл. 7 земеделски парц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дентификация на кандидата за подпомагане, регистрирал съответния имот или част от имот, чрез посочване на УРН за кандидати - физически лица, и УРН, име и ЕИК за кандидати - юридическ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6 от 2016 г., в сила от 26.02.2016 г., изм., бр. 11 от 2021 г.) Информацията от регистъра по ал. 4 се съхранява на интернет страницата на ДФЗ – РА в продължение на 5 години, считано от обновяването на данните в регистър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1 от 2021 г.) Информацията по чл. 4 се генерира като официална справка в СЕУ.</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w:t>
      </w:r>
      <w:r>
        <w:rPr>
          <w:rFonts w:ascii="Times New Roman" w:hAnsi="Times New Roman"/>
          <w:sz w:val="24"/>
          <w:szCs w:val="24"/>
          <w:lang w:val="en-US"/>
        </w:rPr>
        <w:t xml:space="preserve"> (Изм. - ДВ, бр. 37 от 2009 г., в сила от 19.05.2009 г.) (1) (Доп. - ДВ, бр. 23 от 2013 г., в сила от 8.03.2013 г., изм., бр. 16 от 2015 г., бр. 16 от 2016 г., в сила от 26.02.2016 г., бр. 43 от 2017 г., в сила от 12.05.2017 г., бр. 18 от 2020 г., в сила от 28.02.2020 г.) В СРКЗПЗП се въвеждат данни за кандидата, упълномощеното за подаване на заявлението лице, ако заявлението се подава от такова лице, както и данните за неговата банкова сметка, с което заявлението за подпомагане получава от системата входящ номер с дата. Не се допуска заявяването на банкова сметка с титуляр, различен от кандид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1 от 2012 г., доп., бр. 22 от 2014 г., в сила от 11.03.2014 г., изм., бр. 16 от 2015 г., бр. 16 от 2016 г., в сила от 26.02.2016 г., доп., бр. 43 от 2017 г., в сила от 12.05.2017 г., изм., бр. 20 от 2019 г., в сила от 8.03.2019 г., изм. и доп., бр. 18 от 2020 г., в сила от 28.02.2020 г., изм., бр. 11 от 2021 г.) Въвеждането на данните за заявлението по чл. 3, ал. 1 и очертаването на земеделските площи по реда на чл. 7 се извършват в присъствието на кандидата. Данните за земеделските парцели по чл. 3, ал. 1, т. 3, буква "а" се изчисляват автоматично от СРКЗПЗП въз основа на очертаните граници на всеки парцел. Заявлението за подпомагане на кандидата и подадените от него декларации с въведените в СРКЗПЗП данни, се разпечатва в два екземпляра, всяка страница от които се подписва от кандидата. Датата на разпечатване и подписване на заявлението се счита за дата на подаване на заявление за подпомагане по директни плащания в ДФЗ – 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и доп. – ДВ, бр. 16 от 2015 г., изм., бр. 16 от 2016 г., в сила от 26.02.2016 г., отм., бр. 18 от 2020 г., в сила от 28.02.2020 г.). </w:t>
      </w:r>
    </w:p>
    <w:p>
      <w:pPr>
        <w:pStyle w:val="Normal"/>
        <w:widowControl w:val="false"/>
        <w:bidi w:val="0"/>
        <w:spacing w:before="0" w:after="0"/>
        <w:ind w:left="0" w:right="0" w:firstLine="480"/>
        <w:jc w:val="both"/>
        <w:rPr/>
      </w:pPr>
      <w:r>
        <w:rPr>
          <w:rFonts w:ascii="Times New Roman" w:hAnsi="Times New Roman"/>
          <w:sz w:val="24"/>
          <w:szCs w:val="24"/>
          <w:lang w:val="en-US"/>
        </w:rPr>
        <w:t>(4) (Изм. – ДВ, бр. 16 от 2015 г., доп., бр. 19 от 2017 г., в сила от 28.02.2017 г., бр. 11 от 2021 г.) В случай че заявлението съдържа всички задължителни данни за кандидатстване по най-малко една от описаните в чл. 1 схеми и мерки за подпомагане или има очертана площ или въведени животни, след обработка и контрол от ДФЗ - РА, заявлението за подпомагане получава уникален идентификационен номер (У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21 от 2012 г., бр. 43 от 2017 г., в сила от 12.05.2017 г., доп., бр. 18 от 2020 г., в сила от 28.02.2020 г.) В случай на открити непълноти при попълване на заявлението и/или комплектоването му, непозволяващи генерирането на УИН за него, то получава УИН след отстраняване на тези непълноти. Комплектуването на вече подадено заявление с липсващ документ, издаден в срока, определен в чл. 12, ал. 2, не се счита за редакция на заяв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тм. – ДВ, бр. 43 от 2017 г., в сила от 12.05.201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16 от 2015 г., бр. 16 от 2016 г., в сила от 26.02.2016 г.) Функциите по въвеждане на данните в СРКЗПЗП се изпълняват от ОСЗ по чл. 9, ал. 1 в периода от 1 март до окончателното им въве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14 от 2010 г., в сила от 19.02.2010 г., бр. 18 от 2011 г., бр. 21 от 2012 г., бр. 23 от 2013 г., в сила от 8.03.2013 г., бр. 16 от 2015 г., доп., бр. 17 от 2018 г., в сила от 23.02.2018 г., изм., бр. 20 от 2019 г., в сила от 8.03.2019 г., бр. 18 от 2020 г., в сила от 28.02.2020 г., бр. 11 от 2021 г.) Един екземпляр от разпечатаните и подписани съгласно ал. 2 заявления се предоставя на кандидата или на упълномощеното от него лице. Втори екземпляр се предоставя на ДФЗ – РА, като общинските служби по земеделие по чл. 9, ал. 1 са длъжни да предават представеното на хартиен носител заявление за подпомагане, подписано от кандидата, и придружаващите го документи на отдел "Прилагане на схемите и мерките за подпомагане" (ОПСМП) в областната дирекция на ДФЗ (ОД на ДФЗ) в областта, в която се намира общинската служба. Предаването се извършва в 3-дневен срок от подписването на заявлението за подпомагане с попълване и подписване на приемно-предавателен проток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21 от 2012 г., изм., бр. 23 от 2013 г., в сила от 8.03.2013 г., бр. 22 от 2014 г., в сила от 11.03.2014 г.) В случаите по ал. 5, когато непълнотите са установени в ОД на ДФЗ, заявлението за подпомагане се връща в 3-дневен срок на общинската служба, от която е получено. Връщането се извършва с приемно-предавателен протокол за заявления с открити непълноти. Общинските служби са длъжни в 5-дневен срок от връщане на заявлението да информират кандидата за установените непълноти. Ако кандидатът или упълномощеното по реда на чл. 15 лице не отстрани непълнотите до крайната дата за подаване на заявления по чл. 12, ал. 2 във връзка с чл. 4, ал. 1, заявлението се предава в 3-дневен срок на ОД на ДФ "Земеделие" по реда на ал. 8.</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а.</w:t>
      </w:r>
      <w:r>
        <w:rPr>
          <w:rFonts w:ascii="Times New Roman" w:hAnsi="Times New Roman"/>
          <w:sz w:val="24"/>
          <w:szCs w:val="24"/>
          <w:lang w:val="en-US"/>
        </w:rPr>
        <w:t xml:space="preserve"> (Нов - ДВ, бр. 18 от 2011 г.) (1) (Изм. - ДВ, бр. 21 от 2012 г., бр. 16 от 2015 г., бр. 16 от 2016 г., в сила от 26.02.2016 г. ) Служителите от ОСЗ при въвеждане на данните по чл. 7 и 8 стартират проверки на въведените данни в СРКЗПЗП и визуализират резултата от тях. Визуализираният резултат показва типа на установените грешки и несъответст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Доп. - ДВ, бр. 21 от 2012 г., отм., бр. 16 от 2015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Нова - ДВ, бр. 21 от 2012 г., доп., бр. 16 от 2015 г., изм., бр. 16 от 2016 г., в сила от 26.02.2016 г., бр. 18 от 2020 г., в сила от 28.02.2020 г.) Автоматичните проверки по ал. 1 се извършват въз основа наличните към момента на извършването им данни в ИСАК и не представляват административни проверки по смисъла на чл. 37 от ЗПЗП.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21 от 2012 г., отм., бр. 16 от 201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xml:space="preserve">Чл. 10б. </w:t>
      </w:r>
      <w:r>
        <w:rPr>
          <w:rFonts w:ascii="Times New Roman" w:hAnsi="Times New Roman"/>
          <w:sz w:val="24"/>
          <w:szCs w:val="24"/>
          <w:lang w:val="en-US"/>
        </w:rPr>
        <w:t>(Нов – ДВ, бр. 16 от 2015 г.) (1) (Предишен текст на чл. 10б, доп. – ДВ, бр. 20 от 2019 г., в сила от 8.03.2019 г., бр. 18 от 2020 г., в сила от 28.02.2020 г.) Държавен фонд "Земеделие" – Разплащателна агенция, уведомява кандидата чрез уведомително писмо за извършените оторизации и плащания по схемите и мерките по чл. 1 по реда на АП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20 от 2019 г., в сила от 8.03.2019 г.) Във всички останали случаи ДФЗ – РА, публикува на интернет страницата си съобщение, с което информира кандидатите да проверят в Системата за електронни услуги за наличие на нова информация по администрирането на подадените от тях заявления за подпомагане. Такова съобщение се поставя и на видно място в съответната общинска служба по земеделие, областна дирекция "Земеделие" и областна дирекция на ДФЗ – РА. Ако кандидатът е посочил адрес на електронна поща по чл. 3, ал. 1, т. 13, информацията се изпраща и на този адре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w:t>
      </w:r>
      <w:r>
        <w:rPr>
          <w:rFonts w:ascii="Times New Roman" w:hAnsi="Times New Roman"/>
          <w:sz w:val="24"/>
          <w:szCs w:val="24"/>
          <w:lang w:val="en-US"/>
        </w:rPr>
        <w:t xml:space="preserve"> (1) (Изм. - ДВ, бр. 37 от 2009 г., в сила от 19.05.2009 г., бр. 43 от 2017 г., в сила от 12.05.2017 г.) В срок до 31 май кандидатите за подпомагане могат да правят промени в заявленията и в приложените документи, включително да добавят допълнителни схеми и мерки, както и земеделски парцели и/или животни по заявените схеми и/или мерки. Когато 31 май е неприсъствен ден, срокът за промени в заявленията изтича в първия следващ работен д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Доп. - ДВ, бр. 37 от 2009 г., в сила от 19.05.2009 г., изм., бр. 18 от 2011 г., отм., бр. 16 от 2015 г.).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16 от 2015 г.) Кандидатите за подпомагане не могат да правят промените по ал. 1,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20 от 2019 г., в сила от 8.03.2019 г.) са уведомени за установени в заявлението несъответст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а уведомени, че ще бъдат проверени на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20 от 2019 г., в сила от 8.03.2019 г.) са проверени на място и са установени несъответст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37 от 2009 г., в сила от 19.05.2009 г., доп., бр. 21 от 2012 г., изм., бр. 16 от 2015 г., бр. 16 от 2016 г., в сила от 26.02.2016 г., бр. 43 от 2017 г., в сила от 12.05.2017 г., бр. 20 от 2019 г., в сила от 8.03.2019 г.) Промените по ал. 1 се правят чрез представяне на попълнен и подписан от кандидата екземпляр на заявление за подпомагане с отбелязана секция за редакция. Екземплярът се представя за въвеждане на данните от него в СРКЗПЗП в съответната ОСЗ, в която са били въведени данните от заявлението за подпомагане на кандидата. Данните се въвеждат по реда на чл. 10,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Изм. - ДВ, бр. 37 от 2009 г., в сила от 19.05.2009 г., бр. 16 от 2016 г., в сила от 26.02.2016 г., отм., бр. 20 от 2019 г., в сила от 8.03.2019 г.). </w:t>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37 от 2009 г., в сила от 19.05.2009 г., изм., бр. 21 от 2012 г., бр. 23 от 2013 г., в сила от 8.03.2013 г.) Кандидатите за подпомагане могат да отстраняват явни фактически грешки в подадените заявления по всяко време до одобряване (изцяло или частично) или отказ на плащан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w:t>
      </w:r>
      <w:r>
        <w:rPr>
          <w:rFonts w:ascii="Times New Roman" w:hAnsi="Times New Roman"/>
          <w:sz w:val="24"/>
          <w:szCs w:val="24"/>
          <w:lang w:val="en-US"/>
        </w:rPr>
        <w:t xml:space="preserve"> (1) (Изм. - ДВ, бр. 37 от 2009 г., в сила от 19.05.2009 г., доп., бр. 22 от 2014 г., в сила от 11.03.2014 г., изм., бр. 43 от 2017 г., в сила от 12.05.2017 г., бр. 11 от 2021 г.) Когато кандидатът подаде заявление за подпомагане съгласно чл. 10, ал. 2 след изтичане на срока по чл. 4, ал. 1, ДФЗ – РА намалява полагащите му се плащания с 1 % за всеки работен ден закъсн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37 от 2009 г., в сила от 19.05.2009 г., бр. 14 от 2010 г., в сила от 19.02.2010 г., бр. 21 от 2012 г.) Заявление за подпомагане не може да бъде подадено по-късно от 25 календарни дни след изтичане на срока по чл. 4, ал. 1.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18 от 2020 г., в сила от 28.02.2020 г., бр. 11 от 2021 г.) Когато кандидатът за подпомагане промени подаденото заявление след изтичане на срока по чл. 11, ал. 1, ДФЗ – РА намалява полагащите му се плащания за извършените промени с 1 % за всеки работен ден закъсн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37 от 2009 г., в сила от 19.05.2009 г., бр. 11 от 2021 г.) Извън случаите по чл. 11, ал. 6 ДФЗ – РА отказва извършването на промени в подадените заявления и в приложените документи след изтичане на срока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21 от 2012 г., бр. 23 от 2013 г., в сила от 8.03.2013 г., отм., бр. 16 от 201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3.</w:t>
      </w:r>
      <w:r>
        <w:rPr>
          <w:rFonts w:ascii="Times New Roman" w:hAnsi="Times New Roman"/>
          <w:sz w:val="24"/>
          <w:szCs w:val="24"/>
          <w:lang w:val="en-US"/>
        </w:rPr>
        <w:t xml:space="preserve"> (1) (Изм. - ДВ, бр. 21 от 2012 г., бр. 23 от 2013 г., в сила от 8.03.2013 г., бр. 16 от 2015 г., изм. и доп., бр. 11 от 2021 г.) Кандидатът за подпомагане или негов наследник уведомява ДФЗ – РА за наличието на форсмажорни обстоятелства в срок до 15 работни дни от датата на прекратяване на фактическото събитие. Кандидатът, негов наследник и/или упълномощено от него лице попълва формуляр по образец заедно с подписана декларация, с която се задължава да представи доказателствен документ за форсмажорното обстоятелство и за началната и крайната му дата, издаден от оторизираната за това институ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0 от 2019 г., в сила от 8.03.2019 г.) Разплащателната агенция не прилага намаленията, предвидени в чл. 12, ал. 1, когато кандидатът за подпомагане докаже наличие на форсмажорни обстоятелства, настъпили през периода 1 март - 15 май на годината на кандидатст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w:t>
      </w:r>
      <w:r>
        <w:rPr>
          <w:rFonts w:ascii="Times New Roman" w:hAnsi="Times New Roman"/>
          <w:sz w:val="24"/>
          <w:szCs w:val="24"/>
          <w:lang w:val="en-US"/>
        </w:rPr>
        <w:t xml:space="preserve"> (Изм. - ДВ, бр. 37 от 2009 г., в сила от 19.05.2009 г.) (1) (Изм. - ДВ, бр. 21 от 2012 г., доп., бр. 23 от 2013 г., в сила от 8.03.2013 г., изм., бр. 22 от 2014 г., в сила от 11.03.2014 г., бр. 16 от 2016 г., в сила от 26.02.2016 г., доп., бр. 17 от 2018 г., в сила от 23.02.2018 г., изм., бр. 20 от 2019 г., в сила от 8.03.2019 г., доп., бр. 11 от 2021 г.) Кандидатът за подпомагане може да оттегли подаденото заявление или една или повече схеми или мерки от него с изключение на схемата за подпомагане на дребни земеделски стопани до момента на извършване на плащането по съответната схема или мярка, но не по-късно от 1 декември на годината на подаване на заявлението. Не подлежи на оттегляне част от земеделски парцел. Оттеглянето се извършва с писмено искане до съответната ОД на ДФЗ от областта, в която 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стоянният адрес на кандидата – физическ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дресът на управление на кандидата – юридическо лице или едноличен търговец.</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1 от 2012 г., бр. 43 от 2017 г., в сила от 12.05.2017 г., бр. 20 от 2019 г., в сила от 8.03.2019 г., доп., бр. 11 от 2021 г.) Заявление или една или повече схеми или мерки от него се оттегля с искане за промяна, чрез попълване на заявление, с отбелязани в полетата проме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20 от 2019 г., в сила от 8.03.2019 г., доп., бр. 11 от 2021 г.) Кандидат, който е оттеглил заявление за подпомагане или една или повече схеми или мерки от него, не може да ползва никакви права, произтичащи от оттегленото заявление или от оттеглената една или повече схеми или мерки от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18 от 2011 г., бр. 16 от 2015 г., бр. 16 от 2016 г., в сила от 26.02.2016 г., бр. 20 от 2019 г., в сила от 8.03.2019 г., бр. 11 от 2021 г.) При прехвърляне на стопанството приобретателят може да встъпи в правата и задълженията на прехвърлителя по подадено през текущата кампания заявление след одобрението на ДФЗ – РА. Прехвърлянето се извършва чрез декларация по образец, подписана от двамата кандидати, която се подава в ОПСМП на ДФ "Земеделие" по адресна регистрация на прехвърлителя, към която се прилага документът за прехвърляне на стопанството. При встъпване като заявител по подадено през текущата кампания заявление приобретателят на стопанството поема и всички задължения, произтичащи от него, свързани със стопанисване на заявената земя и запазване на заявените животни. Ако кандидатът, приобретател на правата за получаване на плащане по подаденото заявление, не е регистриран по реда на чл. 3, ал. 2 от Наредба № 105 от 2006 г. за условията и реда за създаване, поддържане, достъп и ползване на интегрираната система за администриране и контрол, той подлежи на регистрация.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Отм. - ДВ, бр. 23 от 2013 г., в сила от 8.03.2013 г.). </w:t>
      </w:r>
    </w:p>
    <w:p>
      <w:pPr>
        <w:pStyle w:val="Normal"/>
        <w:widowControl w:val="false"/>
        <w:bidi w:val="0"/>
        <w:spacing w:before="0" w:after="0"/>
        <w:ind w:left="0" w:right="0" w:firstLine="480"/>
        <w:jc w:val="both"/>
        <w:rPr/>
      </w:pPr>
      <w:r>
        <w:rPr>
          <w:rFonts w:ascii="Times New Roman" w:hAnsi="Times New Roman"/>
          <w:sz w:val="24"/>
          <w:szCs w:val="24"/>
          <w:lang w:val="en-US"/>
        </w:rPr>
        <w:t>(6) (Изм. - ДВ, бр. 21 от 2012 г., бр. 20 от 2019 г., в сила от 8.03.2019 г., доп., бр. 11 от 2021 г.) Кандидатът за подпомагане не може да оттегли подаденото заявление или една или повече схеми или мерки от него,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е уведомен за установени в него застъпвания по отношение на парцелите с установени застъп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8 от 2020 г., в сила от 28.02.2020 г.) е уведомен, че е избран за проверка на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е проверен на място и е уведомен за установени несъответствия по отношение на площите и/или животните, за които са установени таки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22 от 2014 г., в сила от 11.03.2014 г., доп., бр. 11 от 2021 г.) Не се приемат искания за оттегляне на заявления за подпомагане или на части от тях в периода на извършване на кръстосани проверки на тези заявления. Периодът за извършване на кръстосани проверки се обявява на интернет страницата на Държавен фонд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18 от 2011 г., изм., бр. 23 от 2013 г., в сила от 8.03.2013 г., предишна ал. 7, бр. 22 от 2014 г., в сила от 11.03.2014 г., изм., бр. 16 от 2015 г., бр. 20 от 2019 г., в сила от 8.03.2019 г.) Встъпване в правата и задълженията на прехвърлителя на предприятие по ал. 4 не може да се извърши по отношение на схемите за преходна национална помощ за говеда и тютюн, схемата за дребни земеделски стопани и схемата за млади земеделски стоп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19 от 2017 г., в сила от 28.02.2017 г., изм., бр. 20 от 2019 г., в сила от 8.03.2019 г., бр. 11 от 2021 г.) Декларациите по ал. 4 се подават в периода от деня, следващ последния ден за подаване на заявления за съответната кампания съгласно чл. 12, ал. 2, до момента на извършване на плащането по съответната схема, но не по-късно от 1 декември на годината на кандидатст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w:t>
      </w:r>
      <w:r>
        <w:rPr>
          <w:rFonts w:ascii="Times New Roman" w:hAnsi="Times New Roman"/>
          <w:sz w:val="24"/>
          <w:szCs w:val="24"/>
          <w:lang w:val="en-US"/>
        </w:rPr>
        <w:t xml:space="preserve"> (Изм. - ДВ, бр. 37 от 2009 г., в сила от 19.05.2009 г., бр. 22 от 2014 г., в сила от 11.03.2014 г.) (1) (Изм. и доп. – ДВ, бр. 16 от 2015 г., изм. и доп., бр. 18 от 2020 г., в сила от 28.02.2020 г.) Подаването и подписването на заявленията и съпровождащите приложения се извършват лично от кандидата или от упълномощено лице с нотариално заверено пълномощно, с което изрично е упълномощено за подаване на заявление по схемите и мерките за директни плащания и документи, свързани с тях за конкретна кампания или кампан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пълномощителят носи отговорност за всички подадени данни, подписани декларации и други действия, извършени от лицето, което е упълномощил.</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w:t>
      </w:r>
      <w:r>
        <w:rPr>
          <w:rFonts w:ascii="Times New Roman" w:hAnsi="Times New Roman"/>
          <w:sz w:val="24"/>
          <w:szCs w:val="24"/>
          <w:lang w:val="en-US"/>
        </w:rPr>
        <w:t xml:space="preserve"> (1) (Доп. – ДВ, бр. 16 от 2015 г., изм., бр. 11 от 2021 г.) Изпълнителният директор на ДФЗ – РА, разрешава със заповед подаването в системата по чл. 31, ал. 1 от ЗПЗП на данни и заявления по електронен път, когато ИСАК гаранти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дентификация на кандидатите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верка на изискванията по съответните схеми и мерки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доволително ниво на сигурност на дан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 ДВ, бр. 11 от 2021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1 от 2021 г.) Когато документите по чл. 3, ал. 3 не могат да бъдат подадени по електронен път, те се представят на хартиен нос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37 от 2009 г., в сила от 19.05.2009 г., бр. 11 от 2021 г.) Държавен фонд "Земеделие" – Разплащателна агенция осигурява равнопоставеност на кандидатите за подпомагане, чиито данни и заявления са подадени в системата по реда на чл. 9 и по реда на този чле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w:t>
      </w:r>
      <w:r>
        <w:rPr>
          <w:rFonts w:ascii="Times New Roman" w:hAnsi="Times New Roman"/>
          <w:sz w:val="24"/>
          <w:szCs w:val="24"/>
          <w:lang w:val="en-US"/>
        </w:rPr>
        <w:t xml:space="preserve"> (Нов - ДВ, бр. 18 от 2011 г., изм., бр. 89 от 2011 г., в сила от 11.11.2011 г., доп., бр. 22 от 2014 г., в сила от 11.03.2014 г., изм., бр. 31 от 2015 г., в сила от 28.04.2015 г., бр. 16 от 2016 г., в сила от 26.02.2016 г., бр. 17 от 2018 г., в сила от 23.02.2018 г., бр. 42 от 2018 г., в сила от 22.05.2018 г., бр. 20 от 2019 г., в сила от 8.03.2019 г.) (1) (Изм. – ДВ, бр. 11 от 2021 г.) Когато при извършване на кръстосани проверки ДФЗ – РА установи застъпване (пресичане на границите) на два или повече блока на земеделски стопанства, публикува данните за констатираните застъпвания в Системата за електронни услуги и уведомление за публикацията на интернет страницата на Държавен фонд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7 от 2022 г. , в сила от 1.03.2022 г.) Разплащателната агенция използва данните, предоставени от МЗм по реда на чл. 41, ал. 5 от ЗПЗП, при изясняване на правото на ползване на площите, заявени от повече от един земеделски стопан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1 от 2021 г.) Когато за една и съща площ, за която е установено застъпване, са предоставени данни за регистрирани правни основания за ползване на земеделски земи, доказващи правото на ползване от двама или повече от кандидатите, или когато за никой от кандидатите не са налични такива данни, ДФЗ – РА им налага санкции съгласно чл. 19, 19а и 28 от Делегиран регламент (ЕС) № 640/2014 на Комисията от 11 март 2014 г. за допълнение на Регламент (ЕС) № 1306/2013 на Европейския парламент и на Съвета по отношение на интегрираната система за администриране и контрол и условията за отказ или оттегляне на плащанията и административните санкции, приложими към директните плащания, подпомагането на развитието на селските райони и кръстосаното съответствие (ОВ, L 181 от 20.06.201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1 от 2021 г.) Когато само за един от кандидатите са налични регистрирани данни по чл. 41, ал. 5 от ЗПЗП, доказващи правното основание за ползване на застъпените площи, ДФЗ – РА одобрява изплащането на финансовото подпомагане на него за площите, за които е доказал правно основание за ползване. За останалите застъпени площи ДФЗ – РА отказва изплащане на финансово подпомагане на всички кандидати и им налага санкции съгласно чл. 19, 19а и 28 от Делегиран регламент (ЕС) № 640/2014.</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8.</w:t>
      </w:r>
      <w:r>
        <w:rPr>
          <w:rFonts w:ascii="Times New Roman" w:hAnsi="Times New Roman"/>
          <w:sz w:val="24"/>
          <w:szCs w:val="24"/>
          <w:lang w:val="en-US"/>
        </w:rPr>
        <w:t xml:space="preserve"> (Нов - ДВ, бр. 18 от 2011 г., изм. и доп., бр. 21 от 2012 г., изм., бр. 22 от 2014 г., в сила от 11.03.2014 г., изм. и доп., бр. 16 от 2015 г., отм., бр. 16 от 2016 г., в сила от 26.02.2016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ДОПЪЛНИТЕЛНА РАЗПОРЕДБ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w:t>
      </w:r>
      <w:r>
        <w:rPr>
          <w:rFonts w:ascii="Times New Roman" w:hAnsi="Times New Roman"/>
          <w:sz w:val="24"/>
          <w:szCs w:val="24"/>
          <w:lang w:val="en-US"/>
        </w:rPr>
        <w:t xml:space="preserve"> По смисъла на тази наред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21 от 2012 г.) "Форсмажорни обстоятелства"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смърт на земеделския стопан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трайна професионална нетрудоспособност на земеделския стопан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тежко природно бедствие, което е засегнало сериозно земеделската земя и/или животните в стопан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случайно унищожение на постройките за животни в стопан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епизоотична ситуация, засегнала частично или изцяло селскостопанските животни на земеделския стопан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е) (изм. – ДВ, бр. 16 от 2015 г.) принудително отчуждаване на голяма част от стопанството, ако това не се е очаквало към деня на подаване на заявлението за подпомагане по ч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Отм. - ДВ, бр. 14 от 2010 г., в сила от 19.02.2010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Отм. - ДВ, бр. 23 от 2013 г., в сила от 8.03.2013 г.).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37 от 2009 г., в сила от 19.05.2009 г., изм., бр. 18 от 2011 г., доп., бр. 21 от 2012 г.) "Явни фактически грешки" по смисъла на чл. 11, ал. 6 са грешки, касаещи данните по чл. 3, ал. 1, т. 1. Не са явни фактически грешки непосочването в заявлението на схеми и/или мерки за подпомагане, както и случаите, когато земеделският парцел не е посочен или е посочен в друг физически бло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37 от 2009 г., в сила от 19.05.2009 г., доп., бр. 18 от 2020 г., в сила от 28.02.2020 г.) "Непълноти" са пропуски в попълването на заявлението за регистрация или непредставяне на общи документи към заявлението за подпомагане или документи, предвидени в специалните нормативни актове за прилагане на схемите и мерк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6 от 2015 г.) "Животинска единица" са единиците, определени в Приложение II "Коефициенти на преобразуване на животните в животински единици, посочени в чл. 9, параграф 2" от Регламент за изпълнение (ЕС) № 808/2014 на Комисията от 17 юли 2014 г. за определяне на правила за прилагане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ОВ L, бр. 227 от 31 юли 2014 г.), както след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а) бикове, крави и други животни от рода на едрия рогат добитък на възраст над две години и животни от семейство коне на възраст над шест месеца – 1,0 ЖЕ; </w:t>
      </w:r>
    </w:p>
    <w:p>
      <w:pPr>
        <w:pStyle w:val="Normal"/>
        <w:widowControl w:val="false"/>
        <w:bidi w:val="0"/>
        <w:spacing w:before="0" w:after="0"/>
        <w:ind w:left="0" w:right="0" w:firstLine="480"/>
        <w:jc w:val="both"/>
        <w:rPr/>
      </w:pPr>
      <w:r>
        <w:rPr>
          <w:rFonts w:ascii="Times New Roman" w:hAnsi="Times New Roman"/>
          <w:sz w:val="24"/>
          <w:szCs w:val="24"/>
          <w:lang w:val="en-US"/>
        </w:rPr>
        <w:t>б) животни от рода на едрия рогат добитък на възраст от шест месеца до две години – 0,6 Ж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животни от рода на едрия рогат добитък на възраст под шест месеца – 0,4 Ж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животни от рода на овцете и козите – 0,15 Ж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свине за разплод &gt; 50 kg – 0,5 Ж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е) други свине – 0,3 Ж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ЕХОДНИ РАЗПОРЕДБ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Нова - ДВ, бр. 14 от 2010 г., в сила от 19.02.2010 г., загл. изм., бр. 22 от 2014 г., в сила от 11.03.2014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а.</w:t>
      </w:r>
      <w:r>
        <w:rPr>
          <w:rFonts w:ascii="Times New Roman" w:hAnsi="Times New Roman"/>
          <w:sz w:val="24"/>
          <w:szCs w:val="24"/>
          <w:lang w:val="en-US"/>
        </w:rPr>
        <w:t xml:space="preserve"> (Нов - ДВ, бр. 14 от 2010 г., в сила от 19.02.2010 г.) При кандидатстване по схемите и мерките за директните плащания земеделските стопани могат да използват получените от предварителната регистрация в СИЗП данни - получените от общинските служби по земеделие карти и "Таблица за използваните парцел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б.</w:t>
      </w:r>
      <w:r>
        <w:rPr>
          <w:rFonts w:ascii="Times New Roman" w:hAnsi="Times New Roman"/>
          <w:sz w:val="24"/>
          <w:szCs w:val="24"/>
          <w:lang w:val="en-US"/>
        </w:rPr>
        <w:t xml:space="preserve"> (Нов - ДВ, бр. 22 от 2014 г., в сила от 11.03.2014 г.) През 2014 г. не се подават заявления за подпомагане за първа година по мярка "Агроекологични плащания" и чл. 4, ал. 2, чл. 11, ал. 2 и чл. 12, ал. 5 от Наредба № 5 от 27 февруари 2009 г. за условията и реда за подаване на заявления по схеми и мерки за директни плащания не се прилага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1в. </w:t>
      </w:r>
      <w:r>
        <w:rPr>
          <w:rFonts w:ascii="Times New Roman" w:hAnsi="Times New Roman"/>
          <w:sz w:val="24"/>
          <w:szCs w:val="24"/>
          <w:lang w:val="en-US"/>
        </w:rPr>
        <w:t>(Нов – ДВ, бр. 16 от 2015 г.) Кандидатите по мярка 214 "Агроекологични плащания" от ПРСР за периода 2007 – 2013 г., които са поели агроекологичен ангажимент, продължават да изпълняват същия и подават заявление за плащане до изтичането му.</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г.</w:t>
      </w:r>
      <w:r>
        <w:rPr>
          <w:rFonts w:ascii="Times New Roman" w:hAnsi="Times New Roman"/>
          <w:sz w:val="24"/>
          <w:szCs w:val="24"/>
          <w:lang w:val="en-US"/>
        </w:rPr>
        <w:t xml:space="preserve"> (Нов – ДВ, бр. 38 от 2015 г.) През 201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рокът за подаване на заявления по чл. 4, ал. 1 е до 29 ма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рокът по чл. 11, ал. 1 за извършване на промени в получилите УИН заявления и в приложените документи, включително добавяне на допълнителни схеми и мерки, както и земеделски парцели и/или животни по заявените схеми и/или мерки, е до 15 ю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д.</w:t>
      </w:r>
      <w:r>
        <w:rPr>
          <w:rFonts w:ascii="Times New Roman" w:hAnsi="Times New Roman"/>
          <w:sz w:val="24"/>
          <w:szCs w:val="24"/>
          <w:lang w:val="en-US"/>
        </w:rPr>
        <w:t xml:space="preserve"> (Нов – ДВ, бр. 40 от 2016 г.) През 201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рокът за подаване на заявления по чл. 4, ал. 1 е до 31 ма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рокът по чл. 11, ал. 1 за извършване на промени в получилите УИН заявления и в приложените документи, включително добавяне на допълнителни схеми и мерки, както и земеделски парцели и/или животни по заявените схеми и/или мерки, е до 15 ю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1е. </w:t>
      </w:r>
      <w:r>
        <w:rPr>
          <w:rFonts w:ascii="Times New Roman" w:hAnsi="Times New Roman"/>
          <w:sz w:val="24"/>
          <w:szCs w:val="24"/>
          <w:lang w:val="en-US"/>
        </w:rPr>
        <w:t>(Нов – ДВ, бр. 19 от 2017 г., в сила от 28.02.2017 г.) За кампания 2016 г. срокът за подаване на декларация по чл. 14, ал. 4 е до крайната дата за прием на заявления за кампания 201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1ж. </w:t>
      </w:r>
      <w:r>
        <w:rPr>
          <w:rFonts w:ascii="Times New Roman" w:hAnsi="Times New Roman"/>
          <w:sz w:val="24"/>
          <w:szCs w:val="24"/>
          <w:lang w:val="en-US"/>
        </w:rPr>
        <w:t>(Нов – ДВ, бр. 43 от 2017 г., в сила от 12.05.2017 г.) През 201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рокът за подаване на заявления по чл. 4, ал. 1 е до 29 ма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рокът по чл. 11, ал. 1 за извършване на промени в заявленията и в приложените документи, включително добавяне на допълнителни схеми и мерки, както и земеделски парцели и/или животни по заявените схеми и/или мерки, е до 14 ю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з.</w:t>
      </w:r>
      <w:r>
        <w:rPr>
          <w:rFonts w:ascii="Times New Roman" w:hAnsi="Times New Roman"/>
          <w:sz w:val="24"/>
          <w:szCs w:val="24"/>
          <w:lang w:val="en-US"/>
        </w:rPr>
        <w:t xml:space="preserve"> (Нов – ДВ, бр. 43 от 2019 г., в сила от 15.05.2019 г.) През 2019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рокът за подаване на заявления по чл. 4, ал. 1 е до 23 ма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рокът по чл. 11, ал. 1 за извършване на промени в заявленията и в приложените документи, включително добавяне на допълнителни схеми и мерки, както и земеделски парцели и/или животни по заявените схеми и/или мерки, е до 10 ю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1и. </w:t>
      </w:r>
      <w:r>
        <w:rPr>
          <w:rFonts w:ascii="Times New Roman" w:hAnsi="Times New Roman"/>
          <w:sz w:val="24"/>
          <w:szCs w:val="24"/>
          <w:lang w:val="en-US"/>
        </w:rPr>
        <w:t>(Нов – ДВ, бр. 51 от 2020 г., в сила от 7.04.2020 г.) През 2020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рокът за подаване на заявления по чл. 4, ал. 1 е до 20 ма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рокът по чл. 11, ал. 1 за извършване на промени в заявленията и в приложените документи, включително добавяне на допълнителни схеми и мерки, както и земеделски парцели и/или животни по заявените схеми и/или мерки, е до 5 юн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КЛЮЧ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w:t>
      </w:r>
      <w:r>
        <w:rPr>
          <w:rFonts w:ascii="Times New Roman" w:hAnsi="Times New Roman"/>
          <w:sz w:val="24"/>
          <w:szCs w:val="24"/>
          <w:lang w:val="en-US"/>
        </w:rPr>
        <w:t xml:space="preserve"> Наредбата се издава на основание чл. 32, ал. 5 от Закона за подпомагане на земеделските производители и отменя Наредба № 107 от 2006 г. за условията и реда за подаване на заявления по схеми и мерки за подпомагане на площ.</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w:t>
      </w:r>
      <w:r>
        <w:rPr>
          <w:rFonts w:ascii="Times New Roman" w:hAnsi="Times New Roman"/>
          <w:sz w:val="24"/>
          <w:szCs w:val="24"/>
          <w:lang w:val="en-US"/>
        </w:rPr>
        <w:t xml:space="preserve"> Наредбата влиза в сила от 1 март 2009 г.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Наредбата за изменение и допълнение на Наредба № 5 от 2009 г. з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условията и реда за подаване на заявления по схеми и мерки за подпомагане на площ </w:t>
      </w:r>
    </w:p>
    <w:p>
      <w:pPr>
        <w:pStyle w:val="Normal"/>
        <w:widowControl w:val="false"/>
        <w:bidi w:val="0"/>
        <w:spacing w:before="0" w:after="0"/>
        <w:ind w:left="0" w:right="0" w:firstLine="480"/>
        <w:jc w:val="both"/>
        <w:rPr/>
      </w:pPr>
      <w:r>
        <w:rPr>
          <w:rFonts w:ascii="Times New Roman" w:hAnsi="Times New Roman"/>
          <w:sz w:val="24"/>
          <w:szCs w:val="24"/>
          <w:lang w:val="en-US"/>
        </w:rPr>
        <w:t>(ДВ, бр. 37 от 2009 г., в сила от 19.05.2009 г.)</w:t>
      </w:r>
    </w:p>
    <w:p>
      <w:pPr>
        <w:pStyle w:val="Normal"/>
        <w:widowControl w:val="false"/>
        <w:bidi w:val="0"/>
        <w:spacing w:before="0" w:after="0"/>
        <w:ind w:left="0" w:right="0" w:firstLine="480"/>
        <w:jc w:val="both"/>
        <w:rPr/>
      </w:pPr>
      <w:r>
        <w:rPr>
          <w:rFonts w:ascii="Times New Roman" w:hAnsi="Times New Roman"/>
          <w:sz w:val="24"/>
          <w:szCs w:val="24"/>
          <w:lang w:val="en-US"/>
        </w:rPr>
        <w:t>§ 16. Когато в подадените заявления за подпомагане са попълнени кодове за култури, използвани през 2008 г., заявленията не подлежат на промя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А РАЗПОРЕДБ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Наредбата за изменение и допълнение на Наредба № 5 от 2009 г. з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условията и реда за подаване на заявления по схеми и мерки за директни плащания </w:t>
      </w:r>
    </w:p>
    <w:p>
      <w:pPr>
        <w:pStyle w:val="Normal"/>
        <w:widowControl w:val="false"/>
        <w:bidi w:val="0"/>
        <w:spacing w:before="0" w:after="0"/>
        <w:ind w:left="0" w:right="0" w:firstLine="480"/>
        <w:jc w:val="both"/>
        <w:rPr/>
      </w:pPr>
      <w:r>
        <w:rPr>
          <w:rFonts w:ascii="Times New Roman" w:hAnsi="Times New Roman"/>
          <w:sz w:val="24"/>
          <w:szCs w:val="24"/>
          <w:lang w:val="en-US"/>
        </w:rPr>
        <w:t>(ДВ, бр. 35 от 2011 г.)</w:t>
      </w:r>
    </w:p>
    <w:p>
      <w:pPr>
        <w:pStyle w:val="Normal"/>
        <w:widowControl w:val="false"/>
        <w:bidi w:val="0"/>
        <w:spacing w:before="0" w:after="0"/>
        <w:ind w:left="0" w:right="0" w:firstLine="480"/>
        <w:jc w:val="both"/>
        <w:rPr/>
      </w:pPr>
      <w:r>
        <w:rPr>
          <w:rFonts w:ascii="Times New Roman" w:hAnsi="Times New Roman"/>
          <w:sz w:val="24"/>
          <w:szCs w:val="24"/>
          <w:lang w:val="en-US"/>
        </w:rPr>
        <w:t>§ 2. Подадените за кампания 2011 г. заявления по образци съгласно приложенията на Наредба № 5 от 2009 г. за условията и реда за подаване на заявления по схеми и мерки за директни плащания преди тяхното изменение с тази наредба са вали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А РАЗПОРЕДБА </w:t>
      </w:r>
    </w:p>
    <w:p>
      <w:pPr>
        <w:pStyle w:val="Normal"/>
        <w:widowControl w:val="false"/>
        <w:bidi w:val="0"/>
        <w:spacing w:before="0" w:after="0"/>
        <w:ind w:left="0" w:right="0" w:firstLine="480"/>
        <w:jc w:val="both"/>
        <w:rPr/>
      </w:pPr>
      <w:r>
        <w:rPr>
          <w:rFonts w:ascii="Times New Roman" w:hAnsi="Times New Roman"/>
          <w:sz w:val="24"/>
          <w:szCs w:val="24"/>
          <w:lang w:val="en-US"/>
        </w:rPr>
        <w:t>към Наредбата за изменение и допълнение на Наредба № 5 от 2009 г.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условията и реда за подаване на заявления по схеми и мерки за директни плащания </w:t>
      </w:r>
    </w:p>
    <w:p>
      <w:pPr>
        <w:pStyle w:val="Normal"/>
        <w:widowControl w:val="false"/>
        <w:bidi w:val="0"/>
        <w:spacing w:before="0" w:after="0"/>
        <w:ind w:left="0" w:right="0" w:firstLine="480"/>
        <w:jc w:val="both"/>
        <w:rPr/>
      </w:pPr>
      <w:r>
        <w:rPr>
          <w:rFonts w:ascii="Times New Roman" w:hAnsi="Times New Roman"/>
          <w:sz w:val="24"/>
          <w:szCs w:val="24"/>
          <w:lang w:val="en-US"/>
        </w:rPr>
        <w:t>(ДВ, бр. 96 от 2011 г.)</w:t>
      </w:r>
    </w:p>
    <w:p>
      <w:pPr>
        <w:pStyle w:val="Normal"/>
        <w:widowControl w:val="false"/>
        <w:bidi w:val="0"/>
        <w:spacing w:before="0" w:after="0"/>
        <w:ind w:left="0" w:right="0" w:firstLine="480"/>
        <w:jc w:val="both"/>
        <w:rPr/>
      </w:pPr>
      <w:r>
        <w:rPr>
          <w:rFonts w:ascii="Times New Roman" w:hAnsi="Times New Roman"/>
          <w:sz w:val="24"/>
          <w:szCs w:val="24"/>
          <w:lang w:val="en-US"/>
        </w:rPr>
        <w:t>§ 2. В 7-дневен срок от влизане в сила на наредбата или в срока по чл. 17, ал. 2, когато не е изтекъл, кандидатите за подпомагане могат да представят документи по чл. 2а, ал. 2, т. 7 и 8 по реда на чл. 17, ал.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НАРЕДБ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изменение и допълнение на Наредба № 5 от 2009 г. за условията 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реда за подаване на заявления по схеми и мерки за директни плащания </w:t>
      </w:r>
    </w:p>
    <w:p>
      <w:pPr>
        <w:pStyle w:val="Normal"/>
        <w:widowControl w:val="false"/>
        <w:bidi w:val="0"/>
        <w:spacing w:before="0" w:after="0"/>
        <w:ind w:left="0" w:right="0" w:firstLine="480"/>
        <w:jc w:val="both"/>
        <w:rPr/>
      </w:pPr>
      <w:r>
        <w:rPr>
          <w:rFonts w:ascii="Times New Roman" w:hAnsi="Times New Roman"/>
          <w:sz w:val="24"/>
          <w:szCs w:val="24"/>
          <w:lang w:val="en-US"/>
        </w:rPr>
        <w:t>(ДВ, бр. 16 от 201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22. Навсякъде в наредбата преди съкращението "ЗПЗП" се добавя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Наредбата за изменение и допълнение на Наредба № 3 от 2015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условията и реда за прилагане на схемите за директни плащания </w:t>
      </w:r>
    </w:p>
    <w:p>
      <w:pPr>
        <w:pStyle w:val="Normal"/>
        <w:widowControl w:val="false"/>
        <w:bidi w:val="0"/>
        <w:spacing w:before="0" w:after="0"/>
        <w:ind w:left="0" w:right="0" w:firstLine="480"/>
        <w:jc w:val="both"/>
        <w:rPr/>
      </w:pPr>
      <w:r>
        <w:rPr>
          <w:rFonts w:ascii="Times New Roman" w:hAnsi="Times New Roman"/>
          <w:sz w:val="24"/>
          <w:szCs w:val="24"/>
          <w:lang w:val="en-US"/>
        </w:rPr>
        <w:t>(ДВ, бр. 16 от 2016 г., в сила от 26.02.2016 г.)</w:t>
      </w:r>
    </w:p>
    <w:p>
      <w:pPr>
        <w:pStyle w:val="Normal"/>
        <w:widowControl w:val="false"/>
        <w:bidi w:val="0"/>
        <w:spacing w:before="0" w:after="0"/>
        <w:ind w:left="0" w:right="0" w:firstLine="480"/>
        <w:jc w:val="both"/>
        <w:rPr/>
      </w:pPr>
      <w:r>
        <w:rPr>
          <w:rFonts w:ascii="Times New Roman" w:hAnsi="Times New Roman"/>
          <w:sz w:val="24"/>
          <w:szCs w:val="24"/>
          <w:lang w:val="en-US"/>
        </w:rPr>
        <w:t>§ 15. В Наредба № 5 от 2009 г. за условията и реда за подаване на заявления по схеми и мерки за директни плащания (обн., ДВ, бр. 22 от 2009 г.; изм., бр. 37 от 2009 г., бр. 14, 19, 22 и 55 от 2010 г., бр. 18, 35, 51, 89 и 96 от 2011 г.; изм. и доп., бр. 21 от 2012 г., бр. 23 от 2013 г., бр. 22 от 2014 г., бр. 16, 31 и 38 от 2015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авсякъде в наредбата съкращението "СРКЗП" се заменя със "СРКЗПЗП" и "ОПМСП" се заменя с "ОПСМ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17. За кампания за директни плащания 2015 се прилага досегашният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Наредбата за изменение и допълнение на Наредба № 3 от 2015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условията и реда за прилагане на схемите за директни плащания </w:t>
      </w:r>
    </w:p>
    <w:p>
      <w:pPr>
        <w:pStyle w:val="Normal"/>
        <w:widowControl w:val="false"/>
        <w:bidi w:val="0"/>
        <w:spacing w:before="0" w:after="0"/>
        <w:ind w:left="0" w:right="0" w:firstLine="480"/>
        <w:jc w:val="both"/>
        <w:rPr/>
      </w:pPr>
      <w:r>
        <w:rPr>
          <w:rFonts w:ascii="Times New Roman" w:hAnsi="Times New Roman"/>
          <w:sz w:val="24"/>
          <w:szCs w:val="24"/>
          <w:lang w:val="en-US"/>
        </w:rPr>
        <w:t>(ДВ, бр. 17 от 2018 г., в сила от 23.02.2018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16. В Наредба № 5 от 2009 г. за условията и реда за подаване на заявления по схеми и мерки за директни плащания (обн., ДВ, бр. 22 от 2009 г.; изм., бр. 37 от 2009 г., бр. 14, 19, 22 и 55 от 2010 г., бр. 18, 35, 51, 89 и 96 от 2011 г., бр. 21 от 2012 г., бр. 23 от 2013 г., бр. 22 от 2014 г., бр. 16, 31 и 38 от 2015 г., бр. 16 и 40 от 2016 г., бр. 19 и 43 от 2017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 </w:t>
      </w:r>
    </w:p>
    <w:p>
      <w:pPr>
        <w:pStyle w:val="Normal"/>
        <w:widowControl w:val="false"/>
        <w:bidi w:val="0"/>
        <w:spacing w:before="0" w:after="0"/>
        <w:ind w:left="0" w:right="0" w:firstLine="480"/>
        <w:jc w:val="both"/>
        <w:rPr/>
      </w:pPr>
      <w:r>
        <w:rPr>
          <w:rFonts w:ascii="Times New Roman" w:hAnsi="Times New Roman"/>
          <w:sz w:val="24"/>
          <w:szCs w:val="24"/>
          <w:lang w:val="en-US"/>
        </w:rPr>
        <w:t>8. Навсякъде в наредбата думите "министъра на земеделието и храните" и "Министерството на земеделието и храните" се заменят с "министъра на земеделието, храните и горите" и "Министерството на земеделието, храните и горит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Наредба за изменение и допълнение на Наредба № 3 от 2015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условията и реда за прилагане на схемите за директни плащания </w:t>
      </w:r>
    </w:p>
    <w:p>
      <w:pPr>
        <w:pStyle w:val="Normal"/>
        <w:widowControl w:val="false"/>
        <w:bidi w:val="0"/>
        <w:spacing w:before="0" w:after="0"/>
        <w:ind w:left="0" w:right="0" w:firstLine="480"/>
        <w:jc w:val="both"/>
        <w:rPr/>
      </w:pPr>
      <w:r>
        <w:rPr>
          <w:rFonts w:ascii="Times New Roman" w:hAnsi="Times New Roman"/>
          <w:sz w:val="24"/>
          <w:szCs w:val="24"/>
          <w:lang w:val="en-US"/>
        </w:rPr>
        <w:t>(ДВ, бр. 20 от 2019 г., в сила от 8.03.2019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31. Наредбата влиза в сила от деня на обнародването й в "Държавен вестник" и се прилага за кампания по директни плащания 2019 г.</w:t>
      </w:r>
    </w:p>
    <w:p>
      <w:pPr>
        <w:pStyle w:val="Normal"/>
        <w:widowControl w:val="false"/>
        <w:bidi w:val="0"/>
        <w:spacing w:before="0" w:after="0"/>
        <w:ind w:left="0" w:right="0" w:firstLine="480"/>
        <w:jc w:val="both"/>
        <w:rPr/>
      </w:pPr>
      <w:r>
        <w:rPr>
          <w:rFonts w:ascii="Times New Roman" w:hAnsi="Times New Roman"/>
          <w:sz w:val="24"/>
          <w:szCs w:val="24"/>
          <w:lang w:val="en-US"/>
        </w:rPr>
        <w:t>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Наредбата за изменение и допълнение н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Наредба № 3 от 2015 г. за условията и реда з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илагане на схемите за директни плащания </w:t>
      </w:r>
    </w:p>
    <w:p>
      <w:pPr>
        <w:pStyle w:val="Normal"/>
        <w:widowControl w:val="false"/>
        <w:bidi w:val="0"/>
        <w:spacing w:before="0" w:after="0"/>
        <w:ind w:left="0" w:right="0" w:firstLine="480"/>
        <w:jc w:val="both"/>
        <w:rPr/>
      </w:pPr>
      <w:r>
        <w:rPr>
          <w:rFonts w:ascii="Times New Roman" w:hAnsi="Times New Roman"/>
          <w:sz w:val="24"/>
          <w:szCs w:val="24"/>
          <w:lang w:val="en-US"/>
        </w:rPr>
        <w:t>(ДВ, бр. 17 от 2022 г., в сила от 1.03.2022 г.)</w:t>
      </w:r>
    </w:p>
    <w:p>
      <w:pPr>
        <w:pStyle w:val="Normal"/>
        <w:widowControl w:val="false"/>
        <w:bidi w:val="0"/>
        <w:spacing w:before="0" w:after="0"/>
        <w:ind w:left="0" w:right="0" w:firstLine="480"/>
        <w:jc w:val="both"/>
        <w:rPr/>
      </w:pPr>
      <w:r>
        <w:rPr>
          <w:rFonts w:ascii="Times New Roman" w:hAnsi="Times New Roman"/>
          <w:sz w:val="24"/>
          <w:szCs w:val="24"/>
          <w:lang w:val="en-US"/>
        </w:rPr>
        <w:t>§ 12. Навсякъде в Наредба № 5 от 2009 г. за условията и реда за подаване на заявления по схеми и мерки за директни плащания (обн., ДВ, бр. 22 от 2009 г.; изм., бр. 37 от 2009 г., бр. 14, 19, 22 и 55 от 2010 г., бр. 18, 35, 51, 89 и 96 от 2011 г., бр. 21 от 2012 г., бр. 23 от 2013 г., бр. 22 от 2014 г., бр. 16, 31 и 38 от 2015 г., бр. 16 и 40 от 2016 г., бр. 19 и 43 от 2017 г., бр. 7 и 42 от 2018 г., бр. 20 и 43 от 2019 г., бр. 18, 38 и 51 от 2020 г. и бр. 11 от 2021 г.) думите "министъра на земеделието, храните и горите" и "Министерството на земеделието, храните и горите" се заменят съответно с "министъра на земеделието" и "Министерството на земеделието", а съкращението "МЗХГ" се заменя с "МЗ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Доп. - ДВ, бр. 19 от 2010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9.03.2010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бр. 22 от 2010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9.03.2010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бр. 18 от 2011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и доп., бр. 35 от 2011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бр. 51 от 2011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5.07.2011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бр. 21 от 2012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и доп., бр. 23 от 2013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8.03.2013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бр. 22 от 2014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1.03.2014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бр. 16 от 2015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бр. 16 от 2016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26.02.2016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бр. 19 от 2017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28.02.2017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бр. 17 от 2018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23.02.2018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бр. 20 от 2019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8.03.2019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бр. 18 от 2020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28.02.2020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доп., бр. 38 от 2020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24.04.2020 г., </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отм., бр. 11 от 2021 г.)</w:t>
      </w:r>
    </w:p>
    <w:sectPr>
      <w:footerReference w:type="default" r:id="rId2"/>
      <w:type w:val="nextPage"/>
      <w:pgSz w:w="12240" w:h="15840"/>
      <w:pgMar w:left="1417" w:right="1417" w:gutter="0" w:header="0" w:top="851"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Footer"/>
      <w:bidi w:val="0"/>
      <w:spacing w:lineRule="auto" w:line="256" w:before="0" w:after="160"/>
      <w:ind w:left="0" w:right="0" w:hanging="0"/>
      <w:rPr/>
    </w:pPr>
    <w:r>
      <w:rPr/>
    </w:r>
  </w:p>
</w:ft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60</Words>
  <Characters>57909</Characters>
  <CharactersWithSpaces>493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33:00Z</dcterms:created>
  <dc:creator/>
  <dc:description/>
  <dc:language>en-US</dc:language>
  <cp:lastModifiedBy/>
  <dcterms:modified xsi:type="dcterms:W3CDTF">2025-03-12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3</vt:lpwstr>
  </property>
</Properties>
</file>