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8"/>
          <w:szCs w:val="28"/>
        </w:rPr>
        <w:t>НАРЕДБА № 105 от 22.08.2006 г. за условията и реда за създаване, поддържане, достъп и ползване на Интегрираната система за администриране и контрол</w:t>
      </w:r>
    </w:p>
    <w:p>
      <w:pPr>
        <w:pStyle w:val="Normal"/>
        <w:widowControl w:val="false"/>
        <w:bidi w:val="0"/>
        <w:spacing w:before="0" w:after="0"/>
        <w:ind w:left="0" w:right="0" w:firstLine="48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480"/>
        <w:jc w:val="both"/>
        <w:rPr/>
      </w:pPr>
      <w:r>
        <w:rPr>
          <w:rFonts w:ascii="Times New Roman" w:hAnsi="Times New Roman"/>
        </w:rPr>
        <w:t xml:space="preserve">Издадена от министъра на земеделието и горите, обн., ДВ, бр. 82 от 10.10.2006 г., изм. и доп., бр. 37 от 8.04.2008 г., доп., бр. 18 от 1.03.2011 г., изм. и доп., бр. 21 от 13.03.2012 г. бр. 101 от 18.12.2012 г., в сила от 18.12.2012 г., доп., бр. 22 от 11.03.2014 г., в сила от 11.03.2014 г., изм., бр. 43 от 23.05.2014 г., в сила от 23.05.2014 г., изм. и доп., бр. 16 от 27.02.2015 г.; изм. с Решение № 1155 на ВАС от 2.02.2015 г. - бр. 50 от 3.07.2015 г.; изм. и доп., бр. 90 от 20.11.2015 г., в сила от 20.11.2015 г., бр. 8 от 24.01.2017 г., в сила от 24.01.2017 г., бр. 24 от 16.03.2018 г., в сила от 16.03.2018 г., бр. 18 от 28.02.2020 г., в сила от 28.02.2020 г., </w:t>
      </w:r>
      <w:r>
        <w:rPr>
          <w:rFonts w:ascii="Times New Roman" w:hAnsi="Times New Roman"/>
          <w:highlight w:val="yellow"/>
        </w:rPr>
        <w:t>бр. 11 от 9.02.2021 г., в сила от 9.02.2021 г.</w:t>
      </w:r>
    </w:p>
    <w:p>
      <w:pPr>
        <w:pStyle w:val="Normal"/>
        <w:widowControl w:val="false"/>
        <w:bidi w:val="0"/>
        <w:spacing w:before="0" w:after="0"/>
        <w:ind w:left="0" w:right="0" w:hanging="0"/>
        <w:jc w:val="center"/>
        <w:rPr/>
      </w:pPr>
      <w:r>
        <w:rPr>
          <w:rFonts w:ascii="Times New Roman" w:hAnsi="Times New Roman"/>
          <w:b/>
          <w:bCs/>
          <w:sz w:val="24"/>
          <w:szCs w:val="24"/>
        </w:rPr>
        <w:t>Глава първа</w:t>
      </w:r>
    </w:p>
    <w:p>
      <w:pPr>
        <w:pStyle w:val="Normal"/>
        <w:widowControl w:val="false"/>
        <w:bidi w:val="0"/>
        <w:spacing w:before="0" w:after="0"/>
        <w:ind w:left="0" w:right="0" w:hanging="0"/>
        <w:jc w:val="center"/>
        <w:rPr/>
      </w:pPr>
      <w:r>
        <w:rPr>
          <w:rFonts w:ascii="Times New Roman" w:hAnsi="Times New Roman"/>
          <w:b/>
          <w:bCs/>
          <w:sz w:val="24"/>
          <w:szCs w:val="24"/>
        </w:rPr>
        <w:t>ОБЩИ ПОЛО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w:t>
      </w:r>
      <w:r>
        <w:rPr>
          <w:rFonts w:ascii="Times New Roman" w:hAnsi="Times New Roman"/>
          <w:sz w:val="24"/>
          <w:szCs w:val="24"/>
        </w:rPr>
        <w:t xml:space="preserve"> (Изм. – ДВ, бр. 16 от 2015 г.) (1) С тази наредба се уреждат условията и редът за създаване, поддържане, достъп и ползване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истема за регистрация на кандидатите,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истема за идентификация на земеделските парц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истема за идентификация и регистрация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нтегрирана система за контр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нтегрирана информационна система (електронна база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6. (нова – ДВ, бр. 11 от 2021 г. , в сила от 9.02.2021 г.) система за електронни услуги. </w:t>
      </w:r>
    </w:p>
    <w:p>
      <w:pPr>
        <w:pStyle w:val="Normal"/>
        <w:widowControl w:val="false"/>
        <w:bidi w:val="0"/>
        <w:spacing w:before="0" w:after="0"/>
        <w:ind w:left="0" w:right="0" w:firstLine="480"/>
        <w:jc w:val="both"/>
        <w:rPr/>
      </w:pPr>
      <w:r>
        <w:rPr>
          <w:rFonts w:ascii="Times New Roman" w:hAnsi="Times New Roman"/>
          <w:sz w:val="24"/>
          <w:szCs w:val="24"/>
        </w:rPr>
        <w:t>(2) Електронната база данни по ал. 1, т. 5 включва данните от системите по т. 1, 2 и 3 и от външни бази данн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1) Системите по чл. 1 се създават и поддърж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1 от 2021 г. , в сила от 9.02.2021 г.) по т. 1, 4, 5 и 6 - от Разплащателната агенция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по т. 2 - от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1 от 2012 г., бр. 16 от 2015 г.) по т. 3 - от Българска агенция по безопасност на храните (БАБ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истемите по чл. 1, т. 1, 2, 3 и 5 се изграждат и поддържат въз основа на регистри и графична информация като компютризирани бази данни.</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втора</w:t>
      </w:r>
    </w:p>
    <w:p>
      <w:pPr>
        <w:pStyle w:val="Normal"/>
        <w:widowControl w:val="false"/>
        <w:bidi w:val="0"/>
        <w:spacing w:before="0" w:after="0"/>
        <w:ind w:left="0" w:right="0" w:hanging="0"/>
        <w:jc w:val="center"/>
        <w:rPr/>
      </w:pPr>
      <w:r>
        <w:rPr>
          <w:rFonts w:ascii="Times New Roman" w:hAnsi="Times New Roman"/>
          <w:b/>
          <w:bCs/>
          <w:sz w:val="24"/>
          <w:szCs w:val="24"/>
        </w:rPr>
        <w:t xml:space="preserve">УСЛОВИЯ И РЕД ЗА СЪЗДАВАНЕ, ПОДДЪРЖАНЕ, ДОСТЪП И ПОЛЗВАНЕ НА </w:t>
      </w:r>
    </w:p>
    <w:p>
      <w:pPr>
        <w:pStyle w:val="Normal"/>
        <w:widowControl w:val="false"/>
        <w:bidi w:val="0"/>
        <w:spacing w:before="0" w:after="0"/>
        <w:ind w:left="0" w:right="0" w:hanging="0"/>
        <w:jc w:val="center"/>
        <w:rPr/>
      </w:pPr>
      <w:r>
        <w:rPr>
          <w:rFonts w:ascii="Times New Roman" w:hAnsi="Times New Roman"/>
          <w:b/>
          <w:bCs/>
          <w:sz w:val="24"/>
          <w:szCs w:val="24"/>
        </w:rPr>
        <w:t>СИСТЕМАТА ЗА РЕГИСТРАЦИЯ НА КАНДИДАТИТЕ, НА ЗАЯВЛЕНИЯТА ЗА</w:t>
      </w:r>
    </w:p>
    <w:p>
      <w:pPr>
        <w:pStyle w:val="Normal"/>
        <w:widowControl w:val="false"/>
        <w:bidi w:val="0"/>
        <w:spacing w:before="0" w:after="0"/>
        <w:ind w:left="0" w:right="0" w:hanging="0"/>
        <w:jc w:val="center"/>
        <w:rPr/>
      </w:pPr>
      <w:r>
        <w:rPr>
          <w:rFonts w:ascii="Times New Roman" w:hAnsi="Times New Roman"/>
          <w:b/>
          <w:bCs/>
          <w:sz w:val="24"/>
          <w:szCs w:val="24"/>
        </w:rPr>
        <w:t>ПОДПОМАГАНЕ И НА ЗАЯВКИТЕ ЗА ПЛАЩАНЕ</w:t>
      </w:r>
    </w:p>
    <w:p>
      <w:pPr>
        <w:pStyle w:val="Normal"/>
        <w:widowControl w:val="false"/>
        <w:bidi w:val="0"/>
        <w:spacing w:before="0" w:after="0"/>
        <w:ind w:left="0" w:right="0" w:hanging="0"/>
        <w:jc w:val="center"/>
        <w:rPr/>
      </w:pPr>
      <w:r>
        <w:rPr>
          <w:rFonts w:ascii="Times New Roman" w:hAnsi="Times New Roman"/>
          <w:b/>
          <w:bCs/>
          <w:sz w:val="24"/>
          <w:szCs w:val="24"/>
        </w:rPr>
        <w:t>(Загл. изм. – ДВ, бр. 16 от 2015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w:t>
      </w:r>
      <w:r>
        <w:rPr>
          <w:rFonts w:ascii="Times New Roman" w:hAnsi="Times New Roman"/>
          <w:sz w:val="24"/>
          <w:szCs w:val="24"/>
        </w:rPr>
        <w:t xml:space="preserve"> (1) (Изм. – ДВ, бр. 16 от 2015 г.) Системата за регистрация на кандидатите, на заявленията за подпомагане и на заявките за плащане включва регистър на кандидатите за подпомагане и регистър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егистърът на кандидатите за подпомагане се създава въз основа на заявленията за подпомагане и съдържа следните данни за кандидата, неговото стопанство и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 кандидати физическ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собствено име, презиме и фамил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ЕГН или ЕНЧ;</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дата на ражд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п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информация от документа за самоличност - номер на документа за самоличност, орган, издал документа, и дата на изд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данни за контакт (адреси, телефони и т. 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ж) IBAN и BIC;</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з) роля в системата (земеделски стопанин, преработвател, търговец, организация на производители и д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 дата на регистр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 уникален регистрационен номер в регистъра на кандида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л) други данни, които го идентифицир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кандидати юридически лица и еднолични търгов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наименов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юридически стату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динен идентификационен код по БУЛСТ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изм. - ДВ, бр. 37 от 2008 г.) регистрация в търговския регистър или съдебно решение, дата и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представител - физическо лице за връзка (управител, лице за контакти и д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данни за контакт (адреси, телефони и т. 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ж) IBAN и BIC;</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з) роля в системата (земеделски стопанин, преработвател, търговец, организация на производители и д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 дата на регистр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й) уникален регистрационен номер в регистъра на кандида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 други данни, които го идентифицир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6 от 2015 г.) Регистърът на заявленията за подпомагане и на заявките за плащане съдържа следните данни за подадените от кандидата заявления за участие в схемите и мерките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нните по ал. 2, т. 1 или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хемите и мерките, включени в заявл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кументите, които са представени от кандид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буквено-цифрови данни и картен материал за земеделските парцели, ползвани от кандид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16 от 2015 г.) данни за идентификацията на екологично насочените площи, посочени от кандидата.</w:t>
      </w:r>
    </w:p>
    <w:p>
      <w:pPr>
        <w:pStyle w:val="Normal"/>
        <w:widowControl w:val="false"/>
        <w:bidi w:val="0"/>
        <w:spacing w:before="0" w:after="0"/>
        <w:ind w:left="0" w:right="0" w:firstLine="480"/>
        <w:jc w:val="both"/>
        <w:rPr/>
      </w:pPr>
      <w:r>
        <w:rPr>
          <w:rFonts w:ascii="Times New Roman" w:hAnsi="Times New Roman"/>
          <w:b/>
          <w:bCs/>
          <w:sz w:val="24"/>
          <w:szCs w:val="24"/>
        </w:rPr>
        <w:t>Чл. 4.</w:t>
      </w:r>
      <w:r>
        <w:rPr>
          <w:rFonts w:ascii="Times New Roman" w:hAnsi="Times New Roman"/>
          <w:sz w:val="24"/>
          <w:szCs w:val="24"/>
        </w:rPr>
        <w:t xml:space="preserve"> (1) (Изм. – ДВ, бр. 16 от 2015 г.) Разплащателната агенция създава и поддържа системата за регистрация на кандидатите, на заявленията за подпомагане и на заявките за плащане въз основ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нформационна стратегия, одобрена от изпълнителния директор на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становени правила и процедури за информационни системи и бази данни във фон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ждународните стандарти за информационни сист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6 от 2015 г.) Разплащателната агенция извършва хардуерното и софтуерното осигуряване на системата за регистрация на кандидатите,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b/>
          <w:bCs/>
          <w:sz w:val="24"/>
          <w:szCs w:val="24"/>
        </w:rPr>
        <w:t>Чл. 5.</w:t>
      </w:r>
      <w:r>
        <w:rPr>
          <w:rFonts w:ascii="Times New Roman" w:hAnsi="Times New Roman"/>
          <w:sz w:val="24"/>
          <w:szCs w:val="24"/>
        </w:rPr>
        <w:t xml:space="preserve"> (Изм. - ДВ, бр. 37 от 2008 г., бр. 16 от 2015 г.) Данните в системата за регистрация на кандидатите, на заявленията за подпомагане и на заявките за плащане се попълват от служители на РА и/или на общинска служба по земеделие или на областна дирекция по земеделие,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чл. 36, ал. 5 от Закона за подпомагане на земеделските производители (ЗПЗП).</w:t>
      </w:r>
    </w:p>
    <w:p>
      <w:pPr>
        <w:pStyle w:val="Normal"/>
        <w:widowControl w:val="false"/>
        <w:bidi w:val="0"/>
        <w:spacing w:before="0" w:after="0"/>
        <w:ind w:left="0" w:right="0" w:firstLine="480"/>
        <w:jc w:val="both"/>
        <w:rPr/>
      </w:pPr>
      <w:r>
        <w:rPr>
          <w:rFonts w:ascii="Times New Roman" w:hAnsi="Times New Roman"/>
          <w:b/>
          <w:bCs/>
          <w:sz w:val="24"/>
          <w:szCs w:val="24"/>
        </w:rPr>
        <w:t>Чл. 6.</w:t>
      </w:r>
      <w:r>
        <w:rPr>
          <w:rFonts w:ascii="Times New Roman" w:hAnsi="Times New Roman"/>
          <w:sz w:val="24"/>
          <w:szCs w:val="24"/>
        </w:rPr>
        <w:t xml:space="preserve"> (1) (Изм. – ДВ, бр. 16 от 2015 г.) Достъп до системата за регистрация на кандидатите, на заявленията за подпомагане и на заявките за плащане им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лъжностни лица от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8 от 2011 г., изм., бр. 24 от 2018 г., в сила от 16.03.2018 г.) длъжностни лица от Министерство на земеделието, храните и горите и от общинските служби по земеделие и го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16 от 2015 г.) представители на Сметната палата на Република България, специализираното звено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8 от 2011 г., изм., бр. 24 от 2018 г., в сила от 16.03.2018 г.) други лица, определени със заповед на изпълнителния директор на РА или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и доп. – ДВ, бр. 16 от 2015 г.) Достъпът по ал. 1 се осигурява съгласно вътрешните правила за защита на данните в интегрираната информационна система по чл. 36, ал. 5 от ЗПЗП.</w:t>
      </w:r>
    </w:p>
    <w:p>
      <w:pPr>
        <w:pStyle w:val="Normal"/>
        <w:widowControl w:val="false"/>
        <w:bidi w:val="0"/>
        <w:spacing w:before="0" w:after="0"/>
        <w:ind w:left="0" w:right="0" w:firstLine="480"/>
        <w:jc w:val="both"/>
        <w:rPr/>
      </w:pPr>
      <w:r>
        <w:rPr>
          <w:rFonts w:ascii="Times New Roman" w:hAnsi="Times New Roman"/>
          <w:b/>
          <w:bCs/>
          <w:sz w:val="24"/>
          <w:szCs w:val="24"/>
        </w:rPr>
        <w:t>Чл. 7.</w:t>
      </w:r>
      <w:r>
        <w:rPr>
          <w:rFonts w:ascii="Times New Roman" w:hAnsi="Times New Roman"/>
          <w:sz w:val="24"/>
          <w:szCs w:val="24"/>
        </w:rPr>
        <w:t xml:space="preserve"> (Изм. – ДВ, бр. 16 от 2015 г.) Данните в системата за регистрация на кандидатите, на заявленията за подпомагане и на заявките за плащане се ползват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верка и взимане на решения по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лащане на финансова помощ;</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нтрол за използване на помощ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готвяне на справки и отчети.</w:t>
      </w:r>
    </w:p>
    <w:p>
      <w:pPr>
        <w:pStyle w:val="Normal"/>
        <w:widowControl w:val="false"/>
        <w:bidi w:val="0"/>
        <w:spacing w:before="0" w:after="0"/>
        <w:ind w:left="0" w:right="0" w:hanging="0"/>
        <w:jc w:val="center"/>
        <w:rPr/>
      </w:pPr>
      <w:r>
        <w:rPr>
          <w:rFonts w:ascii="Times New Roman" w:hAnsi="Times New Roman"/>
          <w:b/>
          <w:bCs/>
          <w:sz w:val="24"/>
          <w:szCs w:val="24"/>
        </w:rPr>
        <w:t>Глава трета</w:t>
      </w:r>
    </w:p>
    <w:p>
      <w:pPr>
        <w:pStyle w:val="Normal"/>
        <w:widowControl w:val="false"/>
        <w:bidi w:val="0"/>
        <w:spacing w:before="0" w:after="0"/>
        <w:ind w:left="0" w:right="0" w:hanging="0"/>
        <w:jc w:val="center"/>
        <w:rPr/>
      </w:pPr>
      <w:r>
        <w:rPr>
          <w:rFonts w:ascii="Times New Roman" w:hAnsi="Times New Roman"/>
          <w:b/>
          <w:bCs/>
          <w:sz w:val="24"/>
          <w:szCs w:val="24"/>
        </w:rPr>
        <w:t>УСЛОВИЯ И РЕД ЗА СЪЗДАВАНЕ, ПОДДЪРЖАНЕ, ДОСТЪП И ПОЛЗВАНЕ НА СИСТЕМАТА</w:t>
      </w:r>
    </w:p>
    <w:p>
      <w:pPr>
        <w:pStyle w:val="Normal"/>
        <w:widowControl w:val="false"/>
        <w:bidi w:val="0"/>
        <w:spacing w:before="0" w:after="0"/>
        <w:ind w:left="0" w:right="0" w:hanging="0"/>
        <w:jc w:val="center"/>
        <w:rPr/>
      </w:pPr>
      <w:r>
        <w:rPr>
          <w:rFonts w:ascii="Times New Roman" w:hAnsi="Times New Roman"/>
          <w:b/>
          <w:bCs/>
          <w:sz w:val="24"/>
          <w:szCs w:val="24"/>
        </w:rPr>
        <w:t>ЗА ИДЕНТИФИКАЦИЯ НА ЗЕМЕДЕЛСКИТЕ ПАРЦЕ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8.</w:t>
      </w:r>
      <w:r>
        <w:rPr>
          <w:rFonts w:ascii="Times New Roman" w:hAnsi="Times New Roman"/>
          <w:sz w:val="24"/>
          <w:szCs w:val="24"/>
        </w:rPr>
        <w:t xml:space="preserve"> (1) (Предишен текст на чл. 8 – ДВ, бр. 24 от 2018 г., в сила от 16.03.2018 г.) Създаването, поддържането и обновяването на системата за идентификация на земеделските парцели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ъздаване, поддържане и обновяване на цифрова ортофотокарта (ЦОФК) за територията на цялата стра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6 от 2015 г., бр. 90 от 2015 г., в сила от 20.11.2015 г., бр. 24 от 2018 г., в сила от 16.03.2018 г.) създаване, поддържане и обновяване на цифрови географски и атрибутивни данни з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референтни парцели – физически блок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лой "Площи, допустими за подпом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кологично насочени площ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слой "Постоянно затревени площ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време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16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4 от 2018 г., в сила от 16.03.2018 г.) В системата за идентификация на земеделските парцели (СИЗП) се ползват и други, външни за системата, цифрови географски и атрибутивни данни (слоев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w:t>
      </w:r>
      <w:r>
        <w:rPr>
          <w:rFonts w:ascii="Times New Roman" w:hAnsi="Times New Roman"/>
          <w:sz w:val="24"/>
          <w:szCs w:val="24"/>
        </w:rPr>
        <w:t xml:space="preserve"> (Изм. - ДВ, бр. 21 от 2012 г., бр. 24 от 2018 г., в сила от 16.03.2018 г.) Министърът на земеделието, храните и горите организира актуализирането на ЦОФК за територията на цялата страна в СИЗП за период не повече от четири годин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xml:space="preserve"> (1) (Доп. – ДВ, бр. 16 от 2015 г., изм., бр. 24 от 2018 г., в сила от 16.03.2018 г.) Министърът на земеделието, храните и горите сключва договор с изпълнител на техническите дейности за създаване и обновяване на ЦОФК по реда на Закона за обществените поръчки. </w:t>
      </w:r>
    </w:p>
    <w:p>
      <w:pPr>
        <w:pStyle w:val="Normal"/>
        <w:widowControl w:val="false"/>
        <w:bidi w:val="0"/>
        <w:spacing w:before="0" w:after="0"/>
        <w:ind w:left="0" w:right="0" w:firstLine="480"/>
        <w:jc w:val="both"/>
        <w:rPr/>
      </w:pPr>
      <w:r>
        <w:rPr>
          <w:rFonts w:ascii="Times New Roman" w:hAnsi="Times New Roman"/>
          <w:sz w:val="24"/>
          <w:szCs w:val="24"/>
        </w:rPr>
        <w:t>(2) (Изм. – ДВ, бр. 24 от 2018 г., в сила от 16.03.2018 г.) Изпълнителят по ал. 1 е длъжен да предаде 5 пълни копия от всички данни на цифровите изображения на електронен носител на Министерството на земеделието, храните и горите, Министерството на отбраната, Министерството на вътрешните работи, Агенцията по кадастъра към Министерството на регионалното развитие и благоустройството и РА.</w:t>
      </w:r>
    </w:p>
    <w:p>
      <w:pPr>
        <w:pStyle w:val="Normal"/>
        <w:widowControl w:val="false"/>
        <w:bidi w:val="0"/>
        <w:spacing w:before="0" w:after="0"/>
        <w:ind w:left="0" w:right="0" w:firstLine="480"/>
        <w:jc w:val="both"/>
        <w:rPr/>
      </w:pPr>
      <w:r>
        <w:rPr>
          <w:rFonts w:ascii="Times New Roman" w:hAnsi="Times New Roman"/>
          <w:b/>
          <w:bCs/>
          <w:sz w:val="24"/>
          <w:szCs w:val="24"/>
        </w:rPr>
        <w:t>Чл. 11.</w:t>
      </w:r>
      <w:r>
        <w:rPr>
          <w:rFonts w:ascii="Times New Roman" w:hAnsi="Times New Roman"/>
          <w:sz w:val="24"/>
          <w:szCs w:val="24"/>
        </w:rPr>
        <w:t xml:space="preserve"> (Изм. - ДВ, бр. 21 от 2012 г., бр. 16 от 2015 г., бр. 24 от 2018 г., в сила от 16.03.2018 г.) (1) За създаване и обновяване на ЦОФК се използват: </w:t>
      </w:r>
    </w:p>
    <w:p>
      <w:pPr>
        <w:pStyle w:val="Normal"/>
        <w:widowControl w:val="false"/>
        <w:bidi w:val="0"/>
        <w:spacing w:before="0" w:after="0"/>
        <w:ind w:left="0" w:right="0" w:firstLine="567"/>
        <w:jc w:val="both"/>
        <w:rPr/>
      </w:pPr>
      <w:r>
        <w:rPr>
          <w:rFonts w:ascii="Times New Roman" w:hAnsi="Times New Roman"/>
          <w:sz w:val="24"/>
          <w:szCs w:val="24"/>
        </w:rPr>
        <w:t>1. ортогонални самолетни и/или сателитни изображения с пространствена разделителна способност не по-малка от 0,5 м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снети след 1 юни на календар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Цифровата ортофото карта се изготвя и поддържа в мащаб не по-малък от 1:5000.</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1) (Изм. – ДВ, бр. 24 от 2018 г., в сила от 16.03.2018 г.) Копия от ЦОФК за цялата страна или части от нея във формат, подходящ за използване с ГИС приложения, се предостав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безвъзмездно – за научни и нетърговски цели на централни и териториални органи на изпълнителната власт, Българската академия на науките и държавните висши училища със заповед на министъра на земеделието, храните и горите или на упълномощено от нег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мездно – във всички останали случаи с договор, сключен с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Нова - ДВ, бр. 18 от 2011 г., доп., бр. 21 от 2012 г., отм., бр. 24 от 2018 г., в сила от 16.03.2018 г.). </w:t>
      </w:r>
    </w:p>
    <w:p>
      <w:pPr>
        <w:pStyle w:val="Normal"/>
        <w:widowControl w:val="false"/>
        <w:bidi w:val="0"/>
        <w:spacing w:before="0" w:after="0"/>
        <w:ind w:left="0" w:right="0" w:firstLine="480"/>
        <w:jc w:val="both"/>
        <w:rPr/>
      </w:pPr>
      <w:r>
        <w:rPr>
          <w:rFonts w:ascii="Times New Roman" w:hAnsi="Times New Roman"/>
          <w:sz w:val="24"/>
          <w:szCs w:val="24"/>
        </w:rPr>
        <w:t xml:space="preserve">(3) (Предишна ал. 2 - ДВ, бр. 18 от 2011 г., изм., бр. 21 от 2012 г., бр. 101 от 2012 г., в сила от 18.12.2012 г., отм., бр. 24 от 2018 г., в сила от 16.03.2018 г.). </w:t>
      </w:r>
    </w:p>
    <w:p>
      <w:pPr>
        <w:pStyle w:val="Normal"/>
        <w:widowControl w:val="false"/>
        <w:bidi w:val="0"/>
        <w:spacing w:before="0" w:after="0"/>
        <w:ind w:left="0" w:right="0" w:firstLine="480"/>
        <w:jc w:val="both"/>
        <w:rPr/>
      </w:pPr>
      <w:r>
        <w:rPr>
          <w:rFonts w:ascii="Times New Roman" w:hAnsi="Times New Roman"/>
          <w:sz w:val="24"/>
          <w:szCs w:val="24"/>
        </w:rPr>
        <w:t>(4) (Предишна ал. 3 - ДВ, бр. 18 от 2011 г., изм., бр. 21 от 2012 г., бр. 16 от 2015 г., бр. 24 от 2018 г., в сила от 16.03.2018 г.) Независимо от реда за предоставяне получените копия от ЦОФК не могат да се преотстъпват под каквато и да е форма на трети лица, освен когато това е предвидено в договора по ал. 1,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1 от 2012 г., изм., бр. 24 от 2018 г., в сила от 16.03.2018 г.) Министърът на земеделието, храните и горите одобрява със заповед правила за закупуване и предоставяне на части или на цялата ЦОФК, които се публикуват на интернет страницата на Министерството на земеделието, храните и горите. В правилата се посочва цена в левове за картен лист, като картата се предоставя на картни листи от 16 кв. км, по определена в тях картосхема на картните ли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21 от 2012 г., отм., бр. 24 от 2018 г., в сила от 16.03.2018 г.).</w:t>
      </w:r>
    </w:p>
    <w:p>
      <w:pPr>
        <w:pStyle w:val="Normal"/>
        <w:widowControl w:val="false"/>
        <w:bidi w:val="0"/>
        <w:spacing w:before="0" w:after="0"/>
        <w:ind w:left="0" w:right="0" w:firstLine="480"/>
        <w:jc w:val="both"/>
        <w:rPr/>
      </w:pPr>
      <w:r>
        <w:rPr>
          <w:rFonts w:ascii="Times New Roman" w:hAnsi="Times New Roman"/>
          <w:b/>
          <w:bCs/>
          <w:sz w:val="24"/>
          <w:szCs w:val="24"/>
        </w:rPr>
        <w:t>Чл. 12а.</w:t>
      </w:r>
      <w:r>
        <w:rPr>
          <w:rFonts w:ascii="Times New Roman" w:hAnsi="Times New Roman"/>
          <w:sz w:val="24"/>
          <w:szCs w:val="24"/>
        </w:rPr>
        <w:t xml:space="preserve"> (Нов - ДВ, бр. 21 от 2012 г., изм., бр. 16 от 2015 г., бр. 24 от 2018 г., в сила от 16.03.2018 г.) Актуализираната по реда на чл. 9 – 11 ЦОФК се дешифрира с оглед обновяване на цифровите географски и атрибутивни данни в СИЗП по чл. 8, ал. 1, т. 2, букви "а", "б" и "в". На дешифриране подлежи и всяка друга ЦОФК, отговаряща на изискванията на чл. 11, ал. 1, т. 1 и ал. 2, до която МЗХГ има достъп и може да използва.</w:t>
      </w:r>
    </w:p>
    <w:p>
      <w:pPr>
        <w:pStyle w:val="Normal"/>
        <w:widowControl w:val="false"/>
        <w:bidi w:val="0"/>
        <w:spacing w:before="0" w:after="0"/>
        <w:ind w:left="0" w:right="0" w:firstLine="480"/>
        <w:jc w:val="both"/>
        <w:rPr/>
      </w:pPr>
      <w:r>
        <w:rPr>
          <w:rFonts w:ascii="Times New Roman" w:hAnsi="Times New Roman"/>
          <w:b/>
          <w:bCs/>
          <w:sz w:val="24"/>
          <w:szCs w:val="24"/>
        </w:rPr>
        <w:t>Чл. 13.</w:t>
      </w:r>
      <w:r>
        <w:rPr>
          <w:rFonts w:ascii="Times New Roman" w:hAnsi="Times New Roman"/>
          <w:sz w:val="24"/>
          <w:szCs w:val="24"/>
        </w:rPr>
        <w:t xml:space="preserve"> (Изм. - ДВ, бр. 37 от 2008 г., бр. 21 от 2012 г., изм. и доп., бр. 16 от 2015 г., изм., бр. 90 от 2015 г., в сила от 20.11.2015 г.) (1) (Предишен текст на чл. 13, изм. – ДВ, бр. 24 от 2018 г., в сила от 16.03.2018 г.) Министерството на земеделието, храните и горите създава в системата за идентификация на земеделските парцели специализиран слой на референтни парцели – физическите блокове, включващ техните основни характеристики и уникални идентификационни номе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4 от 2018 г., в сила от 16.03.2018 г.) Основните характеристики на физическия блок са неговите граници и начин на трайно полз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24 от 2018 г., в сила от 16.03.2018 г.) За граници на физическите блокове се ползват налични трайни топографски елементи к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граници между земеделски и неземеделски земи и граници между различни видове неземеделски площи, включително гори, захрастени територии, водни обекти, канали, застроени площи, пътища (полски и с постоянна настилка), огради и д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елементи на ландшафта, включително синори, редици дървета, дерета и д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4 от 2018 г., в сила от 16.03.2018 г.) Начинът на трайно ползване на физическия блок в зависимост от предназначението на земята е от земеделски или неземеделски тип съгласно прило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4 от 2018 г., в сила от 16.03.2018 г., изм. и доп., бр. 18 от 2020 г., в сила от 28.02.2020 г.) Начинът на трайно ползване на физическия блок със земеделско предназначение се определя спрямо вида на реалния начин на ползване на земята в границите му – обработваема земя, постоянно затревена площ или трайно насаждение. При наличие на различно, смесено земеползване в рамките на един земеделски физически блок отделните видове ползване следва да бъдат изчислени като площ и/или географски обособе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24 от 2018 г., в сила от 16.03.2018 г.) Уникалният идентификационен номер на всеки физически блок се състои от ЕКАТТЕ на землището, в което блокът попада с по-голямата част от площта си, и пореден номер на създаване в границите на землището.</w:t>
      </w:r>
    </w:p>
    <w:p>
      <w:pPr>
        <w:pStyle w:val="Normal"/>
        <w:widowControl w:val="false"/>
        <w:bidi w:val="0"/>
        <w:spacing w:before="0" w:after="0"/>
        <w:ind w:left="0" w:right="0" w:firstLine="480"/>
        <w:jc w:val="both"/>
        <w:rPr/>
      </w:pPr>
      <w:r>
        <w:rPr>
          <w:rFonts w:ascii="Times New Roman" w:hAnsi="Times New Roman"/>
          <w:b/>
          <w:bCs/>
          <w:sz w:val="24"/>
          <w:szCs w:val="24"/>
        </w:rPr>
        <w:t>Чл. 14.</w:t>
      </w:r>
      <w:r>
        <w:rPr>
          <w:rFonts w:ascii="Times New Roman" w:hAnsi="Times New Roman"/>
          <w:sz w:val="24"/>
          <w:szCs w:val="24"/>
        </w:rPr>
        <w:t xml:space="preserve"> (Отм. - ДВ, бр. 21 от 2012 г., нов, бр. 90 от 2015 г., в сила от 20.11.2015 г., изм., бр. 24 от 2018 г., в сила от 16.03.2018 г.) Министерството на земеделието, храните и горите създава в системата за идентификация на земеделските парцели специализиран слой "Площи, допустими за подпомагане", който включва площите в рамките на всеки физически блок, отговарящи на критериите за подпомагане, определени в наредбата, издадена на основание чл. 40 ЗПЗП.</w:t>
      </w:r>
    </w:p>
    <w:p>
      <w:pPr>
        <w:pStyle w:val="Normal"/>
        <w:widowControl w:val="false"/>
        <w:bidi w:val="0"/>
        <w:spacing w:before="0" w:after="0"/>
        <w:ind w:left="0" w:right="0" w:firstLine="480"/>
        <w:jc w:val="both"/>
        <w:rPr/>
      </w:pPr>
      <w:r>
        <w:rPr>
          <w:rFonts w:ascii="Times New Roman" w:hAnsi="Times New Roman"/>
          <w:b/>
          <w:bCs/>
          <w:sz w:val="24"/>
          <w:szCs w:val="24"/>
        </w:rPr>
        <w:t>Чл. 14а.</w:t>
      </w:r>
      <w:r>
        <w:rPr>
          <w:rFonts w:ascii="Times New Roman" w:hAnsi="Times New Roman"/>
          <w:sz w:val="24"/>
          <w:szCs w:val="24"/>
        </w:rPr>
        <w:t xml:space="preserve"> (Нов – ДВ, бр. 24 от 2018 г., в сила от 16.03.2018 г.) Министерството на земеделието, храните и горите поддържа данни от линеен и полигонов тип в СИЗП за екологично насочени площи съответно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линеен тип за елементите по чл. 8, т. 1 и 5 и чл. 10 от Наредба № 3 от 2015 г. за условията и реда за прилагане на схемите за директни плащания (ДВ, бр. 16 от 2015 г.) (Наредба № 3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лигонов тип за елементите по чл. 8, т. 4 от Наредба № 3 от 2015 г.</w:t>
      </w:r>
    </w:p>
    <w:p>
      <w:pPr>
        <w:pStyle w:val="Normal"/>
        <w:widowControl w:val="false"/>
        <w:bidi w:val="0"/>
        <w:spacing w:before="0" w:after="0"/>
        <w:ind w:left="0" w:right="0" w:firstLine="480"/>
        <w:jc w:val="both"/>
        <w:rPr/>
      </w:pPr>
      <w:r>
        <w:rPr>
          <w:rFonts w:ascii="Times New Roman" w:hAnsi="Times New Roman"/>
          <w:b/>
          <w:bCs/>
          <w:sz w:val="24"/>
          <w:szCs w:val="24"/>
        </w:rPr>
        <w:t>Чл. 15.</w:t>
      </w:r>
      <w:r>
        <w:rPr>
          <w:rFonts w:ascii="Times New Roman" w:hAnsi="Times New Roman"/>
          <w:sz w:val="24"/>
          <w:szCs w:val="24"/>
        </w:rPr>
        <w:t xml:space="preserve"> (Отм. - ДВ, бр. 21 от 2012 г., нов, бр. 90 от 2015 г., в сила от 20.11.2015 г.) (1) (Отм. – ДВ, бр. 24 от 2018 г., в сила от 16.03.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Цифровите географски и атрибутивни данни за референтни парцели – физически блокове, слой "Площи, допустими за подпомагане" и екологично насочени площи, се обновяват ежегодно с цел отразяване на реалното състояние и ползване на площите чре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ешифриране на актуална ЦОФК, изготвена чрез самолетно или сателитно заснем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разяване на резултати и констатации от специализирани теренни проверки на референтни парцели по чл. 33а, ал. 2 от ЗПЗ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разяване, след анализ и при съществуваща техническа възможност за това, на резултатите от проверките на място по чл. 37, ал. 3 от ЗПЗП, които предоставят допълнителна, различна и непротиворечива информация спрямо съществуващите към момента данни в СИЗ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1 от 2021 г. , в сила от 9.02.2021 г.) други източници на ортогонални изображения и цифрови данни за съответната година, до които Министерството на земеделието, храните и горите има достъп и може да използва при липса на информация по т. 1 – 3. </w:t>
      </w:r>
    </w:p>
    <w:p>
      <w:pPr>
        <w:pStyle w:val="Normal"/>
        <w:widowControl w:val="false"/>
        <w:bidi w:val="0"/>
        <w:spacing w:before="0" w:after="0"/>
        <w:ind w:left="0" w:right="0" w:firstLine="480"/>
        <w:jc w:val="both"/>
        <w:rPr/>
      </w:pPr>
      <w:r>
        <w:rPr>
          <w:rFonts w:ascii="Times New Roman" w:hAnsi="Times New Roman"/>
          <w:sz w:val="24"/>
          <w:szCs w:val="24"/>
        </w:rPr>
        <w:t>(3) (Изм. – ДВ, бр. 24 от 2018 г., в сила от 16.03.2018 г.) Министърът на земеделието, храните и горите възлага извършването на специализирани теренни проверки по ал. 2, т. 2 със заповед. Министърът на земеделието, храните и горите ежегодно утвърждава методика за избор на референтни парцели за теренни проверки по ал. 2, т. 2 и методически указания за тяхното пров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и доп. – ДВ, бр. 24 от 2018 г. , в сила от 16.03.2018 г.) Специализираните теренни проверки по ал. 2, т. 2 определят чрез използване на устройство за позициониране и измерване, чието допустимо отклонение на измерване отговаря на указанията на ЕК, необходимостта от актуализиране, вида и обхвата на промените на характеристиките на референтните парцели – граници и начин на трайно ползване, както и на допустимите площи в тях, съгласно наредбата по чл. 40 ЗПЗП. В зависимост от установеното на място състояние на проверяваните площи и необходимостта от промени се извършват измервания (линейни или полигонови) за нови граници или съществуващите граници се потвърждават. Тези проверки не са проверки на място по смисъла на чл. 37 ЗПЗП, не касаят оценка на конкретни заявени за подпомагане площи и за резултатите от тях не се изпращат контролни листове или доклади на кандидатите от ДФ "Земеделие" или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емеделските стопани, заявили площи за подпомагане в референтни парцели – физически блокове, определени за теренни проверки по ал. 2, т. 2, се уведомяват чре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24 от 2018 г., в сила от 16.03.2018 г.) публикуване на интернет страниците на МЗХГ и на съответната областна дирекция "Земеделие", както и на информационните табла в областните дирекции "Земеделие" и общинските служби по земеделие на информация за стартиране провеждането на специализираните теренни проверки и на списъци с референтните парцели, определени за проверка,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убликуване на интернет страницата на съответната областна дирекция "Земеделие", както и на информационните табла в областните дирекции "Земеделие" и общинските служби по земеделие на индикативни графици за провеждането на теренните проверки в обла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Земеделските стопани по ал. 5 могат да бъдат уведомявани за теренните проверки по ал. 2, т. 2 и по друг подходящ начин, когато съществува възможност за т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Земеделските стопани, заявили площи за подпомагане в референтни парцели – физически блокове, определени за теренни проверки по ал. 2, т. 2, може да присъстват по време на нейното провеждане. Специализираните теренни проверки се извършват и без присъствието на земеделските стопани. </w:t>
      </w:r>
    </w:p>
    <w:p>
      <w:pPr>
        <w:pStyle w:val="Normal"/>
        <w:widowControl w:val="false"/>
        <w:bidi w:val="0"/>
        <w:spacing w:before="0" w:after="0"/>
        <w:ind w:left="0" w:right="0" w:firstLine="480"/>
        <w:jc w:val="both"/>
        <w:rPr/>
      </w:pPr>
      <w:r>
        <w:rPr>
          <w:rFonts w:ascii="Times New Roman" w:hAnsi="Times New Roman"/>
          <w:sz w:val="24"/>
          <w:szCs w:val="24"/>
        </w:rPr>
        <w:t>(8) (Изм. – ДВ, бр. 24 от 2018 г., в сила от 16.03.2018 г.) Резултатите от теренните проверки по ал. 2, т. 2 се отразяват в контролни доклади (протоколи) за служебно ползване, служещи за обновяване на информацията в СИЗП. Контролните доклади се подписват от служителите на МЗХГ, извършили проверката, други служители на МЗХГ, присъствали на проверката, при наличие на такива, и се утвърждават от директора на съответната областна дирекция "Земедел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15a. </w:t>
      </w:r>
      <w:r>
        <w:rPr>
          <w:rFonts w:ascii="Times New Roman" w:hAnsi="Times New Roman"/>
          <w:sz w:val="24"/>
          <w:szCs w:val="24"/>
        </w:rPr>
        <w:t>(Нов – ДВ, бр. 11 от 2021 г. , в сила от 9.02.2021 г.) (1) Данните по чл. 33а, ал. 5 от ЗПЗП включ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дентификатор, начин на трайно ползване и граници на физически бл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дентификатор на физически блок и граници на допустими за подпомагане площи в не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нформация за област, землище, ЕКАТТЕ и граници на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нните се публикуват в shape формат, координатна система WGS84, картографска проекция UTM, зона 35 Север, с кодиране на атрибутните данни Windows-1251.</w:t>
      </w:r>
    </w:p>
    <w:p>
      <w:pPr>
        <w:pStyle w:val="Normal"/>
        <w:widowControl w:val="false"/>
        <w:bidi w:val="0"/>
        <w:spacing w:before="0" w:after="0"/>
        <w:ind w:left="0" w:right="0" w:firstLine="480"/>
        <w:jc w:val="both"/>
        <w:rPr/>
      </w:pPr>
      <w:r>
        <w:rPr>
          <w:rFonts w:ascii="Times New Roman" w:hAnsi="Times New Roman"/>
          <w:b/>
          <w:bCs/>
          <w:sz w:val="24"/>
          <w:szCs w:val="24"/>
        </w:rPr>
        <w:t>Чл. 16.</w:t>
      </w:r>
      <w:r>
        <w:rPr>
          <w:rFonts w:ascii="Times New Roman" w:hAnsi="Times New Roman"/>
          <w:sz w:val="24"/>
          <w:szCs w:val="24"/>
        </w:rPr>
        <w:t xml:space="preserve"> (Изм. - ДВ, бр. 37 от 2008 г., отм., бр. 21 от 2012 г., нов, бр. 8 от 2017 г., в сила от 24.01.2017 г., изм., бр. 11 от 2021 г. , в сила от 9.02.2021 г.) Специализираните слоеве "Физически блокове" и "Площи, допустими за подпомагане" се обновяват ежегодно и чрез проверка на възражения съгласно чл. 16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а.</w:t>
      </w:r>
      <w:r>
        <w:rPr>
          <w:rFonts w:ascii="Times New Roman" w:hAnsi="Times New Roman"/>
          <w:sz w:val="24"/>
          <w:szCs w:val="24"/>
        </w:rPr>
        <w:t xml:space="preserve"> (Нов - ДВ, бр. 21 от 2012 г.) (1) (Изм. - ДВ, бр. 101 от 2012 г., в сила от 18.12.2012 г., изм. и доп., бр. 16 от 2015 г., отм., бр. 90 от 2015 г., в сила от 20.11.2015 г.).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01 от 2012 г., в сила от 18.12.2012 г., бр. 16 от 2015 г., отм., бр. 90 от 2015 г., в сила от 20.11.2015 г.). </w:t>
      </w:r>
    </w:p>
    <w:p>
      <w:pPr>
        <w:pStyle w:val="Normal"/>
        <w:widowControl w:val="false"/>
        <w:bidi w:val="0"/>
        <w:spacing w:before="0" w:after="0"/>
        <w:ind w:left="0" w:right="0" w:firstLine="480"/>
        <w:jc w:val="both"/>
        <w:rPr/>
      </w:pPr>
      <w:r>
        <w:rPr>
          <w:rFonts w:ascii="Times New Roman" w:hAnsi="Times New Roman"/>
          <w:sz w:val="24"/>
          <w:szCs w:val="24"/>
        </w:rPr>
        <w:t xml:space="preserve">(3) (Нова – ДВ, бр. 22 от 2014 г., в сила от 11.03.2014 г., изм. и доп., бр. 16 от 2015 г.; изм. с Решение № 1155 на ВАС на РБ - бр. 50 от 2015 г.; отм., бр. 90 от 2015 г., в сила от 20.11.2015 г.). </w:t>
      </w:r>
    </w:p>
    <w:p>
      <w:pPr>
        <w:pStyle w:val="Normal"/>
        <w:widowControl w:val="false"/>
        <w:bidi w:val="0"/>
        <w:spacing w:before="0" w:after="0"/>
        <w:ind w:left="0" w:right="0" w:firstLine="480"/>
        <w:jc w:val="both"/>
        <w:rPr/>
      </w:pPr>
      <w:r>
        <w:rPr>
          <w:rFonts w:ascii="Times New Roman" w:hAnsi="Times New Roman"/>
          <w:sz w:val="24"/>
          <w:szCs w:val="24"/>
        </w:rPr>
        <w:t xml:space="preserve">(4) (Нова – ДВ, бр. 22 от 2014 г., в сила от 11.03.2014 г., доп., бр. 16 от 2015 г.; отм. с Решение № 1155 на ВАС на РБ - бр. 50 от 2015 г.). </w:t>
      </w:r>
    </w:p>
    <w:p>
      <w:pPr>
        <w:pStyle w:val="Normal"/>
        <w:widowControl w:val="false"/>
        <w:bidi w:val="0"/>
        <w:spacing w:before="0" w:after="0"/>
        <w:ind w:left="0" w:right="0" w:firstLine="480"/>
        <w:jc w:val="both"/>
        <w:rPr/>
      </w:pPr>
      <w:r>
        <w:rPr>
          <w:rFonts w:ascii="Times New Roman" w:hAnsi="Times New Roman"/>
          <w:sz w:val="24"/>
          <w:szCs w:val="24"/>
        </w:rPr>
        <w:t>(5) (Изм. - ДВ, бр. 101 от 2012 г., в сила от 18.12.2012 г., предишна ал. 3, бр. 22 от 2014 г., в сила от 11.03.2014 г., изм. и доп., бр. 16 от 2015 г., изм., бр. 90 от 2015 г., в сила от 20.11.2015 г., бр. 24 от 2018 г., в сила от 16.03.2018 г., доп., бр. 18 от 2020 г., в сила от 28.02.2020 г.) След приключване на обновяването по чл. 15, ал. 2 Министерството на земеделието, храните и горите предоставя еднократно или на етапи актуализираните специализирани слоеве "Физически блокове" и "Площи, допустими за подпомагане" на РА за извършване на повторни административни проверки съгласно чл. 37, ал. 2 ЗПЗП на подадените заявления за подпомагане по отношение на площите, които не са били обект на проверка по чл. 37, ал. 3 от ЗПЗ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101 от 2012 г., в сила от 18.12.2012 г., предишна ал. 4, бр. 22 от 2014 г., в сила от 11.03.2014 г., изм. и доп., бр. 16 от 2015 г., изм., бр. 90 от 2015 г., в сила от 20.11.2015 г.) Въз основа на получените съгласно ал. 5 специализирани слоеве и извършените повторни административни проверки РА може да извърши отказ, частично или пълно плащане на площ.</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б.</w:t>
      </w:r>
      <w:r>
        <w:rPr>
          <w:rFonts w:ascii="Times New Roman" w:hAnsi="Times New Roman"/>
          <w:sz w:val="24"/>
          <w:szCs w:val="24"/>
        </w:rPr>
        <w:t xml:space="preserve"> (Нов - ДВ, бр. 21 от 2012 г., изм., бр. 101 от 2012 г., в сила от 18.12.2012 г., бр. 16 от 2015 г., бр. 90 от 2015 г., в сила от 20.11.2015 г., бр. 8 от 2017 г., в сила от 24.01.2017 г.) (1) (Изм. – ДВ, бр. 24 от 2018 г., в сила от 16.03.2018 г., бр. 11 от 2021 г. , в сила от 9.02.2021 г.) Всяка година след приключване на обновяването по чл. 15, ал. 2, т. 1 и 2 министърът на земеделието, храните и горите одобрява със заповед проекти на специализирани слоеве "Физически блокове" и "Площи, допустими за подпомагане", която се публикува на интернет страниците на Министерството на земеделието, храните и горите и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1 от 2021 г. , в сила от 9.02.2021 г.) В заповедта по ал. 1 се посочват и срокът и начинът за подаване на възражения по чл. 16в.</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в.</w:t>
      </w:r>
      <w:r>
        <w:rPr>
          <w:rFonts w:ascii="Times New Roman" w:hAnsi="Times New Roman"/>
          <w:sz w:val="24"/>
          <w:szCs w:val="24"/>
        </w:rPr>
        <w:t xml:space="preserve"> (Нов - ДВ, бр. 21 от 2012 г., изм., бр. 101 от 2012 г., в сила от 18.12.2012 г., бр. 16 от 2015 г., бр. 8 от 2017 г., в сила от 24.01.2017 г.) (1) (Изм. – ДВ, бр. 11 от 2021 г. , в сила от 9.02.2021 г.) Земеделските стопани могат да се запознаят с проектите на специализирани слоеве "Физически блокове" и "Площи, допустими за подпомагане" в общинската служба по земеделие по местонахождението на площите чрез преглед на съответните физически блокове или части от тях върху ЦОФК. Служителите от общинската служба по земеделие оказват съдействие на земеделските стопани при извършване на прегл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бр. 11 от 2021 г. , в сила от 9.02.2021 г.) В срока по чл. 16б, ал. 2 земеделските стопани могат да подават до министъра на земеделието, храните и горите чрез областната дирекция "Земеделие" възражения по образец, генерирани в системата по чл. 1, ал. 1, т. 6. При подаване на възражения земеделските стопани сами или със съдействието на служител от общинската служба по земеделие посочват идентификаторите на парцелите, които са предмет на възра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8 от 2020 г., в сила от 28.02.2020 г., изм., бр. 11 от 2021 г. , в сила от 9.02.2021 г.) Не могат да бъдат предмет на възражение по ал. 2 парцели, чието одобрение за подпомагане не е свързано със специализираните слоеве "Физически блокове" и "Площи, допустими за подпомагане", включително парцели – обект на проверка по чл. 37, ал. 3 от ЗПЗП, за съответната кампания, както и такива, за които не са заявени схеми и мерки за подпомагане.</w:t>
      </w:r>
    </w:p>
    <w:p>
      <w:pPr>
        <w:pStyle w:val="Normal"/>
        <w:widowControl w:val="false"/>
        <w:bidi w:val="0"/>
        <w:spacing w:before="0" w:after="0"/>
        <w:ind w:left="0" w:right="0" w:firstLine="480"/>
        <w:jc w:val="both"/>
        <w:rPr/>
      </w:pPr>
      <w:r>
        <w:rPr>
          <w:rFonts w:ascii="Times New Roman" w:hAnsi="Times New Roman"/>
          <w:b/>
          <w:bCs/>
          <w:sz w:val="24"/>
          <w:szCs w:val="24"/>
        </w:rPr>
        <w:t>Чл. 16г.</w:t>
      </w:r>
      <w:r>
        <w:rPr>
          <w:rFonts w:ascii="Times New Roman" w:hAnsi="Times New Roman"/>
          <w:sz w:val="24"/>
          <w:szCs w:val="24"/>
        </w:rPr>
        <w:t xml:space="preserve"> (Нов - ДВ, бр. 21 от 2012 г., доп., бр. 16 от 2015 г., изм., бр. 101 от 2012 г., в сила от 18.12.2012 г., бр. 16 от 2015 г., бр. 8 от 2017 г., в сила от 24.01.2017 г.) (1) (Изм. – ДВ, бр. 24 от 2018 г., в сила от 16.03.2018 г., бр. 11 от 2021 г. , в сила от 9.02.2021 г.) След проверка на получените възражения и отстраняване на установени непълноти и грешки Министерството на земеделието, храните и горите изготвя окончателни специализирани слоеве "Физически блокове" и "Площи, допустими за подпомагане". </w:t>
      </w:r>
    </w:p>
    <w:p>
      <w:pPr>
        <w:pStyle w:val="Normal"/>
        <w:widowControl w:val="false"/>
        <w:bidi w:val="0"/>
        <w:spacing w:before="0" w:after="0"/>
        <w:ind w:left="0" w:right="0" w:firstLine="480"/>
        <w:jc w:val="both"/>
        <w:rPr/>
      </w:pPr>
      <w:r>
        <w:rPr>
          <w:rFonts w:ascii="Times New Roman" w:hAnsi="Times New Roman"/>
          <w:sz w:val="24"/>
          <w:szCs w:val="24"/>
        </w:rPr>
        <w:t>(2) Проверката по ал. 1 се извършва чрез преглед на коректността на:</w:t>
      </w:r>
    </w:p>
    <w:p>
      <w:pPr>
        <w:pStyle w:val="Normal"/>
        <w:widowControl w:val="false"/>
        <w:bidi w:val="0"/>
        <w:spacing w:before="0" w:after="0"/>
        <w:ind w:left="0" w:right="0" w:firstLine="480"/>
        <w:jc w:val="both"/>
        <w:rPr/>
      </w:pPr>
      <w:r>
        <w:rPr>
          <w:rFonts w:ascii="Times New Roman" w:hAnsi="Times New Roman"/>
          <w:sz w:val="24"/>
          <w:szCs w:val="24"/>
        </w:rPr>
        <w:t xml:space="preserve">1. извършената дешифрация, когато съответните площи попадат под актуално за годината заснемане; </w:t>
      </w:r>
    </w:p>
    <w:p>
      <w:pPr>
        <w:pStyle w:val="Normal"/>
        <w:widowControl w:val="false"/>
        <w:bidi w:val="0"/>
        <w:spacing w:before="0" w:after="0"/>
        <w:ind w:left="0" w:right="0" w:firstLine="480"/>
        <w:jc w:val="both"/>
        <w:rPr/>
      </w:pPr>
      <w:r>
        <w:rPr>
          <w:rFonts w:ascii="Times New Roman" w:hAnsi="Times New Roman"/>
          <w:sz w:val="24"/>
          <w:szCs w:val="24"/>
        </w:rPr>
        <w:t>2. извършената теренна проверка и нанасянето на констатациите от нея в базата данни на СИЗП, когато съответните физически блокове са определени за теренна провер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1 от 2021 г. , в сила от 9.02.2021 г.) Резултатите от извършените проверки на възраженията се публикуват чрез системата по чл. 1, ал. 1, т.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24 от 2018 г., в сила от 16.03.2018 г., бр. 11 от 2021 г. , в сила от 9.02.2021 г.) Министърът на земеделието, храните и горите одобрява или изменя със заповед окончателните специализирани слоеве "Физически блокове" и "Площи, допустими за подпомагане". Заповедта се изпраща за обнародване в "Държавен вестник" и се публикува на интернет страниците на Министерството на земеделието, храните и горите и на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24 от 2018 г., в сила от 16.03.2018 г., бр. 18 от 2020 г., в сила от 28.02.2020 г., бр. 11 от 2021 г. , в сила от 9.02.2021 г.) Одобрените от министъра на земеделието, храните и горите окончателни специализирани слоеве "Физически блокове" и "Площи, допустими за подпомагане" се използват от РА при извършване на финална оторизация и плащания на площ за съответната кампания на подадените заявления за подпомагане по отношение на площите, които не са били обект на проверка по чл. 37, ал. 3 от ЗПЗП, и приема на заявления за подпомагане през следващата кампа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д.</w:t>
      </w:r>
      <w:r>
        <w:rPr>
          <w:rFonts w:ascii="Times New Roman" w:hAnsi="Times New Roman"/>
          <w:sz w:val="24"/>
          <w:szCs w:val="24"/>
        </w:rPr>
        <w:t xml:space="preserve"> (Нов – ДВ, бр. 22 от 2014 г., в сила от 1.10.2014 г., изм., бр. 16 от 2015 г.) (1) (Изм. – ДВ, бр. 24 от 2018 г., в сила от 16.03.2018 г.) Министерството на земеделието, храните и горите създава в Системата за идентификация на земеделските парцели специализиран слой "Постоянно затревени площи", който включва съществуващи към момента на създаването му затревени площи с минимален размер 0,1 хектара, кои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а с начин на трайно ползване по Картата на възстановена собственост – пасища, мери, ливади или друг вид постоянно затревените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падат във физически блокове, включващи постоянно затревени площи, в които поне през една от последните 5 години има заявени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Специализираният слой "Постоянно затревени площи" включва съществуващите постоянно затревени площи, които са екологично чувствителни, в зоните, обхванати от Директива 92/43/ЕИО на Съвета от 21 май 1992 г. за опазване на естествените местообитания и на дивата флора и фауна (OB L 206, 22.7.1992 г.) или Директива 2009/147/ЕО на Европейския парламент и на Съвета от 30 ноември 2009 г. относно опазването на дивите птици (OB L 20, 26.1.2010 г.). За тези площи не се прилага условието по ал. 1, т. 2. </w:t>
      </w:r>
    </w:p>
    <w:p>
      <w:pPr>
        <w:pStyle w:val="Normal"/>
        <w:widowControl w:val="false"/>
        <w:bidi w:val="0"/>
        <w:spacing w:before="0" w:after="0"/>
        <w:ind w:left="0" w:right="0" w:firstLine="480"/>
        <w:jc w:val="both"/>
        <w:rPr/>
      </w:pPr>
      <w:r>
        <w:rPr>
          <w:rFonts w:ascii="Times New Roman" w:hAnsi="Times New Roman"/>
          <w:sz w:val="24"/>
          <w:szCs w:val="24"/>
        </w:rPr>
        <w:t>(3) Специализираният слой "Постоянно затревени площи" се създава с ц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пазване на съществуващите постоянно затревени площи от разораване и преобраз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6 от 2015 г.) използване от ДФЗ – РА за административни проверки на подадените заявления за подпомагане съгласно чл. 37, ал. 2 от ЗПЗП.</w:t>
      </w:r>
    </w:p>
    <w:p>
      <w:pPr>
        <w:pStyle w:val="Normal"/>
        <w:widowControl w:val="false"/>
        <w:bidi w:val="0"/>
        <w:spacing w:before="0" w:after="0"/>
        <w:ind w:left="0" w:right="0" w:firstLine="480"/>
        <w:jc w:val="both"/>
        <w:rPr/>
      </w:pPr>
      <w:r>
        <w:rPr>
          <w:rFonts w:ascii="Times New Roman" w:hAnsi="Times New Roman"/>
          <w:b/>
          <w:bCs/>
          <w:sz w:val="24"/>
          <w:szCs w:val="24"/>
        </w:rPr>
        <w:t>Чл. 16е</w:t>
      </w:r>
      <w:r>
        <w:rPr>
          <w:rFonts w:ascii="Times New Roman" w:hAnsi="Times New Roman"/>
          <w:sz w:val="24"/>
          <w:szCs w:val="24"/>
        </w:rPr>
        <w:t>. (Нов – ДВ, бр. 22 от 2014 г., в сила от 1.10.2014 г.) (1) (Изм. – ДВ, бр. 16 от 2015 г., бр. 24 от 2018 г., в сила от 16.03.2018 г.) След създаване на специализирания слой "Постоянно затревени площи" Министерството на земеделието, храните и горите открива производство по чл. 66 от Административнопроцесуалния кодекс за неговото одобряване. Откриването на производството се оповестява чре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убликуване на обява в един централен ежеднев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публикуване на обява на интернет страниците на Министерството на земеделието, храните и горите и Държавен фонд "Земеделие" (ДФ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16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ведомяването за откриване на производството по ал. 1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6 от 2015 г.) основните съображения за изготвяне на специализирания слой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6 от 2015 г.) В едномесечен срок от оповестяване на откриването на производството по ал. 1 земеделските стопани могат да се запознаят с включването в специализирания слой "Постоянно затревени площи" на имотите или частите от тях, които стопанисват. Запознаването по ал. 1 се извършва в общинската служба по земеделие по местонахождението на площите, като се използва интернет страницата на ДФЗ,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при извършване на прегл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6 от 2015 г., бр. 24 от 2018 г., в сила от 16.03.2018 г.) В срока по ал. 3 земеделските стопани могат да подават предложения и възражения до министъра на земеделието, храните и горите по одобрен образец – чрез автоматично генериране от интернет страницата на ДФЗ, за включване или невключване на определени имоти или части от тях в специализирания слой "Постоянно затревени площи".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имотите, които желаят да бъдат включени в предложението или възра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6 от 2015 г., бр. 24 от 2018 г., в сила от 16.03.2018 г.) След извършване на проверки на получените предложения и възражения и отстраняване на установените пропуски и грешки Министерството на земеделието, храните и горите изготвя окончателен специализиран слой "Постоянно затревени площи", който се одобрява със заповед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b/>
          <w:bCs/>
          <w:sz w:val="24"/>
          <w:szCs w:val="24"/>
        </w:rPr>
        <w:t>Чл. 16ж</w:t>
      </w:r>
      <w:r>
        <w:rPr>
          <w:rFonts w:ascii="Times New Roman" w:hAnsi="Times New Roman"/>
          <w:sz w:val="24"/>
          <w:szCs w:val="24"/>
        </w:rPr>
        <w:t>. (Нов – ДВ, бр. 22 от 2014 г., в сила от 1.10.2014 г., изм., бр. 16 от 2015 г.) (1) (Доп. – ДВ, бр. 16 от 2015 г., изм., бр. 90 от 2015 г., в сила от 20.11.2015 г., бр. 24 от 2018 г., в сила от 16.03.2018 г.) Специализираният слой "Постоянно затревени площи" се обновява ежегодно до 1 март чрез включване или изключване на площи въз основа на заповеди на министъра на земеделието, храните и горите по чл. 33а, ал. 3 и чл. 33б, ал. 2 ЗПЗ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6 от 2015 г., изм., бр. 24 от 2018 г., в сила от 16.03.2018 г.) След приключване на обновяването по ал. 1 Министерството на земеделието, храните и горите предоставя актуализирания специализиран слой "Постоянно затревени площи" на ДФЗ – РА за извършване на административни проверки на подадените заявления за подпомагане съгласно чл. 37, ал. 2 от ЗПЗП.</w:t>
      </w:r>
    </w:p>
    <w:p>
      <w:pPr>
        <w:pStyle w:val="Normal"/>
        <w:widowControl w:val="false"/>
        <w:bidi w:val="0"/>
        <w:spacing w:before="0" w:after="0"/>
        <w:ind w:left="0" w:right="0" w:firstLine="480"/>
        <w:jc w:val="both"/>
        <w:rPr/>
      </w:pPr>
      <w:r>
        <w:rPr>
          <w:rFonts w:ascii="Times New Roman" w:hAnsi="Times New Roman"/>
          <w:b/>
          <w:bCs/>
          <w:sz w:val="24"/>
          <w:szCs w:val="24"/>
        </w:rPr>
        <w:t>Чл. 16з</w:t>
      </w:r>
      <w:r>
        <w:rPr>
          <w:rFonts w:ascii="Times New Roman" w:hAnsi="Times New Roman"/>
          <w:sz w:val="24"/>
          <w:szCs w:val="24"/>
        </w:rPr>
        <w:t xml:space="preserve">. (Нов – ДВ, бр. 22 от 2014 г., в сила от 1.10.2014 г., изм., бр. 16 от 2015 г., бр. 90 от 2015 г., в сила от 20.11.2015 г.) (1) (Изм. – ДВ, бр. 24 от 2018 г., в сила от 16.03.2018 г.) Собственик или ползвател на правно основание, който иска промяна на обхвата на специализирания слой "Постоянно затревени площи", подава в срок от 1 септември до 31 януари заявление до министъра на земеделието, храните и горите за включване или изключване на конкретни имоти. В заявлението се посочват типът на искането, както и имотите, за които то се отнася, а в заявлението за изключване на имоти се посочва и основание по чл. 33б, ал. 2 ЗПЗП.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Министърът на земеделието, храните и горите в срок до 1 март издава заповеди за одобрение или неодобрение на включването или изключването на конкретни имоти от специализирания слой "Постоянно затревени площи" по подадените заявления по ал. 1, както и заповед за одобряване на окончателния обхват на слоя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ключването на имоти в слой "Постоянно затревени площи" се одобрява, ако те отговарят на изискванията на чл. 16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ключване на имоти от слой "Постоянно затревени площи" по чл. 33б, ал. 2, т. 1 ЗПЗП се одобрява, когато площите в стопанството, които ще бъдат преобразувани в постоянно затревена площ, са равни или по-големи по размер от постоянно затревените площи, за които се отнася искането, а също така попадат във физически блокове, включващи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ключване на имоти от слой "Постоянно затревени площи" по чл. 33б, ал. 2, т. 2, 3, 4 и 5 ЗПЗП се одобрява, когато чрез приложен към искането документ и/или по служебен път се установи наличието на съответното обстоятелство, на което то се основава.</w:t>
      </w:r>
    </w:p>
    <w:p>
      <w:pPr>
        <w:pStyle w:val="Normal"/>
        <w:widowControl w:val="false"/>
        <w:bidi w:val="0"/>
        <w:spacing w:before="0" w:after="0"/>
        <w:ind w:left="0" w:right="0" w:firstLine="480"/>
        <w:jc w:val="both"/>
        <w:rPr/>
      </w:pPr>
      <w:r>
        <w:rPr>
          <w:rFonts w:ascii="Times New Roman" w:hAnsi="Times New Roman"/>
          <w:b/>
          <w:bCs/>
          <w:sz w:val="24"/>
          <w:szCs w:val="24"/>
        </w:rPr>
        <w:t>Чл. 16и</w:t>
      </w:r>
      <w:r>
        <w:rPr>
          <w:rFonts w:ascii="Times New Roman" w:hAnsi="Times New Roman"/>
          <w:sz w:val="24"/>
          <w:szCs w:val="24"/>
        </w:rPr>
        <w:t>. (Нов – ДВ, бр. 22 от 2014 г., в сила от 1.10.2014 г., изм., бр. 16 от 2015 г.) (1) (Доп. – ДВ, бр. 16 от 2015 г.) Държавен фонд "Земеделие" – Разплащателна агенция, контролира по реда на чл. 37 от ЗПЗП спазването от земеделските стопани на забраната за преобразуване и разораване на постоянно затревени площи, включени в слой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с Решение № 1155 на ВАС на РБ - ДВ, бр. 50 от 2015 г.).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4 от 2018 г., в сила от 16.03.2018 г.) Министърът на земеделието, храните и горите може да възложи със заповед извършването на контрол по ал. 1 и на общинските служби по земедел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7.</w:t>
      </w:r>
      <w:r>
        <w:rPr>
          <w:rFonts w:ascii="Times New Roman" w:hAnsi="Times New Roman"/>
          <w:sz w:val="24"/>
          <w:szCs w:val="24"/>
        </w:rPr>
        <w:t xml:space="preserve"> (Изм. - ДВ, бр. 37 от 2008 г., бр. 21 от 2012 г., отм., бр. 16 от 2015 г., нов, бр. 24 от 2018 г., в сила от 16.03.2018 г.) (1) Министерството на земеделието, храните и горите поддържа данни в СИЗП за временно затревени площи, които включват площи с минимален размер над 0,1 ха, заявени за подпомагане в парцели с код на култура от групата на обработваемите земи, представляващи временно затревени площи, съгласно номенклатурата на културите в ИСА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данните за площите по ал. 1 се отбелязва поредността на годините на заявяване на такива площи, к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площи, заявени в парцелите по ал. 1 до четири поредни години, се считат за обработваеми земи;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площи, заявени в парцелите по ал. 1 пет и повече поредни години, се считат за постоянно затревени площи. </w:t>
      </w:r>
    </w:p>
    <w:p>
      <w:pPr>
        <w:pStyle w:val="Normal"/>
        <w:widowControl w:val="false"/>
        <w:bidi w:val="0"/>
        <w:spacing w:before="0" w:after="0"/>
        <w:ind w:left="0" w:right="0" w:firstLine="480"/>
        <w:jc w:val="both"/>
        <w:rPr/>
      </w:pPr>
      <w:r>
        <w:rPr>
          <w:rFonts w:ascii="Times New Roman" w:hAnsi="Times New Roman"/>
          <w:sz w:val="24"/>
          <w:szCs w:val="24"/>
        </w:rPr>
        <w:t>(3) Площите по ал. 2, т. 2 не са "постоянно затревени площи" по смисъла на чл. 16д.</w:t>
      </w:r>
    </w:p>
    <w:p>
      <w:pPr>
        <w:pStyle w:val="Normal"/>
        <w:widowControl w:val="false"/>
        <w:bidi w:val="0"/>
        <w:spacing w:before="0" w:after="0"/>
        <w:ind w:left="0" w:right="0" w:firstLine="480"/>
        <w:jc w:val="both"/>
        <w:rPr/>
      </w:pPr>
      <w:r>
        <w:rPr>
          <w:rFonts w:ascii="Times New Roman" w:hAnsi="Times New Roman"/>
          <w:b/>
          <w:bCs/>
          <w:sz w:val="24"/>
          <w:szCs w:val="24"/>
        </w:rPr>
        <w:t>Чл. 18.</w:t>
      </w:r>
      <w:r>
        <w:rPr>
          <w:rFonts w:ascii="Times New Roman" w:hAnsi="Times New Roman"/>
          <w:sz w:val="24"/>
          <w:szCs w:val="24"/>
        </w:rPr>
        <w:t xml:space="preserve"> (Отм. - ДВ, бр. 21 от 2012 г., нов, бр. 24 от 2018 г., в сила от 16.03.2018 г.) Цифровите географски и атрибутивни данни, структурирани в слоеве, се изпол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т РА за извършване на кръстосани административни проверки съгласно чл. 37, ал. 2 от ЗПЗП на подадените през определена година на кандидатстване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улеснение на земеделските стопани при заявяване на земеделските парцели за подпомагане през годината, следваща годината на обновяване на данните.</w:t>
      </w:r>
    </w:p>
    <w:p>
      <w:pPr>
        <w:pStyle w:val="Normal"/>
        <w:widowControl w:val="false"/>
        <w:bidi w:val="0"/>
        <w:spacing w:before="0" w:after="0"/>
        <w:ind w:left="0" w:right="0" w:firstLine="480"/>
        <w:jc w:val="both"/>
        <w:rPr/>
      </w:pPr>
      <w:r>
        <w:rPr>
          <w:rFonts w:ascii="Times New Roman" w:hAnsi="Times New Roman"/>
          <w:b/>
          <w:bCs/>
          <w:sz w:val="24"/>
          <w:szCs w:val="24"/>
        </w:rPr>
        <w:t>Чл. 19.</w:t>
      </w:r>
      <w:r>
        <w:rPr>
          <w:rFonts w:ascii="Times New Roman" w:hAnsi="Times New Roman"/>
          <w:sz w:val="24"/>
          <w:szCs w:val="24"/>
        </w:rPr>
        <w:t xml:space="preserve"> (1) (Изм. - ДВ, бр. 21 от 2012 г., доп., бр. 24 от 2018 г., в сила от 16.03.2018 г.) Системата за идентификация на земеделските парцели се изгражда, поддържа и актуализира и в съответствие със стандарти и препоръки на Обединения изследователски център (DG JRC) към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Министерството на земеделието, храните и горите извършва хардуерното, софтуерното и комуникационното осигуряване на системата за идентификация на земеделските парц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24 от 2018 г., в сила от 16.03.2018 г.) При необходимост министърът на земеделието, храните и горите или упълномощено от него лице утвърждава методически указания за реда, начина и условията за дешифриране на ЦОФК.</w:t>
      </w:r>
    </w:p>
    <w:p>
      <w:pPr>
        <w:pStyle w:val="Normal"/>
        <w:widowControl w:val="false"/>
        <w:bidi w:val="0"/>
        <w:spacing w:before="0" w:after="0"/>
        <w:ind w:left="0" w:right="0" w:firstLine="480"/>
        <w:jc w:val="both"/>
        <w:rPr/>
      </w:pPr>
      <w:r>
        <w:rPr>
          <w:rFonts w:ascii="Times New Roman" w:hAnsi="Times New Roman"/>
          <w:b/>
          <w:bCs/>
          <w:sz w:val="24"/>
          <w:szCs w:val="24"/>
        </w:rPr>
        <w:t>Чл. 20.</w:t>
      </w:r>
      <w:r>
        <w:rPr>
          <w:rFonts w:ascii="Times New Roman" w:hAnsi="Times New Roman"/>
          <w:sz w:val="24"/>
          <w:szCs w:val="24"/>
        </w:rPr>
        <w:t xml:space="preserve"> (1) (Изм. - ДВ, бр. 37 от 2008 г.) Достъп до информационната система за въвеждане и редактиране на данни имат длъжностни лица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21 от 2012 г.)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1 от 2012 г.)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4 от 2018 г., в сила от 16.03.2018 г.)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стъп до информационната система за ползване на данни им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24 от 2018 г., в сила от 16.03.2018 г.) длъжностни лица от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1 от 2012 г.) длъжностни лица от ДФ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4 от 2018 г., в сила от 16.03.2018 г.) други лица, определени със заповед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24 от 2018 г., в сила от 16.03.2018 г.).</w:t>
      </w:r>
    </w:p>
    <w:p>
      <w:pPr>
        <w:pStyle w:val="Normal"/>
        <w:widowControl w:val="false"/>
        <w:bidi w:val="0"/>
        <w:spacing w:before="0" w:after="0"/>
        <w:ind w:left="0" w:right="0" w:hanging="0"/>
        <w:jc w:val="center"/>
        <w:rPr/>
      </w:pPr>
      <w:r>
        <w:rPr>
          <w:rFonts w:ascii="Times New Roman" w:hAnsi="Times New Roman"/>
          <w:b/>
          <w:bCs/>
          <w:sz w:val="24"/>
          <w:szCs w:val="24"/>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rPr>
        <w:t>УСЛОВИЯ И РЕД ЗА СЪЗДАВАНЕ, ПОДДЪРЖАНЕ, ДОСТЪП И ПОЛЗВАНЕ НА СИСТЕМАТА</w:t>
      </w:r>
    </w:p>
    <w:p>
      <w:pPr>
        <w:pStyle w:val="Normal"/>
        <w:widowControl w:val="false"/>
        <w:bidi w:val="0"/>
        <w:spacing w:before="0" w:after="0"/>
        <w:ind w:left="0" w:right="0" w:hanging="0"/>
        <w:jc w:val="center"/>
        <w:rPr/>
      </w:pPr>
      <w:r>
        <w:rPr>
          <w:rFonts w:ascii="Times New Roman" w:hAnsi="Times New Roman"/>
          <w:b/>
          <w:bCs/>
          <w:sz w:val="24"/>
          <w:szCs w:val="24"/>
        </w:rPr>
        <w:t>ЗА ИДЕНТИФИКАЦИЯ И РЕГИСТРАЦИЯ НА ЖИВОТН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1.</w:t>
      </w:r>
      <w:r>
        <w:rPr>
          <w:rFonts w:ascii="Times New Roman" w:hAnsi="Times New Roman"/>
          <w:sz w:val="24"/>
          <w:szCs w:val="24"/>
        </w:rPr>
        <w:t xml:space="preserve"> Системата за идентификация и регистрация на животните включва данни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6 от 2015 г.) идентификация на земеделския стопанин, който отглежда животните, и регистрационния номер на животновъдния обект, в който се отглеждат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роя на животните от всеки вид, тяхната порода и възра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дентификационните номера на животните по вид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местонахождението и придвижването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6 от 2015 г.) здравния статус на животните и извършените ветеринарномедицински мероприятия.</w:t>
      </w:r>
    </w:p>
    <w:p>
      <w:pPr>
        <w:pStyle w:val="Normal"/>
        <w:widowControl w:val="false"/>
        <w:bidi w:val="0"/>
        <w:spacing w:before="0" w:after="0"/>
        <w:ind w:left="0" w:right="0" w:firstLine="480"/>
        <w:jc w:val="both"/>
        <w:rPr/>
      </w:pPr>
      <w:r>
        <w:rPr>
          <w:rFonts w:ascii="Times New Roman" w:hAnsi="Times New Roman"/>
          <w:b/>
          <w:bCs/>
          <w:sz w:val="24"/>
          <w:szCs w:val="24"/>
        </w:rPr>
        <w:t>Чл. 22.</w:t>
      </w:r>
      <w:r>
        <w:rPr>
          <w:rFonts w:ascii="Times New Roman" w:hAnsi="Times New Roman"/>
          <w:sz w:val="24"/>
          <w:szCs w:val="24"/>
        </w:rPr>
        <w:t xml:space="preserve"> (1) (Изм. – ДВ, бр. 16 от 2015 г.) Системата за идентификация и регистрация на животните се създава и поддържа при условията и по реда на Наредба № 6 от 2013 г. за изискванията към средствата за официална идентификация на животните и използването им, условията и контрола по събиране, въвеждане, поддържане и използване на информацията в интегрираната информационна система на Българската агенция по безопасност на храните (ДВ, бр. 90 от 2013 г.) въз основ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ндивидуални средства за идентификация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6 от 2015 г.) индивидуални паспорти за идентифициране на едрите преживни и еднокопитни живо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туален регистър за всеки животновъден об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мпютъризирана информационна система (електронна база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кументи за придвижване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1 от 2012 г., бр. 16 от 2015 г.) Българската агенция по безопасност на храните поддържа компютъризираната информационна система по ал. 1, т. 4, като въвежда данни за идентифицираните животни, техните собственици и регистрираните животновъдни обекти. Данните се съхраняват в централен сървър, намиращ се в централното управление на БАБ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1 от 2012 г., бр. 16 от 2015 г.) Българската агенция по безопасност на храните осигурява защита на данните в информационната система по ал. 1, т. 4 срещу неправомерно ползване и изменение.</w:t>
      </w:r>
    </w:p>
    <w:p>
      <w:pPr>
        <w:pStyle w:val="Normal"/>
        <w:widowControl w:val="false"/>
        <w:bidi w:val="0"/>
        <w:spacing w:before="0" w:after="0"/>
        <w:ind w:left="0" w:right="0" w:firstLine="480"/>
        <w:jc w:val="both"/>
        <w:rPr/>
      </w:pPr>
      <w:r>
        <w:rPr>
          <w:rFonts w:ascii="Times New Roman" w:hAnsi="Times New Roman"/>
          <w:b/>
          <w:bCs/>
          <w:sz w:val="24"/>
          <w:szCs w:val="24"/>
        </w:rPr>
        <w:t>Чл. 23.</w:t>
      </w:r>
      <w:r>
        <w:rPr>
          <w:rFonts w:ascii="Times New Roman" w:hAnsi="Times New Roman"/>
          <w:sz w:val="24"/>
          <w:szCs w:val="24"/>
        </w:rPr>
        <w:t xml:space="preserve"> (1) (Изм. - ДВ, бр. 21 от 2012 г., бр. 16 от 2015 г.) Българската агенция по безопасност на храните осигурява непрекъснат достъп по електронен път до базата данни по чл. 22, ал. 1, т. 4 на РА и при поискване безвъзмездно и своевременно й предоставя копия на документите, свързани със систем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плащателната агенция осигурява трансфера на данните между системата за идентификация на животните и регистрация на животновъдните обекти и интегрираната информационна сист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16 от 2015 г.) Разплащателната агенция осигурява защита на данните по ал. 2 съгласно чл. 36 от ЗПЗП.</w:t>
      </w:r>
    </w:p>
    <w:p>
      <w:pPr>
        <w:pStyle w:val="Normal"/>
        <w:widowControl w:val="false"/>
        <w:bidi w:val="0"/>
        <w:spacing w:before="0" w:after="0"/>
        <w:ind w:left="0" w:right="0" w:hanging="0"/>
        <w:jc w:val="center"/>
        <w:rPr/>
      </w:pPr>
      <w:r>
        <w:rPr>
          <w:rFonts w:ascii="Times New Roman" w:hAnsi="Times New Roman"/>
          <w:b/>
          <w:bCs/>
          <w:sz w:val="24"/>
          <w:szCs w:val="24"/>
        </w:rPr>
        <w:t>Глава пета</w:t>
      </w:r>
    </w:p>
    <w:p>
      <w:pPr>
        <w:pStyle w:val="Normal"/>
        <w:widowControl w:val="false"/>
        <w:bidi w:val="0"/>
        <w:spacing w:before="0" w:after="0"/>
        <w:ind w:left="0" w:right="0" w:hanging="0"/>
        <w:jc w:val="center"/>
        <w:rPr/>
      </w:pPr>
      <w:r>
        <w:rPr>
          <w:rFonts w:ascii="Times New Roman" w:hAnsi="Times New Roman"/>
          <w:b/>
          <w:bCs/>
          <w:sz w:val="24"/>
          <w:szCs w:val="24"/>
        </w:rPr>
        <w:t>УСЛОВИЯ И РЕД ЗА СЪЗДАВАНЕ, ПОДДЪРЖАНЕ, ДОСТЪП И ПОЛЗВАНЕ НА</w:t>
      </w:r>
    </w:p>
    <w:p>
      <w:pPr>
        <w:pStyle w:val="Normal"/>
        <w:widowControl w:val="false"/>
        <w:bidi w:val="0"/>
        <w:spacing w:before="0" w:after="0"/>
        <w:ind w:left="0" w:right="0" w:hanging="0"/>
        <w:jc w:val="center"/>
        <w:rPr/>
      </w:pPr>
      <w:r>
        <w:rPr>
          <w:rFonts w:ascii="Times New Roman" w:hAnsi="Times New Roman"/>
          <w:b/>
          <w:bCs/>
          <w:sz w:val="24"/>
          <w:szCs w:val="24"/>
        </w:rPr>
        <w:t>ИНТЕГРИРАНАТА СИСТЕМА ЗА КОНТРО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4.</w:t>
      </w:r>
      <w:r>
        <w:rPr>
          <w:rFonts w:ascii="Times New Roman" w:hAnsi="Times New Roman"/>
          <w:sz w:val="24"/>
          <w:szCs w:val="24"/>
        </w:rPr>
        <w:t xml:space="preserve"> (1) Интегрираната система за контрол включва административни проверки на подадените заявления за подпомагане и проверки на мяс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6 от 2015 г.)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на заявленията за подпомагане и на заявките за плащане, системата за идентификация на земеделските парцели и системата за идентификация и регистрация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дминистративните проверки на подадените заявления включ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верки за допустимост на кандид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верки за допустимост на земеделските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ръстосани проверки между данните в заявлението и отделните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ръстосани проверки между данните в отделните заявле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5.</w:t>
      </w:r>
      <w:r>
        <w:rPr>
          <w:rFonts w:ascii="Times New Roman" w:hAnsi="Times New Roman"/>
          <w:sz w:val="24"/>
          <w:szCs w:val="24"/>
        </w:rPr>
        <w:t xml:space="preserve"> (1) Проверките на място се извършват чре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нспекция на земеделското стопан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етоди за дистанционно наблюд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п. – ДВ, бр. 16 от 2015 г.) Проверките на място се извършват съгласно чл. 37, ал. 3 и 4 от ЗПЗП. </w:t>
      </w:r>
    </w:p>
    <w:p>
      <w:pPr>
        <w:pStyle w:val="Normal"/>
        <w:widowControl w:val="false"/>
        <w:bidi w:val="0"/>
        <w:spacing w:before="0" w:after="0"/>
        <w:ind w:left="0" w:right="0" w:firstLine="480"/>
        <w:jc w:val="both"/>
        <w:rPr/>
      </w:pPr>
      <w:r>
        <w:rPr>
          <w:rFonts w:ascii="Times New Roman" w:hAnsi="Times New Roman"/>
          <w:sz w:val="24"/>
          <w:szCs w:val="24"/>
        </w:rPr>
        <w:t>(3) Разплащателната агенция въвежда резултатите от проверките на място в интегрираната информационна система.</w:t>
      </w:r>
    </w:p>
    <w:p>
      <w:pPr>
        <w:pStyle w:val="Normal"/>
        <w:widowControl w:val="false"/>
        <w:bidi w:val="0"/>
        <w:spacing w:before="0" w:after="0"/>
        <w:ind w:left="0" w:right="0" w:firstLine="480"/>
        <w:jc w:val="both"/>
        <w:rPr/>
      </w:pPr>
      <w:r>
        <w:rPr>
          <w:rFonts w:ascii="Times New Roman" w:hAnsi="Times New Roman"/>
          <w:b/>
          <w:bCs/>
          <w:sz w:val="24"/>
          <w:szCs w:val="24"/>
        </w:rPr>
        <w:t>Чл. 26.</w:t>
      </w:r>
      <w:r>
        <w:rPr>
          <w:rFonts w:ascii="Times New Roman" w:hAnsi="Times New Roman"/>
          <w:sz w:val="24"/>
          <w:szCs w:val="24"/>
        </w:rPr>
        <w:t xml:space="preserve"> (1) Достъп до данните в интегрираната система за контрол им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лужителите на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служители на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16 от 2015 г.) представители на Сметната палата на Република България, специализираното звено за контрол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8 от 2011 г., изм., бр. 24 от 2018 г., в сила от 16.03.2018 г.) други лица, определени със заповед на изпълнителния директор на РА или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стъпът по ал. 1 се осигурява съгласно вътрешните правила за защита на данните в интегрираната информационна систем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xml:space="preserve"> Данните от интегрираната система за контрол се пол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 извършване на контрол на кандидатите и подадените заявл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изчисляване на финансовите помощи за кандида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осчетоводяване на плащ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изготвяне на справки и отчети.</w:t>
      </w:r>
    </w:p>
    <w:p>
      <w:pPr>
        <w:pStyle w:val="Normal"/>
        <w:widowControl w:val="false"/>
        <w:bidi w:val="0"/>
        <w:spacing w:before="0" w:after="0"/>
        <w:ind w:left="0" w:right="0" w:hanging="0"/>
        <w:jc w:val="center"/>
        <w:rPr/>
      </w:pPr>
      <w:r>
        <w:rPr>
          <w:rFonts w:ascii="Times New Roman" w:hAnsi="Times New Roman"/>
          <w:b/>
          <w:bCs/>
          <w:sz w:val="24"/>
          <w:szCs w:val="24"/>
        </w:rPr>
        <w:t>Глава шеста</w:t>
      </w:r>
    </w:p>
    <w:p>
      <w:pPr>
        <w:pStyle w:val="Normal"/>
        <w:widowControl w:val="false"/>
        <w:bidi w:val="0"/>
        <w:spacing w:before="0" w:after="0"/>
        <w:ind w:left="0" w:right="0" w:hanging="0"/>
        <w:jc w:val="center"/>
        <w:rPr/>
      </w:pPr>
      <w:r>
        <w:rPr>
          <w:rFonts w:ascii="Times New Roman" w:hAnsi="Times New Roman"/>
          <w:b/>
          <w:bCs/>
          <w:sz w:val="24"/>
          <w:szCs w:val="24"/>
        </w:rPr>
        <w:t>УСЛОВИЯ И РЕД ЗА СЪЗДАВАНЕ, ПОДДЪРЖАНЕ, ДОСТЪП И ПОЛЗВАНЕ НА</w:t>
      </w:r>
    </w:p>
    <w:p>
      <w:pPr>
        <w:pStyle w:val="Normal"/>
        <w:widowControl w:val="false"/>
        <w:bidi w:val="0"/>
        <w:spacing w:before="0" w:after="0"/>
        <w:ind w:left="0" w:right="0" w:hanging="0"/>
        <w:jc w:val="center"/>
        <w:rPr/>
      </w:pPr>
      <w:r>
        <w:rPr>
          <w:rFonts w:ascii="Times New Roman" w:hAnsi="Times New Roman"/>
          <w:b/>
          <w:bCs/>
          <w:sz w:val="24"/>
          <w:szCs w:val="24"/>
        </w:rPr>
        <w:t>ИНТЕГРИРАНА ИНФОРМАЦИОННА СИСТЕМ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8.</w:t>
      </w:r>
      <w:r>
        <w:rPr>
          <w:rFonts w:ascii="Times New Roman" w:hAnsi="Times New Roman"/>
          <w:sz w:val="24"/>
          <w:szCs w:val="24"/>
        </w:rPr>
        <w:t xml:space="preserve"> (1) (Изм. – ДВ, бр. 16 от 2015 г.) Разплащателната агенция създава интегрирана информационна система, като обединява данните от системата за регистрация на кандидатите, на заявленията за подпомагане и на заявките за плащане, системата за идентификация на земеделските парцели и системата за идентификация и регистрация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нтегрираната информационна система се създава и поддържа съглас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нформационна стратегия, одобрена от изпълнителния директор на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становени правила и процедури за информационни системи и бази данни в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ждународните стандарти за информационни сист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искванията на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1 от 2012 г.) изискванията на Закона за защита на личните данни, Закона за достъп до обществена информация и Закона за електронното управлен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9.</w:t>
      </w:r>
      <w:r>
        <w:rPr>
          <w:rFonts w:ascii="Times New Roman" w:hAnsi="Times New Roman"/>
          <w:sz w:val="24"/>
          <w:szCs w:val="24"/>
        </w:rPr>
        <w:t xml:space="preserve"> (1) Достъп до интегрираната информационна система им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лужителите на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4 от 2018 г., в сила от 16.03.2018 г.) служители на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16 от 2015 г.) представители на Сметната палата на Република България, специализираното звено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8 от 2011 г., изм. и доп., бр. 16 от 2015 г., изм., бр. 24 от 2018 г., в сила от 16.03.2018 г.) лицата по чл. 36, ал. 4 от ЗПЗП и други лица, определени със заповед на изпълнителния директор на РА или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стъпът по ал. 1 се осигурява съгласно вътрешните правила за защита на данните в интегрираната информационна система.</w:t>
      </w:r>
    </w:p>
    <w:p>
      <w:pPr>
        <w:pStyle w:val="Normal"/>
        <w:widowControl w:val="false"/>
        <w:bidi w:val="0"/>
        <w:spacing w:before="0" w:after="0"/>
        <w:ind w:left="0" w:right="0" w:hanging="0"/>
        <w:jc w:val="center"/>
        <w:rPr/>
      </w:pPr>
      <w:r>
        <w:rPr>
          <w:rFonts w:ascii="Times New Roman" w:hAnsi="Times New Roman"/>
          <w:b/>
          <w:bCs/>
          <w:sz w:val="24"/>
          <w:szCs w:val="24"/>
        </w:rPr>
        <w:t>Глава седма</w:t>
      </w:r>
    </w:p>
    <w:p>
      <w:pPr>
        <w:pStyle w:val="Normal"/>
        <w:widowControl w:val="false"/>
        <w:bidi w:val="0"/>
        <w:spacing w:before="0" w:after="0"/>
        <w:ind w:left="0" w:right="0" w:hanging="0"/>
        <w:jc w:val="center"/>
        <w:rPr/>
      </w:pPr>
      <w:r>
        <w:rPr>
          <w:rFonts w:ascii="Times New Roman" w:hAnsi="Times New Roman"/>
          <w:b/>
          <w:bCs/>
          <w:sz w:val="24"/>
          <w:szCs w:val="24"/>
        </w:rPr>
        <w:t xml:space="preserve">(Нова – ДВ, </w:t>
      </w:r>
      <w:r>
        <w:rPr>
          <w:rFonts w:ascii="Times New Roman" w:hAnsi="Times New Roman"/>
          <w:sz w:val="24"/>
          <w:szCs w:val="24"/>
        </w:rPr>
        <w:t xml:space="preserve">бр. 11 от 2021 г. , в сила от 9.02.2021 г.) </w:t>
      </w:r>
    </w:p>
    <w:p>
      <w:pPr>
        <w:pStyle w:val="Normal"/>
        <w:widowControl w:val="false"/>
        <w:bidi w:val="0"/>
        <w:spacing w:before="0" w:after="0"/>
        <w:ind w:left="0" w:right="0" w:hanging="0"/>
        <w:jc w:val="center"/>
        <w:rPr/>
      </w:pPr>
      <w:r>
        <w:rPr>
          <w:rFonts w:ascii="Times New Roman" w:hAnsi="Times New Roman"/>
          <w:b/>
          <w:sz w:val="24"/>
          <w:szCs w:val="24"/>
        </w:rPr>
        <w:t>СИСТЕМА ЗА ЕЛЕКТРОННИ УСЛУГИ</w:t>
      </w:r>
    </w:p>
    <w:p>
      <w:pPr>
        <w:pStyle w:val="Normal"/>
        <w:widowControl w:val="false"/>
        <w:tabs>
          <w:tab w:val="clear" w:pos="720"/>
          <w:tab w:val="left" w:pos="6235" w:leader="none"/>
        </w:tabs>
        <w:bidi w:val="0"/>
        <w:spacing w:before="0" w:after="0"/>
        <w:ind w:left="0" w:right="0" w:firstLine="480"/>
        <w:jc w:val="both"/>
        <w:rPr/>
      </w:pPr>
      <w:r>
        <w:rPr>
          <w:rFonts w:ascii="Times New Roman" w:hAnsi="Times New Roman"/>
          <w:sz w:val="24"/>
          <w:szCs w:val="24"/>
        </w:rPr>
        <w:tab/>
      </w:r>
    </w:p>
    <w:p>
      <w:pPr>
        <w:pStyle w:val="Normal"/>
        <w:widowControl w:val="false"/>
        <w:bidi w:val="0"/>
        <w:spacing w:before="0" w:after="0"/>
        <w:ind w:left="0" w:right="0" w:firstLine="480"/>
        <w:jc w:val="both"/>
        <w:rPr/>
      </w:pPr>
      <w:r>
        <w:rPr>
          <w:rFonts w:ascii="Times New Roman" w:hAnsi="Times New Roman"/>
          <w:b/>
          <w:bCs/>
          <w:sz w:val="24"/>
          <w:szCs w:val="24"/>
        </w:rPr>
        <w:t xml:space="preserve">Чл. 30. </w:t>
      </w:r>
      <w:r>
        <w:rPr>
          <w:rFonts w:ascii="Times New Roman" w:hAnsi="Times New Roman"/>
          <w:sz w:val="24"/>
          <w:szCs w:val="24"/>
        </w:rPr>
        <w:t>(Нов – ДВ, бр. 11 от 2021 г. , в сила от 9.02.2021 г.) (1) Системата за електронни услуги съдържа данни и възможност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дентификация на лица, площи и живо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географска визуализация на полигонови и линейни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изуализация на оперативна информация по заявени схеми и мерките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дадени индивидуални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генериране на формуля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истемата се използв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зуализиране на публична информация, свързана със схемите и мерки за подпомагане, администрирани от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изуализиране на индивидуална информация и електронно генериране и подаване на данни и документи, касаещи схеми и мерки за подпомагане, администрирани от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сигуряване на свързаност с регистрите от държавната администрация.</w:t>
      </w:r>
    </w:p>
    <w:p>
      <w:pPr>
        <w:pStyle w:val="Normal"/>
        <w:widowControl w:val="false"/>
        <w:bidi w:val="0"/>
        <w:spacing w:before="0" w:after="0"/>
        <w:ind w:left="0" w:right="0" w:firstLine="480"/>
        <w:jc w:val="both"/>
        <w:rPr/>
      </w:pPr>
      <w:r>
        <w:rPr>
          <w:rFonts w:ascii="Times New Roman" w:hAnsi="Times New Roman"/>
          <w:b/>
          <w:bCs/>
          <w:sz w:val="24"/>
          <w:szCs w:val="24"/>
        </w:rPr>
        <w:t xml:space="preserve">Чл. 31. </w:t>
      </w:r>
      <w:r>
        <w:rPr>
          <w:rFonts w:ascii="Times New Roman" w:hAnsi="Times New Roman"/>
          <w:sz w:val="24"/>
          <w:szCs w:val="24"/>
        </w:rPr>
        <w:t>(Нов – ДВ, бр. 11 от 2021 г. , в сила от 9.02.2021 г.) (1) Достъпът до системата е публичен и индивидуал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убличният достъп се осъществява без предварителна регистрация и дава възможност за извършване на действията по чл. 30, ал. 2,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ндивидуалният достъп се осъществява след предварителна регистрация и създаване на индивидуален профил на потребител, като предоставя възможност за извършване на действията по чл. 30, ал. 2, т. 2 и 3.</w:t>
      </w:r>
    </w:p>
    <w:p>
      <w:pPr>
        <w:pStyle w:val="Normal"/>
        <w:widowControl w:val="false"/>
        <w:bidi w:val="0"/>
        <w:spacing w:before="0" w:after="0"/>
        <w:ind w:left="0" w:right="0" w:firstLine="480"/>
        <w:jc w:val="both"/>
        <w:rPr/>
      </w:pPr>
      <w:r>
        <w:rPr>
          <w:rFonts w:ascii="Times New Roman" w:hAnsi="Times New Roman"/>
          <w:b/>
          <w:bCs/>
          <w:sz w:val="24"/>
          <w:szCs w:val="24"/>
        </w:rPr>
        <w:t xml:space="preserve">Чл. 32. </w:t>
      </w:r>
      <w:r>
        <w:rPr>
          <w:rFonts w:ascii="Times New Roman" w:hAnsi="Times New Roman"/>
          <w:sz w:val="24"/>
          <w:szCs w:val="24"/>
        </w:rPr>
        <w:t>(Нов – ДВ, бр. 11 от 2021 г. , в сила от 9.02.2021 г.) Достъпът по чл. 31, ал. 3 се осигурява съгласно вътрешните правила за защита на данните в интегрираната информационна система по чл. 36, ал. 5 от ЗПЗП.</w:t>
      </w:r>
    </w:p>
    <w:p>
      <w:pPr>
        <w:pStyle w:val="Normal"/>
        <w:widowControl w:val="false"/>
        <w:bidi w:val="0"/>
        <w:spacing w:before="0" w:after="0"/>
        <w:ind w:left="0" w:right="0" w:hanging="0"/>
        <w:jc w:val="center"/>
        <w:rPr/>
      </w:pPr>
      <w:r>
        <w:rPr>
          <w:rFonts w:ascii="Times New Roman" w:hAnsi="Times New Roman"/>
          <w:b/>
          <w:bCs/>
          <w:sz w:val="24"/>
          <w:szCs w:val="24"/>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1.</w:t>
      </w:r>
      <w:r>
        <w:rPr>
          <w:rFonts w:ascii="Times New Roman" w:hAnsi="Times New Roman"/>
          <w:sz w:val="24"/>
          <w:szCs w:val="24"/>
        </w:rPr>
        <w:t xml:space="preserve"> По смисъла на тази наред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зм. - ДВ, бр. 37 от 2008 г., отм., бр. 16 от 2015 г.). </w:t>
      </w:r>
    </w:p>
    <w:p>
      <w:pPr>
        <w:pStyle w:val="Normal"/>
        <w:widowControl w:val="false"/>
        <w:bidi w:val="0"/>
        <w:spacing w:before="0" w:after="0"/>
        <w:ind w:left="0" w:right="0" w:firstLine="480"/>
        <w:jc w:val="both"/>
        <w:rPr/>
      </w:pPr>
      <w:r>
        <w:rPr>
          <w:rFonts w:ascii="Times New Roman" w:hAnsi="Times New Roman"/>
          <w:sz w:val="24"/>
          <w:szCs w:val="24"/>
        </w:rPr>
        <w:t>2. (Отм. – ДВ, бр. 16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Нова – ДВ, бр. 22 от 2014 г., в сила от 11.03.2014 г., отм., бр. 24 от 2018 г., в сила от 16.03.2018 г.). </w:t>
      </w:r>
    </w:p>
    <w:p>
      <w:pPr>
        <w:pStyle w:val="Normal"/>
        <w:widowControl w:val="false"/>
        <w:bidi w:val="0"/>
        <w:spacing w:before="0" w:after="0"/>
        <w:ind w:left="0" w:right="0" w:firstLine="480"/>
        <w:jc w:val="both"/>
        <w:rPr/>
      </w:pPr>
      <w:r>
        <w:rPr>
          <w:rFonts w:ascii="Times New Roman" w:hAnsi="Times New Roman"/>
          <w:sz w:val="24"/>
          <w:szCs w:val="24"/>
        </w:rPr>
        <w:t>4. (Нова – ДВ, бр. 24 от 2018 г., в сила от 16.03.2018 г.) "Дешифриране" е процес на разчитане на ЦОФК, определяне и очертаване/дигитализиране в ГИС среда на цифрови географски и атрибутивни данни на обекти и слоеве, основно гра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11 от 2021 г. , в сила от 9.02.2021 г.) "Shape формат" е векторен цифров формат за запис на пространствено местонахождение и атрибутна информация на географски обекти.</w:t>
      </w:r>
    </w:p>
    <w:p>
      <w:pPr>
        <w:pStyle w:val="Normal"/>
        <w:widowControl w:val="false"/>
        <w:bidi w:val="0"/>
        <w:spacing w:before="0" w:after="0"/>
        <w:ind w:left="0" w:right="0" w:firstLine="480"/>
        <w:jc w:val="both"/>
        <w:rPr/>
      </w:pPr>
      <w:r>
        <w:rPr>
          <w:rFonts w:ascii="Times New Roman" w:hAnsi="Times New Roman"/>
          <w:b/>
          <w:bCs/>
          <w:sz w:val="24"/>
          <w:szCs w:val="24"/>
        </w:rPr>
        <w:t>§ 2.</w:t>
      </w:r>
      <w:r>
        <w:rPr>
          <w:rFonts w:ascii="Times New Roman" w:hAnsi="Times New Roman"/>
          <w:sz w:val="24"/>
          <w:szCs w:val="24"/>
        </w:rPr>
        <w:t xml:space="preserve"> (Изм. – ДВ, бр. 16 от 2015 г., отм., бр. 24 от 2018 г., в сила от 16.03.2018 г.).</w:t>
      </w:r>
    </w:p>
    <w:p>
      <w:pPr>
        <w:pStyle w:val="Normal"/>
        <w:widowControl w:val="false"/>
        <w:bidi w:val="0"/>
        <w:spacing w:before="0" w:after="0"/>
        <w:ind w:left="0" w:right="0" w:firstLine="480"/>
        <w:jc w:val="both"/>
        <w:rPr/>
      </w:pPr>
      <w:r>
        <w:rPr>
          <w:rFonts w:ascii="Times New Roman" w:hAnsi="Times New Roman"/>
          <w:b/>
          <w:bCs/>
          <w:sz w:val="24"/>
          <w:szCs w:val="24"/>
        </w:rPr>
        <w:t>§ 3.</w:t>
      </w:r>
      <w:r>
        <w:rPr>
          <w:rFonts w:ascii="Times New Roman" w:hAnsi="Times New Roman"/>
          <w:sz w:val="24"/>
          <w:szCs w:val="24"/>
        </w:rPr>
        <w:t xml:space="preserve"> (Доп. – ДВ, бр. 16 от 2015 г., отм., бр. 24 от 2018 г., в сила от 16.03.2018 г.).</w:t>
      </w:r>
    </w:p>
    <w:p>
      <w:pPr>
        <w:pStyle w:val="Normal"/>
        <w:widowControl w:val="false"/>
        <w:bidi w:val="0"/>
        <w:spacing w:before="0" w:after="0"/>
        <w:ind w:left="0" w:right="0" w:hanging="0"/>
        <w:jc w:val="center"/>
        <w:rPr/>
      </w:pPr>
      <w:r>
        <w:rPr>
          <w:rFonts w:ascii="Times New Roman" w:hAnsi="Times New Roman"/>
          <w:b/>
          <w:bCs/>
          <w:sz w:val="24"/>
          <w:szCs w:val="24"/>
        </w:rPr>
        <w:t>ЗАКЛЮЧИТЕЛНА РАЗПОРЕДБ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4.</w:t>
      </w:r>
      <w:r>
        <w:rPr>
          <w:rFonts w:ascii="Times New Roman" w:hAnsi="Times New Roman"/>
          <w:sz w:val="24"/>
          <w:szCs w:val="24"/>
        </w:rPr>
        <w:t xml:space="preserve"> Наредбата се издава на основание чл. 30, ал. 6 от Закона 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Постановление № 168 на Министерския съвет от 23 юли 2007 г. </w:t>
      </w:r>
    </w:p>
    <w:p>
      <w:pPr>
        <w:pStyle w:val="Normal"/>
        <w:widowControl w:val="false"/>
        <w:bidi w:val="0"/>
        <w:spacing w:before="0" w:after="0"/>
        <w:ind w:left="0" w:right="0" w:firstLine="480"/>
        <w:jc w:val="both"/>
        <w:rPr/>
      </w:pPr>
      <w:r>
        <w:rPr>
          <w:rFonts w:ascii="Times New Roman" w:hAnsi="Times New Roman"/>
          <w:sz w:val="24"/>
          <w:szCs w:val="24"/>
        </w:rPr>
        <w:t xml:space="preserve">за преобразуване на Националното управление по горите в Държавна агенция по горите </w:t>
      </w:r>
    </w:p>
    <w:p>
      <w:pPr>
        <w:pStyle w:val="Normal"/>
        <w:widowControl w:val="false"/>
        <w:bidi w:val="0"/>
        <w:spacing w:before="0" w:after="0"/>
        <w:ind w:left="0" w:right="0" w:firstLine="480"/>
        <w:jc w:val="both"/>
        <w:rPr/>
      </w:pPr>
      <w:r>
        <w:rPr>
          <w:rFonts w:ascii="Times New Roman" w:hAnsi="Times New Roman"/>
          <w:sz w:val="24"/>
          <w:szCs w:val="24"/>
        </w:rPr>
        <w:t>(ДВ, бр. 62 от 2007 г., в сила от 19.07.2007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6.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rPr>
        <w:t>§ 9. Постановлението влиза в сила от 19 юли 2007 г.</w:t>
      </w:r>
    </w:p>
    <w:p>
      <w:pPr>
        <w:pStyle w:val="Normal"/>
        <w:widowControl w:val="false"/>
        <w:bidi w:val="0"/>
        <w:spacing w:before="0" w:after="0"/>
        <w:ind w:left="0" w:right="0" w:firstLine="480"/>
        <w:jc w:val="both"/>
        <w:rPr/>
      </w:pPr>
      <w:r>
        <w:rPr>
          <w:rFonts w:ascii="Times New Roman" w:hAnsi="Times New Roman"/>
          <w:sz w:val="24"/>
          <w:szCs w:val="24"/>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rPr>
        <w:t xml:space="preserve">към Постановление № 194 на Министерския съвет от 5 август 2008 г. </w:t>
      </w:r>
    </w:p>
    <w:p>
      <w:pPr>
        <w:pStyle w:val="Normal"/>
        <w:widowControl w:val="false"/>
        <w:bidi w:val="0"/>
        <w:spacing w:before="0" w:after="0"/>
        <w:ind w:left="0" w:right="0" w:firstLine="480"/>
        <w:jc w:val="both"/>
        <w:rPr/>
      </w:pPr>
      <w:r>
        <w:rPr>
          <w:rFonts w:ascii="Times New Roman" w:hAnsi="Times New Roman"/>
          <w:sz w:val="24"/>
          <w:szCs w:val="24"/>
        </w:rPr>
        <w:t>за изменение на Тарифата за таксите, които се събират от Националната служба по зърното и фуражите към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71 от 2008 г.)</w:t>
      </w:r>
    </w:p>
    <w:p>
      <w:pPr>
        <w:pStyle w:val="Normal"/>
        <w:widowControl w:val="false"/>
        <w:bidi w:val="0"/>
        <w:spacing w:before="0" w:after="0"/>
        <w:ind w:left="0" w:right="0" w:firstLine="480"/>
        <w:jc w:val="both"/>
        <w:rPr/>
      </w:pPr>
      <w:r>
        <w:rPr>
          <w:rFonts w:ascii="Times New Roman" w:hAnsi="Times New Roman"/>
          <w:sz w:val="24"/>
          <w:szCs w:val="24"/>
        </w:rPr>
        <w:t>§ 5.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rPr>
        <w:t>НАРЕДБ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widowControl w:val="false"/>
        <w:bidi w:val="0"/>
        <w:spacing w:before="0" w:after="0"/>
        <w:ind w:left="0" w:right="0" w:firstLine="480"/>
        <w:jc w:val="both"/>
        <w:rPr/>
      </w:pPr>
      <w:r>
        <w:rPr>
          <w:rFonts w:ascii="Times New Roman" w:hAnsi="Times New Roman"/>
          <w:sz w:val="24"/>
          <w:szCs w:val="24"/>
        </w:rPr>
        <w:t>(ДВ, бр. 101 от 2012 г., в сила от 18.12.2012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5. Навсякъде в наредбата думите "Площи, допустими за подпомагане" се заменят с "Площи в добро земеделско състоя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Наредбат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widowControl w:val="false"/>
        <w:bidi w:val="0"/>
        <w:spacing w:before="0" w:after="0"/>
        <w:ind w:left="0" w:right="0" w:firstLine="480"/>
        <w:jc w:val="both"/>
        <w:rPr/>
      </w:pPr>
      <w:r>
        <w:rPr>
          <w:rFonts w:ascii="Times New Roman" w:hAnsi="Times New Roman"/>
          <w:sz w:val="24"/>
          <w:szCs w:val="24"/>
        </w:rPr>
        <w:t>(ДВ, бр. 22 от 2014 г., в сила от 11.03.2014 г., изм., бр. 43 от 2014 г., в сила от 23.05.2014 г.)</w:t>
      </w:r>
    </w:p>
    <w:p>
      <w:pPr>
        <w:pStyle w:val="Normal"/>
        <w:widowControl w:val="false"/>
        <w:bidi w:val="0"/>
        <w:spacing w:before="0" w:after="0"/>
        <w:ind w:left="0" w:right="0" w:firstLine="480"/>
        <w:jc w:val="both"/>
        <w:rPr/>
      </w:pPr>
      <w:r>
        <w:rPr>
          <w:rFonts w:ascii="Times New Roman" w:hAnsi="Times New Roman"/>
          <w:sz w:val="24"/>
          <w:szCs w:val="24"/>
        </w:rPr>
        <w:t>§ 4. Параграф 2 влиза в сила от 1 октомври 2014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НАРЕДБА </w:t>
      </w:r>
    </w:p>
    <w:p>
      <w:pPr>
        <w:pStyle w:val="Normal"/>
        <w:widowControl w:val="false"/>
        <w:bidi w:val="0"/>
        <w:spacing w:before="0" w:after="0"/>
        <w:ind w:left="0" w:right="0" w:firstLine="480"/>
        <w:jc w:val="both"/>
        <w:rPr/>
      </w:pPr>
      <w:r>
        <w:rPr>
          <w:rFonts w:ascii="Times New Roman" w:hAnsi="Times New Roman"/>
          <w:sz w:val="24"/>
          <w:szCs w:val="24"/>
        </w:rPr>
        <w:t>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16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25. Навсякъде в наредб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умите "Площи в добро земеделско състояние" се заменят с "Площи, допустими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умите "блоковете на земеделските стопанства/блоковете на земеделското стопанство" се заменят с "площите, допустими за подпомаг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умите "Постоянни пасища" се заменят с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и съкращението "ЗПЗП" се добавя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умите "системата за регистрация на кандидатите и на заявленията за подпомагане" се заменят със "системата за регистрация на кандидатите,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умите "Българската агенция за безопасност на храните" се заменят с "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rPr>
        <w:t xml:space="preserve">НАРЕДБА </w:t>
      </w:r>
    </w:p>
    <w:p>
      <w:pPr>
        <w:pStyle w:val="Normal"/>
        <w:widowControl w:val="false"/>
        <w:bidi w:val="0"/>
        <w:spacing w:before="0" w:after="0"/>
        <w:ind w:left="0" w:right="0" w:firstLine="480"/>
        <w:jc w:val="both"/>
        <w:rPr/>
      </w:pPr>
      <w:r>
        <w:rPr>
          <w:rFonts w:ascii="Times New Roman" w:hAnsi="Times New Roman"/>
          <w:sz w:val="24"/>
          <w:szCs w:val="24"/>
        </w:rPr>
        <w:t>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24 от 2018 г., в сила от 16.03.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14. Навсякъде в наредбата думите "Министърът/министъра на земеделието и храните" и "Министерството на земеделието и храните" се заменят с "Министърът/министъра на земеделието, храните и горите" и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Наредбата за изменение и допълнение на Наредба № 105 от 2006 г.за условията и реда за създаване, поддържане, достъп и ползване на Интегрираната система за администриране и контрол </w:t>
      </w:r>
    </w:p>
    <w:p>
      <w:pPr>
        <w:pStyle w:val="Normal"/>
        <w:widowControl w:val="false"/>
        <w:bidi w:val="0"/>
        <w:spacing w:before="0" w:after="0"/>
        <w:ind w:left="0" w:right="0" w:firstLine="480"/>
        <w:jc w:val="both"/>
        <w:rPr/>
      </w:pPr>
      <w:r>
        <w:rPr>
          <w:rFonts w:ascii="Times New Roman" w:hAnsi="Times New Roman"/>
          <w:sz w:val="24"/>
          <w:szCs w:val="24"/>
        </w:rPr>
        <w:t>(ДВ, бр. 11 от 2021 г., в сила от 9.02.2021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13. Наредбата влиза в сила от деня на обнародването й в "Държавен вестник" с изключение на § 11, който влиза в сила от кампания 2021.</w:t>
      </w:r>
    </w:p>
    <w:p>
      <w:pPr>
        <w:pStyle w:val="Normal"/>
        <w:widowControl w:val="false"/>
        <w:bidi w:val="0"/>
        <w:spacing w:before="0" w:after="0"/>
        <w:ind w:left="0" w:right="0" w:firstLine="480"/>
        <w:jc w:val="both"/>
        <w:rPr/>
      </w:pPr>
      <w:r>
        <w:rPr>
          <w:rFonts w:cs="Courier New" w:ascii="Courier New" w:hAnsi="Courier New"/>
          <w:b/>
          <w:bCs/>
          <w:sz w:val="20"/>
          <w:szCs w:val="20"/>
        </w:rPr>
        <w:t>Приложение</w:t>
      </w:r>
    </w:p>
    <w:p>
      <w:pPr>
        <w:pStyle w:val="Normal"/>
        <w:widowControl w:val="false"/>
        <w:bidi w:val="0"/>
        <w:spacing w:before="0" w:after="0"/>
        <w:ind w:left="0" w:right="0" w:firstLine="480"/>
        <w:jc w:val="both"/>
        <w:rPr/>
      </w:pPr>
      <w:r>
        <w:rPr>
          <w:rFonts w:cs="Courier New" w:ascii="Courier New" w:hAnsi="Courier New"/>
          <w:sz w:val="20"/>
          <w:szCs w:val="20"/>
        </w:rPr>
        <w:t>към чл. 13, ал. 4</w:t>
      </w:r>
    </w:p>
    <w:p>
      <w:pPr>
        <w:pStyle w:val="Normal"/>
        <w:widowControl w:val="false"/>
        <w:bidi w:val="0"/>
        <w:spacing w:before="0" w:after="0"/>
        <w:ind w:left="0" w:right="0" w:firstLine="480"/>
        <w:jc w:val="both"/>
        <w:rPr/>
      </w:pPr>
      <w:r>
        <w:rPr>
          <w:rFonts w:cs="Courier New" w:ascii="Courier New" w:hAnsi="Courier New"/>
          <w:sz w:val="20"/>
          <w:szCs w:val="20"/>
        </w:rPr>
        <w:t xml:space="preserve">(Ново – ДВ, бр. 24 от 2018 г., в сила от 16.03.2018 г., </w:t>
      </w:r>
    </w:p>
    <w:p>
      <w:pPr>
        <w:pStyle w:val="Normal"/>
        <w:widowControl w:val="false"/>
        <w:bidi w:val="0"/>
        <w:spacing w:before="0" w:after="0"/>
        <w:ind w:left="0" w:right="0" w:firstLine="480"/>
        <w:jc w:val="both"/>
        <w:rPr/>
      </w:pPr>
      <w:r>
        <w:rPr>
          <w:rFonts w:cs="Courier New" w:ascii="Courier New" w:hAnsi="Courier New"/>
          <w:sz w:val="20"/>
          <w:szCs w:val="20"/>
        </w:rPr>
        <w:t xml:space="preserve">изм., </w:t>
      </w:r>
      <w:r>
        <w:rPr>
          <w:rFonts w:ascii="Times New Roman" w:hAnsi="Times New Roman"/>
          <w:sz w:val="24"/>
          <w:szCs w:val="24"/>
        </w:rPr>
        <w:t>бр. 11 от 2021 г.</w:t>
      </w:r>
      <w:r>
        <w:rPr>
          <w:rFonts w:cs="Courier New" w:ascii="Courier New" w:hAnsi="Courier New"/>
          <w:sz w:val="20"/>
          <w:szCs w:val="20"/>
        </w:rPr>
        <w:t xml:space="preserve"> , в сила от кампания 202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86" w:type="dxa"/>
              <w:jc w:val="left"/>
              <w:tblInd w:w="123" w:type="dxa"/>
              <w:tblLayout w:type="fixed"/>
              <w:tblCellMar>
                <w:top w:w="0" w:type="dxa"/>
                <w:left w:w="108" w:type="dxa"/>
                <w:bottom w:w="0" w:type="dxa"/>
                <w:right w:w="108" w:type="dxa"/>
              </w:tblCellMar>
            </w:tblPr>
            <w:tblGrid>
              <w:gridCol w:w="2074"/>
              <w:gridCol w:w="1983"/>
              <w:gridCol w:w="426"/>
              <w:gridCol w:w="5103"/>
            </w:tblGrid>
            <w:tr>
              <w:trPr/>
              <w:tc>
                <w:tcPr>
                  <w:tcW w:w="9586"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Номенклатура на начина на трайно ползване на физическите блокове</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Код</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Абревиатура</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728" w:leader="none"/>
                    </w:tabs>
                    <w:bidi w:val="0"/>
                    <w:spacing w:before="0" w:after="0"/>
                    <w:ind w:left="0" w:right="0" w:hanging="0"/>
                    <w:jc w:val="center"/>
                    <w:rPr/>
                  </w:pPr>
                  <w:r>
                    <w:rPr>
                      <w:rFonts w:ascii="Times New Roman" w:hAnsi="Times New Roman"/>
                      <w:sz w:val="24"/>
                      <w:szCs w:val="24"/>
                    </w:rPr>
                    <w:t>Наименование</w:t>
                  </w:r>
                </w:p>
              </w:tc>
            </w:tr>
            <w:tr>
              <w:trPr/>
              <w:tc>
                <w:tcPr>
                  <w:tcW w:w="9586"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ЗЕМЕДЕЛСКИ ТИП ЗЕМ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0</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З</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бработваеми зем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1</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П</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ранжерийни площ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2</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ризища</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21</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ЛН</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Лозови насаждения</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22</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Н</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вощни насаждения</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23</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ДТН</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Други трайни насаждения</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31</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ДМ</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Дворни места</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40</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ПМЛ</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асища, мери и ливад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50</w:t>
                  </w:r>
                </w:p>
              </w:tc>
              <w:tc>
                <w:tcPr>
                  <w:tcW w:w="240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СЗП</w:t>
                  </w:r>
                </w:p>
              </w:tc>
              <w:tc>
                <w:tcPr>
                  <w:tcW w:w="510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Cмесено земеползване</w:t>
                  </w:r>
                </w:p>
              </w:tc>
            </w:tr>
            <w:tr>
              <w:trPr/>
              <w:tc>
                <w:tcPr>
                  <w:tcW w:w="9586"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НЕЗЕМЕДЕЛСКИ ТИП ЗЕМ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01</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ХЗТ</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Храсти и затревени територи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02</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ДО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Дерета, оврази и промойн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03</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ПП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олски пътища, прокари и просек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ГТ</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Горски територи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З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Застроени площ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03</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ЗОС</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Зони за спорт и отдих</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04</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Г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Гробищни паркове</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05</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АО</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Археологически обекти, паметници, могил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07</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ЕКИ</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нергийна и комуникационна инфраструктура</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В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Водни площи и влажни зон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01</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РРК</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Реки и речни корита</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03</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ВТС</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Воднотехнически съоръжения</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5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НТ</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Нарушени терен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6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ТИ</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Транспортна инфраструктура</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7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ГЕТ</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Голи и ерозирали терени</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702</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БР</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бласти с бедна растителност</w:t>
                  </w:r>
                </w:p>
              </w:tc>
            </w:tr>
            <w:tr>
              <w:trPr/>
              <w:tc>
                <w:tcPr>
                  <w:tcW w:w="20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900</w:t>
                  </w:r>
                </w:p>
              </w:tc>
              <w:tc>
                <w:tcPr>
                  <w:tcW w:w="19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НЗП</w:t>
                  </w:r>
                </w:p>
              </w:tc>
              <w:tc>
                <w:tcPr>
                  <w:tcW w:w="552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лощ с друго (неземеделско) предназначение</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bidi w:val="0"/>
        <w:spacing w:before="0" w:after="0"/>
        <w:ind w:left="0" w:right="0" w:hanging="0"/>
        <w:jc w:val="both"/>
        <w:rPr/>
      </w:pPr>
      <w:r>
        <w:rPr/>
      </w:r>
    </w:p>
    <w:sectPr>
      <w:footerReference w:type="default" r:id="rId2"/>
      <w:type w:val="nextPage"/>
      <w:pgSz w:w="12240" w:h="15840"/>
      <w:pgMar w:left="1417" w:right="1417"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20</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9</Words>
  <Characters>53023</Characters>
  <CharactersWithSpaces>45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7:00Z</dcterms:created>
  <dc:creator/>
  <dc:description/>
  <dc:language>en-US</dc:language>
  <cp:lastModifiedBy/>
  <dcterms:modified xsi:type="dcterms:W3CDTF">2021-02-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