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– 117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05.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те и заключителни разпоредби на Закона за изменение и допълнение на ЗСПЗЗ и Доклад вх. № РД-12-</w:t>
      </w:r>
      <w:r>
        <w:rPr>
          <w:b w:val="false"/>
          <w:sz w:val="24"/>
          <w:lang w:val="en-US"/>
        </w:rPr>
        <w:t>1232</w:t>
      </w:r>
      <w:r>
        <w:rPr>
          <w:b w:val="false"/>
          <w:sz w:val="24"/>
          <w:lang w:val="ru-RU"/>
        </w:rPr>
        <w:t>/</w:t>
      </w:r>
      <w:r>
        <w:rPr>
          <w:b w:val="false"/>
          <w:sz w:val="24"/>
          <w:lang w:val="en-US"/>
        </w:rPr>
        <w:t>05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6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 xml:space="preserve">гр. </w:t>
      </w:r>
      <w:r>
        <w:rPr>
          <w:sz w:val="24"/>
        </w:rPr>
        <w:t>Мъглиж,</w:t>
      </w:r>
      <w:r>
        <w:rPr>
          <w:sz w:val="24"/>
          <w:lang w:val="ru-RU"/>
        </w:rPr>
        <w:t xml:space="preserve"> ЕКАТТЕ 49494, общ. </w:t>
      </w:r>
      <w:r>
        <w:rPr>
          <w:sz w:val="24"/>
        </w:rPr>
        <w:t>Мъглиж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1. "ИЛИВ-2007" ООД</w:t>
      </w:r>
    </w:p>
    <w:p>
      <w:pPr>
        <w:pStyle w:val="Normal"/>
        <w:autoSpaceDE w:val="false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3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37.900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ЗСПК „ХЕМУС“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8, 10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83.037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ТОЯНКА ПЕТКОВА МИТРЕНА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>2, 4, 5, 6, 7, 9, общо площ: 170.361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ЧЗК "АГРОТЕХБИЗНЕС"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1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57.801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>гр. Мъглиж</w:t>
      </w:r>
      <w:r>
        <w:rPr>
          <w:sz w:val="24"/>
        </w:rPr>
        <w:t>,</w:t>
      </w:r>
      <w:r>
        <w:rPr>
          <w:sz w:val="24"/>
          <w:lang w:val="ru-RU"/>
        </w:rPr>
        <w:t xml:space="preserve">  общ. Мъглиж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880"/>
        <w:gridCol w:w="760"/>
        <w:gridCol w:w="925"/>
        <w:gridCol w:w="960"/>
        <w:gridCol w:w="960"/>
        <w:gridCol w:w="3223"/>
      </w:tblGrid>
      <w:tr>
        <w:trPr>
          <w:trHeight w:val="68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на имот по ЗКИ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 /дка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ължимо рентно плащане /лв.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 /дка/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ИЛИВ-2007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.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99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ЧО СТАНЧЕВ СТАНЧЕ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ИЛИВ-2007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.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0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Стоянов Данаджико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"ИЛИВ-2007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.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ОЯН КОНСТАНТИНОВ СТОЯНО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СПК ХЕМУ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.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39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йчо Денев Османлие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СПК ХЕМУ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.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18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йчо Василев Съртонев и др.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СПК ХЕМУ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.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99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йчо Василев Съртоне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СПК ХЕМУ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8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.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79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ачо Димитров Орешко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ЯНКА ПЕТКОВА МИТРЕ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99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ВОНИ КАР" ЕООД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ЯНКА ПЕТКОВА МИТРЕ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,49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СКА РАШЕВА МАРТЕВА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ЯНКА ПЕТКОВА МИТРЕ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.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90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йчо Иванов Съртоне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ЯНКА ПЕТКОВА МИТРЕ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.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79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ачо Димитров Орешко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ЯНКА ПЕТКОВА МИТРЕ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09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ньо Нанев Донче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ЯНКА ПЕТКОВА МИТРЕ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99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ЕСЕЛИН ДИМОВ ТОНЧЕ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ЯНКА ПЕТКОВА МИТРЕ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КОЛАЙ ПАНАЙОТОВ ЛОЛО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ОЯНКА ПЕТКОВА МИТРЕ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ина Костадинова Попова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ЧЗК "АГРОТЕХБИЗНЕ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.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ОЯН КОНСТАНТИНОВ СТОЯНОВ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гр.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Мъглиж</w:t>
      </w:r>
      <w:r>
        <w:rPr>
          <w:b w:val="false"/>
          <w:sz w:val="24"/>
          <w:lang w:val="ru-RU"/>
        </w:rPr>
        <w:t>, общ. Мъглиж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61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2880"/>
      </w:tblGrid>
      <w:tr>
        <w:trPr>
          <w:trHeight w:val="1176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ълнително разпределени площи - земи по чл. 37в, ал. 3, т. 2 ЗСПЗЗ (в дка)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ължима сума за имоти по чл. 37в, ал. 3, т. 2 ЗСПЗЗ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лв.)</w:t>
            </w:r>
          </w:p>
        </w:tc>
      </w:tr>
      <w:tr>
        <w:trPr>
          <w:trHeight w:val="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СТОЯНКА ПЕТКОВА МИТРЕ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9,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782,1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СПК „ХЕМУС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,6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69,7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"ИЛИВ-2007" О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,5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16,2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ЧЗК "АГРОТЕХБИЗНЕС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5,80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Мъглиж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І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sz w:val="24"/>
          <w:lang w:val="ru-RU"/>
        </w:rPr>
        <w:t xml:space="preserve">гр. </w:t>
      </w:r>
      <w:r>
        <w:rPr>
          <w:sz w:val="24"/>
        </w:rPr>
        <w:t>Мъглиж,</w:t>
      </w:r>
      <w:r>
        <w:rPr>
          <w:sz w:val="24"/>
          <w:lang w:val="ru-RU"/>
        </w:rPr>
        <w:t xml:space="preserve"> ЕКАТТЕ 49494, общ. Мъглиж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Община Мъглиж и в сградата на Общинска служба по земеделие – гр. Мъглиж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  <w:lang w:val="ru-RU"/>
        </w:rPr>
        <w:t>Мъглиж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Мъглиж и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</w:t>
      </w:r>
      <w:r>
        <w:rPr>
          <w:b/>
          <w:lang w:val="en-US"/>
        </w:rPr>
        <w:t xml:space="preserve"> </w:t>
      </w:r>
      <w:r>
        <w:rPr>
          <w:b/>
        </w:rPr>
        <w:t>............../п/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землището на гр. Мъглиж, ЕКАТТЕ 49494, община Мъглиж, област Стара Загора.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65"/>
        <w:gridCol w:w="850"/>
        <w:gridCol w:w="850"/>
        <w:gridCol w:w="850"/>
        <w:gridCol w:w="654"/>
        <w:gridCol w:w="851"/>
        <w:gridCol w:w="3260"/>
      </w:tblGrid>
      <w:tr>
        <w:trPr>
          <w:trHeight w:val="227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а Тен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лика Добр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Димитров Дан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Георгиев Ст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ЕЛИНА ПЕ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шо Стой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ШО ВАНК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.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НЧО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та Петкова К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 "СЛАВА - РАДОСЛАВ ХРИС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.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Стоянов Дан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ньо Никол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за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ТЕНЕ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Георгиев Дан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Иванов Алавойд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БАН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КА БАН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ИВАН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ЛВ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 "СЛАВА - РАДОСЛАВ ХРИС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.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КОНСТАНТ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че Петр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ню Кол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ЛИВ-2007" ОО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делчо Георг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.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ифон Петк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Лаза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ФИНКА ВЪРБ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дялка Върб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че Васил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телина Христова Ца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.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йчо Денев Ос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5.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чо Василев Сър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Стоян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 "СЛАВА - РАДОСЛАВ ХРИС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Иванов Джав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 "СЛАВА - РАДОСЛАВ ХРИС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ОБАКО ПРОДАК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2.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чо Василев Сър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ТОР МИХАЙЛ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аньо Неделчев 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ОБАКО ПРОДАК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БОНЧЕ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тьо Христ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Иванов Га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янка Рай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че Петр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.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чо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ИВАНОВА НИКИФ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Димитров Дан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СПК ХЕМУ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ЕЛИНА ПЕ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.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0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9.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ВОНИ 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Раш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АНА ТОДОРОВА 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шо Стой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ка Аспарух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''СТАВЕН'' 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РАНКА ДИМИТРОВА БУН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АГРОБ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ОБАКО ПРОДАК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0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.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ЕЛИН ДИМ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нка Желева К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0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.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Й ПАНАЙОТОВ Л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НКО КОСТ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дялка Върб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Тенев А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Йорг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дялка Върб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дка Добр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ШКО ТОДОР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дялка Върб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ДОНИЯ ТОД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йчо Тенев Го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рчо На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6.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чо Иванов Сър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да Йорг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ка Иванова Осм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шко Колев Кара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1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3.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чо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тка Стай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ню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ка Тенчева Не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ко Тош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ЯНКА АТАНАСОВА ЧЕЛИ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6.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СКА РАШЕВА МА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чо Стойн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Стойк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ДОНЧЕВ П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гдан Димитров Съкъ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финка Върб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тан Смилов Араб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Рал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ю Алексиев Бел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тан Смилов Араб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Иван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АГРОБ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тьо Петров Кунду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0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.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ьо На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ладимир Иванов Ке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ЕЛИН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КА ГЕОРГИЕВА МЪГЛИ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0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.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на Коста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СЛАВ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ПЕТКОВА МИТРЕ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 "СЛАВА - РАДОСЛАВ ХРИС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2.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ЛВ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рис Георгиев За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чо Тодор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 "СЛАВА - РАДОСЛАВ ХРИС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финка Върб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ШО ПЕТРОВ БЕРБ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да Стефа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См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''ВЕНЖОР АГРО''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 "СЛАВА - РАДОСЛАВ ХРИС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ля Иван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нчо Я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МЪГЛИЖ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телина Христова Ца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 "СЛАВА - РАДОСЛАВ ХРИСТОВ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а Тен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.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КОНСТАНТ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ню Кол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ифон Петк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Лаза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ФИНКА ВЪРБ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ЗК "АГРОТЕХБИЗНЕС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дялка Върба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180" w:top="236" w:footer="1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5778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35pt;mso-wrap-distance-left:0pt;mso-wrap-distance-right:0pt;mso-wrap-distance-top:0pt;mso-wrap-distance-bottom:0pt;margin-top:39.2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5-09-09T14:02:00Z</cp:lastPrinted>
  <dcterms:modified xsi:type="dcterms:W3CDTF">2017-04-06T09:35:00Z</dcterms:modified>
  <cp:revision>60</cp:revision>
  <dc:subject/>
  <dc:title>РЕПУБЛИКА БЪЛГАРИЯ</dc:title>
</cp:coreProperties>
</file>