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– </w:t>
      </w:r>
      <w:r>
        <w:rPr>
          <w:b w:val="false"/>
          <w:sz w:val="24"/>
          <w:szCs w:val="24"/>
          <w:lang w:val="en-US"/>
        </w:rPr>
        <w:t>11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05.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, вх. № РД-12-</w:t>
      </w:r>
      <w:r>
        <w:rPr>
          <w:b w:val="false"/>
          <w:sz w:val="24"/>
          <w:lang w:val="ru-RU"/>
        </w:rPr>
        <w:t>1194/03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7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>гр. Гурково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18157, общ. </w:t>
      </w:r>
      <w:r>
        <w:rPr>
          <w:sz w:val="24"/>
        </w:rPr>
        <w:t>Гурково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>1. ”Агростелт” ЕООД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зпределени масиви (по номера), съгласно проекта</w:t>
      </w:r>
      <w:r>
        <w:rPr>
          <w:sz w:val="24"/>
          <w:szCs w:val="24"/>
        </w:rPr>
        <w:t xml:space="preserve">: 5511, 1736, 1737, 1738, 1739, 1740, 1751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30,315   дка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>2. Бончо Йорданов Боне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</w:t>
      </w:r>
      <w:r>
        <w:rPr>
          <w:sz w:val="24"/>
          <w:szCs w:val="24"/>
        </w:rPr>
        <w:t xml:space="preserve">: 5512, 1754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39,838 дка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>3. Стоян Илиев Стояно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1749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12,587 дка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>4. ЗП  Петър Костадинов Симеоно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1743, 1744, 1745, 1747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60,305 дка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>5. ЧПК „ПРОГРЕС”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1711, 1714, 1715, 1716, 1717, 1718, 1719, 1720, 1721, 1722, 1723, 1724, 1725, 1726, 1728, 1729, 1731, 1732, 1733, 1734, 1735, 1750, 1752, 1755, 5513, </w:t>
      </w:r>
      <w:r>
        <w:rPr>
          <w:b w:val="false"/>
          <w:sz w:val="24"/>
          <w:szCs w:val="24"/>
        </w:rPr>
        <w:t>с общо площ</w:t>
      </w:r>
      <w:r>
        <w:rPr>
          <w:sz w:val="24"/>
          <w:szCs w:val="24"/>
        </w:rPr>
        <w:t>:  1685,047 дк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>гр. Гурково</w:t>
      </w:r>
      <w:r>
        <w:rPr>
          <w:sz w:val="24"/>
        </w:rPr>
        <w:t>,</w:t>
      </w:r>
      <w:r>
        <w:rPr>
          <w:sz w:val="24"/>
          <w:lang w:val="ru-RU"/>
        </w:rPr>
        <w:t xml:space="preserve">  общ. Гурково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8"/>
        <w:gridCol w:w="756"/>
        <w:gridCol w:w="711"/>
        <w:gridCol w:w="773"/>
        <w:gridCol w:w="841"/>
        <w:gridCol w:w="851"/>
        <w:gridCol w:w="3119"/>
      </w:tblGrid>
      <w:tr>
        <w:trPr>
          <w:trHeight w:val="929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 Бели пет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имот [дка]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П обр. площ по ползв. [дка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/лв./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ци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КОСТАДИНОВ СИМЕО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ка Атанасова Христ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КОСТАДИНОВ СИМЕО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ЪР СЛАВОВ СТОЙ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ЪР КОСТАДИНОВ СИМЕО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щ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,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КА ДИМИТРОВА КОЛЕ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ра Илиева Стоян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ър Христов .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</w:rPr>
              <w:t>4,0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ВЛИН ПЕТКОВ ЖЕЛ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. Михни Стефан Денко Михневи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меон Антонов Симеон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5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ра Илиева Стоян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sz w:val="20"/>
              </w:rPr>
              <w:t>1,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ИЯ СТОЯНОВА ЙОРДАН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рги Иванов Иван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2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анас Недков Богдан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ИЛ ПАВЛОВ ВАСИЛ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ра Илиева Стоян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елчо Николов Сто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Й ЩЕРЕВ ЩЕР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чо Георгиев Недял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8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\“АСКЕНТ-ПЛАМЕН ПЕНЧЕВ\“ЕТ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\“СЪПЛАЙ\“ ЕООД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а Колева Мече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\“СЕДЕМ - 77\“ ЕООД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5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\“МЕТАЛИК-6\“ЕООД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ка Атанасова Христ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анас Атанасов Кол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 Павлов Богдан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митър Генчев Никол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ИЛ ПАВЛОВ ВАСИЛ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чо Колев Симеон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о Кънев Кол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анас Цонев Иван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ка Атанасова Христ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ЪР СЛАВОВ СТОЙ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яна Иванова Генче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йко Стоянов Стой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,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ър Христов .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 Михалев Слав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о Иванов Недял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ЙОРДАН СТОЯНОВ МИТ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вел Колев Атанас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О ДОБРЕВ КОЛ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</w:rPr>
              <w:t>2,5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МИТЪР АТАНАСОВ ДИМИТР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ър Колев .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ри Иванов Делиган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елчо Христов Арабаджи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2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йка Славова и Слави Нен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ньо Николов Поп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анас Цонев Иван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,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йко Колев Мазн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8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ЕНКА СТОЯНОВА МАРИН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рил Коев Кирил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 Ганев Делигане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йко Иванов Поп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рги Колев Гьон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</w:rPr>
              <w:t>1,4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ИЛ ДИМИТРОВ АТАНАС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ЪР ЦОНЕВ ПЕТР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ъна Неделчева Мих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5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ър Стоянов Пепелеш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чо Георгиев Недял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8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,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дор Руйчев Величк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йка Димитрова Михне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АНАС СЛАВЧЕВ АТАНАС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АНАС СЛАВЧЕВ АТАНАСОВ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ка Атанасова Христова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ПК ПРОГРЕ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щ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,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52,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 xml:space="preserve">за землището на </w:t>
      </w:r>
      <w:r>
        <w:rPr>
          <w:sz w:val="24"/>
          <w:lang w:val="ru-RU"/>
        </w:rPr>
        <w:t>гр. Гурково</w:t>
      </w:r>
      <w:r>
        <w:rPr>
          <w:sz w:val="24"/>
        </w:rPr>
        <w:t>,</w:t>
      </w:r>
      <w:r>
        <w:rPr>
          <w:sz w:val="24"/>
          <w:lang w:val="ru-RU"/>
        </w:rPr>
        <w:t xml:space="preserve">  общ. Гурково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4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2880"/>
      </w:tblGrid>
      <w:tr>
        <w:trPr>
          <w:trHeight w:val="909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ЕТЪР КОСТАДИНОВ СИМЕ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8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ЧПК „ПРОГРЕС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9,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152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5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1,58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Гурково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І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lang w:val="ru-RU"/>
        </w:rPr>
        <w:t>гр. Гурково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18157, общ. </w:t>
      </w:r>
      <w:r>
        <w:rPr>
          <w:sz w:val="24"/>
        </w:rPr>
        <w:t>Гурково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Община Гурково и в сградат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  <w:lang w:val="ru-RU"/>
        </w:rPr>
        <w:t>Гурково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Гурково и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</w:t>
      </w:r>
      <w:r>
        <w:rPr>
          <w:b/>
          <w:lang w:val="en-US"/>
        </w:rPr>
        <w:t xml:space="preserve"> </w:t>
      </w:r>
      <w:r>
        <w:rPr>
          <w:b/>
        </w:rPr>
        <w:t>.................../п/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56"/>
        <w:jc w:val="righ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ПРИЛОЖЕНИЕ</w:t>
      </w:r>
    </w:p>
    <w:p>
      <w:pPr>
        <w:pStyle w:val="Normal"/>
        <w:widowControl w:val="false"/>
        <w:autoSpaceDE w:val="false"/>
        <w:spacing w:lineRule="atLeast" w:line="2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6/2017 год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 землището на гр.Гурково, ЕКАТТЕ 18157, община Гурково , област Стара Загор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13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560"/>
        <w:gridCol w:w="705"/>
        <w:gridCol w:w="638"/>
        <w:gridCol w:w="932"/>
        <w:gridCol w:w="590"/>
        <w:gridCol w:w="724"/>
        <w:gridCol w:w="1035"/>
        <w:gridCol w:w="2976"/>
      </w:tblGrid>
      <w:tr>
        <w:trPr>
          <w:tblHeader w:val="true"/>
          <w:trHeight w:val="8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вате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и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от с регистрирано правно ос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от по чл.37в, ал.3, т.2 от ЗСПЗ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ик</w:t>
            </w:r>
          </w:p>
        </w:tc>
      </w:tr>
      <w:tr>
        <w:trPr>
          <w:tblHeader w:val="true"/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[дка]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[дка]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, презиме, фамилия / наименование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АГРОСТЕЛТ“  ЕО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ЗЛАТЕВ В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СТАДИ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ЗЛАТЕВ АЛЕКСОВ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0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СТАДИ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АНЕВ ДОБР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0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6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ДИМИТР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7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ПЕТКОВ РАЧЕР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7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ДОНЧО ДЕНК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АГРОСТЕЛТ“  ЕО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ЧО ЙОРДАНОВ БОН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КО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И ИВАН СТОЯНОВИ КОРУЧЕВИ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РАВКА БРАНИСЛАВОВА КОЛЕВА, ЗЛАТКО СТОЯНОВ КОЛЕВ, ВЕНЕТА СТОЯНОВА ДИМИТРОВ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ДРАГАНОВА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А И СТОЯНА КОЛЕВИ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ТЛА ЕНЧЕВА ГАЙТАНДЖ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АТАНАСОВ ГЛИ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КОЛЕВ ДРА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ИВАНОВ .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ЦОНЕ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АТЯ АЛЕКСИ И ПЕТЪР ПЕН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НЧЕВ МЕ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,8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ПЕ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Ю ЦОНЕ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Г ООД</w:t>
            </w:r>
          </w:p>
        </w:tc>
      </w:tr>
      <w:tr>
        <w:trPr>
          <w:trHeight w:val="2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ЧО ЙОРДАНОВ БОН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КОСТАДИНОВ СИМЕ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СТАДИ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И МАРИЯ ПЕН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ЖЕЛЕВ ЧЕРГ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МИР ИВАНОВ КОЛЕВ</w:t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.С. И Д.КРУШКОВИ И ИВАН ЦОНЕВ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СТАДИ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ЙОВОВ ..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ФАН ДИМИТРОВ СТА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КО ЖЕЛЕ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СТОЯН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ВАСИЛЕ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0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ПЕТРОВ МИХ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ТОДОРОВ РУНТЕВ, АТАНАС ТОДОРОВ РУН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ПЕТКОВ РА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7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А СТЕФАНОВА ЗЛАТ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ДРАГ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КОЛЕВ ДЮЛГЕ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И КОЛ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ЪЛЧО РУСЕВ ВЪ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0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 И КОЛЬО ТАРАШ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ГЕОРГИ И СТАНЬО ГЛИСТ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6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7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ВЪЛЧЕВ РУС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АТАНАСОВ ТОДОР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6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И ДЕНА ПЕТРОВИ АЛЕК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7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АНДРЕЕВ 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0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АТАНАС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1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ЛАВОВ СТО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ЙОР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ЦО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СТАНЕВ ГЕОРГИЕВ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КОСТАДИНОВ СИМЕ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ИЛИЕВ СТОЯ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ЕТРОВ МИХОВ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СТАДИ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И МАРИЯ ПЕНЧЕВИ</w:t>
            </w:r>
          </w:p>
        </w:tc>
      </w:tr>
      <w:tr>
        <w:trPr>
          <w:trHeight w:val="2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0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СТАДИ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АНЕВ ДОБР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КОЕВ ГЕОРГИЕВ</w:t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ТАНАС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0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9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ПЕТРОВ МИХ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ТОДОРОВ РУНТЕВ, АТАНАС ТОДОРОВ РУНТ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ИЛИЕВ СТОЯ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К „ПРОГРЕС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СТОЙКОВ Г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ФАН И РУЙЧО СТОЙ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ЙОРДАНОВА ЖЕ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Ю ЦОНЕ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Л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МИХНЕВА ГЪРД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ЬО АТАНАСОВ ЦО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АЛЕКСОВ КРА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ЬО СТОЙКО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ИНА ГУРКОВ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ЯНОВ ТЕРЗ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ОСТ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ДИМИТР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ДИМИТРОВА КОЛЕ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ВАСИЛЕВ И МАРИЯ СТЕФ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КА СТАНЕВА КЪ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ИВАНОВ Г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КОВА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ГЕОРГИЕВА СТАН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ЦОНЕВА ПОП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АНЧЕ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СТОЯН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И РАДА СТАН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НЧО КОЛ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ПАВЛОВ НЕД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ИВАНОВА КЮЧЮ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АТАНАСО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ВАНОВ ДЕЛИ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ГЕОРГИЕВ КРУШК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НЧЕВ И ПЕНА ЙОР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,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ЕРА ИЛИЕВА СТО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ХРИСТ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АНДРЕ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ДИМИТР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КА СТОЙКОВА КРУШ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КОЛЕВ ДРА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,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ВЛИН ПЕТК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ХАРИЯ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АВЛЕВ ГОСПОД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ВАСИЛЕ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СТАНЕВ ГИЗ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А СТЕФАНОВА ЦОН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НИКОЛО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ГЪРДЕВ МИХ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А ГЕОРГИЕВА СПАС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ЗЛАТЕВ В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ЕТРОВ МИХОВ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СТАДИ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И МАРИЯ ПЕН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ЕФАНОВ ЙО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ЖЕЛЕВ ЧЕРГ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МИХНИ СТЕФАН ДЕНКО МИХНЕВИ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МИХНИ СТЕФАН ДЕНКО МИХН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МЯН КОЛЕ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ОЛЕВ ТЕЛК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МЕОН АНТО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ЛЕВ ГЬ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ИКОЛО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ЕФАНОВ БАШАЛОВ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СТАДИНО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КОСЕ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ЙОРДАНОВА ЖЕЛЕВА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,17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А ЙОРДАНОВА ЖЕЛЕВА</w:t>
            </w:r>
          </w:p>
        </w:tc>
      </w:tr>
      <w:tr>
        <w:trPr>
          <w:trHeight w:val="1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,17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РАЧЕ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,17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ИЛИЕВА СТАЙ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,17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КОСЕВ .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,1717,17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7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ЕФАНОВ БАША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1,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0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ПЕТРОВ МИХ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ТОДОРОВ РУНТЕВ, АТАНАС ТОДОРОВ РУН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7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А СТЕФАНОВА ЗЛАТ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ИВАНОВ Г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И МОМА КРАЛ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КОЛЕВ СЛАВ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МЯН КОЛЕ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НЕЙКОВ ВАСИ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ЕЙК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МИХАЛЕВ МИ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ФАН И РУЙЧО СТОЙ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ЬО НИКОЛОВ ..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6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АТАНАСОВ НЕЙКОВ, ПЕНКА АТАНАСОВА ПАВЛОВА, АНДРЕЙ АТАНАСОВ НЕ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НИКОЛО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3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ФАН И РУЙЧО СТОЙ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5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ПЕТК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0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ЦОНЕВ АТАНАС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2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И ИВАН СТОЯНОВИ КОРУ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4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НИКОЛО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5,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ДРАГ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ЕОРГИЕВ К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АНДРЕЕВ 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ПЕТРОВ ХАДЖ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СЛАВОВ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ЪСТИНА ДИМИТРОВА МИХ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ИВАНОВ .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ПЕНЧЕВ Ю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ЕРА ИЛИЕВА СТО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КОЛЕВ ТРИФ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А КОЕВА ЧОЛА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ЙОР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ЙОР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И ХРИСТО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.С. И Д.КРУШКОВИ И ИВАН ЦО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ЛЕНА ИЛИЕВА СТО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КОЛЕВ МЕ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Л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ДИМИТРОВ .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АНДРЕЯ СТОЯН И ЙОРДАН МИХАЙЛ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ЗЛАТЕВ АТАНАСОВ</w:t>
            </w:r>
          </w:p>
        </w:tc>
      </w:tr>
      <w:tr>
        <w:trPr>
          <w:trHeight w:val="5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РДАН И ГЕОРГИ КОСТ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ЕНЧЕ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ТОЙКОВ ВА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ДИМИТР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ПЕНЧЕВ Ю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СЕЛИН ИВАН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КА СЛАВОВА СТО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ВАНОВ ТЕРЗ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НА КЪНЕВА СЛАВ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ГАН ДРАГА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ЪРДИ ГЕОРГИЕВ ГЛИ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СТОЕВ Г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ИВА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СТОЕВ Г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1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5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ХАРИЯ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ВЛИ НЕД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АИЛ ЮРД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ИВАНОВ ......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КА МИХНЕВА ШАЛАМАНОВА, ДИМИТЪР МИХНЕВ ДРАГАНОВ, ЦОНЮ ДРАГАНОВ МИХНЕВ, ДРАГАН НЕЙКОВ ДРА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6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И ХРИСТО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3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ЬО СТОЙКО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ЯРОВ ПАНТЕЛ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ЗЛАТЕ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ГЕНЧЕВ МЕ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АТАНАСОВ К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АНДЪР ИВАНОВ ГАНЧ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НЧЕВ И ПЕНА ЙОРДАНО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А СЛАВОВА И СЛАВИ Н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НТО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ЕНЧЕ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И СТОЙКА ЗЛАТ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ВКОВ П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ЦОНЕВА ПОП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ПЕТКОВ РА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ЕД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2,4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ЕД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ВАНОВ ДЕЛИ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РДАН КОСТ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ЧЕВ 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ЯРОВ ПАНТЕЛ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ЛКА АТАНАС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ТОЯНОВ ПЕПЕЛЕ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АНЕВ ДОБР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ИГНАТОВ КО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Ю ЦОНЕВ ЯК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2,4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А СЛАВОВА И СЛАВИ Н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ИФОН ВЪЛЧЕВ ТРИФ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А КОЛЕ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ИВ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КОЛЕВ ТРИФ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ГЕОРГИ И СТАНЬО ГЛИСТ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ИГНАТОВ КО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2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АТАНАСОВ СЛАВ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9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ТОДОРОВ .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ЪБИ СИМЕОНОВ БЕ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3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ЬО СТОЙКО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0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СТОЮ И ПЕТЪР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РУН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КОСТ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,1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ИВАНОВА КЮЧЮ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,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АВЛОВ ВАСИ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АТАНАСОВ ТАРА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СТОЯН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ЙКА ЗЛАТ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АС ДЕНЕВ СП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СТОЯ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ЬО ДОБР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ДИМИТРОВ СТА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,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ДРАГАНОВ ЖЕЛ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ИВАН ЦОНЬО СТОЯН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А ЙОРДАНОВА ЖЕ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ХРИСТ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ЪРДИ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ЙКА МАРКО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ЛЕНА ИЛИЕВА СТО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НА КЪНЕВА СЛАВ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ЕРА ИЛИЕВА СТО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ДРАГ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КОЛЕВ ДЮЛГЕ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И КОЛ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КЪНЕВА ТЕЛК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ЕЛЧО НИКОЛОВ СТ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КО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КА ДОБРЕВА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А ДИМИТРОВА МИХН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ПЕНЧЕВ Ю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ЕФАНОВ ЙО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АТАНАСОВ КОЛЕ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ЯРА ПЕТКОВА ДУХНЕВА, РАДОСЛАВА ПЕТКОВА СЛАВОВА, НАДЕЖДА ПЕТК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ЪЛЧО РУСЕВ ВЪ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0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 И КОЛЬО ТАРАШ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ГЕОРГИ И СТАНЬО ГЛИСТ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Ю ДРАГАНОВ МИХ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ГАН ДРАГА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МЯН КОЛЕ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ФАН И РУЙЧО СТОЙ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БОГДАНОВ ПАВ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Ю АТАНАС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А ЙОРДАНОВА ЖЕ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РУЙЧЕ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ЛАВОВ АТАНАСОВ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ЪСТИНА ДИМИТРОВА МИХ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ИЛА ГЕОРГИЕВА АНТО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КОЛЕВ МЕ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ЩЕРЕВ ЩЕР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РИС ИВАНО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ЛЧО ГЕОРГИЕВ НЕДЯ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ЪСТИНА КЪНЕ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КА ДОБРЕВА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ЖЕЛЕ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ЛАВОВ РА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ИВ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ГЕНЧЕВ МЕ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БОРИС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СТОЙКОВ ВАТЕВ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ТАНАС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КОВА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И ХРИСТО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МИХАЛЕВ МИ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ГАНЧЕВ УРУМОВ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А АТАНАСОВА КОСТАД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КА СТОЙКОВА КРУШ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Ю ГЕНЧ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АСКЕНТ-ПЛАМЕН ПЕНЧЕВ'ЕТ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6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,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7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ВЪЛЧЕВ РУС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АТАНАС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АТАНАСОВ КО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МАРКОВ БОГДАНОВ, ДИМКА МАРКОВА ТОДО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МКА НЕДЕЛЧЕВА КИРЧЕ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И ИВАН СТОЯНОВИ КОРУЧЕВИ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РАВКА БРАНИСЛАВОВА КОЛЕВА, ЗЛАТКО СТОЯНОВ КОЛЕВ, ВЕНЕТА СТОЯ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ГЕНЧЕВ МЕ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ПЕ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6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Ю ЦОНЕ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8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АНА ПАНТЕЛЕЕВА КАЛЕ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,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6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3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И ДЕНА ПЕТРОВИ АЛЕК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,55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7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АНДРЕЕВ .....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1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ЕРИНА И РАДА ПЕТРОВИ МЕ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0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9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АНДРЕ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КОЛЕВ СЛАВ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ВЕЛИКА ДИМИТР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АИЛ ЮРД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СЪПЛАЙ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ХАРИЯ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КОЛЕВА МЕ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НКА ЗЛАТЕВА УЗУ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СЕДЕМ - 77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МЕТАЛИК-6'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АТАНАС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АТАНАСО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ЪЛЧО НЕЙК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ХНЕВ ГЪРДЕ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БОРИСОВА КОЛЕВА, ИВАНКА БОРИСОВА КОЛЕВА, ИВАНКА БОРИС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4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ЛЕНА КОСТОВА КЕРЕЗ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6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АТАНАСОВ ГЛИ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2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КО МИХАЛЕВ МИ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ДРАГ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ХАРИЯ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КА ГАНЧЕВА ДО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ЗЛАТЕ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ЪРДИ ГЕОРГИЕВ ГЛИ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 И КОЛЬО ТАРАШ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ГАН КОЛЕВ ДРА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АСИМИР ИВАНОВ ДИ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ПАВЛ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ГЕНЧЕВ НИКОЛ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БОРИСОВА КОЛЕВА, ИВАНКА БОРИС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ЕЛЧО ПАВЛ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ЕТРОВ СТОЯН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БОРИСОВА КОЛЕВА, ИВАНКА БОРИСОВА КОЛЕ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РИС ИВАНОВ КОЛЕВ, ИВАН АТАНАСО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АТАНАСО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ЗЛАТЕВ НЕ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КОЛЕВА МЕ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ГЕНЧЕВ КЪ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,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ПАВЛОВ ВАСИ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НИКОЛ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АТАНАСОВ ГЛИ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ЛИЕ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АТАНАСОВ К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ДРАГ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КОЛЕВ ТЕЛК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ГАН ДИМИТРОВ ДРА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1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ДОНЧО ДЕНК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СТОЯНОВА МИ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ШО БОГДАН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ЧО ПАНТЕЛЕЕВ ПАНТЕЛЕ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ЕРИНА И РАДА ПЕТРОВИ МЕ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ЛЕКСИЕ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ГАН ДРАГА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ЧЕВ 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ДРАГ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ЙОР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И ХРИСТО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ЛЕВ .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И ИВАН СТОЯНОВИ КОРУ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КА СТАНЕВА КЪ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ВАНОВ ТЕРЗ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ЯНОВ ТЕРЗ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ДИМОВА ГОР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О ИВАНОВ КО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ИВАН ЦОНЬО СТОЯН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И МОМА КРАЛ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ИВАНОВА КЮЧЮ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А ДРАГА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ИЯ ГЕНЧЕВА Г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ВАНОВ ДЕЛИ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ЬО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РЧО КОЛЕВ СИМЕ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КЪНЕ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АТАНАСОВ КОВА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АНТЕЛЕЕВ ПАНТЕЛ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ЙЧО ЗЛАТ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ЦОН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АТЯ АЛЕКСИ И ПЕТЪР ПЕН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АНЧЕВ БАКЪРДЖ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9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0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АТАНАС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1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ЛАВОВ СТО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ДИМИТР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АЛЕКСОВ КРА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А ИВАНОВА Г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ГЕОРГИЕВ КРУ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СТОЯНОВ СТО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ПАНТЕЛЕЕВ ПАНТЕЛ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АНДРЕ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МИХНЕВ .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АНДРЕЕВ 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НЬО КОЛЕВ Е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МЕ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8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ЦОНЕ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ЦО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Ю ИВАНО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КОЛЕВ ТЕЛК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ТОЯНОВ ПЕПЕЛЕ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И РАДА СТАН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ПЕ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ДИМИТРОВА КОЛЕ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ГНАТОВ СТАНЕВ И МАРИЯ ИГНАТ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НИКОЛО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ТОЯНОВ ПЕПЕЛЕ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ОЛЕВ ТЕЛК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БРА ЦОН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ТОДОРО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РУН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. СТОЯН СТО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НИКОЛОВА КО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ХРИСТ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ИВ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ЕНЕВ 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ИВАНОВ Г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МИХАЛЕВ СЛАВ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ДИМИТРОВ СЛАВ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ЙКА АТАНАСОВА НЕЙ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ТОДОРОВ .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НИКОЛОВ КЮЧЮ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НИКОЛОВ ГРУ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9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КО ПЕТРОВ ВЪ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ГАНЧЕВ УРУ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МИР ИВАНО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СТОЙКОВ Г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ФАН ДИМИТРОВ СТА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СТОЮ И ПЕТЪР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ВАСИЛЕ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НЧО КОЛ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ВАНОВ НЕДЯ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СТОЯНОВ МИ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ВЕЛ КОЛ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Ю ГЕНЧ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ЕЙК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НА АТАНАСОВА РУЙЧЕ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КА МАРКОВА ТОДОРОВА, БОГДАН МАР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АТАНАСОВА СТО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КА ГАНЧЕВА ДОНЧЕВА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НЧИ НЕЙКОВА НЕЙКОВА, АНКА НЕЙКОВА НЕНКОВА, МАРИЯ АНДРЕЕВА МЕ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КА АТАНАСОВА ПАВЛОВА, АНДРЕЙ АТАНАСОВ НЕЙКОВ, НЕЙКО АТАНАСОВ НЕ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ДОБРЕ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КА СТАНКОВА АТАНАС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ПЕТРОВ КЪ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АИЛ ЮРДАНОВ .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РДАН И ГЕОРГИ КОСТ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И ХРИСТО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КОЛЕВ МЕЧЕВ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ТАНАСОВ ДИМИТРОВ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ТАНАС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ВЛИ НЕД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ЕФАНОВ ЙО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А МИХ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ГРИГО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ГЕОРГИЕВ ЗЛА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ГЕОРГИЕВ НЕ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ОЛЕ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4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ЯРОВ ПАНТЕЛ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ЕФАНОВ ЙО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2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МЯН КОЛЕ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ФАН И РУЙЧО СТОЙЧЕВИ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А СЛАВОВА И СЛАВИ Н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ЗЛАТЕВ АЛЕКС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АНДРЕЯ СТОЯН И ЙОРДАН МИХАЙЛ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ЕФАНОВ ЙОРДАНО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КА НЕЙКОВА НЕНКОВА, ДАНЧИ НЕЙКОВА НЕЙКОВА, МАРИЯ АНДРЕЕВА МЕ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ДРЕЙ АТАНАСОВ НЕЙКОВ, НЕЙКО АТАНАСОВ НЕЙКОВ, ПЕНКА АТАНАСОВА ПАВ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ЧО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КО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МИХНЕВА ГЪРДЕ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ХРИСТОВА /ЖЕЛЕВА/ ВАСИ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ЬО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СТОЯ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Л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КОЛ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ГАН ДИМИТРОВ ДРА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И ХРИСТО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ЦО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СТОЮ И ПЕТЪР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,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И ИВАНОВ ДЕЛИГАНЕВ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ЕЛЧО ХРИСТОВ АРАБАДЖИЕВ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ЕЛЧО ХРИСТОВ АРАБАДЖ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7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КРУ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ЕДКОВ БОГДАН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А СЛАВОВА И СЛАВИ НЕНК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А СЛАВОВА И СЛАВИ Н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КА КОЛЕВА КОЖУХА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СТОЙКОВ Г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АТАНАСО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7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 ХРИСТО ПЕТК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3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ДИМИТРОВ АТАНАС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ЕРИНА И РАДА ПЕТРОВИ МЕЧ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ХРИСТОВ МА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БРА ЦОН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ИВАНОВ Г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ВЛИ СИМЕОНОВ ЙОВ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ЬО НИКОЛО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ЛАВОВ СУНГУ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РУН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ЦОН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ЬО ДОБР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АЛЕКСОВ КРА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ЕНЧЕВА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ТАНАС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ДОНЧО ДЕНК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8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6,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КОЛ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1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ВЪЛЧЕВ 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5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ЛЕНКА СТОЯНОВА МАР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АНДРЕ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НЬО АТАНАСОВ ГИЗ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А КОСТАДИНОВА Г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А И СТОЯНА КОЛ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ДРАГАНОВ ЖЕ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ПЕТРОВ МИХ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ИВАНОВА 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ЛАВОВ СТО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ИВАНОВ Г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КА ПЕТРОВА СТЕФ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НТО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ИЛ КОЕВ КИРИ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ЗЛАТЕВ АЛЕКС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АТ. ГРУЕВА И НЕДА ИВ. ЗАХА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ЛАВОВ РА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ИВАНОВА КЮЧЮ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АНЕВ ДЕЛИГА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НЕДЕЛЧЕВ ДР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ИВАНО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ЛАВОВ СУНГУ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И ЖЕЛЕВ ДЕЛИГА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КОЛЕВ ГЬ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КОЛЕВ ДРА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ЛАВОВ АТАНАС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ЙЧО ДИМОВ ТРУХЧЕВ, ВАСИЛКА ХРИСТОВА ТРУФЧЕ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 ПЕНЧЕВ И ПЕНА ЙОР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ПЕНЧЕВ Ю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ВЛИ НЕД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И ХРИСТО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НА АТАНАСОВА РУЙ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ЪРДИ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НИКОЛОВ 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ГЕОРГИЕВ КРУ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СТАНЕВ ДОБРЕВ</w:t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ЪСТИНА ДИМИТРОВА МИХОВА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АИЛ ДИМИТРОВ АТАНАСОВ, МИХАИЛ ДИМИТР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ВЕЛИЧКОВ РУЙ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ЦОНЕ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АТАНАСОВ К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ЪЛЧО РУСЕВ ВЪ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КО ИВАНОВ ДЕЛИ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АЛЕКСОВ КРА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НЕЙК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МЕН СТОЯН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БОРИС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А ИВАНОВА КРУШ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И СТОЙКА ЗЛАТ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ТОН КОЛЕВ ТЕЛК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А НЕДЕЛЧЕВА МИХ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МИНА ИВАНОВА МАН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ДИМИТР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ЕД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ГА И КОЛЬО ТАРАШ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ГЕОРГИЕВ К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ГЕОРГИЕВ К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3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ТОЯНОВ ПЕПЕЛЕ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СТОЯНОВ ПЕПЕЛЕ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8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ГЕОРГИЕВ КРУШ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1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МЕОН ИВАНОВ Г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СТОЯН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ЛЧО ГЕОРГИЕВ НЕДЯ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КОЕ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ДИМИТР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ФАН ДИМИТРОВ СТАН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.С. И Д.КРУШКОВИ И ИВАН ЦОНЕ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НЕДКОВА КОЛЕВА, ГЕРГА НЕДКОВА ГАДЖ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МАЗ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3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ЙОР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4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ЦО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5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СТАНЕ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8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ЯРОВ ПАНТЕЛ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Ю СТОЙКОВ БОЯДЖ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3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ЪР АТАНАСОВ ГЛИ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9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НЧО КОЛЕ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1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АТАНАСОВ ТАРА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А СТЕФАНОВА ЦОН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ХРИСТОВ СТО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ОЛЕ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КОЛЕ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ЕЛЧО КОЛЕ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ОНЮ ИВАНО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ГЕОРГИЕВ К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 ХРИСТОВ СТОЙКОВ/ВАТЕВ/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КО ИВАНОВ ЖЕЛЕВ, ТОТКА МИТЕВА МАРКОВА, ПЕНКА ИВАНОВА ЖЕ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ГНАТОВ СТАНЕВ И МАРИЯ ИГНАТ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МЕГА АГРО ИНВЕСТ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ВЕЛИЧКОВ РУЙ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СТОЙКОВ Г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И ДРАГАНОВ ЗЛА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СТОЙЧЕВ СЕРБЕЗ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А СЛАВОВА И СЛАВИ Н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1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6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Я ДИМИТР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2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ПЕТКОВ РАЧЕР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9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А ДРАГА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6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ДИМИТРОВ СЛАВ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ФАНА СТЕФАНОВА ЗЛАТ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НЕЙКОВ ВАСИ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ЦО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ПЕТРОВ ХАДЖ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ЕЙК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ЪБИ СИМЕОНОВ БЕ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ОЛЕВ ТЕЛК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Ю АТАНАС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АТАНАСО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АНА ПАНТЕЛЕЕВА КА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,17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7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ДОНЧО ДЕНК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ДРАГАНОВ ЖЕЛЕ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КА АТАНАСОВА ПАВЛОВА, НЕЙКО АТАНАСОВ НЕЙКОВ, АНДРЕЙ АТАНАСОВ НЕ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АНДРЕЕВА МЕЧЕВА, ДАНЧИ НЕЙКОВА НЕЙКОВА, АНКА НЕЙКОВА НЕН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НА НЕДЕЛЧЕВА ЗЛАТЕВА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ЛАТКО СТОЯНОВ КОЛЕВ, ЗДРАВКА БРАНИСЛАВОВА КОЛЕВА, ВЕНЕТА СТОЯ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ЗЛАТЕ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,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РУЙЧЕВ ВЕЛИЧ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4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ЯН И СТОЙКА ЗЛАТ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ЗЛАТЕВ МИХ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СТОЙЧЕВ СЕРБЕЗ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9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КА БОРИС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А ДИМИТРОВА МИХН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ИЛИЕВА ДОБР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ВЪЛЧЕ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ДИМИТР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 КОЛЕВ ДРА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ИВАНОВ ГЕ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КОСТ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СИ ХРИСТОВ СТОЙКОВ/ВАТЕВ/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ВЕНЖОР АГРО'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А КОЙЧЕВА 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1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АТАНАСОВ ТАРА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ЙКА МАРКО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ПЕН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КО МИХНЕВ ГЪРД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НЕД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ХРИСТОВ МАН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ИВАНОВ .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А И СТОЯНА КОЛ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ЗЛАТЕВ АЛЕК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ЗЛАТЕВ НЕ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ЦОНЕВА ПОП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КОСТ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НА КОЛЕВА МЕ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ЙОВОВ ...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 СТОЙЧЕВ СЕРБЕЗ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ИЯ СТОЯНОВА ЙОРДАНОВА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ЙОРДАН И ГЕОРГИ КОСТ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ЕНЧЕ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ЛАВ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ВАНОВ РУН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НЧО ГЕОРГИЕ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ГДАН АТАНАСОВ КО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НИКОЛОВ ДЕШИН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ПЕТРОВ КО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,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ЛАВЧ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СЛАВЧЕВ АТАНАСО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НЧИ НЕЙКОВА НЕЙКОВА, АНКА НЕЙКОВА НЕНКОВА, МАРИЯ АНДРЕЕВА МЕ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АТАНАСОВ НЕЙКОВ, АНДРЕЙ АТАНАСОВ НЕЙКОВ, ПЕНКА АТАНАСОВА ПАВЛОВА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ЙКО НИКОЛОВ НЕЙКОВ, МАРИЯ НИКОЛОВА СТАНЕВА, СТЕФАНА СТЕФАНА НЕЙ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Ю ЦОНЕВ Я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ЪР АЛЕКСИЕ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Я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НЧО СТОЙКОВ Г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ЕКСИ И МОМА КРАЛ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МЕОН ИВАНОВ Г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А ИВАНОВА КРУШ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ЪЛЧО НЕЙК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Р. СТОЮ И ПЕТЪР АТАНАС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Ю ГЕНЧЕ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8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ХО ИГНАТОВ КО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АДИН ИВАНОВ 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КОСТ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9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КОЛЕВ СЛАВОВ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ДОР И ИВАН ИВАНОВИ БАРЕВИ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ИТРИНА НЕДЯЛКОВА КО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9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А КОЙЧЕВА ...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 СТОЙКОВ СТО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ЙОРДАН И МАРИЯ ПЕНЧЕВИ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ДА ХРИСТОВА /ЖЕЛЕВА/ ВАСИЛ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ЕЛЬО НИКОЛОВ ГРУЕВ</w:t>
            </w:r>
          </w:p>
        </w:tc>
      </w:tr>
      <w:tr>
        <w:trPr>
          <w:trHeight w:val="3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ЙЛО МИХАЙЛОВ ДОНЧЕВСКИ, КРИСТИНА МИХАЙЛОВА ГУБЕ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ПЕНЕВ МА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ЪЛЧО РУСЕВ ВЪ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АВИ КЪНЕВ СЛАВ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ЬО И ВЕЛИКА ДИМИТРО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ЪНЬО ПЕНЧЕВ ЮР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ЙКО ХРИСТОВ СТОЙ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И РАДА СТАНЕВ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РИСТО ИВАНОВ АТАНАСОВ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СИЛКА ХРИСТОВА ТРУФЧЕВА, КОЙЧО ДИМОВ ТРУХ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РГИ КОЙЧЕВ ЗЛА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А АТАНАС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ДЕЛЧО КОЛЕ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ТАНАС КОЛЕ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МО КОЛЕ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К „ПРОГРЕС“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34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 - имот, използван от няколко ползвателя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5"/>
      <w:type w:val="nextPage"/>
      <w:pgSz w:w="12240" w:h="15840"/>
      <w:pgMar w:left="1418" w:right="1134" w:gutter="0" w:header="0" w:top="567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11493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5pt;mso-wrap-distance-left:0pt;mso-wrap-distance-right:0pt;mso-wrap-distance-top:0pt;mso-wrap-distance-bottom:0pt;margin-top:39.2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7-04-05T13:08:00Z</cp:lastPrinted>
  <dcterms:modified xsi:type="dcterms:W3CDTF">2017-04-06T09:38:00Z</dcterms:modified>
  <cp:revision>64</cp:revision>
  <dc:subject/>
  <dc:title>РЕПУБЛИКА БЪЛГАРИЯ</dc:title>
</cp:coreProperties>
</file>