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086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02.</w:t>
      </w:r>
      <w:r>
        <w:rPr>
          <w:b w:val="false"/>
          <w:sz w:val="24"/>
          <w:szCs w:val="24"/>
          <w:lang w:val="en-US"/>
        </w:rPr>
        <w:t>03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4 от Устройствения правилник на областните дирекции “Земеделие”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1 от Закона за собствеността и ползването на земеделските земи (ЗСПЗЗ) във връзка с § 4, т. 2 от ПЗР към ЗИД на ЗСПЗЗ, обн. ДВ, бр. 13 от 07.02.2017 г. и подадени декларации и заявления за участие в споразумение за създаване на масиви за ползване на трайни насаждения в срока по § 4, т. 1 от ПЗР към ЗИД на ЗСПЗЗ, обн. ДВ, бр. 13 от 07.02.2017 г.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</w:t>
      </w:r>
      <w:r>
        <w:rPr>
          <w:sz w:val="24"/>
        </w:rPr>
        <w:t>,</w:t>
      </w:r>
      <w:r>
        <w:rPr>
          <w:sz w:val="24"/>
          <w:lang w:val="ru-RU"/>
        </w:rPr>
        <w:t xml:space="preserve"> в състав</w:t>
      </w:r>
      <w:r>
        <w:rPr>
          <w:b w:val="false"/>
          <w:sz w:val="24"/>
          <w:lang w:val="ru-RU"/>
        </w:rPr>
        <w:t xml:space="preserve"> по землища в Община </w:t>
      </w:r>
      <w:r>
        <w:rPr>
          <w:b w:val="false"/>
          <w:sz w:val="24"/>
        </w:rPr>
        <w:t>Мъглиж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Землище гр. Мъглиж, община Мъглиж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Евелена Михайлова Колева – началник на ОСЗ – гр. Мъглиж </w:t>
      </w:r>
    </w:p>
    <w:p>
      <w:pPr>
        <w:pStyle w:val="Normal"/>
        <w:jc w:val="both"/>
        <w:rPr/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Петков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инж. Димо Иванов Димов – ст. експерт „земеделие и гори” в Община Мъглиж</w:t>
      </w:r>
      <w:r>
        <w:rPr>
          <w:b w:val="false"/>
          <w:sz w:val="24"/>
          <w:lang w:val="ru-RU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инж. Дияна Иванова Балева - началник на Служба по геодезия, картография и кадастър – гр. Стара Загора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Землище с. Зимница, община Мъглиж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  <w:lang w:val="ru-RU"/>
        </w:rPr>
        <w:t xml:space="preserve">Евелена Михайлова Колева – началник на ОСЗ – гр. Мъглиж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инж. Биляна Петкова Карушкова – гл. експерт в ГД «Аграрно развитие» в ОД «Земеделие» -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Генко Райчев - кмет на кметство с. Зимница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а ръководи сключването на споразумение между собствениците и/или ползвателите за създаване на масиви за ползване на трайни насаждения в съответното землище за стопанската 2016/2017 година и в случай, че не се постигне доброволно такова, да състави проект за служебно разпределение по определения в ЗСПЗЗ и ППЗСПЗЗ ред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 и сроковете, регламентирани в § 4</w:t>
      </w:r>
      <w:r>
        <w:rPr>
          <w:b w:val="false"/>
          <w:sz w:val="24"/>
        </w:rPr>
        <w:t xml:space="preserve"> от ПЗР към ЗИД на ЗСПЗЗ, обн. ДВ, бр. 13 от 07.02.2017 г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аботата си всяка комисия да изготви доклад до директора на Областна дирекция “Земеделие” – гр. Стара Загора със съдържанието по чл. 37в, ал. 4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кметствата и в сградата на Общинска служба по земеделие – гр. </w:t>
      </w:r>
      <w:r>
        <w:rPr>
          <w:b w:val="false"/>
          <w:sz w:val="24"/>
        </w:rPr>
        <w:t>Мъглиж</w:t>
      </w:r>
      <w:r>
        <w:rPr>
          <w:b w:val="false"/>
          <w:sz w:val="24"/>
          <w:szCs w:val="24"/>
        </w:rPr>
        <w:t xml:space="preserve"> и се публикува на интернет страницата на Община </w:t>
      </w:r>
      <w:r>
        <w:rPr>
          <w:b w:val="false"/>
          <w:sz w:val="24"/>
        </w:rPr>
        <w:t>Мъглиж</w:t>
      </w:r>
      <w:r>
        <w:rPr>
          <w:b w:val="false"/>
          <w:sz w:val="24"/>
          <w:szCs w:val="24"/>
        </w:rPr>
        <w:t xml:space="preserve">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user09S</dc:creator>
  <dc:description/>
  <cp:keywords/>
  <dc:language>en-US</dc:language>
  <cp:lastModifiedBy>NEC</cp:lastModifiedBy>
  <cp:lastPrinted>2016-08-04T19:32:00Z</cp:lastPrinted>
  <dcterms:modified xsi:type="dcterms:W3CDTF">2017-03-06T09:17:00Z</dcterms:modified>
  <cp:revision>24</cp:revision>
  <dc:subject/>
  <dc:title/>
</cp:coreProperties>
</file>