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ing1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0"/>
          <w:szCs w:val="20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0"/>
          <w:szCs w:val="20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– </w:t>
      </w:r>
      <w:r>
        <w:rPr>
          <w:b w:val="false"/>
          <w:sz w:val="24"/>
          <w:szCs w:val="24"/>
          <w:lang w:val="en-US"/>
        </w:rPr>
        <w:t>113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05</w:t>
      </w:r>
      <w:r>
        <w:rPr>
          <w:b w:val="false"/>
          <w:sz w:val="24"/>
          <w:szCs w:val="24"/>
        </w:rPr>
        <w:t>.04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във връзка с § 4, т. 4 от Преходните и заключителни разпоредби на Закона за изменение и допълнение на ЗСПЗЗ и Доклад вх. № РД-12-1231</w:t>
      </w:r>
      <w:r>
        <w:rPr>
          <w:b w:val="false"/>
          <w:sz w:val="24"/>
          <w:lang w:val="ru-RU"/>
        </w:rPr>
        <w:t>/05</w:t>
      </w:r>
      <w:r>
        <w:rPr>
          <w:b w:val="false"/>
          <w:sz w:val="24"/>
        </w:rPr>
        <w:t>.0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>.201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на комисията по чл. 37в, ал. 1 от ЗСПЗЗ, назначена със Заповед № РД-07-</w:t>
      </w:r>
      <w:r>
        <w:rPr>
          <w:b w:val="false"/>
          <w:sz w:val="24"/>
          <w:lang w:val="ru-RU"/>
        </w:rPr>
        <w:t>088</w:t>
      </w:r>
      <w:r>
        <w:rPr>
          <w:b w:val="false"/>
          <w:sz w:val="24"/>
        </w:rPr>
        <w:t xml:space="preserve">/02.03.2017 г. на директора на Областна дирекция „Земеделие” – гр. Стара Загора и представено доброволно споразумение по чл. 37в, ал. 2 от ЗСПЗЗ,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705" w:right="-22" w:hanging="705"/>
        <w:rPr/>
      </w:pPr>
      <w:r>
        <w:rPr>
          <w:u w:val="none"/>
        </w:rPr>
        <w:t>О Д О Б Р Я В А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 xml:space="preserve">І. </w:t>
      </w:r>
      <w:r>
        <w:rPr>
          <w:b w:val="false"/>
          <w:sz w:val="24"/>
          <w:lang w:val="ru-RU"/>
        </w:rPr>
        <w:t>Споразумение за разпределяне на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масиви за ползване на земеделските земи за землището на </w:t>
      </w:r>
      <w:r>
        <w:rPr>
          <w:sz w:val="24"/>
          <w:lang w:val="ru-RU"/>
        </w:rPr>
        <w:t>с. Розово</w:t>
      </w:r>
      <w:r>
        <w:rPr>
          <w:sz w:val="24"/>
        </w:rPr>
        <w:t>,</w:t>
      </w:r>
      <w:r>
        <w:rPr>
          <w:sz w:val="24"/>
          <w:lang w:val="ru-RU"/>
        </w:rPr>
        <w:t xml:space="preserve"> ЕКАТТЕ 62983, общ. Казанлък, </w:t>
      </w:r>
      <w:r>
        <w:rPr>
          <w:b w:val="false"/>
          <w:sz w:val="24"/>
        </w:rPr>
        <w:t xml:space="preserve">с </w:t>
      </w:r>
      <w:r>
        <w:rPr>
          <w:sz w:val="24"/>
        </w:rPr>
        <w:t xml:space="preserve">НТП „трайни насаждения“, </w:t>
      </w:r>
      <w:r>
        <w:rPr>
          <w:sz w:val="24"/>
          <w:lang w:val="ru-RU"/>
        </w:rPr>
        <w:t xml:space="preserve"> за стопанската 2016/2017 година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autoSpaceDE w:val="false"/>
        <w:spacing w:lineRule="exact" w:line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ЗКПТ "ИЗГРЕВ"</w:t>
      </w:r>
    </w:p>
    <w:p>
      <w:pPr>
        <w:pStyle w:val="Normal"/>
        <w:autoSpaceDE w:val="false"/>
        <w:spacing w:lineRule="exact" w:line="25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 </w:t>
      </w:r>
      <w:r>
        <w:rPr>
          <w:sz w:val="24"/>
          <w:szCs w:val="24"/>
        </w:rPr>
        <w:t xml:space="preserve">1, 2, 3, 5, 6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231.391 </w:t>
      </w:r>
      <w:r>
        <w:rPr>
          <w:color w:val="000000"/>
          <w:sz w:val="24"/>
          <w:szCs w:val="24"/>
        </w:rPr>
        <w:t>дка</w:t>
      </w:r>
    </w:p>
    <w:p>
      <w:pPr>
        <w:pStyle w:val="Normal"/>
        <w:autoSpaceDE w:val="false"/>
        <w:spacing w:lineRule="exact" w:line="255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ЗКПУ "ПРОБУДА"</w:t>
      </w:r>
    </w:p>
    <w:p>
      <w:pPr>
        <w:pStyle w:val="Normal"/>
        <w:autoSpaceDE w:val="false"/>
        <w:spacing w:lineRule="exact" w:line="255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 </w:t>
      </w:r>
      <w:r>
        <w:rPr>
          <w:sz w:val="24"/>
          <w:szCs w:val="24"/>
        </w:rPr>
        <w:t xml:space="preserve">4, </w:t>
      </w:r>
      <w:r>
        <w:rPr>
          <w:b w:val="false"/>
          <w:sz w:val="24"/>
          <w:szCs w:val="24"/>
        </w:rPr>
        <w:t>общо площ:</w:t>
      </w:r>
      <w:r>
        <w:rPr>
          <w:sz w:val="24"/>
          <w:szCs w:val="24"/>
        </w:rPr>
        <w:t xml:space="preserve"> 54.321 дка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/>
      </w:pPr>
      <w:r>
        <w:rPr>
          <w:sz w:val="24"/>
          <w:szCs w:val="24"/>
        </w:rPr>
        <w:t xml:space="preserve">ІІ. </w:t>
      </w:r>
      <w:r>
        <w:rPr>
          <w:b w:val="false"/>
          <w:sz w:val="24"/>
          <w:szCs w:val="24"/>
        </w:rPr>
        <w:t xml:space="preserve">Регистър на имоти, съгласно чл. 37в, ал. 3, т. 2 от ЗСПЗЗ за землището на </w:t>
      </w:r>
      <w:r>
        <w:rPr>
          <w:sz w:val="24"/>
          <w:lang w:val="ru-RU"/>
        </w:rPr>
        <w:t>с. Розово</w:t>
      </w:r>
      <w:r>
        <w:rPr>
          <w:sz w:val="24"/>
        </w:rPr>
        <w:t>,</w:t>
      </w:r>
      <w:r>
        <w:rPr>
          <w:sz w:val="24"/>
          <w:lang w:val="ru-RU"/>
        </w:rPr>
        <w:t xml:space="preserve">  общ. Казанлък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szCs w:val="24"/>
        </w:rPr>
        <w:t>както следва: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857"/>
        <w:gridCol w:w="900"/>
        <w:gridCol w:w="1260"/>
        <w:gridCol w:w="1377"/>
        <w:gridCol w:w="3261"/>
      </w:tblGrid>
      <w:tr>
        <w:trPr>
          <w:trHeight w:val="6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тел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на имот по КВ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звана площ (д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ължимо рентно плащане (лв.)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лощ на имота (дка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ственик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,5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4,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8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КА СТОЙЧЕВА ДЮЛГЕРОВ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4,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6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ДЕЧКОВ ДОНЕ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1,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АРИЯ ЖЕЛЯЗКОВА ТОДОРОВ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8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9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ОРГИ ДИМИТРОВ ГЕОРГИЕ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8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8,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НЮ ДИМИТРОВ СОФ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6,9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6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СТОЙНОВ СПИРОВ и др.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4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,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1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 ИВАНОВ ДЮЛГЕР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5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0,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1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СТАНКО КОЛЕВ СТАНК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Т "ИЗГРЕВ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9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ИЛАДИН ИВАНОВ ВЕЛЕ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У "ПРОБУДА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5,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26,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,9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ЕНЧО ИВАНОВ КАРАИВАН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У "ПРОБУДА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,3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30,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ИВАНКА ИВАНОВА ГРИГОРОВ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ЗКПУ "ПРОБУДА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3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0,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18,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6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ЕНЬО СТОЙНОВ РАЙКОВ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О: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1,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468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/>
      </w:pPr>
      <w:r>
        <w:rPr>
          <w:sz w:val="24"/>
          <w:szCs w:val="24"/>
        </w:rPr>
        <w:t>ІІІ.</w:t>
      </w:r>
      <w:r>
        <w:rPr>
          <w:b w:val="false"/>
          <w:sz w:val="24"/>
          <w:szCs w:val="24"/>
        </w:rPr>
        <w:t xml:space="preserve"> Дължимите суми за ползване на имоти по чл. 37в, ал. 3, т. 2 от ЗСПЗЗ, определени съобразно </w:t>
      </w:r>
      <w:r>
        <w:rPr>
          <w:sz w:val="24"/>
          <w:szCs w:val="24"/>
        </w:rPr>
        <w:t xml:space="preserve">средното годишно рентно плащане </w:t>
      </w:r>
      <w:r>
        <w:rPr>
          <w:b w:val="false"/>
          <w:sz w:val="24"/>
          <w:szCs w:val="24"/>
        </w:rPr>
        <w:t>за землището на с</w:t>
      </w:r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</w:rPr>
        <w:t>Розово</w:t>
      </w:r>
      <w:r>
        <w:rPr>
          <w:b w:val="false"/>
          <w:sz w:val="24"/>
          <w:lang w:val="ru-RU"/>
        </w:rPr>
        <w:t>, общ. Казанлък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 предходната година, </w:t>
      </w:r>
      <w:r>
        <w:rPr>
          <w:sz w:val="24"/>
          <w:szCs w:val="24"/>
        </w:rPr>
        <w:t>в размер на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,00 лв./дка</w:t>
      </w:r>
      <w:r>
        <w:rPr>
          <w:b w:val="false"/>
          <w:sz w:val="24"/>
          <w:szCs w:val="24"/>
        </w:rPr>
        <w:t xml:space="preserve"> и в съответствие със споразумението, са както следва:</w:t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20"/>
        <w:gridCol w:w="2658"/>
      </w:tblGrid>
      <w:tr>
        <w:trPr>
          <w:trHeight w:val="707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лзвател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пълнително разпределени площи - земи по чл. 37в, ал. 3, т. 2 ЗСПЗЗ (в дка)</w:t>
            </w:r>
          </w:p>
        </w:tc>
        <w:tc>
          <w:tcPr>
            <w:tcW w:w="2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ължима сума за имоти по чл. 37в, ал. 3, т. 2 ЗСПЗЗ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в лв.)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КПТ "ИЗГРЕВ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.399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0.80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КПУ "ПРОБУДА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.14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.0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5.53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41.89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 xml:space="preserve">Ползвател на земеделски земи, който се ползва от настоящата заповед в частта за земите по чл. 37в, ал. 3, т. 2 от ЗСПЗЗ, следва </w:t>
      </w:r>
      <w:r>
        <w:rPr>
          <w:sz w:val="24"/>
          <w:szCs w:val="24"/>
        </w:rPr>
        <w:t>да внесе дължимите суми</w:t>
      </w:r>
      <w:r>
        <w:rPr>
          <w:b w:val="false"/>
          <w:sz w:val="24"/>
          <w:szCs w:val="24"/>
        </w:rPr>
        <w:t xml:space="preserve"> за тези имоти в срок до 3 месеца от публикуването на настоящата заповед на интернет страницата на Областна дирекция „Земеделие” – гр. Стара Загора по следната банкова сметка за чужди средства, а именно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ab/>
        <w:t xml:space="preserve">Банка: «УниКредит Булбанк» АД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</w:t>
      </w: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  <w:lang w:val="en-US"/>
        </w:rPr>
        <w:t>IBAN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en-US"/>
        </w:rPr>
        <w:t>BG</w:t>
      </w:r>
      <w:r>
        <w:rPr>
          <w:b w:val="false"/>
          <w:sz w:val="24"/>
          <w:szCs w:val="24"/>
          <w:lang w:val="ru-RU"/>
        </w:rPr>
        <w:t xml:space="preserve">93 </w:t>
      </w:r>
      <w:r>
        <w:rPr>
          <w:b w:val="false"/>
          <w:sz w:val="24"/>
          <w:szCs w:val="24"/>
          <w:lang w:val="en-US"/>
        </w:rPr>
        <w:t>UNCR</w:t>
      </w:r>
      <w:r>
        <w:rPr>
          <w:b w:val="false"/>
          <w:sz w:val="24"/>
          <w:szCs w:val="24"/>
          <w:lang w:val="ru-RU"/>
        </w:rPr>
        <w:t xml:space="preserve"> 7000 3319 7134 95,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</w:r>
      <w:r>
        <w:rPr>
          <w:b w:val="false"/>
          <w:sz w:val="24"/>
          <w:szCs w:val="24"/>
          <w:lang w:val="en-US"/>
        </w:rPr>
        <w:t>BIC</w:t>
      </w: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en-US"/>
        </w:rPr>
        <w:t>UNCRBGSF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Титуляр: Областна дирекция „Земеделие” – гр. Стара Загор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Сумите са депозитни и се изплащат от Областна дирекция „Земеделие” – гр. Стара Загора на правоимащите лица по т. ІІ от настоящата заповед в 10-годишен срок.</w:t>
      </w:r>
    </w:p>
    <w:p>
      <w:pPr>
        <w:pStyle w:val="Normal"/>
        <w:spacing w:lineRule="exact" w:line="3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лзвателите, които не са заплатили дължимите суми за ползваните земи по чл. 37в, ал. 3, т. 2 от ЗСПЗЗ съгласно настоящата заповед, се прилага чл. 34, ал. 6 от ЗСПЗЗ по искане на директора на Областна дирекция „Земеделие” – Стара Загора до кмета на Община Казанлък. Не се допуска до участие в споразумение и предоставяне на право на ползване на масиви и на лице – свързано лице по смисъла на Търговския закон с лице по предходното изречение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sz w:val="24"/>
          <w:szCs w:val="24"/>
        </w:rPr>
        <w:t>ІV.</w:t>
      </w:r>
      <w:r>
        <w:rPr>
          <w:b w:val="false"/>
          <w:sz w:val="24"/>
          <w:szCs w:val="24"/>
        </w:rPr>
        <w:t xml:space="preserve"> Описът на разпределените масиви за ползване и включените в тях имоти за стопанската 2015/2016 г. за землището на </w:t>
      </w:r>
      <w:r>
        <w:rPr>
          <w:sz w:val="24"/>
          <w:lang w:val="ru-RU"/>
        </w:rPr>
        <w:t>с. Розово</w:t>
      </w:r>
      <w:r>
        <w:rPr>
          <w:sz w:val="24"/>
        </w:rPr>
        <w:t>,</w:t>
      </w:r>
      <w:r>
        <w:rPr>
          <w:sz w:val="24"/>
          <w:lang w:val="ru-RU"/>
        </w:rPr>
        <w:t xml:space="preserve"> ЕКАТТЕ 62983, общ. Казанлък</w:t>
      </w:r>
      <w:r>
        <w:rPr>
          <w:b w:val="false"/>
          <w:sz w:val="24"/>
          <w:szCs w:val="24"/>
        </w:rPr>
        <w:t>, е представен в Приложение, представляващо неразделна част от заповедта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ата заповед, ведно с окончателния регистър и картата на ползването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Розово и в сградата на Общинска служба по земеделие – гр. Казанлък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  <w:lang w:val="ru-RU"/>
        </w:rPr>
        <w:t>Казанлък</w:t>
      </w:r>
      <w:r>
        <w:rPr>
          <w:b w:val="false"/>
          <w:sz w:val="24"/>
          <w:szCs w:val="24"/>
        </w:rPr>
        <w:t xml:space="preserve">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 по реда на АПК. 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а Казанлък и на Общинска служба по земеделие – гр. Казанлък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Казанлък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Инж. ЙОРДАН УЗУНОВ............./п/.................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</w:t>
      </w:r>
      <w:r>
        <w:rPr>
          <w:sz w:val="16"/>
          <w:szCs w:val="16"/>
          <w:lang w:val="de-DE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de-DE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de-DE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de-DE"/>
        </w:rPr>
        <w:t xml:space="preserve">; </w:t>
      </w:r>
      <w:hyperlink r:id="rId4">
        <w:r>
          <w:rPr>
            <w:rStyle w:val="InternetLink"/>
            <w:sz w:val="16"/>
            <w:szCs w:val="16"/>
            <w:lang w:val="de-DE"/>
          </w:rPr>
          <w:t>http://www.mzh.government.bg/ODZ-Stzagora/bg/Home.aspx</w:t>
        </w:r>
      </w:hyperlink>
    </w:p>
    <w:p>
      <w:pPr>
        <w:pStyle w:val="Normal"/>
        <w:autoSpaceDE w:val="false"/>
        <w:spacing w:lineRule="exact" w:line="249"/>
        <w:jc w:val="right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ПРИЛОЖЕНИЕ</w:t>
      </w:r>
    </w:p>
    <w:p>
      <w:pPr>
        <w:pStyle w:val="Normal"/>
        <w:autoSpaceDE w:val="false"/>
        <w:spacing w:lineRule="exact" w:line="24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стопанската 2016/2017 година</w:t>
      </w:r>
    </w:p>
    <w:p>
      <w:pPr>
        <w:pStyle w:val="Normal"/>
        <w:autoSpaceDE w:val="false"/>
        <w:spacing w:lineRule="exact" w:line="24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за землището на с. Розово, ЕКАТТЕ 62983, община Казанлък, област Стара Загора.</w:t>
      </w:r>
    </w:p>
    <w:p>
      <w:pPr>
        <w:pStyle w:val="Normal"/>
        <w:autoSpaceDE w:val="false"/>
        <w:spacing w:lineRule="exact" w:line="24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5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764"/>
        <w:gridCol w:w="850"/>
        <w:gridCol w:w="850"/>
        <w:gridCol w:w="850"/>
        <w:gridCol w:w="850"/>
        <w:gridCol w:w="907"/>
        <w:gridCol w:w="3292"/>
      </w:tblGrid>
      <w:tr>
        <w:trPr>
          <w:trHeight w:val="227" w:hRule="atLeast"/>
          <w:cantSplit w:val="true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звател</w:t>
            </w:r>
          </w:p>
        </w:tc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НКА ИВАНОВА ПУПА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 СТОЙ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ЕКСАНДЪР СТОЯН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КИРЕ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НЮ АТАНАС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ЙКА ХРИСТОВА П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ИНА КАЗАНЛЪК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1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НКО КОЛ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24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ИВАНО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НКА ИВАНОВА КИ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Ю ИВАНОВ КИР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АНА ПЕНКОВА КЕР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НЬО ДИМИТР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НКА ИВАНОВА ПУПАК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ИНКА СТОЯ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КО СТА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МЯН НИКОЛА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ЧО ДОБР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О ВЕ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ЛАДИН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ФАН АТАНАС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РЬ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НЬО ДИМ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ЯН ГЕН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СТАН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Я ПЕТК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Ю ГЕНЧ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КА ГЕОРГ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НЬО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КОЛЕВ ГОР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О ГЕОРГИ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ЙНО НЕДЕ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ЧО СТАНЕВ И ИВАНКА К.КЪРДЖ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ВЛИНА РУС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А ВЕЛ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НЬО МИЛАД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.99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СТОЙНОВ СП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12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ЛАДИН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НЧО Т.И ЛАЛА СТ. КИРЕВИ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ЛЬО ГЕНЧ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СТАНЕВ 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ИВА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ЪР КОЛ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НЬО ХРИСТ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ДКА ИВАНОВА КИЧУКОВА</w:t>
            </w:r>
          </w:p>
        </w:tc>
      </w:tr>
      <w:tr>
        <w:trPr>
          <w:trHeight w:val="158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СТОЙНОВ СП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КА ЖЕЛЯЗ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ЬО ПЕН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АН ИВАНОВ РАК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КОЛЕВ ДЮЛГЕ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.23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ДЕЧК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МИ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.90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АМЕН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ИРЬ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ГЕОРГИЕВ Г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ЙОВА СТЕФАН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СКА КИРЕ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ЧО МИ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ИКОЛА КО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НЧО СТА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СТОЙ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ЬО КОЕ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ТКО СТА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ЕЛ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КА КОЛ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ЪНЬО ДИМ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НИКОЛА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ГЕОРГИЕ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Д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.61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КА СТОЙЧЕ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ДИМИТР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"ПРОБУДА"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УМ РУСЕВ МО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Ь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НА ИВАНОВА КОЛАК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.65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Я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НА РУСЕВА МО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ЙОРДАНКА ИЛЧ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93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НЮ ДИМИТРОВ СОФ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О СТА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ИЙКА СТАНЕВА СОФ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ИВА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Т "ИЗГРЕВ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НЧО ПОН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.7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.31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НЧО ИВ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ТОДО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РОНИКА ИВ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РАГАН ЙОВ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ЙЧО ЖЕЛЯЗКО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НЕТ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РОНИКА ИВ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РИСТО ЦО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ПОН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ГЕОРГИЕВ Г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КО РУС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ЧКО ИВАН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В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РИНКА ТЕН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АНЬО ДИМИТР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ИВАНОВ ДО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.66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КА ИВАН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ОЙНО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ИТЪР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АНЬО ХРИСТ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АН МИ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ОРИС ДОНЧ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.15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НЬО СТОЙ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КПУ "ПРОБУДА"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МО ИВАНОВ КАРА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.11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2240" w:h="15840"/>
      <w:pgMar w:left="1418" w:right="1325" w:gutter="0" w:header="0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97840</wp:posOffset>
              </wp:positionV>
              <wp:extent cx="57785" cy="2457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9.35pt;mso-wrap-distance-left:0pt;mso-wrap-distance-right:0pt;mso-wrap-distance-top:0pt;mso-wrap-distance-bottom:0pt;margin-top:39.2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 w:val="false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Cs/>
      <w:color w:val="000000"/>
      <w:sz w:val="20"/>
    </w:rPr>
  </w:style>
  <w:style w:type="paragraph" w:styleId="Xl70">
    <w:name w:val="xl70"/>
    <w:basedOn w:val="Normal"/>
    <w:qFormat/>
    <w:pPr>
      <w:spacing w:before="280" w:after="280"/>
    </w:pPr>
    <w:rPr>
      <w:b w:val="false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Cs/>
      <w:color w:val="000000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CourierCyr"/>
      <w:b w:val="false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 w:val="false"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9:00Z</dcterms:created>
  <dc:creator>NEC</dc:creator>
  <dc:description/>
  <cp:keywords/>
  <dc:language>en-US</dc:language>
  <cp:lastModifiedBy>user</cp:lastModifiedBy>
  <cp:lastPrinted>2017-04-05T12:26:00Z</cp:lastPrinted>
  <dcterms:modified xsi:type="dcterms:W3CDTF">2017-04-06T09:34:00Z</dcterms:modified>
  <cp:revision>59</cp:revision>
  <dc:subject/>
  <dc:title>РЕПУБЛИКА БЪЛГАРИЯ</dc:title>
</cp:coreProperties>
</file>