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1470" w:leader="none"/>
          <w:tab w:val="center" w:pos="4844" w:leader="none"/>
        </w:tabs>
        <w:jc w:val="left"/>
        <w:rPr/>
      </w:pPr>
      <w:r>
        <w:rPr>
          <w:sz w:val="32"/>
          <w:szCs w:val="32"/>
        </w:rPr>
        <w:tab/>
        <w:tab/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en-US"/>
        </w:rPr>
        <w:t>118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05</w:t>
      </w:r>
      <w:r>
        <w:rPr>
          <w:b w:val="false"/>
          <w:sz w:val="24"/>
          <w:szCs w:val="24"/>
        </w:rPr>
        <w:t>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 и заключителни разпоредби на Закона за изменение и допълнение на ЗСПЗЗ и Доклад, вх. № РД-12-</w:t>
      </w:r>
      <w:r>
        <w:rPr>
          <w:b w:val="false"/>
          <w:sz w:val="24"/>
          <w:lang w:val="en-US"/>
        </w:rPr>
        <w:t>1242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8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bCs/>
          <w:sz w:val="24"/>
          <w:szCs w:val="24"/>
        </w:rPr>
        <w:t>с. Горно Черковище, ЕКАТТЕ 49076</w:t>
      </w:r>
      <w:r>
        <w:rPr>
          <w:sz w:val="24"/>
          <w:lang w:val="ru-RU"/>
        </w:rPr>
        <w:t xml:space="preserve">, общ. Казанлък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exac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"МЕГАПЛАСТ" 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15, 16, 17, 18, 19, 20, 38, 39, 40, 41, 42, 44, 48, общо площ: </w:t>
      </w:r>
      <w:r>
        <w:rPr>
          <w:color w:val="000000"/>
          <w:sz w:val="24"/>
          <w:szCs w:val="24"/>
        </w:rPr>
        <w:t>705.642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„АДАКТА“ ООД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37, 49, общо площ: </w:t>
      </w:r>
      <w:r>
        <w:rPr>
          <w:color w:val="000000"/>
          <w:sz w:val="24"/>
          <w:szCs w:val="24"/>
        </w:rPr>
        <w:t>188.044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„БИО ПРОДЪКТ“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9, 10, 11, 12, 13, общо площ: </w:t>
      </w:r>
      <w:r>
        <w:rPr>
          <w:color w:val="000000"/>
          <w:sz w:val="24"/>
          <w:szCs w:val="24"/>
        </w:rPr>
        <w:t>38.230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„БИОСАЙТ“ 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46, общо площ: </w:t>
      </w:r>
      <w:r>
        <w:rPr>
          <w:color w:val="000000"/>
          <w:sz w:val="24"/>
          <w:szCs w:val="24"/>
        </w:rPr>
        <w:t>288.201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„ГЮРЛЯ 39“ 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2, 3, 4, 5, 6, 7, 8, общо площ: </w:t>
      </w:r>
      <w:r>
        <w:rPr>
          <w:color w:val="000000"/>
          <w:sz w:val="24"/>
          <w:szCs w:val="24"/>
        </w:rPr>
        <w:t>270.526 дка</w:t>
      </w:r>
    </w:p>
    <w:p>
      <w:pPr>
        <w:pStyle w:val="Normal"/>
        <w:autoSpaceDE w:val="false"/>
        <w:spacing w:lineRule="exac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 ЗЛАТКА ГЕНЧЕВА СТОЙЧЕВ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14, общо площ: </w:t>
      </w:r>
      <w:r>
        <w:rPr>
          <w:color w:val="000000"/>
          <w:sz w:val="24"/>
          <w:szCs w:val="24"/>
        </w:rPr>
        <w:t>35.548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 „ОРГАНИК ПАК“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34, 36, 43, общо площ: </w:t>
      </w:r>
      <w:r>
        <w:rPr>
          <w:color w:val="000000"/>
          <w:sz w:val="24"/>
          <w:szCs w:val="24"/>
        </w:rPr>
        <w:t>44.400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„ОРГАНИК СИИДС“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32, 33, 35, 52, общо площ: </w:t>
      </w:r>
      <w:r>
        <w:rPr>
          <w:color w:val="000000"/>
          <w:sz w:val="24"/>
          <w:szCs w:val="24"/>
        </w:rPr>
        <w:t>65.208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„РАЙ КРЕДИТ“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45, общо площ: </w:t>
      </w:r>
      <w:r>
        <w:rPr>
          <w:color w:val="000000"/>
          <w:sz w:val="24"/>
          <w:szCs w:val="24"/>
        </w:rPr>
        <w:t>17.265 дка</w:t>
      </w:r>
    </w:p>
    <w:p>
      <w:pPr>
        <w:pStyle w:val="Normal"/>
        <w:autoSpaceDE w:val="false"/>
        <w:spacing w:lineRule="exac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. СТЕФАН БОНЕВ МЕЧКОВ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21, 22, 23, 24, 25, 26, 27, 28, 29, 30, 31, 51, общо площ: </w:t>
      </w:r>
      <w:r>
        <w:rPr>
          <w:color w:val="000000"/>
          <w:sz w:val="24"/>
          <w:szCs w:val="24"/>
        </w:rPr>
        <w:t>100.995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. „СУИС КОЗМЕТИКС“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1, 50, общо площ: </w:t>
      </w:r>
      <w:r>
        <w:rPr>
          <w:color w:val="000000"/>
          <w:sz w:val="24"/>
          <w:szCs w:val="24"/>
        </w:rPr>
        <w:t>47.461 дка</w:t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. „ТИМБЪР ФЪНД“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47, общо площ: </w:t>
      </w:r>
      <w:r>
        <w:rPr>
          <w:color w:val="000000"/>
          <w:sz w:val="24"/>
          <w:szCs w:val="24"/>
        </w:rPr>
        <w:t>321.764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bCs/>
          <w:sz w:val="24"/>
          <w:szCs w:val="24"/>
        </w:rPr>
        <w:t>с. Горно Черковище</w:t>
      </w:r>
      <w:r>
        <w:rPr>
          <w:sz w:val="24"/>
          <w:lang w:val="ru-RU"/>
        </w:rPr>
        <w:t xml:space="preserve"> 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Казанлък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926"/>
        <w:gridCol w:w="1012"/>
        <w:gridCol w:w="1003"/>
        <w:gridCol w:w="921"/>
        <w:gridCol w:w="3225"/>
      </w:tblGrid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Ползвател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№ </w:t>
            </w:r>
            <w:r>
              <w:rPr>
                <w:bCs/>
                <w:color w:val="000000"/>
                <w:sz w:val="20"/>
                <w:lang w:val="en-US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Ползвана площ</w:t>
              <w:br/>
              <w:t>д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u-RU"/>
              </w:rPr>
              <w:t>Дължимо рентно плащане</w:t>
              <w:br/>
              <w:t>лв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u-RU"/>
              </w:rPr>
              <w:t>Площ на имота</w:t>
              <w:br/>
              <w:t>дк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u-RU"/>
              </w:rPr>
              <w:t>Собственик-име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en-US"/>
              </w:rPr>
              <w:t>5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7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ДИМОВ АЛАГЕ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9.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59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СОНЕТИ 2009" ЕООД и др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1.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3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И ИВАНОВ ПЕН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ВЕЛЕВ КАРАСТО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.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НЬО КРАЛЕВ ПОНД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ИЯ СТОЙКОВА БАЙК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4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.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ЯНКО ГАНЕВ БАР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.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ДАН ПЕТРОВ БОН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46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ЬО ХРИСТОВ БЕЙ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7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ИЯ ПРОДАНОВА ПУЛЕВА и др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ИВАНОВ БОН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БОНЕВ ПАШ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КОЛАЙ ИВАНОВ МЕЧ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ОЖИДАР ГЕОРГИЕВ МЕЧ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ДИМОВ АЛАГЕ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3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ВЕЛЕВ КАРАСТО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СТАДИН ХРИСТОВ ШАРЛАГ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ДА КРАЛЕВА ЧЕРАКЧИ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ПРОДАНОВ ПАШ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ХРИСТОВ КОСТ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ИМЕОН КОСТАДИНОВ БАДЖЕЛ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ДА КРАЛЕВА ЧЕРАКЧИ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ТЪР ДЕЧКОВ ЧИРЪКЧИ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ПРОДАНОВ ПАШ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НЬО ПЕНЧЕВ ДАМ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БОНЕВ ПАШ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9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НО СТОЙКОВ БАР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0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АЗАР БЛАГОЕВ ГРАМЕ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ЕГАПЛАСТ"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7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ЧО ВЕЛЕВ САВ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1.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2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ЛЬО ДЕЧКОВ БУЧ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9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.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03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СТОЙКОВ МАТ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НО МИТЕВ БОН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.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МИЛ ДИМИТРОВ КАРАНИКОЛ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8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1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ДИМОВ АЛАГЕ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22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А ГЕНЧЕВА КАНТАРСК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ВЕЛЕВ КАРАСТО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АКТА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ХРИСТО СТОЙНОВ МАРАЗЧИ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 ПРОДЪК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.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ПРОДАНОВ ЧОК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 ПРОДЪК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И ИВАНОВ ПЕН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 ПРОДЪК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АЗАР БЛАГОЕВ ГРАМЕ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 ПРОДЪК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ПРОДАНОВ ЧОК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 ПРОДЪК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КОЛАЙ ИВАНОВ МЕЧ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4.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3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НО ПРОДАНОВ ДЖЕГАР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8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8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ИЛВИЯ ХРИСТОВА ДИМИТР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.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39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ЛЬО ДЕЧКОВ БУЧ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3.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2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ХРИСТОВ ВЕЛ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1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49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ЪСТЬО МИТЕВ КРЪСТ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.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ЧО СТОЕВ КЕХАЯМИН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.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8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ДАН ХРИСТОВ УЗУН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19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6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.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1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ТКО ИВАНОВ БАР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7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ЧО ДОНЧЕВ МЕРАЗЧИ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ТКО ХРИСТОВ КЕХАЯМИН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ДЕЖДА БОРИСОВА ПОП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32.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1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РАЛЕВ БАЛАШ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АСИЛА ХРИСТОВА ПАР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ЛЧО СТОЙКОВ ПАЛИ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ТЪР ИВАНОВ БОН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ОТКА ИВАНОВА ТЯНОВА и др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27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КОСТАДИНОВ ИВ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ВЕЛЕВ КАРАСТО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ХРИСТОВ ГАН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ИОСАЙТ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ЪЛКА СТАНЕВА КОЗАР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.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4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АЛЬО ХРИСТОВ ШАРЛАГ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.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ХИЛА ХРИСТОВА ВАСИЛ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.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МИТЕВ МАТ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СОФАРМА" А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12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РАЛЕВ БАЛАШ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23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АЛЬО ХРИСТОВ ШАРЛАГ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СОФАРМА" А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ВЕЛЕВ КАРАСТО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1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ОЖА ДАМЯНОВА АНГЕЛ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АНЬО ПЕТКОВ КИХАЙ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5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И ПРОДАНОВ БУЮКЛИ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ВЕНЖОР АГРО" О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ЬО ДЕЧКОВ КАРАКОЛ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ЯНКО ГАНЕВ БАР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1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ДА СТЕФАНОВА УЗУНЧ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НЬО ИВАНОВ ГОВЕДАР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ЕЛЬО ЦВЯТКОВ САВ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ЮРЛЯ 39 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ВЕНЖОР АГРО" О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8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ЬО МИТЕВ ПАР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ЪБЧО МАРИНОВ СЪБ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СТАНЕВ КОЙ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.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ХРИСТОВ ШОП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НИЦА ЕВГЕНИЕВА ЙОРДАН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.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ТЪР КИРИЛОВ ЩИРЯ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.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ЛЬО ДОНЧЕВ МАРИНДОН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7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.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ТЕНЕВ ПАУ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7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ЛАЛЕВ МЕЧ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А СЛАВОВА ПЕХЛИВАНО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ОЙКО КОСТОВ КОСТ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0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ХРИСТО ЛАЛЕВ МЕЧ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ЧО ИВАНОВ КИР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ИН СЛАВОВ КИРЧЕ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АЗАР БЛАГОЕВ ГРАМЕ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2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ОЙКО ГАНЕВ БАРА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ЧО СТОЙКОВ КЕХАЙ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К ПАК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8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ЕЮ СЛАВОВ ПЕХЛИВ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К ПАК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ДА КРАЛЕВА ЧЕРАКЧИ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К ПАК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9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СТАДИН ХРИСТОВ ШАРЛАГ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К ПАК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ДА СТЕФАНОВА УЗУНЧ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К СИИДС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9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СТАДИН ХРИСТОВ ШАРЛАГ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Й КРЕДИ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6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ДАН СТОЙКОВ МАТАН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Й КРЕДИТ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4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.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7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ПЕТКОВ ГЯУР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ЕФАН БОНЕВ МЕЧ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.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ОНЬО ГЕОРГИЕВ МЕЧК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ЕФАН БОНЕВ МЕЧ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А ИВАНОВА ДРАГИЕВ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ЕФАН БОНЕВ МЕЧ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ФОНЪС ТИМБЪР БЪЛГЕРИА" ЕО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ИМБЪР ФЪНД ЕО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8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ЙДЕН ИЛИЕВ КЕХАЙ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бщ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7.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 xml:space="preserve">за землището на </w:t>
      </w:r>
      <w:r>
        <w:rPr>
          <w:sz w:val="24"/>
          <w:szCs w:val="24"/>
        </w:rPr>
        <w:t>с</w:t>
      </w:r>
      <w:r>
        <w:rPr>
          <w:sz w:val="24"/>
          <w:lang w:val="ru-RU"/>
        </w:rPr>
        <w:t>.</w:t>
      </w:r>
      <w:r>
        <w:rPr>
          <w:bCs/>
          <w:sz w:val="24"/>
          <w:szCs w:val="24"/>
        </w:rPr>
        <w:t xml:space="preserve"> Горно Черковище</w:t>
      </w:r>
      <w:r>
        <w:rPr>
          <w:b w:val="false"/>
          <w:sz w:val="24"/>
          <w:lang w:val="ru-RU"/>
        </w:rPr>
        <w:t>, общ. Казанлък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16,00 лв./дка</w:t>
      </w:r>
      <w:r>
        <w:rPr>
          <w:b w:val="false"/>
          <w:sz w:val="24"/>
          <w:szCs w:val="24"/>
        </w:rPr>
        <w:t xml:space="preserve"> и в съответствие със споразумението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071"/>
        <w:gridCol w:w="3260"/>
      </w:tblGrid>
      <w:tr>
        <w:trPr>
          <w:trHeight w:val="17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пределена допълнителна  площ – земи по чл. 37в, ал. 3, т. 2 от ЗСПЗЗ (дка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ължима сума за имоти по чл. 37в, ал. 3, т. 2 ЗСПЗЗ</w:t>
              <w:br/>
              <w:t xml:space="preserve">(в лв.)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"МЕГАПЛАСТ" 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,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КА ГЕНЧЕВА СТОЙЧЕВ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7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8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ИМБЪР ФЪНД Е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ИОСАЙТ 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,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8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ЮРЛЯ 39 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2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АКТА 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2,9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К СИИДС Е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4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,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ИС КОЗМЕТИКС Е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7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К ПАК Е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,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2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ИО ПРОДЪКТ Е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6,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Й КРЕДИТ ЕОО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4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о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.3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7.37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Казанлък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bCs/>
          <w:sz w:val="24"/>
          <w:szCs w:val="24"/>
        </w:rPr>
        <w:t>с. Горно Черковище, ЕКАТТЕ 49076</w:t>
      </w:r>
      <w:r>
        <w:rPr>
          <w:sz w:val="24"/>
          <w:lang w:val="ru-RU"/>
        </w:rPr>
        <w:t>, общ. Казанлък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bCs/>
          <w:sz w:val="24"/>
          <w:szCs w:val="24"/>
        </w:rPr>
        <w:t>Горно Черковище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Казанлъ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Казанлък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Казанлък и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</w:t>
      </w:r>
      <w:r>
        <w:rPr>
          <w:b/>
          <w:lang w:val="en-US"/>
        </w:rPr>
        <w:t xml:space="preserve"> </w:t>
      </w:r>
      <w:r>
        <w:rPr>
          <w:b/>
        </w:rPr>
        <w:t>.............../п/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ДП/Д</w:t>
      </w:r>
      <w:r>
        <w:rPr>
          <w:sz w:val="20"/>
          <w:lang w:val="en-US"/>
        </w:rPr>
        <w:t xml:space="preserve"> </w:t>
      </w:r>
      <w:r>
        <w:rPr>
          <w:sz w:val="20"/>
        </w:rPr>
        <w:t>АПФСДЧР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землището на с. Горно Черковище, ЕКАТТЕ 49076, община Казанлък, област Стара Загора.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1057" w:type="dxa"/>
        <w:jc w:val="left"/>
        <w:tblInd w:w="-7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00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СТАНЕВА ТАШАК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КА КРЪСТ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ЛЯ СТА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РИС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ВЕЛЕ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КРАЛЕВ ДОМУ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КОСТАДИНОВ БАДЖ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О СТ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БА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ЛЧ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ГДАН ПЕНЧЕ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МИТ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2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.8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ЖИДАР ГЕОРГИ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РУС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Ю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0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ХРИСТ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6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ЗАР БЛАГОЕВ ГР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МИТ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КРАЛЕ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НЕТИ 20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ВЪЛ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ДОНЧЕВ Ч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ПЕН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АНТО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.3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ЬО КРАЛ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СЛАВ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ОДОР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ЬО ПРОДАНОВ ТЕП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ВЪЛЕВ ТЕП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БО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ЧЕР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ВЪЛЕВ ТЕП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ЕЛ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5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КРАЛЕВА ЧЕ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МЯНА КУ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БАЙК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ПЕН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А КРАЛ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ГЕОРГИЕВ ДОМУ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ГЕОРГИЕВ ДОМУ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КА П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РОД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А КРАЛ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ГЕОРГИЕВ ДИМИ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ЛЮБЕН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НК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ЛЮБЕН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ПЕ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ПРО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ПРОДАНОВ ЧЕ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ЧЕРНЬО МИТ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МИН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ДОНЧЕВА МАРИН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8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РОД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ЯНА ТЕНЕВА КЕХАЯ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ГЕОРГИЕВ ДИМИ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ТОДО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О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ПЕТР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ЕЛЧО НИКОЛОВ ДОМУ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А ПЕНК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ЯТКО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А ХРИСТОВА Б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КРАЛ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.5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ЯНКО ГАНЕ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ИВАНО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4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ХРИСТО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КОСТАДИНОВ БАДЖ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БОН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ЦВЕ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АТОЛИЙ ИВ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СТОЙКОВ П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АТАНАСО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ХРИСТ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Ю ХРИСТ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ХРИСТ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А СТАН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ОЙНО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КОЛ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ПРОДАН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3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ПРОДАНО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ЛЮБ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ИРО ХРИСТ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КОЛ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ЗЕМЛЯЦИ - 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4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КРАЛЕВА ЧЕ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МИТ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СТЕФАНОВ ПАСТА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АЛЕКСАНД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ДЕЧКОВ ЧИР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ПЕН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АТОЛИЙ ИВ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ТЕ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НЧО КРАЛ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ГЕЛ СТОЙКОВ П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ПРОДАНОВ ДЖЕ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ПЕ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ХРИСТО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.8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НЕТИ 2009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АН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БРА ПЕТК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ТЕ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А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ГЕЛ СТОЙКОВ П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О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АРИ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8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О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ВЕЛЕ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ХРИСТОВ ДИМИ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НИК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А СТАН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ЧЕРНЕВ ПО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МИ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ШКА СТА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0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О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ДА ДЕЧ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ХРИСТОВ ДИМИ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МИТ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МИ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РИФОН ВЕ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БА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БОГДАН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А ХРИСТ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КО ПРОДАНОВ ДЖЕ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ОЙН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КРАЛЕВ М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КОСТ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Ч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КО БОНЕВ К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ША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ЕЛЯЗ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НКА ПРОД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ИВАНО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МИ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ГЕОРГИ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АНЧ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ГДАН ПЕНЧЕ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ИВАН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СТОЙК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КР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.1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ВАСИЛЕВ БАДЖ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КРАЛЕ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РА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ТКА ИВАНОВА Т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Й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Ц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ГДАН ИВАН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ОМКА ТЕНЕВА Б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КО ИВАНОВ БУ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6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МЕОН КОСТАДИНОВ БАДЖ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СТОЙК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КО ВЪЛ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ДОНЧЕВ ИШИ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ДЕЧ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КРЪСТЕВ ПР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ГЕН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.9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ЛАЛ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ПЕН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ЦВЯТК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КОСТАДИНОВА МИ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ХРИСТ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СТОЙК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КА МИ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 СЛАВ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КРАЛЕВ ША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4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ИМОВ АЛА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ЙЧО СТОЙНО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НЧО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АНЬО И РАДА Б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ДА ГЕН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БРИНА СТАНЧЕ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СТАНЧ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БОН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7.3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ИМОВ АЛА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КА ГЕОРГИЕ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Ю ИВ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КРАЛЕВ М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ОДОР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РАЛ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ЬО СТОЙ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КР.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ЙО КОЛ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ГЕЛ СТОЙКОВ П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СТАНЧ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ЕЛ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ОДОР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КА МИ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АТАНАСО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ЪЛВИЕ ОСМ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БАЙ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БОНЧ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ИЛЯНА ЛЮБ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ЦВЕ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РУС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.6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НЧО КРАЛ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ЛЮБ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РОДАН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СТОЙК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ГЕОРГИЕВ ДИМИ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ОЗДАНА ПРОД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Й КОЛЕ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ВЪЛ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ЛЧЕ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ПЕ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ТЕ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РОДАН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Н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ЦВЕ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ЛЕН ГЕН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ВЪЛЕВ ТЕП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КРАЛЕВ ДОМУ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КРА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ЗЕМЛЯЦИ - 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ДИМ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ПЕНЧЕ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ЕЛ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БАЙ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О СТ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4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СТОЙНОВ МА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НЕНО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ПРОДАНОВ ДЖЕ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МИТ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.2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ДЕЧКОВ БУ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ВЪ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ЛЯ ЛАЛЕВА ША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.7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ОЙК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ЛЯНА ДАНАИЛ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МИТ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НК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А ТОТЕВА С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.0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МИЛ ДИМИТР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АТОЛИЙ ИВ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СТОЙК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.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ИМОВ АЛА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ЦВЕ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МИТ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ДЕЧ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ИЛЯНА ЛЮБ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0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А ГЕНЧЕВА КАН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ША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ВАСИЛЕВ БАДЖ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АКТ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7.6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ЕЛЧО НИКОЛОВ ДОМУ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ВЪЛЕВ ТЕП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СТОЙКОВ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.3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НИК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.0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ЗАР БЛАГОЕВ ГР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СЛАВ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Ю КР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ПЕ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А ПЕТКО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КО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МИТ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ИГОР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.0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РОДАНОВ ЧОК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МИТ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О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ИГОР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А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БРА ТРИФО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А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ПЕ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Ц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РОДАНОВ ЧОК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ЦВЯТК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Й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РОДАН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 ПРОДЪ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.0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4.8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РОДАНОВ ДЖЕ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МИТ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.8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РОДАН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МИН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.2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ДЕЧКОВ БУ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ПРОДАНОВ ДЖЕ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АТАНАС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СТОЙКОВ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3.2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ПОП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ГЕ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ЛЮБ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.8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МИ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ПРОДАН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ТК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НЧЕ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Д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АВЕЛ СЛАВ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Ю ИВ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ПРОДАН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.3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.8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ЕН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.0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.9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ХРИСТО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ДЕЖДА БОРИ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НКА ПЕТ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ОЙКОВ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.9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АЛЕКСАНД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ЛЧО СТОЙКОВ П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ФИЛИП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А ХРИСТ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КА СЪБ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ХРИСТ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И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ГЕЛ СТОЙКОВ П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8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МИТ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А МИН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ЮБЕН ДОНЧ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Ю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ТКА ИВАНОВА Т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5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ЕЛ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РАЙК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ГЕЛ СТОЙКОВ П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ПРОДА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АТОЛИЙ ИВ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8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ТОДОРОВ П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МИ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8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А СТАН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ИРО ХРИСТ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ИОСАЙ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0.5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РОД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ГЕОРГИ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ХРИСТОВ ДИМИ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.1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2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ЖА ДАМ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ЛЕН ГЕН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Ю ПЕНК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ДО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Ю КР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АМЯН ДОНЧЕВ ЧЕП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ВЪЛЕВ ТЕП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ПОП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ЬО СТОЙ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ЛЯ ВЪЛ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МИТ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А ТОТЕВА С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НИК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НЧЕ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СТА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.7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ХРИСТ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КРАЛЕВ М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ПЕ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ВЕНА СТОЙН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ХРИ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ИВАН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СТОЙК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БЕ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ПРОДАНОВ ДЖЕ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КР.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ЧЕР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6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ПРОДАН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ЙО ИВАНО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ПРОДА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ГЕОРГИ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6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ВЧО СТОЙ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АМЯН ДОНЧЕВ ЧЕП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МА Ц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ЙО КОЛ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ИВОНИ 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Ю КР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МИН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СТЕФАНОВА УЗ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ЦВЯТК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Д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КОЛ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АН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ЛЮБЕН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.6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ХИЛ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ТОДО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АТЕВ КАЙ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ДО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ВЪЛЕВ ТЕП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ХРИСТ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СЪБ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ВЕЛЕ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6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ЕЛ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ПРОДАН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.6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АНЬО ПЕТКОВ КИ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АМЕН ПЕНЧЕВ ЧОК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КОЛ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ГАНЕ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МЯНА ПРОДА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КРАЛЕ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НИК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ВЪЛЧЕВА СО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БАЙ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БЕЕ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СТАНЧ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ИВАН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ЛАВ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ВАСИЛ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СТОЙКОВ П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Ю ТЕ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СЛАВ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КО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Н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НЕТИ 20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ОЛ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ЦВЯТК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КО ПЕТРОВ ЧИ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СЛАВ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БАЙ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БАЙ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КО ИВАНОВ БУ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БРА ХРИСТОВА БЮЙ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БРА ХРИСТОВА БЮЙ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СТЕФАНОВ ПАСТЪ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ДОН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ЬО КОЛЕ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СТА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СЛАВ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О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Н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ЕФ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6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ЯНКО ГАНЕ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СТЕФАН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ЬО ТОДОРОВ БА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ПРО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ТЕН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П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А ТОТЕВА С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КО ПЕ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БАЙ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8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ЙКО ХРИСТ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ИР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СТАН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Ю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БАЙ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ДОН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ДОМУ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ЧЕРНЬО СТОЙ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КА СЛАВ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6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ДЕЧК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ЦВЯТК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ШКА СТА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ТЯНА СТОЙ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А ПЕН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Н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КО КОЛ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БРА ТРИФО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ЮРЛЯ 3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А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4.2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ПРОД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МИТ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ЪБЧО МАРИНОВ С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ТА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.9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.8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НИЦА ЕВГЕН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.6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КИРИЛОВ ЩИ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.8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ДОНЧЕВ МАРИН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.7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6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 СЛАВ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ХРИСТОВ УЗ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5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4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СЛАВ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1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ЗАР БЛАГОЕВ ГР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ГАНЕ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ЛАТКА ГЕНЧЕ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.4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Ю СЛАВ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ПОП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ГЕ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.8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КРАЛЕВА ЧЕ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ХРИСТ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ВЪЛЕВ ТЕП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Ю ХРИСТ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ЬО ПРОДАНОВ ТЕП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ХРИСТОВ СОФ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КРАЛ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КР.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КО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Ъ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ДЕЧ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ПАК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СТЕФАНОВА УЗ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7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К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НЕТИ 20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МИТЕ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КА ГЕОРГИ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СТАНЕВА ТАШАК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КОЛ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ЧЕРН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СТАНЕВА ТАШАК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КО СТЕФ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А ХРИСТ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ДОНЧЕВ ЧА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НЕТИ 20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ЙО ИВАНО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ГЕЛ ПЕТ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ЪНЕВ Л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МИТЕ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ДОНЧЕВ ИШИ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ЧЕРН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Ъ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.1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ХРИСТ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КОЛ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ЕЛЧО НИКОЛОВ ДОМУ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КО БОНЕВ К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ПЕН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ВЪЛЕВ ТЕП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СЛАВ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КА ГЕОРГИ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ВЧО СТОЙ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РГАНИК СИИД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1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Й КРЕД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БО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Й КРЕД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Й КРЕД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.3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СТОЙК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Й КРЕД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.3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ЕТК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Й КРЕД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РАЛ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.6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ЙО ЧЕРНЕ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ОЗДАНА ПРОД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МИТЕ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А ПЕНК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МИТ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ЕЛЧО НИКОЛОВ ДОМУ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НА ПРОД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НЧЕ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МИТ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НЧЕ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ОЗДАНА ПРОД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МИТЕВ Б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О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НА ПРОД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ЙО ЧЕРНЕ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МИТЕ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ЗЛАТ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НЧЕ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СТО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ЗЛАТ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Ш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ТЕН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Ю ПЕ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Ш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Х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ЗЛАТ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МИ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КА СЛАВ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СТАНЧ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РАЛ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.5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НЬО ГЕОРГИ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И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ДАН СТОЙК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ЕГА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6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А ИВАН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РА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ША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А КОЛЕ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РАЛ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РАЛ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А КОЛЕ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СТАНЧ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МИ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ЙДЕН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ЕН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ГЕОРГИ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НА ТЕНЕВА КА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ВАСИЛ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КРАЛ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МА НЕН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ИЛЯНА ЛЮБ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ТК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РИС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ЕН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ПЕНЧЕ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ЙДЕН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МИ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ГЕОРГИ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МА НЕН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ИЛЯНА ЛЮБ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КРАЛ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ПЕНЧЕ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РИС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ПЕТКОВ ШАР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ВЪ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СТОЙК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НКА ПЕТ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НЧО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ГЕОРГИ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МИН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ЛА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МИ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М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ЛЯ ВЪЛ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СТА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БОНЕВ МЕ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РАЙК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.8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СТАНЧ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ЮБЕН КО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ИВ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ЙДЕН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ЪСТЬО МИ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НК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КР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НА ТЕНЕВА КА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БАЙ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ЛЬО СТАНЧ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ГЕОРГИЕ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ША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ВАСИЛ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ДА ДЕЧ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О КРАЛ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ЛЯ ЛАЛЕВА ША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ОДОРОВ БЮЙ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АНТО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ТЕНЕ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ЙКО ХРИСТ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ВАСИЛЕВ БАДЖ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Н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ША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ГЕОРГИ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ИС КОЗМЕТИ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АТМЕ МУСТАФ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ЕТК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КРА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СТА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АТОЛИЙ ИВ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ИМОВ АЛА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СТОЙНО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ТИМБЪР ФЪ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ВЪ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КА МИНЧЕВА АЛТ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СТЕФАНОВ ПАСТАР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ЙДЕН ИЛ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КРАЛЕ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ИВАН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А РУС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ГЕН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ЬО ЦВЯТК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Н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КА КОЛЕ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ХРИСТ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ИВАНОВ КЕХАЯ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ЧЕРНЬО МИТ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ЯЛ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РАГИЯ СТО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СТОЙК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СТАН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ПЕН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ФОНЪС ТИМБЪР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ИЛВИЯ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ГЕОРГИЕВ ЧИ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АЛЕКСАНД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НЬО КРАЛЕ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НЧО КРАЛЕ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ЧЕРНЕВ ТАШ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ПЕНЧЕ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Ю ХРИСТ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МИН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ЛЯ ВЪЛ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ЧЕР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БОН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ИВОНИ 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ДОНЧЕВА МАРИН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ЬО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НЬ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ИМБЪР ФЪ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СТОЙ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5-09-09T14:02:00Z</cp:lastPrinted>
  <dcterms:modified xsi:type="dcterms:W3CDTF">2017-04-06T09:33:00Z</dcterms:modified>
  <cp:revision>60</cp:revision>
  <dc:subject/>
  <dc:title>РЕПУБЛИКА БЪЛГАРИЯ</dc:title>
</cp:coreProperties>
</file>