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ru-RU"/>
        </w:rPr>
        <w:t>10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ru-RU"/>
        </w:rPr>
        <w:t>.201</w:t>
      </w:r>
      <w:r>
        <w:rPr>
          <w:b w:val="false"/>
          <w:sz w:val="24"/>
          <w:szCs w:val="24"/>
        </w:rPr>
        <w:t>7 г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бластна дирекция „Земеделие” – гр. Стара Загора е депозирано заявление вх. № РД-12-</w:t>
      </w:r>
      <w:r>
        <w:rPr>
          <w:b w:val="false"/>
          <w:sz w:val="24"/>
          <w:lang w:val="ru-RU"/>
        </w:rPr>
        <w:t>971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 от Славейка Иванова Вардажиева, в качеството й на Едноличен търговец с фирма „Славейка Вардажиева”, с ЕИК: 204489316 и като наследник на Иван Николаев Вардажиев, с което е отправено искане за прехвърляне на правни основания от ЕТ „Вардажиев – Иван Вардажиев” – участник в споразумение за създаване на масиви за ползване, одобрено със Заповед № РД-07-384/30.09.2016 г., на ЕТ  „Славейка Вардажиева”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ъв връзка с отправеното искане и след извършена проверка е установено, че Иван Николаев Вардажиев, починал на 27.02.2017 г., видно от препис-извлечение от Акт за смърт № 05/27.02.2017 г. на Кметство с. Бузовград, общ. Казанлък, в качеството си на Едноличен търговец с фирма „Вардажиев – Иван Вардажиев” е ползвател на земеделски земи в землището на с. Бузовград, общ. Казанлък и е участник в споразумение за създаване на масиви за ползване за стопанската 2016/2017 г., одобрено със Заповед № РД-07-384/30.09.2016 г. н адиректора на ОД „Земеделие” – гр. Стара Загора. Видно от удостоверение за наследници № 19/02.03.2017 г., издадено от Кметство с. Бузовгред, общ. Казанлък и Договор за доброволна делба от 06.03.2017 г. с нотариално удостоверяване на подписите</w:t>
      </w:r>
      <w:r>
        <w:rPr>
          <w:b w:val="false"/>
          <w:sz w:val="24"/>
          <w:szCs w:val="24"/>
          <w:lang w:val="ru-RU"/>
        </w:rPr>
        <w:t xml:space="preserve">, рег № 636/20.03.2017 г. и нотариално удостоверяване на съдържанието, рег № 637/20.03.2017 г., том І, № 50, извършени от Нотариус Павел Павлов, рег № 443 на Нотариалната камара, наследниците на  Иван Николаев Вардажиев са се споразумели предприятието на наследодателя им ЕТ </w:t>
      </w:r>
      <w:r>
        <w:rPr>
          <w:b w:val="false"/>
          <w:sz w:val="24"/>
        </w:rPr>
        <w:t xml:space="preserve">„Вардажиев – Иван Вардажиев” </w:t>
      </w:r>
      <w:r>
        <w:rPr>
          <w:b w:val="false"/>
          <w:sz w:val="24"/>
          <w:szCs w:val="24"/>
          <w:lang w:val="ru-RU"/>
        </w:rPr>
        <w:t xml:space="preserve">да бъде поето от </w:t>
      </w:r>
      <w:r>
        <w:rPr>
          <w:b w:val="false"/>
          <w:sz w:val="24"/>
        </w:rPr>
        <w:t>Славейка Иванова Вардажиева, като ЕТ с наименование „Славейка Вардажиева”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С оглед гореизложеното и на основание </w:t>
      </w:r>
      <w:r>
        <w:rPr>
          <w:b w:val="false"/>
          <w:sz w:val="24"/>
        </w:rPr>
        <w:t>чл. 3, ал. 4 от Устройствения правилник на Областните дирекции “Земеделие”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нска служба по земеделие – гр. Казанлъ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а актуализира правно основание по моя Заповед № РД-07-384/30.09.2016 г. </w:t>
      </w:r>
      <w:r>
        <w:rPr>
          <w:b w:val="false"/>
          <w:sz w:val="24"/>
          <w:lang w:val="ru-RU"/>
        </w:rPr>
        <w:t xml:space="preserve">за определяне 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sz w:val="24"/>
        </w:rPr>
        <w:t>Бузовград</w:t>
      </w:r>
      <w:r>
        <w:rPr>
          <w:b w:val="false"/>
          <w:sz w:val="24"/>
          <w:lang w:val="ru-RU"/>
        </w:rPr>
        <w:t>, ЕКАТТЕ 06848, общ. Казанлък, за стопанската 2016/2017 г.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в частта на данните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з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 xml:space="preserve">починалия участник </w:t>
      </w:r>
      <w:r>
        <w:rPr>
          <w:b w:val="false"/>
          <w:sz w:val="24"/>
          <w:szCs w:val="24"/>
          <w:lang w:val="ru-RU"/>
        </w:rPr>
        <w:t xml:space="preserve">ЕТ </w:t>
      </w:r>
      <w:r>
        <w:rPr>
          <w:b w:val="false"/>
          <w:sz w:val="24"/>
        </w:rPr>
        <w:t>„ВАРДАЖИЕВ – ИВАН ВАРДАЖИЕВ”, като вместо него се впише лицето, което ще се ползва от правата, а именно: ЕТ „СЛАВЕЙКА ВАРДАЖИЕВА”, ЕИК: 204489316, със седалище и адрес на управление: област Стара Загора, община Казанлък, с. Бузовград - 6159, ул. „Христо Ботев” № 43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NEC</dc:creator>
  <dc:description/>
  <cp:keywords/>
  <dc:language>en-US</dc:language>
  <cp:lastModifiedBy>NEC</cp:lastModifiedBy>
  <cp:lastPrinted>2016-02-10T15:13:00Z</cp:lastPrinted>
  <dcterms:modified xsi:type="dcterms:W3CDTF">2017-03-27T06:35:00Z</dcterms:modified>
  <cp:revision>17</cp:revision>
  <dc:subject/>
  <dc:title>РЕПУБЛИКА БЪЛГАРИЯ</dc:title>
</cp:coreProperties>
</file>