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2"/>
          <w:szCs w:val="32"/>
          <w:lang w:val="en-US"/>
        </w:rPr>
        <w:t>ЗАКОН за устройство на територ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lang w:val="en-US"/>
        </w:rPr>
        <w:t>Обн., ДВ, бр. 1 от 2.01.2001 г., в сила от 31.03.2001 г., изм., бр. 41 от 24.04.2001 г., бр. 111 от 28.12.2001 г., бр. 43 от 26.04.2002 г., изм. и доп., бр. 20 от 4.03.2003 г., бр. 65 от 22.07.2003 г., бр. 107 от 9.12.2003 г., изм., бр. 36 от 30.04.2004 г., изм. и доп., бр. 65 от 27.07.2004 г., изм., бр. 28 от 1.04.2005 г., в сила от 1.04.2005 г., изм. и доп., бр. 76 от 20.09.2005 г., бр. 77 от 27.09.2005 г., изм., бр. 88 от 4.11.2005 г., бр. 94 от 25.11.2005 г., в сила от 25.11.2005 г., бр. 95 от 29.11.2005 г., в сила от 1.03.2006 г., изм. и доп., бр. 103 от 23.12.2005 г., изм., бр. 105 от 29.12.2005 г., в сила от 1.01.2006 г., бр. 29 от 7.04.2006 г., бр. 30 от 11.04.2006 г., в сила от 12.07.2006 г., бр. 34 от 25.04.2006 г., в сила от 1.01.2008 г. (*), бр. 37 от 5.05.2006 г., в сила от 1.07.2006 г., изм. и доп., бр. 65 от 11.08.2006 г., в сила от 11.08.2006 г., бр. 76 от 15.09.2006 г., в сила от 1.01.2007 г., бр. 79 от 29.09.2006 г., (*) изм., бр. 80 от 3.10.2006 г., в сила от 3.10.2006 г., бр. 82 от 10.10.2006 г., изм. и доп., бр. 106 от 27.12.2006 г., в сила от 28.01.2007 г., бр. 108 от 29.12.2006 г., бр. 41 от 22.05.2007 г., (*) изм., бр. 53 от 30.06.2007 г., в сила от 30.06.2007 г., изм. и доп., бр. 61 от 27.07.2007 г., в сила от 27.07.2007 г., бр. 33 от 28.03.2008 г., доп., бр. 43 от 29.04.2008 г., изм., бр. 54 от 13.06.2008 г., бр. 69 от 5.08.2008 г., доп., бр. 98 от 14.11.2008 г., в сила от 14.11.2008 г., изм., бр. 102 от 28.11.2008 г., изм. и доп., бр. 6 от 23.01.2009 г., бр. 17 от 6.03.2009 г., бр. 19 от 13.03.2009 г., в сила от 10.04.2009 г., изм., бр. 80 от 9.10.2009 г., бр. 92 от 20.11.2009 г., в сила от 20.11.2009 г., бр. 93 от 24.11.2009 г., в сила от 25.12.2009 г., изм. и доп., бр. 15 от 23.02.2010 г., в сила от 23.02.2010 г., доп., бр. 41 от 1.06.2010 г., изм. и доп., бр. 50 от 2.07.2010 г., бр. 54 от 16.07.2010 г., в сила от 16.07.2010 г., бр. 87 от 5.11.2010 г., доп., бр. 19 от 8.03.2011 г., в сила от 9.04.2011 г., бр. 35 от 3.05.2011 г., в сила от 3.05.2011 г., изм. и доп., бр. 54 от 15.07.2011 г., бр. 80 от 14.10.2011 г., в сила от 14.10.2011 г., доп., бр. 29 от 10.04.2012 г., в сила от 10.04.2012 г., бр. 32 от 24.04.2012 г., в сила от 24.04.2012 г., изм., бр. 38 от 18.05.2012 г., в сила от 1.07.2012 г., доп., бр. 45 от 15.06.2012 г., в сила от 1.09.2012 г., бр. 47 от 22.06.2012 г., изм. и доп., бр. 53 от 13.07.2012 г., в сила от 13.07.2012 г., изм., бр. 77 от 9.10.2012 г., в сила от 9.10.2012 г., изм. и доп., бр. 82 от 26.10.2012 г., в сила от 26.11.2012 г., изм., бр. 99 от 14.12.2012 г., в сила от 14.12.2012 г., бр. 15 от 15.02.2013 г., в сила от 1.01.2014 г., бр. 24 от 12.03.2013 г., в сила от 12.03.2013 г., доп., бр. 27 от 15.03.2013 г., изм. и доп., бр. 28 от 19.03.2013 г., бр. 66 от 26.07.2013 г., в сила от 26.07.2013 г., изм., бр. 109 от 20.12.2013 г., доп., бр. 49 от 13.06.2014 г., изм. и доп., бр. 53 от 27.06.2014 г., изм., бр. 98 от 28.11.2014 г., в сила от 28.11.2014 г., бр. 105 от 19.12.2014 г., бр. 35 от 15.05.2015 г., в сила от 15.05.2015 г., бр. 61 от 11.08.2015 г., доп., бр. 62 от 14.08.2015 г., в сила от 14.08.2015 г., изм. и доп., бр. 79 от 13.10.2015 г., в сила от 1.11.2015 г., бр. 101 от 22.12.2015 г., изм., бр. 15 от 23.02.2016 г., изм. и доп., бр. 51 от 5.07.2016 г., в сила от 5.07.2016 г., бр. 13 от 7.02.2017 г., бр. 63 от 4.08.2017 г., в сила от 1.01.2018 г., изм., бр. 92 от 17.11.2017 г., в сила от 1.01.2018 г., изм. и доп., бр. 96 от 1.12.2017 г., в сила от 1.01.2018 г., бр. 103 от 28.12.2017 г., в сила от 1.01.2018 г., бр. 21 от 9.03.2018 г., в сила от 9.03.2018 г., бр. 28 от 29.03.2018 г., изм., бр. 55 от 3.07.2018 г., доп., бр. 108 от 29.12.2018 г., в сила от 1.01.2019 г., изм. и доп., бр. 1 от 3.01.2019 г., в сила от 1.01.2019 г., изм., бр. 24 от 22.03.2019 г., в сила от 1.07.2020 г. (*), изм. и доп., бр. 25 от 26.03.2019 г., бр. 41 от 21.05.2019 г., в сила от 21.05.2019 г., доп., бр. 44 от 4.06.2019 г., бр. 62 от 6.08.2019 г., в сила от 6.08.2019 г., изм., бр. 101 от 27.12.2019 г., изм. и доп., бр. 17 от 25.02.2020 г., изм., бр. 21 от 13.03.2020 г., в сила от 13.03.2020 г., изм. и доп., бр. 60 от 7.07.2020 г., бр. 62 от 14.07.2020 г.; изм. с Решение № 14 от 15.10.2020 г. на Конституционния съд на РБ - бр. 92 от 27.10.2020 г.; изм. и доп., бр. 104 от 8.12.2020 г., изм., бр. 107 от 18.12.2020 г., изм. и доп., бр. 16 от 23.02.2021 г., доп., бр. 20 от 9.03.2021 г., изм. и доп., бр. 21 от 12.03.2021 г., в сила от 12.03.2021 г.; изм. с Решение № 17 от 4.11.2021 г. на Конституционния съд на РБ - бр. 94 от 12.11.2021 г.; доп., бр. 42 от 7.06.2022 г., в сила от 7.06.2022 г., изм. и доп., бр. 6 от 20.01.2023 г., в сила от 20.01.2023 г., доп., бр. 86 от 13.10.2023 г., в сила от 13.10.2023 г.</w:t>
      </w:r>
    </w:p>
    <w:p>
      <w:pPr>
        <w:pStyle w:val="Normal"/>
        <w:widowControl w:val="false"/>
        <w:bidi w:val="0"/>
        <w:spacing w:before="0" w:after="0"/>
        <w:ind w:left="0" w:right="0" w:firstLine="480"/>
        <w:jc w:val="both"/>
        <w:rPr>
          <w:lang w:val="en-US"/>
        </w:rPr>
      </w:pPr>
      <w:r>
        <w:rPr>
          <w:rFonts w:ascii="Times New Roman" w:hAnsi="Times New Roman"/>
          <w:lang w:val="en-US"/>
        </w:rPr>
        <w:t>Сборник закони - АПИС, кн. 2/2001 г., стр. 53; кн. 8/2003 г., стр. 325; кн. 5/2004 г., стр. 200; кн. 8/2004 г., стр. 56; кн. 10/2005, стр. 409</w:t>
      </w:r>
    </w:p>
    <w:p>
      <w:pPr>
        <w:pStyle w:val="Normal"/>
        <w:widowControl w:val="false"/>
        <w:bidi w:val="0"/>
        <w:spacing w:before="0" w:after="0"/>
        <w:ind w:left="0" w:right="0" w:firstLine="480"/>
        <w:jc w:val="both"/>
        <w:rPr>
          <w:lang w:val="en-US"/>
        </w:rPr>
      </w:pPr>
      <w:r>
        <w:rPr>
          <w:rFonts w:ascii="Times New Roman" w:hAnsi="Times New Roman"/>
          <w:lang w:val="en-US"/>
        </w:rPr>
        <w:t>Библиотека закони - АПИС, т. 12, р. 2, № 130</w:t>
      </w:r>
    </w:p>
    <w:p>
      <w:pPr>
        <w:pStyle w:val="Normal"/>
        <w:widowControl w:val="false"/>
        <w:bidi w:val="0"/>
        <w:spacing w:before="0" w:after="0"/>
        <w:ind w:left="0" w:right="0" w:firstLine="480"/>
        <w:jc w:val="both"/>
        <w:rPr>
          <w:lang w:val="en-US"/>
        </w:rPr>
      </w:pPr>
      <w:r>
        <w:rPr>
          <w:rFonts w:ascii="Times New Roman" w:hAnsi="Times New Roman"/>
          <w:lang w:val="en-US"/>
        </w:rPr>
        <w:t>(*) (Бел. ред. - относно влизането в сила на измененията на ЗУТ с ДВ, бр. 34 от 25.04.2006 г., виж § 56 от преходните и заключителните разпоредби на ЗТР)</w:t>
      </w:r>
    </w:p>
    <w:p>
      <w:pPr>
        <w:pStyle w:val="Normal"/>
        <w:widowControl w:val="false"/>
        <w:bidi w:val="0"/>
        <w:spacing w:before="0" w:after="0"/>
        <w:ind w:left="0" w:right="0" w:firstLine="480"/>
        <w:jc w:val="both"/>
        <w:rPr>
          <w:lang w:val="en-US"/>
        </w:rPr>
      </w:pPr>
      <w:r>
        <w:rPr>
          <w:rFonts w:ascii="Times New Roman" w:hAnsi="Times New Roman"/>
          <w:lang w:val="en-US"/>
        </w:rPr>
        <w:t>Виж Таблица за съответствие между разпоредбите на ЗУТ, ЗТСУ (отм.), ППЗТСУ (отм.) и други актове по устройство на територия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АСТ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СНОВИ НА УСТРОЙСТВОТО НА ТЕРИТОР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Изм. - ДВ, бр. 65 от 2003 г.) (1) Територията на Република България е национално богатство. Нейното устройство гарантира устойчиво развитие и благоприятни условия за живеене, труд и отдих на нас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Министерският съвет определя основните насоки и принципи на политиката по устройство на територията и приема решения за финансиране на дейностите по устройство на територ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2а. </w:t>
      </w:r>
      <w:r>
        <w:rPr>
          <w:rFonts w:ascii="Times New Roman" w:hAnsi="Times New Roman"/>
          <w:sz w:val="24"/>
          <w:szCs w:val="24"/>
          <w:lang w:val="en-US"/>
        </w:rPr>
        <w:t xml:space="preserve">(Нов – ДВ, бр. 16 от 2021 г.) (1) Общите правила за организацията на административното обслужване по този закон се определят с наредба, приета от Министерския съвет. </w:t>
      </w:r>
    </w:p>
    <w:p>
      <w:pPr>
        <w:pStyle w:val="Normal"/>
        <w:widowControl w:val="false"/>
        <w:bidi w:val="0"/>
        <w:spacing w:before="0" w:after="0"/>
        <w:ind w:left="0" w:right="0" w:firstLine="480"/>
        <w:jc w:val="both"/>
        <w:rPr/>
      </w:pPr>
      <w:r>
        <w:rPr>
          <w:rFonts w:ascii="Times New Roman" w:hAnsi="Times New Roman"/>
          <w:sz w:val="24"/>
          <w:szCs w:val="24"/>
          <w:lang w:val="en-US"/>
        </w:rPr>
        <w:t>(2) С наредбата по ал. 1 се утвърждават образци на документи за всички административни услуги, извършвани при условията и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1) (Изм. - ДВ, бр. 65 от 2003 г., изм. и доп., бр. 66 от 2013 г., в сила от 26.07.2013 г., изм., бр. 98 от 2014 г., в сила от 28.11.2014 г.) Министърът на регионалното развитие и благоустройството ръководи осъществяването на държавната политика по устройство на територията, координира дейността на централните и териториалните органи на изпълнителна власт, на органите на местното самоуправление и местната администрация, извършва методическо ръководство и упражнява контрол върху цялостната дейност по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66 от 2013 г., в сила от 26.07.2013 г., бр. 98 от 2014 г., в сила от 28.11.2014 г.) Министърът на регионалното развитие и благоустройството назначава Национален експертен съвет по устройство на територията и регионална политика и организира неговата работ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5 от 2003 г., изм. и доп., бр. 33 от 2008 г., изм., бр. 66 от 2013 г., в сила от 26.07.2013 г., бр. 98 от 2014 г., в сила от 28.11.2014 г., изм. и доп., бр. 79 от 2015 г., в сила от 1.11.2015 г., бр. 16 от 2021 г.) Министърът на регионалното развитие и благоустройството по предложение на министъра на отбраната, министъра на вътрешните работи, председателя на Държавна агенция "Национална сигурност", председателя на Държавна агенция "Разузнаване" и председателя на Държавна агенция "Технически операции" назначава специализирани експертни съвети по устройство на териториите, които разглеждат инвестиционните проекти за специалните обекти, свързани с отбраната и сигурността на страната.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организират работата на тези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3 от 2017 г., изм., бр. 16 от 2021 г.) Министърът на регионалното развитие и благоустройството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1) Областният управител провежда държавната политика за устройство на територията в съответнат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ависимост от устройствените цели и задачи от областно и междуобщинско значение областният управител може да назначава областен експертен съвет по устройство на територията и да организира неговата дейност за изпълнение на функциите, предоставени му с този закон. Съставът на областния експертен съвет се определя според характера на разглеждания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Областният управител организира поддържането на архив на издадените от него актове съгласно правомощията му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3 от 2017 г., изм., бр. 16 от 2021 г.) Областният управител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Доп. - ДВ, бр. 65 от 2003 г.) Общинските съвети и кметовете на общините в рамките на предоставената им компетентност определят политиката и осъществяват дейности по устройство на територия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1 от 2007 г., доп., бр. 101 от 2015 г.) В общините и в районите на Столичната община и на градовете с районно деление се назначават главни архитекти по трудово или по служебно правоотношение въз основа на конкурс, като в комисията по конкурса участват безвъзмездно или за сметка на организацията, която представляват, представители на Камарата на архитектите в България и на Съюза на архитектите в България. За главни архитекти се назначават лица с придобита пълна проектантска правоспособност или които имат необходимия стаж за придоби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бр. 61 от 2007 г.) Главният архитект ръководи, координира и контролира дейностите по устройственото планиране, проектирането и строителството на съответната територия, координира и контролира дейността на звената по ал. 6 и издава административни актове съобразно правомощията, предоставени му по този закон. Главният архитект на общината координира и контролира дейността на главните архитекти на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01 от 2015 г.) Кметът на общината (района) назначава общински (районен) експертен съвет по устройство на територията, като задължително се канят представители на Камарата на инженерите в инвестиционното проектиране, на Камарата на архитектите в България и на Съюза на архитектите в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изм., бр. 13 от 2017 г., бр. 16 от 2021 г.) Кметът на общината организира поддържането на архив на одобрените устройствени планове и измененията им, архив на издадените строителни книжа и организира публикуването и поддържането в актуален вид на информацият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изм., бр. 61 от 2007 г.) В структурата на общинската администрация и на администрацията на района се създават звена за изпълнение на функциите и задачите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5 от 2003 г., изм. и доп., бр. 33 от 2008 г., изм., бр. 66 от 2013 г., в сила от 26.07.2013 г., бр. 98 от 2014 г., в сила от 28.11.2014 г., изм. и доп., бр. 79 от 2015 г., в сила от 1.11.2015 г., бр. 16 от 2021 г.) Министърът на регионалното развитие и благоустройството и областните управители изпращат за съхранение в архива на общината копия от влезлите в сила актове, издадени от тях в обхвата на правомощията им по този закон, за обекти на територията на съответната община. Министърът на вътрешните работи, министърът на отбраната,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информация на общините за специалните обекти, свързани с отбраната и сигурността на страната, по реда на Закона за защита на класифициранат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а.</w:t>
      </w:r>
      <w:r>
        <w:rPr>
          <w:rFonts w:ascii="Times New Roman" w:hAnsi="Times New Roman"/>
          <w:sz w:val="24"/>
          <w:szCs w:val="24"/>
          <w:lang w:val="en-US"/>
        </w:rPr>
        <w:t xml:space="preserve"> (Нов – ДВ, бр. 25 от 2019 г., изм., бр. 16 от 2021 г.) Министърът на регионалното развитие и благоустройството създава, развива и поддържа Единен публичен регистър по устройство на територията на интернет страницата на Министерството на регионалното развитие и благоустройството. Условията и редът за публикуване и за поддържане в актуален вид на информацията в Единния публичен регистър по устройство на територията се определят с наредб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б.</w:t>
      </w:r>
      <w:r>
        <w:rPr>
          <w:rFonts w:ascii="Times New Roman" w:hAnsi="Times New Roman"/>
          <w:sz w:val="24"/>
          <w:szCs w:val="24"/>
          <w:lang w:val="en-US"/>
        </w:rPr>
        <w:t xml:space="preserve"> (Нов – ДВ, бр. 16 от 2021 г.) Административните органи, организациите, предоставящи обществени услуги, лицата, осъществяващи публични функции, и органите на съдебната власт установяват служебно за нуждите на съответното производство всички обстоятелства, вписани в регистъра по чл. 5а, въз основа на съответните идентификационни данни, посочени от заявителя, молителя или жалбопода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5в. </w:t>
      </w:r>
      <w:r>
        <w:rPr>
          <w:rFonts w:ascii="Times New Roman" w:hAnsi="Times New Roman"/>
          <w:sz w:val="24"/>
          <w:szCs w:val="24"/>
          <w:lang w:val="en-US"/>
        </w:rPr>
        <w:t xml:space="preserve">(Нов – ДВ, бр. 16 от 2021 г.) (1) Административният орган, пред който е подадено заявление за издаване на индивидуален административен акт по смисъла на чл. 214, може само еднократно да изисква отстраняване на нередовности или представяне на допълнителни документи, за което органът уведомява писмено заявителя и му предоставя 14-дневен срок за отстраняване на нередовностите или за представяне на допълнителните документи. </w:t>
      </w:r>
    </w:p>
    <w:p>
      <w:pPr>
        <w:pStyle w:val="Normal"/>
        <w:widowControl w:val="false"/>
        <w:bidi w:val="0"/>
        <w:spacing w:before="0" w:after="0"/>
        <w:ind w:left="0" w:right="0" w:firstLine="480"/>
        <w:jc w:val="both"/>
        <w:rPr/>
      </w:pPr>
      <w:r>
        <w:rPr>
          <w:rFonts w:ascii="Times New Roman" w:hAnsi="Times New Roman"/>
          <w:sz w:val="24"/>
          <w:szCs w:val="24"/>
          <w:lang w:val="en-US"/>
        </w:rPr>
        <w:t>(2) Срокът за произнасяне на административния орган започва да тече от датата на отстраняване на нередовностите или представяне на допълнителните документи. Когато нередовностите или непълнотите по ал. 1 не са отстранени в срок, административният орган прекратява производ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1) (Доп. - ДВ, бр. 66 от 2013 г., в сила от 26.07.2013 г., изм., бр. 98 от 2014 г., в сила от 28.11.2014 г.) Националният експертен съвет по устройство на територията и регионална политика, областните и общинските (районните) експертни съвети по устройство на територията извършват консултативна и експерт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1 от 2015 г.) В състава на експертните съвети по ал. 1 могат да се включват и специалисти извън администрацията, към която са създадени, както и представители на професионални организации в областта на устройственото планиране, инвестиционното проектиране и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работата на експертните съвети по ал. 1 могат да се предвиждат средства по съответните бюдж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В състава на експертния съвет се включват и представители на специализираните контролни и съгласувателни органи, когато тяхното становище, решение или разрешение се изисква по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65 от 2003 г., нова, бр. 66 от 2013 г., в сила от 26.07.2013 г., отм., бр. 98 от 2014 г., в сила от 28.11.2014 г.).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65 от 2003 г.) Специализираните експертни съвети по устройство на териториите,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т експертиза на инвестиционните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емат инвестиционни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33 от 2008 г., бр. 79 от 2015 г., в сила от 1.11.2015 г., бр. 16 от 2021 г.) изпълняват други дейности, възложени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5 от 2003 г.) Условията и редът за работа на експертните съвети се уреждат със заповед на органа, който ги назнача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втора</w:t>
      </w:r>
    </w:p>
    <w:p>
      <w:pPr>
        <w:pStyle w:val="Normal"/>
        <w:widowControl w:val="false"/>
        <w:bidi w:val="0"/>
        <w:spacing w:before="0" w:after="0"/>
        <w:ind w:left="0" w:right="0" w:hanging="0"/>
        <w:jc w:val="center"/>
        <w:rPr/>
      </w:pPr>
      <w:r>
        <w:rPr>
          <w:rFonts w:ascii="Times New Roman" w:hAnsi="Times New Roman"/>
          <w:b/>
          <w:bCs/>
          <w:sz w:val="24"/>
          <w:szCs w:val="24"/>
          <w:lang w:val="en-US"/>
        </w:rPr>
        <w:t>ПРЕДНАЗНАЧЕНИЕ НА ТЕРИТОРИИТЕ И ПОЗЕМЛЕНИТЕ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Предишен текст на чл. 7, изм. - ДВ, бр. 82 от 2012 г., в сила от 26.11.2012 г., изм. и доп., бр. 28 от 2013 г., изм., бр. 21 от 2021 г.) 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селищни образувания и индустриални паркове извън границите на населените места и селищните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2 от 2012 г., в сила от 26.11.2012 г.) Територии с предназначение земеделски, горски или урбанизирани територии могат да бъдат едновременно и с предназначение защитени територии, определени със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w:t>
      </w:r>
      <w:r>
        <w:rPr>
          <w:rFonts w:ascii="Times New Roman" w:hAnsi="Times New Roman"/>
          <w:sz w:val="24"/>
          <w:szCs w:val="24"/>
          <w:lang w:val="en-US"/>
        </w:rPr>
        <w:t xml:space="preserve"> Конкретното предназначение на поземлените имоти се определя с подробния устройствен план и може да бъд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3 г., изм. и доп., бр. 65 от 2004 г.) в урбанизирани територии или в отделни поземлени имоти извън тях - за жилищни, общественообслужващи, производствени, складови, курортни, вилни, спортни и развлекателни функции, за озеленени площи и озеленени връзки между тях и териториите за природозащита, за декоративни водни системи (каскади, плавателни канали и други), за движение и транспорт, включително за велосипедни алеи и за движение на хора с увреждания, за техническа инфраструктура, за специални обект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земеделски територии - за обработваеми земи (ниви, овощни и зеленчукови градини, лозя, ливади и други) и необработваеми земи (пасища, скатове, дерета, овраз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горски територии - за гори (дървопроизводителни гори, защитни гори, рекреационни гори и други) и горски земи (поляни, земи, заети от храсти, скал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8 от 2005 г.) в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нарушени територии - за възстановяване и рекултивация на кариери, рудници, насипища, хвостохранилища, депа за отпадъци, свлачища, срутищ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28 от 2013 г.) в територии, заети от води и водни обекти - за вътрешните морски води и териториалното море, българския участък на река Дунав, реките, езерата и язови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8 от 2013 г.) в територии на транспорта - за републиканските и местните пътища, железопътната инфраструктура, пристанищата и летищ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w:t>
      </w:r>
      <w:r>
        <w:rPr>
          <w:rFonts w:ascii="Times New Roman" w:hAnsi="Times New Roman"/>
          <w:sz w:val="24"/>
          <w:szCs w:val="24"/>
          <w:lang w:val="en-US"/>
        </w:rPr>
        <w:t xml:space="preserve"> (Доп. - ДВ, бр. 65 от 2003 г., изм., бр. 65 от 2004 г., бр. 61 от 2007 г.) (1) В територии без устройствени планове предназначението на поземлените имоти до влизането в сила на плановете се определя от фактическото им използване, освен ако използването противоречи на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мяната на предназначението на територии и на поземлени имоти с цел застрояване се извършва въз основа на влязъл в сила подробен устройствен план при условията и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82 от 2012 г., в сила от 26.11.201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ТРОЙСТВО НА ТЕРИТОРИИТЕ И ПОЗЕМЛЕНИТЕ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изисквания към устройството на територи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Изм. - ДВ, бр. 82 от 2012 г., в сила от 26.11.2012 г.) Изискванията към устройството на териториите се определят с концепции и схеми за пространствено развитие и устройствени планове в съответствие с действащата нормативна у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Територии с особена териториалноустройствена защита, включително територии със специфична характеристика, определени по реда на отделни закони, могат да придобиват специален режим на устройство и контрол. Обхватът и режимът на устройството им се определят с концепции и схеми за пространствено развитие 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В територии и части от тях, определени с концепции и схеми за пространствено развитие и с устройствени планове може да се установява режим на превантивна устройствена защита, с който се запазва фактическото им ползване, без да се влошават техните каче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Доп. - ДВ, бр. 65 от 2003 г.) За осигуряване на целесъобразно устройство поземлените имоти могат да се групират в територии и устройствени зони, които се определят с общите и подробните устройствени планове и в съответствие с наредбата по чл. 13,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1) Застрояване по смисъла на този закон е разполагането и изграждането на сгради, постройки, мрежи и съоръжения в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трояване се допуска само ако е предвидено с влязъл в сила подробен устройствен план и след промяна на предназначението на земята, когато това се изисква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Без промяна на предназначението в поземлените имоти по чл. 8, т. 2, 3 и 4 се допуска застрояване на обекти, чиито функции са съвместими с предназначението на имотите, при спазване на действащата нормативна уредба и въз основа на подробен устройствен план или виза за проектиране, издадена от главния архитект на общи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1) (Изм. - ДВ, бр. 66 от 2013 г., в сила от 26.07.2013 г., бр. 98 от 2014 г., в сила от 28.11.2014 г.) Министърът на регионалното развитие и благоустройството издава наредба за правилата и нормативите за устройство на отделните видове територии и устройстве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61 от 2007 г.) Специфични правила и нормативи, с които се допускат отклонения от правилата и нормативите по ал. 1, може да се създават към общите и подробните устройствени планове за територии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 особена териториалноустройствена защита и с режим на превантивна устройствена защита по чл. 10, ал. 2 и 3; </w:t>
      </w:r>
    </w:p>
    <w:p>
      <w:pPr>
        <w:pStyle w:val="Normal"/>
        <w:widowControl w:val="false"/>
        <w:bidi w:val="0"/>
        <w:spacing w:before="0" w:after="0"/>
        <w:ind w:left="0" w:right="0" w:firstLine="480"/>
        <w:jc w:val="both"/>
        <w:rPr/>
      </w:pPr>
      <w:r>
        <w:rPr>
          <w:rFonts w:ascii="Times New Roman" w:hAnsi="Times New Roman"/>
          <w:sz w:val="24"/>
          <w:szCs w:val="24"/>
          <w:lang w:val="en-US"/>
        </w:rPr>
        <w:t>2. предназначени за ниско жилищно застрояване в населени места със сложни теренни и геоложки условия и/или за ниско застрояване със социални жи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специални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61 от 2007 г., изм., бр. 82 от 2012 г., в сила от 26.11.2012 г., бр. 66 от 2013 г., в сила от 26.07.2013 г., бр. 98 от 2014 г., в сила от 28.11.2014 г.) Специфичните правила и нормативи по ал. 2 се приемат от Националния експертен съвет по предложение на органа, компетентен да одобри плана. Решенията на съвета се утвърждават от министъра на регионалното развитие и благоустройството. Специфичните правила и нормативи се одобряват от компетентния орган едновременно с одобряването на плана и са неразделна част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и доп., бр. 33 от 2008 г., изм., бр. 82 от 2012 г., в сила от 26.11.2012 г.)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одобряват се едновременно с устройствения план по реда на чл. 129 и са неразделна част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65 от 2003 г.) С оглед поддържане на природното равновесие и допустимото натоварване на териториите застрояването върху тях се осъществява в съответствие с нормативи за необходимата земя съгласно наред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4 г., изм., бр. 82 от 2012 г., в сила от 26.11.2012 г.) За защитени територии за опазване на културното наследство специфични правила и нормативи към устройствените планове или към техните изменения се изработват, ако при съгласуването на заданието за проектиране на устройствен план по реда на чл. 125, ал. 6 министърът на културата е определил задължителни изисквания относно обемно-пространственото, архитектурното и стиловото изграждане на предвиденото с плана застрояване за отделни територии, за група имоти или за отделен имот, попадащи в границите на единични или на групови недвижими културни ценности или в техните охранителни зони, които налагат допускане на отклонения от правилата и нормативите, установени с наредбат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а.</w:t>
      </w:r>
      <w:r>
        <w:rPr>
          <w:rFonts w:ascii="Times New Roman" w:hAnsi="Times New Roman"/>
          <w:sz w:val="24"/>
          <w:szCs w:val="24"/>
          <w:lang w:val="en-US"/>
        </w:rPr>
        <w:t xml:space="preserve"> (Нов – ДВ, бр. 25 от 2019 г.) (1) Специфични изисквания за облика на градските пространства, сградите и архитектурните ансамбли могат да се определят с наредб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по ал. 1 могат да се определят допълнителни изисквания към обема и съдържанието на подробните устройствени планове и на инвестиционните проекти за нови сгради, реконструкция, пристрояване и надстрояване и основни ремонти на сгради и съоръжения, улици, площади и озеленени площи, свързани с благоустрояването на градските пространства, опазването и съхраняването на архитектурните ансамбли и градската сред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регулиране и застрояване на териториите и поземлените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С подробните устройствени планове се урегулират улици, както и квартали и поземлени имоти за застрояване и за други нужди без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лиците и кварталите се урегулират с улични регулационни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землените имоти се урегулират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лични регулационни линии, които определят границата с прилежащата улица (лице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ътрешни регулационни линии, които определят границите със съседните имоти (странични и към дъното на имота), при условията на чл. 16 или 17. </w:t>
      </w:r>
    </w:p>
    <w:p>
      <w:pPr>
        <w:pStyle w:val="Normal"/>
        <w:widowControl w:val="false"/>
        <w:bidi w:val="0"/>
        <w:spacing w:before="0" w:after="0"/>
        <w:ind w:left="0" w:right="0" w:firstLine="480"/>
        <w:jc w:val="both"/>
        <w:rPr/>
      </w:pPr>
      <w:r>
        <w:rPr>
          <w:rFonts w:ascii="Times New Roman" w:hAnsi="Times New Roman"/>
          <w:sz w:val="24"/>
          <w:szCs w:val="24"/>
          <w:lang w:val="en-US"/>
        </w:rPr>
        <w:t>(4) Урегулираните поземлени имоти имат задължително лице (изход) към улица, към път или по изключение към алея в пар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82 от 2012 г., в сила от 26.11.2012 г.) В урегулираните с подробен устройствен план поземлени имоти регулационните линии по ал. 3 стават граници на имотите, когато подробният устройствен план е приложен по отношение на регулац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С подробен устройствен план по чл. 16 или по чл. 17 се урегулират само поземлени имоти, които не са били урегулирани с предишен подробен устройствен план. Урегулираните веднъж поземлени имоти не подлежат на последващо урегулиране освен в предвидените в този закон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оследващ подробен устройствен план могат да се урегулират само улици и квартали, без да се променят границите между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Границите на урегулирани поземлени имоти могат да се променят с план за регулация само със съгласието на собствениците им, изразено със заявление и предварителен договор за прехвърляне на собственост с нотариално заверени подпи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Когато с план за регулация се променят граници на урегулирани поземлени имоти - държавна собственост, договорът по ал. 3 се сключва по пазарни цени от областния управител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Когато с план за регулация се променят граници на урегулирани поземлени имоти - общинска собственост, договорът по ал. 3 се сключва по пазарни цени от кмета на общината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изм., бр. 101 от 2015 г.) Актът за одобряване на плана за регулация, с който се променят границите между урегулирани поземлени имоти по реда на ал. 3, влиза в сила с издаването му и се съобщава на заяв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5 от 2003 г.) Строителство в урегулирани поземлени имоти, чиито граници се променят с плана за регулация по реда на ал. 3, се разрешава след представяне на окончателен договор по ал. 3,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5 от 2003 г.) Строителство в урегулирани поземлени имоти, чиито граници се променят с плана за регулация по реда на ал. 3, не се разрешава, когато в резултат на изменението на плана за регулация планът за застрояване за съответните урегулирани поземлени имоти е в противоречие с действащите устройствени правила и нормат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недопустимо по закон разположение на съществуващи сгради или на разреше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5 от 2003 г.) Изменение на план за регулация по реда на ал. 3 се отказва със заповед на кмета на общината, когато с проекта за изменение се предвижда създаване на урегулирани поземлени имоти с лице и повърхност, които са под минимално установените по закон за определените с плана за застрояване на тези имоти характер и начин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5 от 2003 г.) Копия от влезлите в сила изменения на подробните устройствени планове по ал. 3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w:t>
      </w:r>
      <w:r>
        <w:rPr>
          <w:rFonts w:ascii="Times New Roman" w:hAnsi="Times New Roman"/>
          <w:sz w:val="24"/>
          <w:szCs w:val="24"/>
          <w:lang w:val="en-US"/>
        </w:rPr>
        <w:t xml:space="preserve"> (1) (Доп. - ДВ, бр. 61 от 2007 г., изм., бр. 101 от 2015 г.) С подробен устройствен план за територии с неурегулирани поземлени имоти, както и за територии с неприложена първа регулация по предходен устройствен план се определят необходимите площи за изграждане на обектите на зелената система, на социалната и на техническата инфраструктура – публична собственост. За осъществяване на тези предвиждания с влизането в сила на плана собствениците на недвижими имоти прехвърлят в полза на общината процентна част от площта на имотите си, определена с плана, но не повече от 25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дробният устройствен план по ал. 1 се изработва на базата на кадастрална карта, одобрена по реда на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3) Лицето и площта на новообразуваните урегулирани имоти, конкретното им предназначение, характерът и начинът на застрояването им се определят със сам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3 от 2017 г.) В случаите по ал. 1 на всеки собственик на недвижим имот общината определя равностоен урегулиран имот (имоти), като се съобразява с местоположението на имотите в местността, но не и с точните им кадастрални граници. Когато имотът попада в различни устройствени зони, новообразуваният урегулиран имот се предоставя в зоната, в която имотът е имал преобладаващо местоположение. Урегулираните имоти са с пазарна стойност не по-малка от пазарната стойност на имотите преди урегулирането им, което се доказва с решение на комисията по чл. 210. Решението на комисията се съобщава на заинтересованите лица заедно с проекта за подробен устройствен план и може да се обжалва в производството по обжалване на акта за одобряване на подробния устройствен план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3 от 2017 г.) С плана по ал 1:</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землени имоти, които не отговарят на изискванията за минимални размери за лице и повърхност съобразно устройствената зона в която попадат, могат да бъдат обединени в един или повече нови урегулирани имоти, ако са собственост на едни и същи лиц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искане на собствениците поземлени имоти, собственост на едни и същи лица, могат да бъдат обединени в един новообразуван урегулиран имот, както и един поземлен имот може да бъде разделен на два или повече новообразувани урегулирани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оже да се образува съсобствен урегулиран имот за два или повече поземлени имоти, собственост на различни лица, въз основа на общо заявление на собствениците с нотариално заверени подписи, с което се определят идеалните части на съсобствениците, които се посочват в заповедта по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и доп. – ДВ, бр. 13 от 2017 г.) Собствениците на поземлени имоти по ал. 4 и 5 придобиват собствеността върху новообразуваните с плана урегулирани поземлени имоти, а общината придобива собствеността върху отстъпените й части по ал. 1 от датата на влизане в сила на плана. За всеки отделен урегулиран поземлен имот кметът на общината или упълномощено от него лице издава заповед с точно индивидуализиране на имота. Заповедите се изпращат на службата по вписванията, а копие от влезлия в сила план по ал. 1 - на Агенцията по геодезия, картография и кадастър - за служебно вписване в имотния регистър и нанасяне в када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м., предишна ал. 6 – ДВ, бр. 13 от 2017 г.) Ипотеките, наложени върху поземлените имоти преди урегулирането им, преминават изцяло върху новосъздадените урегулирани поземлени имоти. Общината придобива отстъпените й части от поземлените имоти без вещни теже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6а. </w:t>
      </w:r>
      <w:r>
        <w:rPr>
          <w:rFonts w:ascii="Times New Roman" w:hAnsi="Times New Roman"/>
          <w:sz w:val="24"/>
          <w:szCs w:val="24"/>
          <w:lang w:val="en-US"/>
        </w:rPr>
        <w:t>(Нов – ДВ, бр. 13 от 2017 г.) За територии с неурегулирани поземлени имоти, както и за територии с неприложена първа регулация по предходен устройствен план по решение на общинския съвет вместо планът по чл. 16 може да бъде създаден план за улична регулация и имоти за обекти на публичната собственост по чл. 110,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Извън случаите по чл. 16 с подробен устройствен план за населено място или за част от него се урегулират неурегулирани дотогава поземлени имоти, като вътрешните им регулационни линии съвпадат с имотните гра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лана по ал. 1, при спазване на правилата и нормативите, определени в този закон, могат да се урегул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лични неурегулирани поземлени имоти с цел образуване на повече на брой самостоятелни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землени имоти, чиито размери не отговарят на изискванията на чл. 19, с цел упълномеряването им с части от съсед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едни неурегулирани поземлени имоти за създаване на съсобствени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За случаите по ал. 2 заинтересуваните собственици подават заявление до общината, а за случаите по ал. 2, т. 2 и 3 - и предварителен договор за прехвърляне на собственост с нотариално заверени подписи. Идеалните части на съсобствениците в образуваните съсобствени урегулирани поземлени имоти се определят със сам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Когато с план за регулация по ал. 2, т. 2 и 3 се засягат поземлени имоти - държавна собственост, договорът по ал. 3 се сключва по пазарни цени от областния управител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Когато с план за регулация по ал. 2, т. 2 и 3 се засягат поземлени имоти - общинска собственост, договорът по ал. 3 се сключва по пазарни цени от кмета на общината в писме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В случаите по ал. 2, т. 2 и 3 може да се разрешава строителство след представяне на окончателен договор по ал. 3,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4, доп. - ДВ, бр. 65 от 2003 г.) Копия от влезлите в сила подробни устройствени планове се изпращат служебно от общината на Агенцията по геодезия, картография и кадастър. В случаите по ал. 2, т. 2 и 3 копия от влезлите в сила подробни устройствени планове се изпращат служебно от общината на Агенцията по геодезия, картография и кадастър след представяне на окончателен договор по ал. 3, 4 ил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1) За поземлените имоти, урегулирани за застрояване с подробен устройствен план,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кретното предназначение, допустимите дейности и допустимот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аксималната плътност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аксималната интензивност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малната свободна двор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инималната задължително озеленена двор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чинът и характерът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линиите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делни видове подробни устройствени планове могат да съдържат и част от показателит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1) При урегулиране на поземлени имоти за ниско жилищно застрояване, свободно или свързано в два имота, се спазват следните разме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градовете - най-малко 14 м лице и 300 кв. м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в курортните населени места и селищни образувания и в курортните зони на населените места - най-малко 16 м лице и 500 кв. м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в вилните зони - най-малко 18 м лице и 600 кв. м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елата или частите от тях с преобладаващ равнинен терен - най-малко 16 м лице и 500 кв. м повърхност, а при специфични теренни и стопански условия, както и на главни улици - най-малко 14 м лице и 300 кв. м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елата или частите от тях с преобладаващ стръмен терен - най-малко 12 м лице и 250 кв. м повърх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ешение на общинския съвет въз основа на заключение на общинския експертен съвет се определят селата или частите от тях с преобладаващ равнинен или стръмен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Определените в ал. 1 най-малки размери на урегулираните имоти за ниско застрояване (лице и повърхност) могат да бъдат намалявани най-много с една пета в зависимост от стопанските, техническите или теренните условия или във връзка с положението на заварените масивни сгради, когато това не влошава условията за целесъобразно застрояване, въз основа на заключение на общинск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делба на поземлените имоти по ал. 1 реално обособените части не могат да бъдат с размери по-малки от минимално определените в ал. 1, намалени най-много с 1/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1 от 2007 г., бр. 25 от 2019 г.) При урегулиране на поземлени имоти в квартали за средно и високо жилищно застрояване, за ниско свързано застрояване в повече от два имота, за застрояване със социални жилища или за друго специфично застрояване размерите на имотите се определят със самия подробен устройствен план, без да се спазват норми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5 от 2003 г.) При урегулиране на поземлени имоти в границите на населените места за нежилищно застрояване или за други нужди без застрояване техните размери се определят с подробен устройствен план, съобразно санитарно-хигиенните и противопожарните изисквания и съответните устройствени правила и нормат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65 от 2003 г.) Очертанията на улиците, площадите и на урегулираните имоти и техните размери, както и застрояването на имотите в населени места или в техни части с историческо, археологическо, етнографско или архитектурно значение се установяват със самия подробен устройствен план, така че да се запазят историческите и архитектурните ценности, околната среда, характерният обемно-пространствен и архитектурно-художествен образ и ценната дървесна растител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идове застрояване, параметри на застро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1) Застрояването в урегулираните поземлени имоти е основно и допълващ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новното застрояване съответства на конкретното предназначение на имотите съгласно чл. 8, определено с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трояването със спомагателни, стопански, обслужващи и второстепенни постройки допълва основното застрояване в урегулираните поземлен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1) Начинът на застрояване в съседни урегулирани поземлени имоти е свободно или свързан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1 от 2007 г.) Сградите на основното застрояване могат да се застрояват свързано само на страничните имотни граници, като калканните стени се покриват напълно. Непокриване на част от заварена калканна стена може да се допусне при условия и по ред, определени с правилата и нормативите по чл. 13, когато покриването на калканната стена води до нарушаване на други нормативи за височина и разстояния и когато се налага съобразяване с други заварени специфични даде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1 от 2007 г.) За защитени територии на културно-историческото наследство разпоредбите на ал. 2 не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61 от 2007 г.) Постройките на допълващото застрояване могат да се застрояват свързано на вътрешните имотни гра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61 от 2007 г., изм., бр. 82 от 2012 г., в сила от 26.11.2012 г.) Свързано ниско застрояване се допуска при наличие на нотариално заверено писмено съгласие на собствениците на съседните урегулирани поземлени имоти, в които се установява свързаното застро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1) В квартали и в големи урегулирани поземлени имоти застрояването може да бъде комплексно с разполагане на групи от сгради с различно предназначение, свободно стоящи или свърз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6 от 2009 г., в сила от 1.05.2009 г.) Площите между сградите при комплексното застрояване се устройват като паркове и градини, места за паркиране или подземни паркинги и площадки за иг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жилищни и курортни комплекси комплексното застрояване може да се съчетава със застрояване в отделни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6 от 2006 г., изм., бр. 82 от 2012 г., в сила от 26.11.2012 г.) Ново строителство в съществуващите жилищни комплекси се предвижда въз основа на подробен устройствен план по чл. 110, ал. 4 - план за регулация и застрояване за преструктуриране на жилищния комплекс в обхват най-малко територията на един квартал с комплексно застрояване. Проектите за планове за регулация и застрояване за преструктуриране на жилищния комплекс подлежат на обществено обсъждане по реда на чл. 127, ал. 1 преди внасянето им в експертните съвети по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06 от 2006 г.) Проектите по ал. 4 не могат да надвишават показателите на плана, по който са създадени жилищните комплек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Доп. - ДВ, бр. 65 от 2003 г., изм., бр. 65 от 2004 г., предишна ал. 4, бр. 106 от 2006 г., изм. и доп., бр. 61 от 2007 г.) При урегулиране на поземлени имоти в съществуващите квартали с комплексно застрояване, отстоянията между новопредвидените сгради и съществуващите сгради се определят по правилата за комплексно застрояване. Плътността и интензивността на застрояване в такива имоти не може да надвишава определените с плана параметри за съответната устройствена зона при спазване на показателите и за отделните квартали в зоната. Предназначението на терени, находящи се в един квартал, не може да бъде променяно с цел уплътняване на застрояването, ако не са постигнати нормативите за зелени площи, определени в наредбата по чл. 13, ал.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65 от 2004 г., предишна ал. 5, изм., бр. 106 от 2006 г., бр. 61 от 2007 г.) При преструктуриране на квартали с комплексно застрояване се определят прилежащи площи към съществуващите сгради по правилата и нормативите, определени в наредбата по чл. 13, ал. 1, които се урегулират като поземлени имоти.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и се вписва в публичния регистър по чл. 63, ал. 1.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3 от 2017 г.) С проект за преструктуриране на жилищните комплекси могат да се определят равностойни урегулирани имоти за всички имоти, възстановени по реда на реституционните закони при спазване на ал. 6 и правилата на чл. 16, без да се засягат новообразувани урегулирани имоти за съществуващите сгради, определени по правилата на предходната алинея. В случай че това е невъзможно, останалата незастроена част от кварталите, в т. ч. поземлените имоти, за които не може да се предвиди застрояване по правилата на ал. 6, се урегулира като озеленена площ за широко обществено ползване, а собствениците на реституирани имоти се обезщетяват с равностойни урегулирани имоти, определени за сметка на други общински имоти в обхвата на плана или извън не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1) Характерът на застрояването се определя в зависимост от височината на сградите на основното застрояване,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иско застрояване - с височина до 10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но застрояване - с височина до 1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исоко застрояване - с височина над 1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Във вилните зони застрояването е ниско - до 7 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w:t>
      </w:r>
      <w:r>
        <w:rPr>
          <w:rFonts w:ascii="Times New Roman" w:hAnsi="Times New Roman"/>
          <w:sz w:val="24"/>
          <w:szCs w:val="24"/>
          <w:lang w:val="en-US"/>
        </w:rPr>
        <w:t xml:space="preserve"> (1) (Доп. - ДВ, бр. 65 от 2003 г., бр. 65 от 2004 г., изм., бр. 16 от 2021 г.) Височината на сградата, се определя в абсолютни мерки от котата на средното ниво на прилежащия терен за съответната ограждаща стена: до котата на пресечната линия на фасадната плоскост с покривната плоскост - при сгради със стрехи; до котата на горната повърхност на корниза - при сгради с корнизи; до котата на най-високата точка на ограждащите стени - при сгради без корнизи и без стрех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65 от 2003 г., изм., бр. 16 от 2021 г.)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 - от най-високата точка на ограждащите стени. При ползването на тази възможност котата на билото не може да превишава с повече от 4,5 м височината на сградата, определена при условията н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4 г.) Височината на сградата се приема за равна на допустимата, ако сградата е разположена в пространството, ограничено от вертикална равнина, по линията на застрояване с височина, равна на допустимата, и равнина, проведена от тази височина под ъгъл 45 градуса спрямо хоризонта. В този случай котата на билото не може да надвишава с повече от 4,5 м височината на сградата, определена при условията н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Разпоредбите на ал. 3 не се прилагат във вилните зони, в зоните за ниско застрояване и в зона "А" и зона "Б" по Закона за устройството на Черноморското крайбреж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6 от 2021 г.) При прилагането на ал. 3 не могат да се променят начинът и характерът на застрояването и правилата и нормативите за съответната устройствена з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w:t>
      </w:r>
      <w:r>
        <w:rPr>
          <w:rFonts w:ascii="Times New Roman" w:hAnsi="Times New Roman"/>
          <w:sz w:val="24"/>
          <w:szCs w:val="24"/>
          <w:lang w:val="en-US"/>
        </w:rPr>
        <w:t xml:space="preserve"> Застрояването в урегулирани поземлени имоти се определя с външни и вътрешни линии на застрояване, до които според предвиждането на подробния устройствен план могат да се разполагат или по които задължително се разполагат сградите в приземното им ни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1) (Изм. - ДВ, бр. 65 от 2003 г.) Външната линия на застрояване към улиците от първостепенната мрежа се установява на разстояние от уличната регулационна лин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улици от първи клас (скоростни градски магистрали) - най-малко на 1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улици от втори клас (градски магистрали) - най-малко на 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улици от трети клас (районни артерии) - най-малко на 3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към улиците по ал. 1, т. 2 и 3 има локални платна, външната линия на застрояване може да съвпада с уличната регулационна ли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уска се разстоянията по ал. 1 да се намаляват в случаите, когато заварените сгради се запазват и се включват в системата на застрояването от подробния устройствен план, като линията на застрояване на новите сгради се определя от строителната линия на заварените, когато те са преобладава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7.</w:t>
      </w:r>
      <w:r>
        <w:rPr>
          <w:rFonts w:ascii="Times New Roman" w:hAnsi="Times New Roman"/>
          <w:sz w:val="24"/>
          <w:szCs w:val="24"/>
          <w:lang w:val="en-US"/>
        </w:rPr>
        <w:t xml:space="preserve"> (1) Линиите на застрояване в урегулирани поземлени имоти с лице към две улици се определят по правилата на всяка от ул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ъгловите урегулирани поземле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1 от 2007 г., изм., бр. 25 от 2019 г.) Предвидените с общ или с подробен устройствен план максимални интензивност и плътност на застрояване могат да се надвишават в ъгловите урегулирани поземлени имоти със свързано основно застрояване на двете странични регулационни линии само ако и доколкото това е необходимо за покриване на калканните стени на сградите в съседните урегулирани поземлени имоти, като височината и дълбочината на застрояването не могат да превишават тези в съседните урегулирани поземлени имоти. В тези случаи минималната задължителна озеленена площ се намалява пропорционално на увеличената плътност на застро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1 от 2007 г.) Разпоредбата на ал. 3 не се прилага, когато урегулираният поземлен имот има лице към две улици, едната от които е задъне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8.</w:t>
      </w:r>
      <w:r>
        <w:rPr>
          <w:rFonts w:ascii="Times New Roman" w:hAnsi="Times New Roman"/>
          <w:sz w:val="24"/>
          <w:szCs w:val="24"/>
          <w:lang w:val="en-US"/>
        </w:rPr>
        <w:t xml:space="preserve"> С подробния устройствен план може да се определи различна дълбочина на застрояване за първия надземен етаж (с височина, установена от същия план) и отделно - за основното застрояване над първия надземен етаж, като се спазват нормативите за плътност и интензивност на застрояване и за разстояния между сгра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9.</w:t>
      </w:r>
      <w:r>
        <w:rPr>
          <w:rFonts w:ascii="Times New Roman" w:hAnsi="Times New Roman"/>
          <w:sz w:val="24"/>
          <w:szCs w:val="24"/>
          <w:lang w:val="en-US"/>
        </w:rPr>
        <w:t xml:space="preserve"> Дълбочината на застрояване на жилищните сгради не се ограничава, ако са спазени пределно допустимите нормативи за плътност и интензивност на застрояване, за озеленена площ и за разстояния до граници на урегулирани поземлени имоти и между сгради при условията на чл. 31 - 35, в следн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свободн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вързано застрояване - само в два урегулирани поземлени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1) (Изм. - ДВ, бр. 41 от 2001 г.) В жилищните зони със свързано застрояване дълбочината на жилищните сгради на основното застрояване над първия надземен етаж е най-много 16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ключение от правилото по ал. 1 се допуска само когато урегулираният поземлен имот има дълбочина повече от 30 м и лице не по-малко от 20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лбочината на застрояване на нежилищните сгради не се ограничава, ако са спазени санитарно-хигиенните и противопожарните изисквания и изискванията на чл. 35, ал. 1.</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pPr>
      <w:r>
        <w:rPr>
          <w:rFonts w:ascii="Times New Roman" w:hAnsi="Times New Roman"/>
          <w:b/>
          <w:bCs/>
          <w:sz w:val="24"/>
          <w:szCs w:val="24"/>
          <w:lang w:val="en-US"/>
        </w:rPr>
        <w:t>Правила и нормативи за разполагане на сградите на основното застро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1) (Изм. - ДВ, бр. 65 от 2003 г.) При ниско жилищно застрояване нормативите за разстоянията на сградите на основното застрояван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 страничната граница на урегулирания поземлен имот - най-малко 3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границата към дъното на урегулирания поземлен имот - най-малко 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При средно и високо жилищно застрояване нормативите за разстоянията на сградите на основното застрояван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 страничната граница на урегулирания поземлен имот - най-малко една трета от височинат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границата към дъното на урегулирания поземлен имот - най-малко 6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Нормативите за разстояния по ал. 1 и 2 може да не се прилагат, когато вътрешни граници на урегулиран имот са разположени към река. В тези случаи линиите на застрояване към реката се определят при спазване на санитарно-хигиенните, противопожарните и геозащитните изисквания, както и на другите правила и нормативи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65 от 2003 г.) Разстоянията между две жилищни сгради през страничната граница на съседни урегулирани поземлени имоти е сборът от изискващите разстояния на всяка от сградите до границата между имо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65 от 2003 г., изм., бр. 82 от 2012 г., в сила от 26.11.2012 г.)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 м. В урегулиран имот с лице към две улици разстоянията за дълбочината над 16 м се увеличават, докато достигнат стойност с 2 м по-голяма от норматива за разстояние до странична граница по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2 от 2012 г., в сила от 26.11.2012 г.) Разстоянието между застрояването в поземлен имот и границата на морски плаж е по-голямо или равно на височината на застро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2.</w:t>
      </w:r>
      <w:r>
        <w:rPr>
          <w:rFonts w:ascii="Times New Roman" w:hAnsi="Times New Roman"/>
          <w:sz w:val="24"/>
          <w:szCs w:val="24"/>
          <w:lang w:val="en-US"/>
        </w:rPr>
        <w:t xml:space="preserve"> (1) (Изм. - ДВ, бр. 65 от 2003 г., бр. 61 от 2007 г.) Разстоянието между жилищните сгради на основното застрояване през улицата е по-голямо или равно на височината на жилищните с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61 от 2007 г.) Разстоянието между жилищните сгради на основното застрояване през дъното на урегулирания поземлен имот е най-малко един път и половина от височината на сградата, разположена откъм по-благоприятната посока за ослънчаване. При наклонен терен в зависимост от посоката на наклона спрямо по-благоприятната посока разстоянието се увеличава или се намалява с разликата между средните нива на прилежащия терен при двете с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07 г.) При определяне на разстоянието между сградите по ал. 1 и 2 височината на сградата откъм по-благоприятната посока се намалява с височината на първия и следващите нежилищни етажи на засенчената сгра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3.</w:t>
      </w:r>
      <w:r>
        <w:rPr>
          <w:rFonts w:ascii="Times New Roman" w:hAnsi="Times New Roman"/>
          <w:sz w:val="24"/>
          <w:szCs w:val="24"/>
          <w:lang w:val="en-US"/>
        </w:rPr>
        <w:t xml:space="preserve"> (Доп. - ДВ, бр. 65 от 2003 г.) В урегулиран поземлен имот за жилищно застрояване с повече от една сграда, както и при комплексно застрояване в жилищни и курортни комплекси разстоянието между сградите на основното застрояване се определя с наредбата по чл. 13,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Във вилните зони сградите са на разстояние най-малко 4 м до страничните граници и най-малко 6 м до дъното на урегулирания поземлен имот. Най-малкото разстояние между сградите през улицата и през дъното на имота се определя по реда на чл. 3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1) (Изм. - ДВ, бр. 65 от 2003 г.) Разстоянията между жилищни и нежилищни сгради в съседни урегулирани поземлени имоти се определят съобразно нормативите за разстояния между жилищни сгради. В този случай дълбочината на застрояване на нежилищната сграда се определя по реда на чл. 31, ал. 5. </w:t>
      </w:r>
    </w:p>
    <w:p>
      <w:pPr>
        <w:pStyle w:val="Normal"/>
        <w:widowControl w:val="false"/>
        <w:bidi w:val="0"/>
        <w:spacing w:before="0" w:after="0"/>
        <w:ind w:left="0" w:right="0" w:firstLine="480"/>
        <w:jc w:val="both"/>
        <w:rPr/>
      </w:pPr>
      <w:r>
        <w:rPr>
          <w:rFonts w:ascii="Times New Roman" w:hAnsi="Times New Roman"/>
          <w:sz w:val="24"/>
          <w:szCs w:val="24"/>
          <w:lang w:val="en-US"/>
        </w:rPr>
        <w:t>(2) Разстоянието на нежилищните сгради до вътрешните граници на урегулиран поземлен имот при свободно застрояване не може да бъде по-малко от 3 м, а между тези сгради в урегулиран поземлен имот - съобразно подробния устройствен план и при спазване на санитарно-хигиенните, противопожарните и технологическ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3 от 2017 г., изм., бр. 24 от 2019 г., в сила от 1.07.2020 г.(*), доп., бр. 25 от 2019 г., изм., бр. 101 от 2019 г.) За сгради за временно обитаване - общежития, казарми, места за настаняване по Закона за туризма и социални и интегрирани здравно-социални услуги за резидентна грижа и социални услуги за осигуряване на подслон по реда на Закона за социалните услуги, се прилагат нормативите за разстояния за жилищни сгради, когато същите са разположени в жилищни устройствени зони или в територии за рекреационни дейност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клонения от правилата и нормативите за застро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За запазване на заварени годни сгради се допуска в работните устройствени планове фактическото разположение на заварените сгради да не отговаря на изискващите се разстояния, ако сградите са масивни и имат трайност най-малко още 25 години или са обекти на културно-историческото наследство по смисъла на Закона за културното наследство. В тези случаи изискващото се разстояние между заварените сгради и предвидените с плана сгради в съседните урегулирани поземлени имоти може да бъде намалено най-много с една трета, като линиите на застрояване се установят в съответствие с разположението на заварената сгр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работен устройствен план заварените масивни сгради могат да се надстрояват заедно с необходимото за това пристрояване, като се спазват изискващите се най-малки разстояния между сградите в съседните урегулирани поземлени имоти, без да е необходимо да се спазва и изискващото се най-малко разстояние от сградите до съответните имотни граници. В този случай се допуска разстоянието между сградите, включително и през улица, да се намалява най-много с една трета в зависимост от положението на заварените масивни сгради и възможностите з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архитектурно-градоустройствено оформяне на кварталите със свързано застрояване, когато височината на сградата трябва да се съобрази с височината на заварените сгради, се допуска въз основа на работен устройствен план разстоянието между съседните сгради откъм дъното на урегулирания поземлен имот, както и разстоянието между линиите на застрояване от двете страни на улицата да се намаляват най-много с една тр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2 от 2012 г., в сила от 26.11.2012 г.) В случаите по ал. 1 - 3 по-големи отклонения от установените в тях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Разрешението по ал. 4 се издава в двумесечен срок от постъпване на искане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pPr>
      <w:r>
        <w:rPr>
          <w:rFonts w:ascii="Times New Roman" w:hAnsi="Times New Roman"/>
          <w:b/>
          <w:bCs/>
          <w:sz w:val="24"/>
          <w:szCs w:val="24"/>
          <w:lang w:val="en-US"/>
        </w:rPr>
        <w:t>Сгради на основното застрояване. Изисквания към жилищните сгради и жилищ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7.</w:t>
      </w:r>
      <w:r>
        <w:rPr>
          <w:rFonts w:ascii="Times New Roman" w:hAnsi="Times New Roman"/>
          <w:sz w:val="24"/>
          <w:szCs w:val="24"/>
          <w:lang w:val="en-US"/>
        </w:rPr>
        <w:t xml:space="preserve"> (1) Сградите на основното застрояване се изграждат съобразно предназначението на урегулираните поземлени имоти, определено в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градите на основното застрояване по предназначение са жилищни, производствени, курортни, вилни, обществено-обслужващи и други, както и сгради със смесен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градите със смесено предназначение помещенията и обектите за нежилищни нужди, свързани с масов достъп на външни лица, се разполагат под жилищните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1 от 2015 г.) В сграда в режим на етажна собственост необходимите места за паркиране се осигуряват с инвестиционния проект въ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аркинг – гараж със статут на самостоятелен обект в сградата,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аркинг – гараж със статут на обща част в сградата, ил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делни места за паркиране със статут на принадлежност към съответните самостоятелни обекти в сград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8.</w:t>
      </w:r>
      <w:r>
        <w:rPr>
          <w:rFonts w:ascii="Times New Roman" w:hAnsi="Times New Roman"/>
          <w:sz w:val="24"/>
          <w:szCs w:val="24"/>
          <w:lang w:val="en-US"/>
        </w:rPr>
        <w:t xml:space="preserve"> (1) (Доп. - ДВ, бр. 82 от 2012 г., в сила от 26.11.2012 г.) В надземните етажи на жилищна сграда освен жилища могат да се изграждат и ателиета и кабинети за индивидуална творческа дейност, а в първия етаж, в полуподземния етаж или в подземния етаж - гаражи или места за паркиране, по изключение трафопостове, както и други обекти и съоръжения на техническата инфраструктура при съблюдаване на санитарно-хигиенните, противопожарните и другите технически изисквания и на нормите за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21 г.) Обекти за стопански и обслужващи дейности в новоизграждаща се жилищна сграда се разполагат под жилищните обекти, ако са осигурени самостоятелни входове към тях и са съобразени със санитарно-хигиенните, противопожарните и другите технически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В съществуваща жилищна сграда с режим на етажна собственост се допуска преустройство и промяна на предназначението на жилищно помещение или на самостоятелно жилище в кабинет за здравни нужди, за офис или за ателие за индивидуална творческа дейност, свързани с достъп на външни лица в сградата, ако обектите се намират на първия или на полуподземния етаж, преустройството им е съобразено със санитарно-хигиенните, противопожарните и другите технически изисквания и въз основа на изрично писмено нотариално заверено съгласие на всички собственици на жилища - непосредствени съседи на обектите. По изключение може да се допусне разполагане на посочените обекти и на други надземни етажи само въз основа на решение на общото събрание на собствениците на жилища, взето по установения ред, и с изрично писмено нотариално заверено съгласие на всички собственици на жилища - непосредствени съседи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65 от 2003 г.) Съществуващо жилищно помещение или самостоятелно жилище на първия етаж на жилищна сграда може да се преустрои с промяна на предназначението му за магазин или за други обслужващи дейности, извън тези по ал. 3, при спазване на санитарно-хигиенните, противопожарните и другите технически изисквания и ако се осигури самостоятелен вход извън входа и общите помещения на жилищните етажи. В тези случаи се изисква решение на общото събрание на собствениците, взето по установения ред, и изрично писмено нотариално заверено съгласие на всички собственици на жилища - непосредствени съседи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5 от 2003 г., доп., бр. 61 от 2007 г., изм. и доп., бр. 101 от 2015 г.) Самостоятелни обекти за нежилищни нужди, изградени в заварена сграда, могат да се преустройват и да променят предназначението си по общия ред, без да се изисква съгласието на собствениците в етажната собственост, при условие че се спазват изискванията на чл. 185, ал. 1, т. 2 – 4 и не се допуска наднормено шумово и друго замърсяване. Ако не са налице тези условия, се спазват изискванията на чл. 185,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Не се изисква съгласието на собствениците в етажната собственост при възстановяване жилищното предназначение на вече преустроени самостоятелни помещения и обекти за нежилищни нужди, изградени в заварена жилищна сгр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65 от 2003 г.) Към проектите за преустройства по ал. 3 - 5 задължително се представя мотивирано становище на инженер-конструктор с пълна проектантска правоспособност, доказващо, че не се увеличават натоварванията, не се засягат конструктивни елементи и не се намаляват носимоспособността, устойчивостта и дълготрайността на конструкцията на сградата, а когато се налагат изменения в конструкцията или се увеличават натоварванията, се представя и конструктивна част към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 от 2009 г., в сила от 1.05.2009 г.)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82 от 2012 г., в сила от 26.11.2012 г.) Не се допуска преустройство и промяна на предназначението на обекти по ал. 1 - 5, ако за новите обекти не могат да се осигурят необходимите гаражи или места за паркиране в съответния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01 от 2015 г.) Изключения от разпоредбата по ал. 9 се допускат от органа, който следва да издаде разрешението за строеж, при условията на чл. 43,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9.</w:t>
      </w:r>
      <w:r>
        <w:rPr>
          <w:rFonts w:ascii="Times New Roman" w:hAnsi="Times New Roman"/>
          <w:sz w:val="24"/>
          <w:szCs w:val="24"/>
          <w:lang w:val="en-US"/>
        </w:rPr>
        <w:t xml:space="preserve"> (1) Във вилна сграда могат да се изграждат гаражи в първия етаж или под терена, както и ателиета и кабинети за индивидуална творческа дейност в етажите и подпокривното простр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омяна на предназначението на част или на цяла сграда в жилищни, курортни или вилни зони, когато преустройството е свързано с масов достъп на външни лица и наднормено за зоната шумово и друго замърсяване, освен спазване на изискванията по чл. 38 е необходимо и изрично писмено нотариално заверено съгласие на всички собственици и носители на ограничени вещни права в съсед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7 от 2009 г., доп., бр. 50 от 2010 г., изм., бр. 16 от 2021 г.) Промяна на предназначението на сграда или на част от сграда – обект на образованието, науката, здравеопазването или културата, може да се извърши при условията и по реда на този закон само след писмено съгласие на съответния министър. Този ред се прилага и за промяната на предназначението на спортни обекти и съоръжения или на части от тях, собственост на държавата или общините. Съгласието се предоставя служебно на главния архитект или на компетентния орган по чл. 148, ал. 3. В 7-дневен срок от постъпването на писменото заявление главният архитект или компетентният орган по чл. 148, ал. 3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предишна ал. 3, доп., бр. 17 от 2009 г.) В случаите по ал. 2 и 3 промяната на подробния устройствен план се нанася служебно въз основа на заповед на кмета на общината, без да се провежда процедура по изменение на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предишна ал. 4, изм., бр. 17 от 2009 г.) Не се изисква съгласие на заинтересуваните собственици и не се провежда процедура по изменение на подробния устройствен план, в случай че нежилищна сграда в жилищна, курортна или вилна зона се преустройва в жилищна, като промяната се отразява по реда на ал.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0.</w:t>
      </w:r>
      <w:r>
        <w:rPr>
          <w:rFonts w:ascii="Times New Roman" w:hAnsi="Times New Roman"/>
          <w:sz w:val="24"/>
          <w:szCs w:val="24"/>
          <w:lang w:val="en-US"/>
        </w:rPr>
        <w:t xml:space="preserve"> (1) Всяко жилище трябва да има самостоятелен вход, най-малко едно жилищно помещение, кухня или кухненски бокс и баня-тоалетна, както и складово помещение, което може да бъде в жилището или извън него. Допустимо е помещенията да бъдат пространствено свързани с изключение на тоалетни и бани-тоалет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нитарни помещения над жилищно помещение, над кухня или килер за хранителни продукти се допускат само в жилището, което обслужва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V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ващо застрояване, оград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65 от 200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1.</w:t>
      </w:r>
      <w:r>
        <w:rPr>
          <w:rFonts w:ascii="Times New Roman" w:hAnsi="Times New Roman"/>
          <w:sz w:val="24"/>
          <w:szCs w:val="24"/>
          <w:lang w:val="en-US"/>
        </w:rPr>
        <w:t xml:space="preserve"> (Изм. - ДВ, бр. 65 от 2003 г.) (1) Допълващото застрояване в урегулирани поземлени имоти се състои от спомагателни, обслужващи, стопански и второстепенни постройки към сградите на основното застрояване и се разрешава в съответствие с предвижданията на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допълващо застрояване не е предвидено с действащия подробен устройствен план, то се допуска от главния архитект на общината с виза за проучване и проектиране по чл. 140, ако постройките се застрояват свободно или допрени до сгради на основното застрояване в урегулирания поземлен имот или свързано с постройки на допълващо застрояване само между два урегулирани поземлени имота. Допуснатото застрояване се отразява служебно в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реда на ал. 2 не се допуска застрояване, с което се превишават зададените с подробния устройствен план устройствени показатели за съответния урегулиран поземлен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2.</w:t>
      </w:r>
      <w:r>
        <w:rPr>
          <w:rFonts w:ascii="Times New Roman" w:hAnsi="Times New Roman"/>
          <w:sz w:val="24"/>
          <w:szCs w:val="24"/>
          <w:lang w:val="en-US"/>
        </w:rPr>
        <w:t xml:space="preserve"> (1) (Нова - ДВ, бр. 65 от 2003 г.) Постройките на допълващото застрояване се разполагат свободно или допрени до основното застрояване в урегулирания поземлен имот или свързано с допълващо застрояване в съсед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1, изм. и доп. - ДВ, бр. 65 от 2003 г.) Постройки на допълващото застрояване, с изключение на гаражи, работилници и обекти за търговия и услуги, не могат да се разполагат на уличната регулационна линия или между нея и сградите на основното застрояване. Постройки на допълващото застрояване могат да се изграждат на вътрешната граница на урегулирания поземлен имот, ако калканните им стени покриват калканни стени на заварени или новопредвидени постройки в съседния урегулиран поземлен имот, или плътни о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65 от 2003 г.) При свободно разполагане постройките на допълващото застрояване са с височина до 3,6 м и на разстояние от вътрешните граници на урегулирания поземлен имот най-малко 3 м, а когато са с височина до 2,5 м, са най-малко на 1,5 м от южната, югозападната и югоизточната граница към съседния урегулиран поземлен имот при отклонение от южната посока до 45 граду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65 от 2003 г.) Свободно разположените полуподземни постройки с превишение до 1,2 м над прилежащия терен се допускат на разстояние не по-малко от 1,5 м от вътрешната граница на урегулирания поземлен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3.</w:t>
      </w:r>
      <w:r>
        <w:rPr>
          <w:rFonts w:ascii="Times New Roman" w:hAnsi="Times New Roman"/>
          <w:sz w:val="24"/>
          <w:szCs w:val="24"/>
          <w:lang w:val="en-US"/>
        </w:rPr>
        <w:t xml:space="preserve"> (1) (Изм. - ДВ, бр. 82 от 2012 г., в сила от 26.11.2012 г.) За нови сгради необходимите гаражи и места за паркиране задължително се осигуряват в границите на урегулирания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и доп. - ДВ, бр. 65 от 2003 г., изм., бр. 82 от 2012 г., в сила от 26.11.2012 г., бр. 16 от 2021 г.) Изключения от разпоредбата по ал. 1 се допускат от органа, който следва да издаде разрешението за строеж, когато нормативно необходимите гаражи и места за паркиране не могат да бъдат осигурени в границите на урегулирания поземлен имот поради технически или нормативни причини, като: размери и/или наклон на урегулирания поземлен имот, хидрогеоложки условия, санитарно-охранителни зони и други при условия, определени в наредбата по чл. 75, ал. 4.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5 от 2003 г., отм., бр. 82 от 2012 г., в сила от 26.11.2012 г., нова, бр. 101 от 2015 г.) Когато урегулираният поземлен имот е обща част към сграда – етажна собственост, необходимите места за паркиране могат да бъда осигурени и в свободната дворна площ чрез разпределяне на ползването на част от дворното място от общото събрание на етажните собственици при спазване на нормативите за минималната задължително озеленена дворна площ. Когато земята, върху която е изградена жилищната сграда, не е със статут на обща част по чл. 38, ал. 1 от Закона за собствеността, паркирането се осигурява чрез разпределяне на ползването върху тази част от свободната дворна площ, която не е необходима за ползването на сградата п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Подземното паркиране в сгради, разположени в съседни урегулирани имоти, може да се осъществява чрез общ достъп, въз основа на договор в нотариална форма, сключен между различните собственици и/или носители на правото на строеж върху съседните урегулирани имоти. Входовете и изходите, местата за маневриране и други, които служат за общо ползване, са общи части на собствениците (съсобствениците) на съседните подземни паркинг-гаражи, които обслужват, и се определят с инвестиционните про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4.</w:t>
      </w:r>
      <w:r>
        <w:rPr>
          <w:rFonts w:ascii="Times New Roman" w:hAnsi="Times New Roman"/>
          <w:sz w:val="24"/>
          <w:szCs w:val="24"/>
          <w:lang w:val="en-US"/>
        </w:rPr>
        <w:t xml:space="preserve"> (1) (Изм. - ДВ, бр. 65 от 2003 г.) В селата могат да се изграждат постройки на допълващо застрояване със селскостопанско предназначение от всякакъв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В градовете и във вилните зони постройки на допълващо застрояване за отглеждане на домашни животни могат да се изграждат по изключение само съобразно единен за зоната режим на ползване и застрояване, приет от съответния общински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Стопанските постройки на допълващо застрояване за отглеждане на домашни животни се изграждат с височина до 5,5 м над прилежащия терен и до 8,5 м до най-високата част на покрива. В рамките на тези височини се допуска обособяването на второ ниво за складови нуж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5.</w:t>
      </w:r>
      <w:r>
        <w:rPr>
          <w:rFonts w:ascii="Times New Roman" w:hAnsi="Times New Roman"/>
          <w:sz w:val="24"/>
          <w:szCs w:val="24"/>
          <w:lang w:val="en-US"/>
        </w:rPr>
        <w:t xml:space="preserve"> (Изм. - ДВ, бр. 41 от 2001 г., бр. 65 от 2003 г.) Стопанските постройки на допълващо застрояване не могат да се разполагат на калканна стена на жилищна сграда в съседен урегулиран поземлен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1) (Доп. - ДВ, бр. 65 от 2003 г., изм., бр. 16 от 2021 г.) Второстепенни постройки на допълващото застрояване (летни кухни и леки постройки за отоплителни материали и инвентар, кладенци, чешми, водоплътни изгребни ями и временни тоалетни) могат да се изграждат в урегулирани поземлени имоти за ниско жилищно или за вилн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Второстепенните постройки на допълващото застрояване са с височина до 2,5 м над прилежащия терен и до 3 м до най-високата част на покрива. Когато постройките се разполагат на вътрешната граница на урегулирания поземлен имот, най-високата част на покрива при калканната стена може да има височина до 3,6 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7.</w:t>
      </w:r>
      <w:r>
        <w:rPr>
          <w:rFonts w:ascii="Times New Roman" w:hAnsi="Times New Roman"/>
          <w:sz w:val="24"/>
          <w:szCs w:val="24"/>
          <w:lang w:val="en-US"/>
        </w:rPr>
        <w:t xml:space="preserve"> (1) Летни кухни се разполагат свободно или свързано, без да се спазват изискванията за разстояния от сградите на основнот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21 г.) Басейни, кладенци, чешми, водоплътни изгребни ями и временни тоалетни се изграждат в урегулирания поземлен имот съобразно техническите и санитарно-хигиенните изисквания на разстояние не по-малко от 3 м от границите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8.</w:t>
      </w:r>
      <w:r>
        <w:rPr>
          <w:rFonts w:ascii="Times New Roman" w:hAnsi="Times New Roman"/>
          <w:sz w:val="24"/>
          <w:szCs w:val="24"/>
          <w:lang w:val="en-US"/>
        </w:rPr>
        <w:t xml:space="preserve"> (1) Урегулираните поземлени имоти могат да се ограждат към улицата и към съседните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65 от 2003 г., изм., бр. 25 от 2019 г.) Общинският съвет може да определя общите изисквания към оградите (вид, форма, височина, материали и други) съобразно видовете устройствени зони и територии, оформянето на първостепенната улична мрежа и другите публични пространства, теренните особености, предназначението на поземлените имоти и в съответствие с правилата и нормативите към действащите подробн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Оградите към съседните урегулирани поземлени имоти се разполагат с равни части в двата имота. Когато оградата е плътна с височина над 0,6 м, тя се допуска въз основа на изрично писмено съгласие на собствениците на засегнатите имоти и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Допустимо е оградата да се разположи и изцяло в имота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03 от 2005 г., изм., бр. 82 от 2012 г., в сила от 26.11.2012 г.) При липса на съгласие на собственик на засегнат имот строителството на плътна ограда между съседни имоти с височина на плътната част над 0,6 м се допуска,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 като оградата се разполага изцяло в имота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03 от 2005 г.) Допустимо е оградите да бъдат с височина до 2,2 м над прилежащия терен. При денивелация на терена между съседни урегулирани поземлени имоти височината на плътната част на оградата се отчита спрямо котата на по-ниския прилежащ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3 от 2005 г.) При денивелация на терена между съседни урегулирани поземлени имоти над 1,5 м височината на плътната част на оградата е до 0,6 м спрямо котата на по-високия прилежащ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5 - ДВ, бр. 103 от 2005 г.) Към улицата височината на плътната част на оградата трябва да бъде до 0,6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5 от 2003 г., предишна ал. 7, бр. 103 от 2005 г.) Извън границите на урбанизираните територии и в неурегулираните части на населените места се допуска поземлените имоти да се ограждат само с леки огради, съобразени с изискваният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 - ДВ, бр. 65 от 2003 г., предишна ал. 6, изм., бр. 103 от 2005 г., бр. 61 от 2007 г., бр. 13 от 2017 г.) Строителството на огради в отклонение от изискванията по ал. 5 и 7 се разрешава от главния архитект на общината въз основа на индивидуален архитектурен проект съобразно предназначението на урегулирания поземлен имот и с оглед осигуряването на архитектурно еди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82 от 2012 г., в сила от 26.11.2012 г., изм., бр. 101 от 2015 г.)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w:t>
      </w:r>
    </w:p>
    <w:p>
      <w:pPr>
        <w:pStyle w:val="Normal"/>
        <w:widowControl w:val="false"/>
        <w:bidi w:val="0"/>
        <w:spacing w:before="0" w:after="0"/>
        <w:ind w:left="0" w:right="0" w:firstLine="480"/>
        <w:jc w:val="both"/>
        <w:rPr/>
      </w:pPr>
      <w:r>
        <w:rPr>
          <w:rFonts w:ascii="Times New Roman" w:hAnsi="Times New Roman"/>
          <w:sz w:val="24"/>
          <w:szCs w:val="24"/>
          <w:lang w:val="en-US"/>
        </w:rPr>
        <w:t>(11) (Нова – ДВ, бр. 13 от 2017 г.) В преструктурираните жилищни комплекси, курортни, туристически и други селищни образувания урегулираните поземлени имоти могат да се ограждат по регулационните линии с живи огради или с прозирни огради с височина на плътната част до 60 с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3 от 2017 г.) По предложение на кмета на общината с решение на общинския съвет, прието с мнозинство две трети от общия брой на съветниците, може да се налага временна забрана за ограждане на поземлени имоти в територии, предвидени с общ или подробен устройствен план за изграждане на първостепенната улична мрежа, за метрополитена, за трамвайни или железопътни линии, за обекти на зелената система и за съоръжения за третиране на отпадъци. Забраната се налага еднократно за срок не по-дълъг от три годи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VIII</w:t>
      </w:r>
    </w:p>
    <w:p>
      <w:pPr>
        <w:pStyle w:val="Normal"/>
        <w:widowControl w:val="false"/>
        <w:bidi w:val="0"/>
        <w:spacing w:before="0" w:after="0"/>
        <w:ind w:left="0" w:right="0" w:hanging="0"/>
        <w:jc w:val="center"/>
        <w:rPr/>
      </w:pPr>
      <w:r>
        <w:rPr>
          <w:rFonts w:ascii="Times New Roman" w:hAnsi="Times New Roman"/>
          <w:b/>
          <w:bCs/>
          <w:sz w:val="24"/>
          <w:szCs w:val="24"/>
          <w:lang w:val="en-US"/>
        </w:rPr>
        <w:t>Временни строеж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1) (Изм. и доп. - ДВ, бр. 65 от 2003 г.) Собствениците на поземлени имоти, за които с подробните устройствени планове е предвидено изграждане на обекти - публична собственост на държавата и общините, имат право да изградят временни строежи, ако държавата или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каже да измени подробния устройствен план поради липса на условията по чл. 134, ал. 2;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5 от 2003 г.) откаже да изкупи имота при условията на чл. 199, ал. 2 или в тримесечен срок не отговори на направеното предложение за продаж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82 от 2012 г., в сила от 26.11.2012 г.) Освен в случаите по ал. 1 временни строежи могат да се разрешават по реда на този раздел в поземлени имоти, за които е установен нов начин или характер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65 от 2003 г., доп., бр. 82 от 2012 г., в сила от 26.11.2012 г.) Строежите по ал. 1 и 2 се разрешават при условие, че не е наложена строителна забрана или не се предвижда новото строителство или другите мероприятия да започнат през следващата една година. Отчуждаването на временни строежи се извършва при условията и по реда на Закона за държавната собственост и на Закона за общинск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0.</w:t>
      </w:r>
      <w:r>
        <w:rPr>
          <w:rFonts w:ascii="Times New Roman" w:hAnsi="Times New Roman"/>
          <w:sz w:val="24"/>
          <w:szCs w:val="24"/>
          <w:lang w:val="en-US"/>
        </w:rPr>
        <w:t xml:space="preserve"> В случаите по чл. 49 лицата могат да изградят следните времен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3 г.) в застрое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едноетажна пристройка към законно изградена сграда със застроена площ до 40 кв. м; ако пристройката е двуетажна, тя може да бъде до 30 кв. м на всеки ет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1 от 2001 г.) преустройство на таванско помещение, вместо пристрояване по буква "а", като се изгради надзид до 1,5 м и се направят капандури, независимо от етажностт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м. и доп. - ДВ, бр. 65 от 2003 г.) ателие или обект с обслужващо предназначение при спазване на ограниченията по буква "а", за застроена площ и височ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г) (изм. - ДВ, бр. 65 от 2003 г.) постройки на допълващо застрояване при условията на чл. 46; </w:t>
      </w:r>
    </w:p>
    <w:p>
      <w:pPr>
        <w:pStyle w:val="Normal"/>
        <w:widowControl w:val="false"/>
        <w:bidi w:val="0"/>
        <w:spacing w:before="0" w:after="0"/>
        <w:ind w:left="0" w:right="0" w:firstLine="480"/>
        <w:jc w:val="both"/>
        <w:rPr/>
      </w:pPr>
      <w:r>
        <w:rPr>
          <w:rFonts w:ascii="Times New Roman" w:hAnsi="Times New Roman"/>
          <w:sz w:val="24"/>
          <w:szCs w:val="24"/>
          <w:lang w:val="en-US"/>
        </w:rPr>
        <w:t>д) (изм. - ДВ, бр. 65 от 2003 г.) гар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е) (доп. - ДВ, бр. 65 от 2003 г., изм., бр. 61 от 2007 г.) ограда, съобразена с изискванията по чл. 48, ал. 2;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5 от 2003 г.) в незастрое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65 от 2003 г.) жилищна сграда със застроена площ до 60 кв. м на два етажа или жилищна сграда на един етаж до 80 кв.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в) строежи по т. 1, букви "в", "г", "д" и "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1.</w:t>
      </w:r>
      <w:r>
        <w:rPr>
          <w:rFonts w:ascii="Times New Roman" w:hAnsi="Times New Roman"/>
          <w:sz w:val="24"/>
          <w:szCs w:val="24"/>
          <w:lang w:val="en-US"/>
        </w:rPr>
        <w:t xml:space="preserve"> (Изм. - ДВ, бр. 65 от 2003 г.) (1) Временните строежи по чл. 50 се разрешават само еднократно в един поземлен имот въз основа на виза за проектиране с указан начин на застрояване, издадена от главния архитект на общината, и строителни книжа, издадени по общия ред. В случаите по чл. 50, т. 1 може да се допусне намаляване на нормативно установените разстояния до имотните граници със съгласието на заинтересуваните лица, изразено в заявление до кмета на общината с нотариално заверени подпи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ъсобственост на имота постройки по чл. 50 могат да се разрешават на всеки от съсобствениците при спазване на изискванията на чл. 183. Общата застроена площ на разрешените постройки по чл. 50 не може да превишава 30 на сто от площт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1 от 2007 г.) Незастроени поземлени имоти, попадащи в територии, за които с общи или с подробни устройствени планове е предвидено, но не е реализирано предназначението по чл. 61, ал. 2 или друго специфично предназначение по чл. 61, ал. 3, могат да се използват до реализиране на предвижданията на плана само за изграждане или поставяне на открити обекти за спортни дейности и площадки за игра по реда на чл. 5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2.</w:t>
      </w:r>
      <w:r>
        <w:rPr>
          <w:rFonts w:ascii="Times New Roman" w:hAnsi="Times New Roman"/>
          <w:sz w:val="24"/>
          <w:szCs w:val="24"/>
          <w:lang w:val="en-US"/>
        </w:rPr>
        <w:t xml:space="preserve"> (1) (Доп. – ДВ, бр. 25 от 2019 г.) Условията, при които се разрешават постройките, се вписват в одобрения инвестиционен проект и в разрешението за строеж, когато за разрешаването им се изисква одобряване на инвестиционен проект и/или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менните строежи се свързват със съществуващите мрежи и съоръжения на техническата инфраструктура с временни връз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3.</w:t>
      </w:r>
      <w:r>
        <w:rPr>
          <w:rFonts w:ascii="Times New Roman" w:hAnsi="Times New Roman"/>
          <w:sz w:val="24"/>
          <w:szCs w:val="24"/>
          <w:lang w:val="en-US"/>
        </w:rPr>
        <w:t xml:space="preserve"> (Изм. - ДВ, бр. 65 от 2003 г.) Заварени сгради в поземлени имоти по чл. 49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ят съществено носещите конструк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3а.</w:t>
      </w:r>
      <w:r>
        <w:rPr>
          <w:rFonts w:ascii="Times New Roman" w:hAnsi="Times New Roman"/>
          <w:sz w:val="24"/>
          <w:szCs w:val="24"/>
          <w:lang w:val="en-US"/>
        </w:rPr>
        <w:t xml:space="preserve"> (Нов - ДВ, бр. 65 от 2003 г., изм., бр. 101 от 2015 г.) Заварените и търпимите строежи, невключени в режима на застрояване на урегулирания поземлен имот, се премахват от възложителя най-късно до завършване на разрешения строеж. Ако възложителят не изпълни това, строежът не се въвежда в експлоат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4.</w:t>
      </w:r>
      <w:r>
        <w:rPr>
          <w:rFonts w:ascii="Times New Roman" w:hAnsi="Times New Roman"/>
          <w:sz w:val="24"/>
          <w:szCs w:val="24"/>
          <w:lang w:val="en-US"/>
        </w:rPr>
        <w:t xml:space="preserve"> (1) (Изм. - ДВ, бр. 65 от 2003 г., бр. 101 от 2015 г.) Временни строежи могат да се правят и за нужди, свързани с организация и механизация на строителството, с разрешение на органа, който издава разрешението за строеж. Временните строежи се премахват при завършване на строителството. Ако възложителят не изпълни това, строежът не се въвежда в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5 от 2003 г.) Ако строителството не започне в срока, до който разрешението за строеж е в сила, временните строежи се премахват по реда н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65 от 2003 г.) Временни строежи се разрешават и за нужди, свързани с осъществяване на мероприятия по възстановяване и рекултивация на нарушени територии, от органа, който е издал разрешението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Ако мероприятията по възстановяване и рекултивация на нарушени територии не започнат в срок една година от разрешаване на временните строежи по ал. 2, издаденото за тях разрешение за строеж се обезсилва по право, а изградените постройки и съоръжения се премахват по реда н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6 от 2006 г.) Временни строежи се разрешават и в случаите, когато по силата на специален закон е предоставено разрешение за търсене или проучване или концесия за добив на подземни богатства само ако са свързани с осъществяване на тези дейности. Параметрите на застрояване се определят със специализиран подробен устройствен план. След изтичане на срока на действие на разрешението за търсене или проучване или на концесията за добив временните строежи се премахват по реда на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5.</w:t>
      </w:r>
      <w:r>
        <w:rPr>
          <w:rFonts w:ascii="Times New Roman" w:hAnsi="Times New Roman"/>
          <w:sz w:val="24"/>
          <w:szCs w:val="24"/>
          <w:lang w:val="en-US"/>
        </w:rPr>
        <w:t xml:space="preserve"> (Доп. - ДВ, бр. 65 от 2003 г., изм., бр. 61 от 2007 г., изм. и доп., бр. 13 от 2017 г.) До реализирането на подробния устройствен план поземлените имоти могат да се използват за временни открити паркинги, пазари за сергийна търговия, открити обекти за спортни дейности и площадки за игра, преместваеми обекти по чл. 56, ал. 1 и други подобни открити обекти въз основа на разрешение за строеж, съответно разрешение за поставяне, при условия и по ред, определени с наредба на общинския съве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Х</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местваеми обекти и елементи на градското обзавежд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1) (Изм. - ДВ, бр. 103 от 2005 г., доп., бр. 61 от 2007 г., бр. 82 от 2012 г., в сила от 26.11.2012 г., изм., бр. 25 от 2019 г.) Върху поземлени имоти могат да се постав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местваеми увеселите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местваеми обекти за административни, търговски и други обслужващ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местваеми обекти за временно обитаване при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6 от 2021 г.) преместваеми обекти, свързани с отбраната и сигурността на страната.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25 от 2019 г., изм. и доп., бр. 17 от 2020 г.) За обектите по ал. 1, т. 1 и 2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по ал. 1, т. 1 и 2. Условията и редът за издаване на разрешението за поставяне на обектите, за одобряването и за изискванията към схемата и проектната документация се определят с наредба на общинския съвет, като в наредбата, в зависимост от вида и предназначението на обекта, се поставя изискване за предоставяне на инженерно-техническа част или конструктивно станов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отм., бр. 103 от 2005 г., нова, бр. 82 от 2012 г., в сила от 26.11.2012 г.) Обектите по ал. 1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доп., бр. 61 от 2007 г., изм., бр. 82 от 2012 г., в сила от 26.11.2012 г., бр. 13 от 2017 г., доп., бр. 16 от 2021 г.) В недвижими имоти – културни ценности, разрешение за поставяне на обекти по ал. 1 се издава въз основа на схем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на обекти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В чужди поземлени имоти разрешение за поставяне на обекти по ал. 1 се издава въз основа на изрично писмено съгласие от собственика на поземления имот или писмен договор за наем на заетата от преместваемия обект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1 от 2007 г., изм., бр. 50 от 2010 г., бр. 66 от 2013 г., в сила от 26.07.2013 г., бр. 98 от 2014 г., в сила от 28.11.2014 г.) Условията и редът за устройството, безопасността и техническите изисквания към съоръженията, поставяни в увеселителни обекти, се определят с наредба на министъра на регионалното развитие и благоустройството, министъра на вътрешните работи и министъра на младежта и спо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5 от 2019 г.) Поставянето на преместваеми обекти в урегулираните поземлени имоти се разрешава само ако не се надвишават установените в подробния устройствен план устройствени показатели – плътност на застрояване, коефициент на интензивност на застрояване, и не се намалява определената минимална озеленена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25 от 2019 г.) В паркове и градини поставянето на преместваеми обекти се извършва по ред, определен с наредбата по ал. 2, съгласно план-схема, одобрена от общинския съвет по реда на чл. 62,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25 от 2019 г.) Максималните размери, конструктивното решение и архитектурно-художественото оформление на преместваемите обекти, както и на обектите, които се разполагат в поземлени имоти за времето на провеждане на обществени мероприятия – културни фестивали, спортни и атракционни прояви, благотворителни и рекламни кампании и други, се определят с наредбата по ал. 2 или с наредбата по чл. 13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25 от 2019 г.) С наредбата по ал. 2 или по чл. 13а се определят и условията и редът за разполагане на елементите на градското обзавеждане – спирки на масовия градски транспорт, пейки, осветителни тела, чешми, фонтани, часовници, зарядни колонки за електрически превозни средства, както и други обекти, свързани с облика на градските пространства, определени с наредбат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25 от 2019 г.) Временно ползване на имоти или части от тях – държавна или общинска собственост, за допълнителна открита търговска площ към преместваеми обекти, както и към търговски обекти в сгради, се допуска при условия и по ред, определени с наредбат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6 от 2021 г.) Условията и редът за издаване на разрешението за поставяне на обектите по ал. 1, т. 4 се определят със заповед на министъра на отбраната, съответно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Нова – ДВ, бр. 16 от 2021 г.) Разрешенията за поставяне по ал. 2 се публикуват в Единния публичен регистър по устройство на територията по чл. 5а. </w:t>
      </w:r>
    </w:p>
    <w:p>
      <w:pPr>
        <w:pStyle w:val="Normal"/>
        <w:widowControl w:val="false"/>
        <w:bidi w:val="0"/>
        <w:spacing w:before="0" w:after="0"/>
        <w:ind w:left="0" w:right="0" w:firstLine="480"/>
        <w:jc w:val="both"/>
        <w:rPr/>
      </w:pPr>
      <w:r>
        <w:rPr>
          <w:rFonts w:ascii="Times New Roman" w:hAnsi="Times New Roman"/>
          <w:sz w:val="24"/>
          <w:szCs w:val="24"/>
          <w:lang w:val="en-US"/>
        </w:rPr>
        <w:t>(14) (Нова – ДВ, бр. 20 от 2021 г.) Не се изисква разрешение за поставяне по ал. 2 за точки за безжичен достъп с малък обхват, които отговарят на изискванията, определени в Регламент за изпълнение (ЕС) 2020/1070 на Комисията от 20 юли 2020 г. за определяне на характеристиките на точките за безжичен достъп с малък обхват съгласно член 57, параграф 2 от Директива (ЕС) 2018/1972 на Европейския парламент и на Съвета за установяване на Европейски кодекс за електронни съобщения (OB, L 234/11 от 21 юли 2020 г.), наричан по-нататък "Регламент за изпълнение (ЕС) 2020/107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56а. </w:t>
      </w:r>
      <w:r>
        <w:rPr>
          <w:rFonts w:ascii="Times New Roman" w:hAnsi="Times New Roman"/>
          <w:sz w:val="24"/>
          <w:szCs w:val="24"/>
          <w:lang w:val="en-US"/>
        </w:rPr>
        <w:t xml:space="preserve">(Нов – ДВ, бр. 16 от 2021 г.) (1)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 и елементи – открити щандове, апарати, грилове, хладилни витрини, щендери, колички и други подобни, въз основа на разрешение, издадено от кмета на общината. </w:t>
      </w:r>
    </w:p>
    <w:p>
      <w:pPr>
        <w:pStyle w:val="Normal"/>
        <w:widowControl w:val="false"/>
        <w:bidi w:val="0"/>
        <w:spacing w:before="0" w:after="0"/>
        <w:ind w:left="0" w:right="0" w:firstLine="480"/>
        <w:jc w:val="both"/>
        <w:rPr/>
      </w:pPr>
      <w:r>
        <w:rPr>
          <w:rFonts w:ascii="Times New Roman" w:hAnsi="Times New Roman"/>
          <w:sz w:val="24"/>
          <w:szCs w:val="24"/>
          <w:lang w:val="en-US"/>
        </w:rPr>
        <w:t>(2) Условията и редът за издаване на разрешението по ал. 1 се определят с наредбата по чл. 56, ал. 2 или по чл. 13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звършване на дейност по ал. 1 без разрешение или в нарушение на издаденото разрешение се налагат глоби или имуществени санкции, определени с наредбата по чл. 56, ал. 2 или по чл. 13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констатиране на нарушение по ал. 3 съоръжението, послужило за осъществяване на дейността, се премахва принудително по ред, определен с наредбата по чл. 56, ал. 2 или по чл. 13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1) (Предишен текст на чл. 57 - ДВ, бр. 65 от 2003 г., доп., бр. 25 от 2019 г.) Върху недвижими имоти могат да се поставят рекламни, информационни и монументално-декоративни елементи въз основа на разрешение за поставяне, издадено по ред, установен с наредба на общинския съвет по чл. 13а или по чл. 56,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65 от 2003 г., отм., бр. 103 от 2005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5 от 2003 г.) В чужди поземлени имоти и сгради разрешението за поставяне на обекти по ал. 1 се издава въз основа на изрично писмено съгласие от собственика на поземления имот или на сградата, или въз основа на писмен договор за наем на заетата от съоръжението по ал. 1 пло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65 от 2003 г., изм., бр. 82 от 2012 г., в сила от 26.11.2012 г.) Върху сгради - етажна собственост, разрешението за поставяне на обекти по ал. 1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о ал. 1 площ. Съгласието и договорът за наем се оформят по реда на Закона за управление на етаж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65 от 2004 г., изм., бр. 61 от 2007 г., бр. 82 от 2012 г., в сила от 26.11.2012 г., бр. 13 от 2017 г., доп., бр. 16 от 2021 г.) Върху недвижими имоти – културни ценности в техните граници и охранителни зони, разрешение за поставяне по ал. 1 се издава след съгласуване при условията и по реда на Закона за културното наследство. Съгласуването се извършва служебно по искане на органа, компетентен да издаде разрешение за поставян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6 от 2021 г.) Разрешенията за поставяне по ал. 1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7а.</w:t>
      </w:r>
      <w:r>
        <w:rPr>
          <w:rFonts w:ascii="Times New Roman" w:hAnsi="Times New Roman"/>
          <w:sz w:val="24"/>
          <w:szCs w:val="24"/>
          <w:lang w:val="en-US"/>
        </w:rPr>
        <w:t xml:space="preserve"> (Нов - ДВ, бр. 103 от 2005 г.) (1) Обектите по чл. 56, ал. 1 и чл. 57, ал. 1 се премахва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5 от 2019 г.) са поставени без одобрена схема, когато такава се изисква, и/или без разрешение, в противоречие със схемата и/или в противоречие с издаденото раз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25 от 2019 г.) са поставени без правно основание или правното основание за одобряване на схемата и/или за издаване на разрешението за поставяне е отпадна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отговарят на правилата и нормативите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76 от 2006 г.) не отговарят на изискванията по чл. 169, ал. 1, т. 1, 2, 3, 4, 5 и ал. 3, т. 1; </w:t>
      </w:r>
    </w:p>
    <w:p>
      <w:pPr>
        <w:pStyle w:val="Normal"/>
        <w:widowControl w:val="false"/>
        <w:bidi w:val="0"/>
        <w:spacing w:before="0" w:after="0"/>
        <w:ind w:left="0" w:right="0" w:firstLine="480"/>
        <w:jc w:val="both"/>
        <w:rPr/>
      </w:pPr>
      <w:r>
        <w:rPr>
          <w:rFonts w:ascii="Times New Roman" w:hAnsi="Times New Roman"/>
          <w:sz w:val="24"/>
          <w:szCs w:val="24"/>
          <w:lang w:val="en-US"/>
        </w:rPr>
        <w:t>5. представляват реклама, забранена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25 от 2019 г.) срокът на схемата и/или на разрешението за поставяне е изтекъ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5 от 2019 г.) обектът е захранен с вода и не е включен в уличната канализация или не е изградена локална система за съхранение на отпад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т. 7, изм. - ДВ, бр. 25 от 2019 г.) не отговарят на други изисквания, определени с нормативен акт.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25 от 2019 г., бр. 16 от 2021 г.) Обстоятелствата по ал. 1 се установяват с констативен акт, съставен от служителите по чл. 223,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от органите на Дирекцията за национален строителен контрол в 7-дневен срок от констатиране на нарушението. Констативният акт се връчва на собствениците на обектите по ал. 1, които могат да направят възражения в тридневен срок от връч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5 от 2019 г., бр. 16 от 2021 г.) В 7-дневен срок от връчването на констативния акт по ал. 2 кметът на общината, съответно началникът на Дирекцията за национален строителен контрол или оправомощено от него длъжностно лице издава заповед за премахване на обекта. Заповедта се връчва на собственика на обекта по ал. 1, който може да я обжалва по реда на чл. 215, ал. 1. Заповедта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25 от 2019 г.) Когато собственикът на обект по ал. 1, поставен в чужд имот, е неизвестен, констативният акт се връчва на собственика на имота. В този случай със заповедта по ал. 3 кметът на общината, съответно началникът на Дирекцията за национален строителен контрол или оправомощено от него длъжностно лице задължава собственика на имота да го премахне за своя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25 от 2019 г.) В случаите, когато собственикът на обект по ал. 1 или собственикът на имота, в който е поставен, е неизвестен, адресът на някой от тях е неизвестен или някой от тях не е установен на посочения от него адрес, констативният акт и заповедта за премахване се поставят на видно място върху обекта и на определените за това места в сградата на общината, района или кметството, което се удостоверява с протокол, подписан от двама свиде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25 от 2019 г.) В заповедта по ал. 3 кметът на общината, съответно началникът на Дирекцията за национален строителен контрол или оправомощено от него длъжностно лице определя срок за премахване на обекта и разпорежда на дружествата, доставчици на вода и енергия, да прекратят доставките до определения за премахване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Изм. - ДВ, бр. 61 от 2007 г., доп., бр. 25 от 2019 г., бр. 16 от 2021 г.) При неспазване на срока за премахване, определен в заповедта по ал. 3, обектът се премахва принудително по ред, определен с наредбата по чл. 56, ал. 2, а за обекти по чл. 56, ал. 1, поставени на територията на националните курорти, определени с решение на Министерския съвет за селищни образувания с национално значение, и на територията на морските плажове – с наредба на министъра на регионалното развитие и благоустройството и министъра на туризма. </w:t>
      </w:r>
    </w:p>
    <w:p>
      <w:pPr>
        <w:pStyle w:val="Normal"/>
        <w:widowControl w:val="false"/>
        <w:bidi w:val="0"/>
        <w:spacing w:before="0" w:after="0"/>
        <w:ind w:left="0" w:right="0" w:firstLine="480"/>
        <w:jc w:val="both"/>
        <w:rPr/>
      </w:pPr>
      <w:r>
        <w:rPr>
          <w:rFonts w:ascii="Times New Roman" w:hAnsi="Times New Roman"/>
          <w:sz w:val="24"/>
          <w:szCs w:val="24"/>
          <w:lang w:val="en-US"/>
        </w:rPr>
        <w:t>(8) При необходимост принудителното изпълнение на заповедта по ал. 3 се осъществява със съдействието на поли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25 от 2019 г.) Въз основа на влязла в сила заповед по ал. 3 и протокол за извършени разходи по премахването се издава заповед за незабавно изпълнение по реда на чл. 418 от Гражданския процесуален кодекс.</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Х</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строяване в неурегулирани територ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Изм. - ДВ, бр. 65 от 2003 г.) В неурегулирани малки населени места и в части от тях застрояване се допуска въз основа на скица-копие от кадастрална карта (кадастрален план) или ситуационна скица, съставена от проектанта, които трябва да съдържат и данни за наличните сгради и съоръжения в съседните имоти, както и необходимите коти. Строителството се разрешава по установения ред при съобразяване с нормите на наредбата по чл. 13, ал. 1. Оградите се строят по съществуващи имотни граници, без да се дава строителна линия за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9.</w:t>
      </w:r>
      <w:r>
        <w:rPr>
          <w:rFonts w:ascii="Times New Roman" w:hAnsi="Times New Roman"/>
          <w:sz w:val="24"/>
          <w:szCs w:val="24"/>
          <w:lang w:val="en-US"/>
        </w:rPr>
        <w:t xml:space="preserve"> (1) (Изм. и доп. - ДВ, бр. 65 от 2003 г., бр. 82 от 2012 г., в сила от 1.01.2025 г. - изм., бр. 101 от 2015 г., бр. 1 от 2019 г., бр. 107 от 2020 г., бр. 6 от 2023 г., в сила от 31.12.2022 г.) Извън границите на урбанизираните територии застрояване се допуска при спазване на предвижданията на действащ общ устройствен план за територията на общината или за част от нея и въз основа на действащ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освен в случаите по чл. 109, ал. 2 и 3.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1 от 2001 г.) Без промяна на предназначението на земята застрояване в поземлени имоти по ал. 1 се допуска при условията на чл. 12,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0.</w:t>
      </w:r>
      <w:r>
        <w:rPr>
          <w:rFonts w:ascii="Times New Roman" w:hAnsi="Times New Roman"/>
          <w:sz w:val="24"/>
          <w:szCs w:val="24"/>
          <w:lang w:val="en-US"/>
        </w:rPr>
        <w:t xml:space="preserve"> (1) Разположението на строежите в случаите по чл. 58 и 59 се определя с оглед на бъдещо урегулиране, като не се допуска застрояване в близост до чупки или ивици, вдадени към пътища, улици или съседни поземлени имоти, и като се оставя свободна площ за изграждане на нови или за разширяване на съществуващите улици. Строежите край водни площи (реки, канали, езера и други) се разполагат с оглед на вероятното им бъдещо кориг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строяването се разрешава, когато за обектите са осигурени водоснабдяване и електрозахранване, както и транспортен достъп.</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Х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тройство на озеленени и залесени площ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xml:space="preserve"> (1) В териториите на общините се устройват озеленени площи, обединени в зелена система, като средство за подобряване на микроклимата и хигиенните условия и за организиране на отдиха на нас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4 г., бр. 61 от 2007 г.) Основа на зелената система са озеленените площи за широко обществено ползване, предназначени за трайно задоволяване на обществени потребности от национално или общинско значение - паркове, градини, улично озел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1 от 2007 г.)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 както и озеленените площи с друго специфично предназначение - гробищни паркове, ботанически градини, дендрариуми, зоопаркове, защит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4 г.) Озеленените площи по ал. 2 и площите със специфично предназначение по ал. 3 - собственост на държавата и общините, са публич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2.</w:t>
      </w:r>
      <w:r>
        <w:rPr>
          <w:rFonts w:ascii="Times New Roman" w:hAnsi="Times New Roman"/>
          <w:sz w:val="24"/>
          <w:szCs w:val="24"/>
          <w:lang w:val="en-US"/>
        </w:rPr>
        <w:t xml:space="preserve"> (1) (Доп. - ДВ, бр. 65 от 2003 г., изм. и доп., бр. 61 от 2007 г.) 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 по чл. 13, ал. 1. </w:t>
      </w:r>
    </w:p>
    <w:p>
      <w:pPr>
        <w:pStyle w:val="Normal"/>
        <w:widowControl w:val="false"/>
        <w:bidi w:val="0"/>
        <w:spacing w:before="0" w:after="0"/>
        <w:ind w:left="0" w:right="0" w:firstLine="480"/>
        <w:jc w:val="both"/>
        <w:rPr/>
      </w:pPr>
      <w:r>
        <w:rPr>
          <w:rFonts w:ascii="Times New Roman" w:hAnsi="Times New Roman"/>
          <w:sz w:val="24"/>
          <w:szCs w:val="24"/>
          <w:lang w:val="en-US"/>
        </w:rPr>
        <w:t>(2) Озеленените площи, които представляват публична собственост, не могат да бъдат продавани, преотстъпвани и обременявани с вещни тежести, както и да бъдат използвани за други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ъществуващи озеленени площи, представляващи публична собственост, се устройват и опазват като защитени територии по смисъла на чл. 8, т. 4.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Паркове и градини с историческо значение и с характерно композиционно и естетическо изграждане се регистрират и се обявяват за паметници на градинското и парковото изкуство, които се устройват и опазват при спазване нормативите и на Закона за културното наследство.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65 от 2004 г.) Когато в терените, определени за озеленени площи - публична собственост, попадат поземлени имоти - частна собственост, те се отчуждават по предвидения в закона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4 г., изм., бр. 61 от 2007 г.) Не се отчуждават имотите по ал. 5, когато подробните устройствени планове за паркове и градини предвиждат изграждане или разполагане на обекти по ал. 7, т. 3 -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5 от 2004 г., доп., бр. 61 от 2007 г.) С подробните устройствени планове за паркове и градини в озеленените площи - публична собственост и в поземлените имоти - частна собственост, без промяна на предназначението им, може да се предвижда само застрояване, необходимо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1 от 2007 г.) мрежи и съоръжения на техническата инфраструктура, обслужващи озеленени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държане на зелената систе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07 г.) открити обекти за спортни или културн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1 от 2007 г.) площадки за иг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1 от 2007 г.) преместваеми обекти по чл. 56, които не могат да заемат повече от 10 на сто от площт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61 от 2007 г.) монументално-декоративни, информационни и рекламни елементи по чл. 57;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1 от 2007 г.) мемориални места 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65 от 2004 г., изм., бр. 61 от 2007 г., бр. 82 от 2012 г., в сила от 26.11.2012 г.) Мемориални места и обекти (паметници, паметни плочи, монументално-декоративни структури и елементи и други),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се извършват при условията и по реда на Закона за военните паметници.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65 от 2004 г.) Подробните устройствени планове за паркове и градини се приемат с решение на общинския съвет, независимо от техния териториален обхват. Задължителен елемент на тези планове представлява план-схема за разполагане на преместваеми обекти и рекламни съоръжения, която се одобрява по реда, предвиден за одобряване на подробния устройствен план за парка или град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1 от 2007 г.) Общинският съвет приема наредба за изграждане и опазване на зелената система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61 от 2007 г., изм., бр. 66 от 2013 г., в сила от 26.07.2013 г., бр. 98 от 2014 г., в сила от 28.11.2014 г.) Условията и редът за устройството и безопасността на площадките за игра се определят с наредба на министъра на регионалното развитие и благоустройството, министъра на вътрешните работи и председателя на Държавната агенция за закрила на дет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2 от 2020 г.) Общинският съвет приема наредба, с която урежда управлението и вътрешния ред в гробищните паркове, условията и реда за погребения и кремации, ползването и благоустрояването на гробните и урновите места и свързаните с тази дейност услуги на територията на общината. С наредбата се определят и изискванията към търговците, извършващи погребални, строително-монтажни и каменоделски услуги на територията на гробищ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2а.</w:t>
      </w:r>
      <w:r>
        <w:rPr>
          <w:rFonts w:ascii="Times New Roman" w:hAnsi="Times New Roman"/>
          <w:sz w:val="24"/>
          <w:szCs w:val="24"/>
          <w:lang w:val="en-US"/>
        </w:rPr>
        <w:t xml:space="preserve"> (Нов - ДВ, бр. 61 от 2007 г.) (1) Не може да се променя предназначението на съществуващите озеленени площи или на части от тях в урбанизираните територии, реализирани съгласно предвижданията на устройствените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може да се променя предназначението на територии и поземлени имоти, предвидени в общите или в подробните устройствени планове на урбанизираните територии за озеленени площи, които не са реализирани, освен на части от тях за изграждане на елементи на техническата инфраструктура или на специални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Промяната на предназначението на територии и поземлени имоти по ал. 2 се разрешава след обществено обсъждане, проведено по реда на чл. 127, ал. 1,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ерския съвет по предложение на областния управител - за държав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нския съвет с решение, прието с мнозинство две трети от общия брой на съветниците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Алинеи 2 и 3 не се прилагат при промяна на предназначението на имоти и части от тях, предвидени в подробните устройствени планове за озеленени площи, които не са реализирани в населените места с население до 10 000 жители. В тези случаи промяната на предназначението се извършва по реда на глава седма, раздел IV. </w:t>
      </w:r>
    </w:p>
    <w:p>
      <w:pPr>
        <w:pStyle w:val="Normal"/>
        <w:widowControl w:val="false"/>
        <w:bidi w:val="0"/>
        <w:spacing w:before="0" w:after="0"/>
        <w:ind w:left="0" w:right="0" w:firstLine="480"/>
        <w:jc w:val="both"/>
        <w:rPr/>
      </w:pPr>
      <w:r>
        <w:rPr>
          <w:rFonts w:ascii="Times New Roman" w:hAnsi="Times New Roman"/>
          <w:sz w:val="24"/>
          <w:szCs w:val="24"/>
          <w:lang w:val="en-US"/>
        </w:rPr>
        <w:t>(5) Освен в случаите по ал. 2 предназначението на територии и поземлени имоти, предвидени в общите или подробните устройствени планове на урбанизираните територии за озеленени площи, които не са реализирани, може да се променя с нов общ или подробен устройствен план на цялото населено място или селищно образувание, ако със схемите или план-схемите на зелената система се доказва, че са спазени нормативите за озеленени площ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3.</w:t>
      </w:r>
      <w:r>
        <w:rPr>
          <w:rFonts w:ascii="Times New Roman" w:hAnsi="Times New Roman"/>
          <w:sz w:val="24"/>
          <w:szCs w:val="24"/>
          <w:lang w:val="en-US"/>
        </w:rPr>
        <w:t xml:space="preserve"> (1) (Изм. - ДВ, бр. 65 от 2004 г.) Кметът на общината организира съставянето и актуализирането на публичен регистър на озеленените площи, на дълготрайните декоративни дървета и на дърветата с историческо значение в общината. Достъпът до информацията, вписана в регистъра, се осъществява при условията и по реда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2) Дълготрайни декоративни дървета и дървета с историческо значение могат да се отсичат или изкореняват само по изключение след писмено разрешение от кмета на общината, издадено въз основа на санитарна експертиза за състоянието на дър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07 г.) Вековни или забележителни дървета се обявяват за защитени и се вписват в регистъра по чл. 113, ал. 1 от Закона за биологичното разнообразие. Обявените за защитени дървета се вписват и в регистър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бр. 61 от 2007 г., доп., бр. 17 от 2009 г.) Проектите за подробни устройствени планове, с изключение на проектите за парцеларни планове за обектите на техническата инфраструктура извън границите на урбанизираните територии, задължително се придружават от справка за картотекираната растителност и геодезическо заснемане, заверени от общинските органи по озел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1 от 2007 г.) В 5-годишен срок от завършване и приемане на строителството общинските органи по озеленяване извършват проверки по изпълнението на задълженията на собствениците (възложителите), свързани с озеленяване и компенсаторно залесяван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lang w:val="en-US"/>
        </w:rPr>
        <w:t>МРЕЖИ И СЪОРЪЖЕНИЯ НА ТЕХНИЧЕСКАТА ИНФРАСТРУКТУ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изисквания към елементите на техническата инфраструкту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xml:space="preserve"> (Изм. - ДВ, бр. 65 от 2003 г.) (1) Елементи на техническата инфраструктур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ранспортната техническа инфраструктура и съоръженията към нея (мостове, тунели, надлези, подлези, прелези и д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носните (довеждащите и отвеждащите) проводи (мрежи) и съоръженията към тях в неурегулиран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носните (довеждащите и отвеждащите) проводи (мрежи) и съоръженията към тях в урегулиран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 включително присъединителните проводи към сградните инсталации и общите средства за измер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11 г., в сила от 14.10.2011 г.) хидромелиоративните преносни (довеждащите и отвеждащите) проводи (мрежи) и съоръженията към тях и хидромелиоративните строежи, изградени за предпазване от вредното въздействие н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2 от 2012 г., в сила от 26.11.2012 г., изм., бр. 21 от 2018 г., в сила от 9.03.2018 г.) приемно-предавателни станции и останалата физическа инфраструктура, предназначена за разполагане на електронни съобщителни мр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2 от 2012 г., в сила от 26.11.2012 г.) брегоукрепителните, брегозащитните и геозащитните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82 от 2012 г., в сила от 26.11.2012 г.) съоръженията и инсталациите за третиране н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одите и съоръженията на техническата инфраструктура се изграждат, поддържат и ремонтират от и за сметка на държавата, общините или съответните експлоатационни дружества, освен ако в специален закон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ектирането и строителството на обектите на техническата инфраструктура се извършват по общия ред, определен в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2 от 2012 г., в сила от 26.11.2012 г.) Когато във връзка с ново строителство е необходимо да се измени положението или устройството на заварени строежи - подземни и надземни мрежи и съоръжения на техническата инфраструктура,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5.</w:t>
      </w:r>
      <w:r>
        <w:rPr>
          <w:rFonts w:ascii="Times New Roman" w:hAnsi="Times New Roman"/>
          <w:sz w:val="24"/>
          <w:szCs w:val="24"/>
          <w:lang w:val="en-US"/>
        </w:rPr>
        <w:t xml:space="preserve">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Изм. - ДВ, бр. 65 от 2003 г.) Недвижимите имоти се свързват задължително с изградените мрежи и съоръжения на техническата инфраструктура въз основа на издадени строителни книжа. Изисквания, които не са посочени от експлоатационните дружества при сключването на договора за присъединяване, не са основания за отказване на свърз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7.</w:t>
      </w:r>
      <w:r>
        <w:rPr>
          <w:rFonts w:ascii="Times New Roman" w:hAnsi="Times New Roman"/>
          <w:sz w:val="24"/>
          <w:szCs w:val="24"/>
          <w:lang w:val="en-US"/>
        </w:rPr>
        <w:t xml:space="preserve"> (1) (Изм. и доп. - ДВ, бр. 65 от 2003 г.) Подземни и надземни общи мрежи и съоръжения на техническата инфраструктура се проектират и изграждат в общински и държавни поземлени имоти. Когато това е невъзможно, мрежите и съоръженията на техническата инфраструктура се изграждат в поземлени имоти - собственост на физически и юридически лица, по реда на чл. 199 или 205.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65 от 2003 г.) В поземлените имоти, които се намират върху или в близост до подземни комуникационни или други мрежи и съоръжения на техническата инфраструктура, се предвижда такова застрояване, което да не влияе неблагоприятно върху конструкциите на техническата инфраструктура, както и да не навлиза в сервитутните ивици за експлоатация и ремонт на тази инфраструктура. В случай на невъзможно постигане на целесъобразно застрояване или когато сервитутните ивици заемат повече от 1/3 от площта на урегулиран поземлен имот, с подробния устройствен план имотът се предвижда за съответната мрежа, като отчуждаването се извършва за сметка на съответния собственик на мрежата или съоръжението при спазване изискванията на чл. 20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8.</w:t>
      </w:r>
      <w:r>
        <w:rPr>
          <w:rFonts w:ascii="Times New Roman" w:hAnsi="Times New Roman"/>
          <w:sz w:val="24"/>
          <w:szCs w:val="24"/>
          <w:lang w:val="en-US"/>
        </w:rPr>
        <w:t xml:space="preserve"> (1) (Изм. - ДВ, бр. 65 от 2003 г.) В инвестиционните проекти на сгради и съоръжения на техническата инфраструктура се предвиждат и необходимите мероприятия за благоустрояване на урегулирания поземлен имот, в който се намират с оглед на функционалното предназначение и правилната експлоатация на сградите и обек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Не се съгласуват и не се одобряват инвестиционни проекти, в които не са предвидени необходи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ероприятия за благоустрояване и озеленяване на урегулирани поземлени имоти за сгради 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роприятия за благоустрояване (възстановяване на прилежащия терен за мрежи на техническата инфраструктура) в урегулирани територии, включително озеленяване, което е нарушено с предвижданот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екти за възстановяване на прилежащия терен за мрежи на техническата инфраструктура в неурегулира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екти за крайпътно озеленяване към проектите за транспортната инфраструктура и републиканските пътища, включително извън границите на урегулираната терито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w:t>
      </w:r>
      <w:r>
        <w:rPr>
          <w:rFonts w:ascii="Times New Roman" w:hAnsi="Times New Roman"/>
          <w:sz w:val="24"/>
          <w:szCs w:val="24"/>
          <w:lang w:val="en-US"/>
        </w:rPr>
        <w:t xml:space="preserve"> (Изм. - ДВ, бр. 65 от 2003 г., бр. 16 от 2021 г.) (1) (Доп. – ДВ, бр. 21 от 2021 г.) При изграждане и преструктуриране на промишлени и курортни зони, индустриални паркове и селищни образувания благоустройствените мероприятия, включително озеленяването, задължително се извършват от собствениците за тяхна сметка в рамките на урегулирания поземлен имот. </w:t>
      </w:r>
    </w:p>
    <w:p>
      <w:pPr>
        <w:pStyle w:val="Normal"/>
        <w:widowControl w:val="false"/>
        <w:bidi w:val="0"/>
        <w:spacing w:before="0" w:after="0"/>
        <w:ind w:left="0" w:right="0" w:firstLine="480"/>
        <w:jc w:val="both"/>
        <w:rPr/>
      </w:pPr>
      <w:r>
        <w:rPr>
          <w:rFonts w:ascii="Times New Roman" w:hAnsi="Times New Roman"/>
          <w:sz w:val="24"/>
          <w:szCs w:val="24"/>
          <w:lang w:val="en-US"/>
        </w:rPr>
        <w:t>(2) Проводите и съоръженията на техническата инфраструктура могат да се изграждат за сметка на собствениците при условия и по ред, определени с наредба на общинския съвет.</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pPr>
      <w:r>
        <w:rPr>
          <w:rFonts w:ascii="Times New Roman" w:hAnsi="Times New Roman"/>
          <w:b/>
          <w:bCs/>
          <w:sz w:val="24"/>
          <w:szCs w:val="24"/>
          <w:lang w:val="en-US"/>
        </w:rPr>
        <w:t>Улични мрежи и съоръжения на техническата инфраструкту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xml:space="preserve"> (1) (Нова - ДВ, бр. 65 от 2003 г.) Проводите на техническата инфраструктура и съоръженията на транспортната инфраструктура, свързани с движението на превозни средства и пешеходци, се проектират и изграждат като улични мреж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ен текст на чл. 70 - ДВ, бр. 65 от 2003 г.) Местоположението на подземните и надземните улични мрежи и съоръжения на техническата инфраструктура се определя с общите и подробните устройствени планове при спазване на съответните технически правила и нормат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При наличие на съществуващи проводи или съоръжения - публична държавна или публична общинска собственост, които по технически причини е невъзможно да бъдат изместени, се допуска те да бъдат запазени чрез съответното им отреждане с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бр. 41 от 2007 г., бр. 66 от 2013 г., в сила от 26.07.2013 г., бр. 98 от 2014 г., в сила от 28.11.2014 г.) Министърът на регионалното развитие и благоустройството издава наредба за правилата и нормите за разполагане на проводите и съоръженията на техническата инфраструктура (включително за електронни съобщителни мреж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1.</w:t>
      </w:r>
      <w:r>
        <w:rPr>
          <w:rFonts w:ascii="Times New Roman" w:hAnsi="Times New Roman"/>
          <w:sz w:val="24"/>
          <w:szCs w:val="24"/>
          <w:lang w:val="en-US"/>
        </w:rPr>
        <w:t xml:space="preserve"> (Изм. - ДВ, бр. 65 от 2003 г.) Кметът на общината или упълномощеното от него длъжностно лице осигурява необходимата съгласуваност при полагане и изграждане на отделните подземни улични мрежи и съоръжения и координират подземното с надземното улично стро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1) (Изм. - ДВ, бр. 65 от 2003 г.) Работите, свързани с разкопаване на улични и тротоарни настилки и вътрешноквартални пространства, се извършват въз основа на разрешение за строеж. За започването на строежа възложителят уведомява съответната общинска администрация след съгласуване с органите по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доп., бр. 82 от 2012 г., в сила от 26.11.2012 г.) При повреди на подземните мрежи и съоръжения на техническата инфраструктура, които трябва да бъдат отстранени незабавно, възложителят или експлоатационното дружество може да започне работите веднага, като уведоми за това съответната общинска администрация и собствениците на засегнатите поземлен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3.</w:t>
      </w:r>
      <w:r>
        <w:rPr>
          <w:rFonts w:ascii="Times New Roman" w:hAnsi="Times New Roman"/>
          <w:sz w:val="24"/>
          <w:szCs w:val="24"/>
          <w:lang w:val="en-US"/>
        </w:rPr>
        <w:t xml:space="preserve"> (1) (Предишен текст на чл. 73, изм. и доп. - ДВ, бр. 65 от 2003 г., изм., бр. 107 от 2003 г.) Когато във връзка със строителството е необходимо да се измени положението или устройството на изградени улични подземни и надземни мрежи и съоръжения, съответните работи се извършват от възложителя на новото строителство за негова сметка след одобряване на необходимите проекти, съгласувани с експлоатационните дружества, чиито мрежи и съоръжения са засегнати, и след издаване на разрешение за строеж. В случаите на предвидени за изместване в подробните устройствени планове и специализираните схеми към тях проводи и съоръжения средствата за новото строителство са за сметка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При неприложена улична регулация при необходимост строителството на нови или реконструкцията на съществуващи проводи за съответната територия, с изключение на преносни проводи, може да се допусне като временно захранване по съществуващо положение на терена с нотариално заверена декларация на възложителя (или на съответното експлоатационно дружество) за доброволно изместване за негова сметка при бъдещата реализация на подробния устройствен план. В тези случаи се прилагат разпоредбите на чл. 19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4.</w:t>
      </w:r>
      <w:r>
        <w:rPr>
          <w:rFonts w:ascii="Times New Roman" w:hAnsi="Times New Roman"/>
          <w:sz w:val="24"/>
          <w:szCs w:val="24"/>
          <w:lang w:val="en-US"/>
        </w:rPr>
        <w:t xml:space="preserve"> (1) (Изм. - ДВ, бр. 65 от 2003 г.) Строителят на улични мрежи и съоръжения на техническата инфраструктура е длъ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и започване на строителството да вземе необходимите мерки за осигуряване на безопасността, като направи ограждения и прелези, постави предупредителни знаци, указания за отбиване на движението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вземе необходимите мерки за запазване от повреди и разместване на заварени подземни и надземни мрежи и съоръжения, геодезически знаци, зелени площи, декоративни дървет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да уведоми общинската администрация за откритите по време на изпълнението подземни и надземни мрежи и съоръжения, необозначени в съответните специализирани карти и регистри; такива мрежи и съоръжения се закриват само след като се заснемат по установе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да уведоми незабавно общинската администрация и най-близкия исторически музей при разкриване на археологически наход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5 от 2003 г., бр. 82 от 2006 г., бр. 69 от 2008 г., бр. 53 от 2014 г.) да уведоми незабавно органите по пожарна безопасност и защита на населението и по безопасност на движението за началото и срока на строителството по съответните улици, които се разкоп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2 от 2006 г., бр. 69 от 2008 г., бр. 53 от 2014 г.) да уведоми незабавно съответните служби и експлоатационни дружества за евентуални повреди на мрежи и съоръжения, произлезли при работата, а ако се отнася за повреди на водопроводи, топлопроводи или газопроводи - да уведоми незабавно и хигиенно-епидемиологичните и органите по пожарна безопасност и защита на нас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65 от 2003 г.) да уведоми най-малко три дни по-рано общинската администрация, както и службите и експлоатационните дружества, които стопанисват и експлоатират мрежите и съоръженията, за предстоящото засипване на новоизградени или преустроени подземни мрежи и съоръжения. Засипването се разрешава съгласн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а извърши за своя сметка необходими възстановителни работи в срокове, определени от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 отстрани нанесените повреди, констатирани от общинската администрация и отразени в констативен протокол, в срокове, определени от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нската администрация разрешава мрежите и съоръженията да се засипят, след като провери, че определената линия на застрояване и другите условия и изисквания по изпълнението на строителството са спазени, мрежите и съоръженията са заснети и нанесени в съответните специализирани карти и регистри по чл. 115, ал. 4. За резултатите от проверката се съставя проток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След завършването на строежа се изготвя и заверява екзекутивна документация по реда на чл. 175. Възложителят предава незабавно по един екземпляр от документацията на общината и на съответните експлоатационни дружест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pPr>
      <w:r>
        <w:rPr>
          <w:rFonts w:ascii="Times New Roman" w:hAnsi="Times New Roman"/>
          <w:b/>
          <w:bCs/>
          <w:sz w:val="24"/>
          <w:szCs w:val="24"/>
          <w:lang w:val="en-US"/>
        </w:rPr>
        <w:t>Пътища, улици и транспортни мрежи и съоръ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xml:space="preserve"> (1) (Изм. - ДВ, бр. 65 от 2003 г., бр. 82 от 2012 г., в сила от 26.11.2012 г.) Елементите на транспортната техническа инфраструктура се изграждат въз основа на предвижданията на общите и подробните устройствени планове, обвързано със структурата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Обектите по ал. 1 се изграждат по общия ред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изм. - ДВ, бр. 65 от 2003 г.) Транспортната техническа инфраструктура следва да осигурява най-добри условия за удобен, безопасен и икономичен транспорт на пътници и товари и за достъпност на лица с увреждания, при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бр. 88 от 2005 г., бр. 93 от 2009 г., в сила от 25.12.2009 г., бр. 66 от 2013 г., в сила от 26.07.2013 г., бр. 98 от 2014 г., в сила от 28.11.2014 г.) Министърът на регионалното развитие и благоустройството издава наредби за нормите за планиране и проектиране на елементите на транспортната техническа инфраструктура. Нормите за планиране и проектиране на елементите на железопътната инфраструктура се определят с наредба на министъра на регионалното развитие и благоустройството и министъра на транспорта, информационните технологии и съобщен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6.</w:t>
      </w:r>
      <w:r>
        <w:rPr>
          <w:rFonts w:ascii="Times New Roman" w:hAnsi="Times New Roman"/>
          <w:sz w:val="24"/>
          <w:szCs w:val="24"/>
          <w:lang w:val="en-US"/>
        </w:rPr>
        <w:t xml:space="preserve"> (1) (Изм. - ДВ, бр. 65 от 2003 г., доп., бр. 47 от 2012 г.) Проектирането и изграждането на автомагистрали, скоростни пътища и пътища първи и втори клас от републиканската пътна мрежа през територията на населените места се допуска по изключение, когато едновременно са налице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ного тежки теренни и други специфич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азана технико-икономическа целесъобраз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вместимост с устройствените планове на населенот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ложително решение по оценката за въздействието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Когато пътищата от републиканската пътна мрежа се проектират и изграждат през територията на населените места, те се оразмеряват като елементи на първостепенната улична мрежа при съблюдаване на изискванията за опазване на селищната среда от вредни въздейств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1) (Предишен текст на чл. 77 - ДВ, бр. 65 от 2003 г.) Уличната мрежа в населените места и селищните образувания съобразно функционалното й предназначение се разделя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рвостепенна улична мрежа: I клас - скоростни градски магистрали; II клас - градски магистрали; III клас - районни артерии; IV клас - главни ул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торостепенна улична мрежа: V клас - събирателни улици; VI клас - обслужващи ул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Първостепенната улична мрежа се определя с общ устройствен план, а при липса на такъв - с подробен устройствен план. Класът на първостепенната и второстепенната улична мрежа се определя с подробния устройствен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8.</w:t>
      </w:r>
      <w:r>
        <w:rPr>
          <w:rFonts w:ascii="Times New Roman" w:hAnsi="Times New Roman"/>
          <w:sz w:val="24"/>
          <w:szCs w:val="24"/>
          <w:lang w:val="en-US"/>
        </w:rPr>
        <w:t xml:space="preserve"> Железопътни гари, пристанища и летища се изграждат съобразно предвижданията на устройствените планове и се свързват задължително с първостепенната улична мрежа, с линиите на масовия обществен пътнически транспорт, съответно с железопътната и пътната мре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9.</w:t>
      </w:r>
      <w:r>
        <w:rPr>
          <w:rFonts w:ascii="Times New Roman" w:hAnsi="Times New Roman"/>
          <w:sz w:val="24"/>
          <w:szCs w:val="24"/>
          <w:lang w:val="en-US"/>
        </w:rPr>
        <w:t xml:space="preserve"> Устройствените планове следва да осигуряват обществени паркинги, условия за провеждане на пешеходното движение чрез изграждане на тротоари, пешеходни алеи, пасажи, улици и зони, както и на велосипедното движение - чрез велосипедни алеи, провеждани самостоятелно или в напречния профил на улиц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0.</w:t>
      </w:r>
      <w:r>
        <w:rPr>
          <w:rFonts w:ascii="Times New Roman" w:hAnsi="Times New Roman"/>
          <w:sz w:val="24"/>
          <w:szCs w:val="24"/>
          <w:lang w:val="en-US"/>
        </w:rPr>
        <w:t xml:space="preserve"> (1) (Нова - ДВ, бр. 65 от 2003 г.) Широчината на обслужващите улици в населените места се определя с подробния устройствен план и в зависимост от необходимостта от изграждане на инфраструктура, гарантираща нормалното функциониране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ишна ал. 1, доп. - ДВ, бр. 65 от 2003 г.) За малки населени места и вилни зони широчината на обслужващите улици между регулационните линии, предвидени без тротоари, е най-малко 6 м в населените места и курортите и 5 м - във вилните зони. В тези случаи минималната широчина на пътното платно е 4,50 м, съответно - 4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Не се допускат улици без тротоари в населени места с население над 30 000 ж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 ДВ, бр. 65 от 2003 г.) Широчината на пешеходните алеи в населените места, в курортните и вилните зони е най-малко 2,2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3 - ДВ, бр. 65 от 2003 г.) Широчината на тротоарите в населените места, в курортните и вилните зони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й-малко 1,50 м - тротоари за пешеход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й-малко 0,75 м - за служебни трото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изм. - ДВ, бр. 65 от 2003 г., изм. и доп., бр. 61 от 2007 г.) Разпоредбите на ал. 2, 3, 4 и 5 не се прилагат в населени места или в части от тях с историческо, археологическо, етнографско или архитектурно значение, както 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1.</w:t>
      </w:r>
      <w:r>
        <w:rPr>
          <w:rFonts w:ascii="Times New Roman" w:hAnsi="Times New Roman"/>
          <w:sz w:val="24"/>
          <w:szCs w:val="24"/>
          <w:lang w:val="en-US"/>
        </w:rPr>
        <w:t xml:space="preserve"> (1) Задънени улици за осигуряване на достъп до ограничен брой урегулирани поземлени имоти трябва да имат широчина най-малко 3,5 м, а в градовете, когато задънената улица обслужва повече от 4 урегулирани поземлени имота - най-малко 6 м. Задънени улици, по-дълги от 100 м, завършват накрая с уширение, осигуряващо обръщането на автомобилите в обратна посо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1 от 2007 г.) Разпоредбите на ал. 1 не се прилагат за улици в населени места или в части от тях с историческо, археологическо, етнографско или архитектурно значение, както и за улици в населени места или части от тях с много тежки теренни и други специфични условия или предназначени за застрояване със социални жи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регулираните поземлени имоти с изход на задънена улица могат да имат лице към нея с размер не по-малък от нейната широч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65 от 2003 г., нова, бр. 82 от 2012 г., в сила от 26.11.2012 г., изм., бр. 16 от 2021 г.) При разделяне на урегулиран поземлен имот по искане на собственика на имота изходът към улица за новообразуваните от него имоти се осигурява с проекта за изменение на подробния устройствен план на имота, като в тези случаи лицето към улицата на новообразуваните в дълбочина имоти е не по-малко от 3,5 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6 от 2021 г.) Когато при разделяне на урегулиран поземлен имот по искане на собственика на имота изходът към улица за новообразуваните от него имоти не може да се осигури при условията на ал. 4, с проекта за изменение на подробния устройствен план се предвижда прокарване на задънена улица в границите на разделяния и новообразуваните от него имоти. В тези случаи общината придобива собствеността върху задънената улица с влизането в сила на пл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2.</w:t>
      </w:r>
      <w:r>
        <w:rPr>
          <w:rFonts w:ascii="Times New Roman" w:hAnsi="Times New Roman"/>
          <w:sz w:val="24"/>
          <w:szCs w:val="24"/>
          <w:lang w:val="en-US"/>
        </w:rPr>
        <w:t xml:space="preserve"> (1) (Доп. - ДВ, бр. 65 от 2003 г.) В населените места съобразно комуникационно-транспортните изисквания се проектират и изграждат тунели и транспортни съоръжения на различни нива съгласно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Линиите на релсовия транспорт, тунелите и другите съоръжения под улиците, площадите и кварталните пространства в населените места се проектират по начин, който осигурява в най-голяма степен запазването на заварени сгради и съоръжения, както и налични подземни мреж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Когато при прокарване на линии и тунели се налага да се засегнат вече изградени подземни мрежи и съоръжения, те се реконструират съгласно одобрени проекти за тяхното изместване от възложителя за негов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65 от 2003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pPr>
      <w:r>
        <w:rPr>
          <w:rFonts w:ascii="Times New Roman" w:hAnsi="Times New Roman"/>
          <w:b/>
          <w:bCs/>
          <w:sz w:val="24"/>
          <w:szCs w:val="24"/>
          <w:lang w:val="en-US"/>
        </w:rPr>
        <w:t>Водоснабдителни и канализационни мрежи и съоръ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xml:space="preserve"> (1) (Доп. - ДВ, бр. 65 от 2003 г.) Водопроводните и канализационните мрежи и съоръжения се изграждат по одобрени проекти в съответствие с общите и подробните устройствени планове и съответните специализирани схеми към тях и с плановете за вертикално план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Водоснабдителните и канализационните мрежи в населените места се проектират като улични мрежи и при спазване разпоредбите на глава четвърта, раздел II.</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5 от 2003 г.) По изключение в населени места и селищни образувания без планове за вертикално планиране могат да се изграждат водопроводи и частични канализации съобразно заварения релеф на терена на улиците и площадите и като се съблюдават изискванията за бъдещото вертикално план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 от 2019 г., в сила от 1.01.2019 г.) Водоснабдителни и канализационни проводи (мрежи) и съоръжения извън населените места и селищните образувания се изграждат въз основа на парцеларни планове по чл. 110, ал. 1, т.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 от 2019 г., в сила от 1.01.2019 г.) С парцеларния план по ал. 4 се определят сервитутни ивици, върху които не се разрешават строежи и засаждане на трайни насаждения. Условията и редът за определяне на размерите и разположението на сервитутните ивици и на специалния режим за упражняване на сервитутите се определят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 от 2019 г., в сила от 1.01.2019 г.) Лицата, които изграждат и експлоатират общите водоснабдителни и канализационни проводи (мрежи) и съоръжения, публична държавна и публична общинска собственост, имат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прокарване и изграждане на тръбопроводи и съоръжения за водоснабдяване или отвеждане на отпадъчни води и наземни съоръжения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хни представители да влизат и да преминават през засегнатите имоти и да извършват дейности в тях, свързани с изграждането и/или експлоатацията на линейните обекти по ал. 4 и съоръженията към тях, включително право на преминаване на техника през засегнат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извършват дейности по отстраняване на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 от 2019 г., в сила от 1.01.2019 г.) В границите на сервитутните ивици в засегнатите поземлени имоти не се допу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не на застрояване или засаждане на трайни насаж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карване на проводи на други мрежи на техническата инфраструктура, с изключение на случаите, когато това е допуснато с нормативен акт, при спазване на техническите и други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 от 2019 г., в сила от 1.01.2019 г.) Собственикът на засегнатия имот няма право да премества изградените в имота му линейни обекти и съоръжения по ал. 4. Промяната на собствеността не прекратява ограниченията в ползването на засегнатите поземлен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83а. </w:t>
      </w:r>
      <w:r>
        <w:rPr>
          <w:rFonts w:ascii="Times New Roman" w:hAnsi="Times New Roman"/>
          <w:sz w:val="24"/>
          <w:szCs w:val="24"/>
          <w:lang w:val="en-US"/>
        </w:rPr>
        <w:t>(Нов – ДВ, бр. 1 от 2019 г., в сила от 1.01.2019 г.) (1) Правата на лицата, които изграждат и експлоатират водоснабдителни и канализационни проводи (мрежи) и съоръжения възниква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влязъл в сила парцеларен план се определи разположението и размерите на сервитутните ивици на водоснабдителните и канализационни проводи (мрежи) и съоръжения в засегнатите имоти,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 изплатено или внесено еднократно обезщетение по реда на ал. 2 на разположение на собственика и на носителите на други вещни права върху засегнат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ределянето на размера и изплащането на еднократните обезщетения се извършват по реда на чл. 210 и 211. Обжалването на размера на обезщетението от заинтересованите лица не препятства упражняването на правата по чл. 83, ал. 6 от лиц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мерът на обезщетението по ал. 1, т. 2 се определя при прилагане на след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ощта на засегнатия поземлен имот, включена в границите на сервитутните ив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довете ограничения на полз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ока на ограни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раведливата пазарна оценка на имота или на частта от него, която попада в границите на сервитутните ив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зависимо от обезщетението по ал. 1, т. 2 лицата, които изграждат и експлоатират водоснабдителни и канализационни проводи (мрежи) и съоръжения, са длъжни да възстановят всички причинени вреди в имота и да заплатят на собственика парично обезщетение за ограниченията при ползването му извън сервитутните ивици за времето на фактическот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ервитутните ивици, определени с подробния устройствен план, се отразяват в кадастъра по реда на чл. 31а от Закона за кадастъра и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б</w:t>
      </w:r>
      <w:r>
        <w:rPr>
          <w:rFonts w:ascii="Times New Roman" w:hAnsi="Times New Roman"/>
          <w:sz w:val="24"/>
          <w:szCs w:val="24"/>
          <w:lang w:val="en-US"/>
        </w:rPr>
        <w:t>. (Нов – ДВ, бр. 1 от 2019 г., в сила от 1.01.2019 г.) (1) Разпоредбите на чл. 83 и 83а се прилагат и при реконструкция или основен ремонт на съществуващи водоснабдителни и канализационни проводи (мрежи) и съоръжения, когато се променят трасето, обхватът и границите на сервитутните ивици, нанесени в кадастрална карта, специализирана карта, кадастрален план или кар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по чл. 83, ал. 5 се определят условията и редът, при които в сервитутните ивици на съществуващи водоснабдителни и канализационни проводи (мрежи) и съоръжения могат да се разполагат допълнителни (заместващи) проводи за водоснабдяване и отвеждане на отпадни в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1) (Предишен текст на чл. 84 - ДВ, бр. 65 от 2003 г., доп., бр. 82 от 2012 г., в сила от 26.11.2012 г.) Собственикът на общите водоснабдителни и канализационни мрежи и съоръжения е длъжен да включи към тях водопроводните и канализационните инсталации на всички недвижими имоти в териториалния обхват на мрежите и съоръженията при спазване изискването на чл. 125а от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5 от 2003 г.) Присъединяването на недвижимите имоти и потребителите на вода към водопроводните и канализационните мрежи се извършва при спазване на разпоредбите на този закон и със сключване на писмен договор за присъединяване между потребителя и експлоатационното друж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изм., бр. 66 от 2013 г., в сила от 26.07.2013 г., бр. 98 от 2014 г., в сила от 28.11.2014 г.) Условията, техническите изисквания и редът за присъединяване на недвижимите имоти и потребителите към водоснабдителни и канализационни мрежи и съоръжения и за сключването на договорите за присъединяване се определят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3 от 2017 г.) Собствениците на застроени недвижими имоти са длъжни да се присъединят към изградените водоснабдителни и канализационни мрежи и съоръжения. Присъединяването се извършва по реда на наредбата по ал. 3 и договора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5.</w:t>
      </w:r>
      <w:r>
        <w:rPr>
          <w:rFonts w:ascii="Times New Roman" w:hAnsi="Times New Roman"/>
          <w:sz w:val="24"/>
          <w:szCs w:val="24"/>
          <w:lang w:val="en-US"/>
        </w:rPr>
        <w:t xml:space="preserve"> (Изм. - ДВ, бр. 65 от 2006 г.) Водите на територията на една община могат да се ползват за задоволяване на питейно-битови нужди и на други общини, когато са осигурени необходимите количества питейно-битова вода за нуждите на общината и не се нарушават целите за опазване на околната среда, определени в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6.</w:t>
      </w:r>
      <w:r>
        <w:rPr>
          <w:rFonts w:ascii="Times New Roman" w:hAnsi="Times New Roman"/>
          <w:sz w:val="24"/>
          <w:szCs w:val="24"/>
          <w:lang w:val="en-US"/>
        </w:rPr>
        <w:t xml:space="preserve"> (1) (Изм. - ДВ, бр. 66 от 2013 г., в сила от 26.07.2013 г., бр. 98 от 2014 г., в сила от 28.11.2014 г.) За опазване на водите, предназначени за питейно-битово водоснабдяване, и на минералните води, използвани за лечебни, профилактични, питейни и хигиенни нужди, от замърсяване и други вредни влияния в устройствените планове се предвиждат санитарно-охранителни зони около водоизточниците и съоръженията, определени по реда на Закона за водите. Режимът на устройство на санитарно-охранителните зони и забранените дейности в тях се уреждат с наредба на министъра на регионалното развитие и благоустройството и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изградените водоснабдителни обекти не се издава разрешение за ползване, ако не са приети и трасирани на място санитарно-охранителните им з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7.</w:t>
      </w:r>
      <w:r>
        <w:rPr>
          <w:rFonts w:ascii="Times New Roman" w:hAnsi="Times New Roman"/>
          <w:sz w:val="24"/>
          <w:szCs w:val="24"/>
          <w:lang w:val="en-US"/>
        </w:rPr>
        <w:t xml:space="preserve"> (1) (Доп. - ДВ, бр. 65 от 2003 г., изм., бр. 65 от 2006 г., бр. 82 от 2012 г., в сила от 26.11.2012 г., бр. 16 от 2021 г.) В населени места и селищни образувания или в части от тях без канализация битовите отпадъчни води в имоти, предвидени с подробен устройствен план за ниско застрояване, се заустват във водоплътни изгребни ями или се заустват и пречистват в съоръжения за пречистване на образуваните в имотите отпадъчни води. Водоплътните изгребни ями и съоръженията за пречистване на образуваните в имотите отпадъчни води следва да отговарят на изискванията на чл. 41 и чл. 47, ал. 2, както и на санитарно-хигиенните и екологичните изисквания, както и на техническите изисквания, определени в наредбата на министъра на регионалното развитие и благоустройството за проектиране, изграждане и експлоатация на сградни водопроводни и канализационни инстал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липса на канализация или когато поради наклон на терена канализацията не е в състояние да отвежда повърхностните води, собствениците са длъжни да осигуряват свободното протичане на тези води през поземлените имоти до съответните улични съоръжения (канализационни шахти, канавк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липса на друга техническа възможност, доказана и с проект за вертикална планировка, се допуска канализацията на сгради в урегулирани поземлени имоти да се включва в уличната канализация, преминавайки през съседни имоти, без с това да се препятства възможността за извършване на допустимо застрояване в тях. В тези случаи участъкът, преминаващ през имотите от сградата до уличната канализация, се счита за дворна мрежа (сградно откло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65 от 2003 г.) За вредите, които произтичат от изграждането и използването на мрежите по ал. 3, правоимащите се обезщетяват от възложителя по реда на чл. 210.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01 от 2015 г.) В свлачищни райони, вписани в регистъра по чл. 95, ал. 2, не се допуска застрояване без изградена канализ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87а. </w:t>
      </w:r>
      <w:r>
        <w:rPr>
          <w:rFonts w:ascii="Times New Roman" w:hAnsi="Times New Roman"/>
          <w:sz w:val="24"/>
          <w:szCs w:val="24"/>
          <w:lang w:val="en-US"/>
        </w:rPr>
        <w:t>(Нов – ДВ, бр. 16 от 2021 г.) Изграждането или реконструкцията на водопроводни и/или канализационни мрежи и съоръжения в поземлени имоти, попадащи в свлачищни райони, вписани в регистъра по чл. 95, ал. 2, се извършва по реда на чл. 96,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xml:space="preserve"> Помпени станции за питейни и отпадъчни води, както и хидрофорни уредби за жилищни и обществени сгради могат да се разполагат в сградите при спазване на допустимите норми за шум и вибраци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Енергоснабдителни мрежи и съоръ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xml:space="preserve"> (Изм. - ДВ, бр. 65 от 2003 г.) (1) Енергоснабдителните мрежи и съоръжения са външни (улични и дворни) и вътрешни (сгра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ителството на външните енергоснабдителни мрежи се извършва съгласно чл. 74 и по одобрени строителни кни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0.</w:t>
      </w:r>
      <w:r>
        <w:rPr>
          <w:rFonts w:ascii="Times New Roman" w:hAnsi="Times New Roman"/>
          <w:sz w:val="24"/>
          <w:szCs w:val="24"/>
          <w:lang w:val="en-US"/>
        </w:rPr>
        <w:t xml:space="preserve"> (Изм. - ДВ, бр. 65 от 2003 г.) (1) Общите топлоснабдителни и газоснабдителни мрежи и съоръжения и техните отклонения се изграждат извън сградите по общия ред, определен с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застроени квартали по изключение се допуска отклоненията от общите топлоснабдителни мрежи да преминават през зимнични помещения на сгради, когато липсва друга техническа възможност. Обезщетението за това се определя по реда на чл. 2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Вътрешните отоплителни инсталации се свързват с външните топлопроводи чрез абонатни станции. Оборудването на абонатните станции е част от общите мрежи и съоръжения и се монтира, поддържа и ремонтира по реда на чл. 64.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82 от 2012 г., в сила от 26.11.2012 г.) Абонатната станция в една сграда в зависимост от капацитета и разположението й може да обслужва и други сгради, като присъединяването се извършва по реда на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5) Абонатните станции се разполагат в или извън сградите в пригодни за целта помещения при ефективна шумо- и виброизолация съгласно действащите нор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1.</w:t>
      </w:r>
      <w:r>
        <w:rPr>
          <w:rFonts w:ascii="Times New Roman" w:hAnsi="Times New Roman"/>
          <w:sz w:val="24"/>
          <w:szCs w:val="24"/>
          <w:lang w:val="en-US"/>
        </w:rPr>
        <w:t xml:space="preserve"> (1) Трансформаторни постове се изграждат в свободни пространства или в сгради, които не са предназначени за живеене. В градовете те могат да се изграждат и в незастроената част на урегулиран поземлен имот - собственост на физически и юридически лица, с тяхно съгласие и при спазване на изискванията за допълващ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В застроени квартали при липса на друга техническа възможност трансформаторни постове могат да се изграждат и в жилищни сгради със съгласието на собствениците с нотариална заверка на подписите им при ефективна шумо- и виброизолация и защита срещу електрически и магнитни полета съгласно установените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рансформаторният пост в зависимост от капацитета и разположението му може да обслужва и повече от една сгра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2.</w:t>
      </w:r>
      <w:r>
        <w:rPr>
          <w:rFonts w:ascii="Times New Roman" w:hAnsi="Times New Roman"/>
          <w:sz w:val="24"/>
          <w:szCs w:val="24"/>
          <w:lang w:val="en-US"/>
        </w:rPr>
        <w:t xml:space="preserve"> (1) Външно изкуствено осветление на улици, площади, паркове, градини и други недвижими имоти - публична общинска собственост, задължително се осигурява от общината с цел създаване на условия за безопасно нощно движение, както и на подходящ нощен облик на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ншното изкуствено осветление на отделни недвижими имоти, извън тези по ал. 1, се осъществява от и за сметка на собствениците и се разрешава от главния архитек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бранява се поставянето върху жилищни сгради на трансформаторни устройства за външно изкуствено осветл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VI</w:t>
      </w:r>
    </w:p>
    <w:p>
      <w:pPr>
        <w:pStyle w:val="Normal"/>
        <w:widowControl w:val="false"/>
        <w:bidi w:val="0"/>
        <w:spacing w:before="0" w:after="0"/>
        <w:ind w:left="0" w:right="0" w:hanging="0"/>
        <w:jc w:val="center"/>
        <w:rPr/>
      </w:pPr>
      <w:r>
        <w:rPr>
          <w:rFonts w:ascii="Times New Roman" w:hAnsi="Times New Roman"/>
          <w:b/>
          <w:bCs/>
          <w:sz w:val="24"/>
          <w:szCs w:val="24"/>
          <w:lang w:val="en-US"/>
        </w:rPr>
        <w:t>Физическа инфраструктура, предназначена за разполагането на електронни съобщителни мреж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ДВ, бр. 41 от 2001 г., бр. 41 от 2007 г., бр. 21 от 2018 г., в сила от 9.03.201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3.</w:t>
      </w:r>
      <w:r>
        <w:rPr>
          <w:rFonts w:ascii="Times New Roman" w:hAnsi="Times New Roman"/>
          <w:sz w:val="24"/>
          <w:szCs w:val="24"/>
          <w:lang w:val="en-US"/>
        </w:rPr>
        <w:t xml:space="preserve"> (1) (Предишен текст на чл. 93, доп. - ДВ, бр. 65 от 2003 г., изм., бр. 41 от 2007 г., бр. 21 от 2018 г., в сила от 9.03.2018 г.) В урегулирани територии подземната физическа инфраструктура, предназначена за разполагане на електронни съобщителни мрежи, се изгражда едновременно с другите мрежи и съоръжения (водопроводи, канализации, електрически, топлоснабдителни, газоснабдителни мрежи и други), преди полагането на бордюри, тротоари и улични настил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изм., бр. 41 от 2007 г., бр. 21 от 2018 г., в сила от 9.03.2018 г.) В неурегулирани територии физическа инфраструктура, предназначена за разполагането на електронни съобщителни мрежи, се изгражда въз основа на план по чл. 110, ал. 1, т.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изм., бр. 41 от 2007 г., бр. 21 от 2018 г., в сила от 9.03.2018 г.) При наличие на подробен устройствен план за територия, в която не е прокарана улична мрежа, физическата инфраструктура, предназначена за разполагането на електронна съобщителна мрежа, се изгражда в съответствие с предвижданията за улична регулация и с разпоредбите на чл. 210 за сметка на собственика на мреж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4.</w:t>
      </w:r>
      <w:r>
        <w:rPr>
          <w:rFonts w:ascii="Times New Roman" w:hAnsi="Times New Roman"/>
          <w:sz w:val="24"/>
          <w:szCs w:val="24"/>
          <w:lang w:val="en-US"/>
        </w:rPr>
        <w:t xml:space="preserve"> (Изм. - ДВ, бр. 41 от 2007 г., бр. 21 от 2018 г., в сила от 9.03.2018 г.) В проектите на сгради се предвижда физическа инфраструктура, предназначена за разполагането на електронни съобщителни мрежи, която се изгражда едновременно със сградата и другите вътрешни инсталаци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Изм. - ДВ, бр. 65 от 2003 г.)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Мониторинг и противодействие на свлачищните, ерозионните и абразионните процес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82 от 2012 г., в сила от 26.11.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5.</w:t>
      </w:r>
      <w:r>
        <w:rPr>
          <w:rFonts w:ascii="Times New Roman" w:hAnsi="Times New Roman"/>
          <w:sz w:val="24"/>
          <w:szCs w:val="24"/>
          <w:lang w:val="en-US"/>
        </w:rPr>
        <w:t xml:space="preserve"> (Изм. - ДВ, бр. 65 от 2003 г., бр. 82 от 2012 г., в сила от 26.11.2012 г.) (1) (Изм. - ДВ, бр. 66 от 2013 г., в сила от 26.07.2013 г., бр. 98 от 2014 г., в сила от 28.11.2014 г., бр. 16 от 2021 г.) Дейностите по регистрирането и мониторинга на свлачищните райони на територията на Република България, в т.ч.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 чрез Държавното дружество за геозащита и неговите кл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доп., бр. 101 от 2015 г., изм., бр. 16 от 2021 г.) Министерството на регионалното развитие и благоустройството поддържа регистър на свлачищните райони в страната и на районите с абразионни и ерозионни процеси по Черноморското и Дунавското крайбрежие чрез Държавното дружество за геозащита и неговите кл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6 от 2021 г.) Мониторингът по ал. 1 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Данните от извършения мониторинг, в т.ч. на територии с изпълнени геозащитни мерки и дейности за стабилизиране на свлачищата, се предоставят на Държавното дружество за геозащита и неговите клонове за отразяване в регистър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13 г., в сила от 26.07.2013 г., бр. 98 от 2014 г., в сила от 28.11.2014 г.) Условията и редът за вписване и поддържане на регистъра по ал. 2, както и за извършване на дейностите по ал. 3 се определят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6 от 2013 г., в сила от 26.07.2013 г., бр. 98 от 2014 г., в сила от 28.11.2014 г.) Координацията между отделните ведомства за ограничаване на свлачищата на територията на Република България, в т.ч. абразионните и ерозионните процеси по Черноморското и Дунавското крайбрежие, и за предотвратяване на аварии и щети се осъществява от Министерството на регионалното развитие и благоустрой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6.</w:t>
      </w:r>
      <w:r>
        <w:rPr>
          <w:rFonts w:ascii="Times New Roman" w:hAnsi="Times New Roman"/>
          <w:sz w:val="24"/>
          <w:szCs w:val="24"/>
          <w:lang w:val="en-US"/>
        </w:rPr>
        <w:t xml:space="preserve"> (Изм. - ДВ, бр. 65 от 2003 г., бр. 82 от 2012 г., в сила от 26.11.2012 г.) (1) (Изм. - ДВ, бр. 66 от 2013 г., в сила от 26.07.2013 г., бр. 98 от 2014 г., в сила от 28.11.2014 г., доп., бр. 101 от 2015 г.)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Министерството на регионалното развитие и благоустройството, централните и териториалните органи на изпълнителната власт и от собствениците и ползвателите на имоти при условия и по ред, определени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бр. 101 от 2015 г.) Изискванията към геозащитните мерки и дейности, т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13 г., в сила от 26.07.2013 г., бр. 98 от 2014 г., в сила от 28.11.2014 г., изм. и доп., бр. 101 от 2015 г., изм., бр. 16 от 2021 г.) В свлачищни райони, вписани в регистъра по чл. 95, ал. 2, геозащитни мерки и дейности се разрешават по реда на този закон след издаване на предварително съгласие от министъра на регионалното развитие и благоустройството. Предварителното съгласие се издава по заявление на възложителя и въз основа на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 за собственост или друг акт, удостоверяващ право на възложител върху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кица от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туално становище за геодинамичното състояние на свлачищния район от Държавното дружество за геозащита или от неговите кл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териториален обхват за провеждане на инженерно-геоложко и хидрогеоложко проучване, определен от Държавното дружество за геозащита или от неговите клонове и съответната община, на чиято територия се намира инвестиционното намер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извадка от действащ подробен устройствен план (когато той не се променя) или виза за проектиране, издадена по реда на чл. 140, ал. 2, 3 и 4, ако е приложимо, или проект на подробен устройствен план за всички имоти, попадащи в определения по т. 4 териториален обхват; </w:t>
      </w:r>
    </w:p>
    <w:p>
      <w:pPr>
        <w:pStyle w:val="Normal"/>
        <w:widowControl w:val="false"/>
        <w:bidi w:val="0"/>
        <w:spacing w:before="0" w:after="0"/>
        <w:ind w:left="0" w:right="0" w:firstLine="480"/>
        <w:jc w:val="both"/>
        <w:rPr/>
      </w:pPr>
      <w:r>
        <w:rPr>
          <w:rFonts w:ascii="Times New Roman" w:hAnsi="Times New Roman"/>
          <w:sz w:val="24"/>
          <w:szCs w:val="24"/>
          <w:lang w:val="en-US"/>
        </w:rPr>
        <w:t>6. административния акт за одобряване на подробен устройствен план в определения териториален обхват по т. 4 заедно с доказателства за влизането му в сила или протокол за приемане на проекта за подробен устройствен план от съответн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нженерно-геоложко и хидрогеоложко проучване с изследване на обща и локална устойчивост в естествено състояние, по време на строителство и в експлоатационно състояние при основно и особено (при земетръс) съчетание на натоварванията за територията в съответствие с подробен устройствен план в определения териториален обхват по т. 4, с обем и съдържание съгласно наредбата по ал. 2 и/или по Еврокод 7, и/или по Еврокод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отокол за приемане на инженерно-геоложкото и хидрогеоложко проучване от специализиран състав на съответния експертен съвет към органа, компетентен да одобри подробния устройствен план, с включени компетентни специалисти – инженер-геолози-хидрогеолози, строителни инженери и представители на Държавното дружество за геозащита или от неговите кло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руги необходими документи в зависимост от спецификата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66 от 2013 г., в сила от 26.07.2013 г., бр. 98 от 2014 г., в сила от 28.11.2014 г., бр. 101 от 2015 г., бр. 16 от 2021 г.) Извън случаите на ал. 3, строителство на сгради и съоръжения в свлачищни райони, вписани в регистъра по чл. 95, ал. 2, се разрешава по реда на този закон след издаване на предварително съгласие от министъра на регионалното развитие и благоустройството: </w:t>
      </w:r>
    </w:p>
    <w:p>
      <w:pPr>
        <w:pStyle w:val="Normal"/>
        <w:widowControl w:val="false"/>
        <w:bidi w:val="0"/>
        <w:spacing w:before="0" w:after="0"/>
        <w:ind w:left="0" w:right="0" w:firstLine="480"/>
        <w:jc w:val="both"/>
        <w:rPr/>
      </w:pPr>
      <w:r>
        <w:rPr>
          <w:rFonts w:ascii="Times New Roman" w:hAnsi="Times New Roman"/>
          <w:sz w:val="24"/>
          <w:szCs w:val="24"/>
          <w:lang w:val="en-US"/>
        </w:rPr>
        <w:t>1. след осъществяване на геозащитните мерки и дейности, за които с инженерно-геоложки и хидрогеоложки проучвания е доказана необходимост от извършване на геозащитни мерки и дейности, по заявление на възложителя и въз основа на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кумент за собственост или друг акт, удостоверяващ право на възложител върху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азрешение за ползване на въведените в експлоатация геозащитни строежи, осигуряващи устойчивостта на територията в определения териториален обхват по ал. 3, т. 4 и гарантиращи нормално функциониране на предвиденото с подробния устройствен план застрояване в определения обх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кица от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технически паспорт на изградените геозащитни строежи с вписани в него изисквания за мониторинг на свлачищ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геотехническа експертиза/инженерно-геоложки и хидрогеоложки проучвания с изчисления за обща и локална устойчивост, с която се доказва, че с изградените съоръжения е гарантирана устойчивостта в естествено състояние, по време на строителство и в експлоатационно състояние при съответните съчетания на натоварване на територията на определения териториален обхват по ал. 3,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отчитане на положителен ефект от изградените геозащитни строежи чрез мониторинг по чл. 95,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други необходими документи в зависимост от спецификата на строежа;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когато не е необходимо извършване на геозащитни мерки и дейности, доказано с изработени инженерно-геоложки и хидрогеоложки проучвания – по заявление на възложителя и въз основа на документите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6 от 2021 г.) Актовете и документите по ал. 3, т. 2, 5, 6 и 8 и по ал. 4, т. 1, букви "б", "в" и "г" се осигуряват служебно въз основа на съответните идентификационни данни, посочени от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1 от 2015 г., изм., бр. 16 от 2021 г.) В райони, за които е наложена строителна забрана със заповед по чл. 198, ал. 3, предварително съгласие по ал. 4 се издава след изпълнение на всички условия на заповедта в териториалния обхват, определен по реда на ал. 3, т. 4, и след пълната или частичната й отмяна по реда на чл. 198, ал. 3, изречение вто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6 от 2021 г.) Предварителните съгласия по ал. 3 и 4 се издават в едномесечен срок и се вписват в разрешението за строеж.</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V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оръжения и инсталации за третиране на отпадъц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7.</w:t>
      </w:r>
      <w:r>
        <w:rPr>
          <w:rFonts w:ascii="Times New Roman" w:hAnsi="Times New Roman"/>
          <w:sz w:val="24"/>
          <w:szCs w:val="24"/>
          <w:lang w:val="en-US"/>
        </w:rPr>
        <w:t xml:space="preserve"> (1) Местоположението на площадките за изграждане на съоръжения и инсталации за третиране на отпадъци се определя с общите и подробните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стоянията от площадките за разполагане на съоръжения и инсталации за третиране на отпадъци до населените места се определят в зависимост от приетата технология и при отчитане на установените санитарноохранител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13 г., в сила от 26.07.2013 г., бр. 98 от 2014 г., в сила от 28.11.2014 г.) Площадките по ал. 1 се избират, изграждат и експлоатират въз основа на проекти, одобрени по общия ред и съгласно изисквания, определени с наредби на министъра на регионалното развитие и благоустройството, на министъра на околната среда и водите и на министъра на здравеопаз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w:t>
      </w:r>
      <w:r>
        <w:rPr>
          <w:rFonts w:ascii="Times New Roman" w:hAnsi="Times New Roman"/>
          <w:sz w:val="24"/>
          <w:szCs w:val="24"/>
          <w:lang w:val="en-US"/>
        </w:rPr>
        <w:t xml:space="preserve"> (1) Терените и изграждането на съоръженията и инсталациите за третиране на битовите и строителните отпадъци се осигуряват от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ве и повече общини могат да изграждат общи съоръжения и инсталации за третиране на битовите и строителните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3 от 2012 г., в сила от 13.07.2012 г.) Осигуряването на терените, изграждането на съоръженията и инсталациите и третирането на производствените отпадъци, включително на опасните отпадъци, се извършват при условията и по реда на Закона за управление на отпадъц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Х</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ов - ДВ, бр. 65 от 200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азоснабд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а.</w:t>
      </w:r>
      <w:r>
        <w:rPr>
          <w:rFonts w:ascii="Times New Roman" w:hAnsi="Times New Roman"/>
          <w:sz w:val="24"/>
          <w:szCs w:val="24"/>
          <w:lang w:val="en-US"/>
        </w:rPr>
        <w:t xml:space="preserve"> (Нов - ДВ, бр. 65 от 2003 г.) Газоснабдяването на урбанизирани територии се осъществява чрез изграждане на газоразпределителна мрежа съгласно одобрени по общия ред проекти в съответствие с предвижданията на общите и подробните устройствени планове и специализираните план-схеми към тях. При липса на общи и подробни устройствени планове за малки населени места и селищни образувания проектите за газификация се изработват на базата на специализирана план-схема, одобрена по реда на чл. 12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б.</w:t>
      </w:r>
      <w:r>
        <w:rPr>
          <w:rFonts w:ascii="Times New Roman" w:hAnsi="Times New Roman"/>
          <w:sz w:val="24"/>
          <w:szCs w:val="24"/>
          <w:lang w:val="en-US"/>
        </w:rPr>
        <w:t xml:space="preserve"> (Нов - ДВ, бр. 65 от 2003 г.) (1) (Изм. - ДВ, бр. 82 от 2012 г., в сила от 26.11.2012 г.) Уличните газоразпределителни мрежи, техните елементи и прилежащите им съоръжения се изграждат от и за сметка на юридическото лице, получило разрешение за изграждане на такъв вид енергиен обект, по реда на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2) Газоразпределителните мрежи и техните елементи се експлоатират, поддържат и ремонтират от и за сметка на газоразпределителните предприятия (дружества) в населените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азопроводните инсталации в сгради се изграждат, поддържат и ремонтират за сметка на собствениците на сград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ЧАСТ ВТОРА</w:t>
      </w:r>
    </w:p>
    <w:p>
      <w:pPr>
        <w:pStyle w:val="Normal"/>
        <w:widowControl w:val="false"/>
        <w:bidi w:val="0"/>
        <w:spacing w:before="0" w:after="0"/>
        <w:ind w:left="0" w:right="0" w:hanging="0"/>
        <w:jc w:val="center"/>
        <w:rPr/>
      </w:pPr>
      <w:r>
        <w:rPr>
          <w:rFonts w:ascii="Times New Roman" w:hAnsi="Times New Roman"/>
          <w:b/>
          <w:bCs/>
          <w:sz w:val="24"/>
          <w:szCs w:val="24"/>
          <w:lang w:val="en-US"/>
        </w:rPr>
        <w:t>УСТРОЙСТВЕНО ПЛАНИРАНЕ НА ТЕРИТОРИЯТА. ИНВЕСТИЦИОННО ПРОЕКТИРАНЕ И</w:t>
      </w:r>
    </w:p>
    <w:p>
      <w:pPr>
        <w:pStyle w:val="Normal"/>
        <w:widowControl w:val="false"/>
        <w:bidi w:val="0"/>
        <w:spacing w:before="0" w:after="0"/>
        <w:ind w:left="0" w:right="0" w:hanging="0"/>
        <w:jc w:val="center"/>
        <w:rPr/>
      </w:pPr>
      <w:r>
        <w:rPr>
          <w:rFonts w:ascii="Times New Roman" w:hAnsi="Times New Roman"/>
          <w:b/>
          <w:bCs/>
          <w:sz w:val="24"/>
          <w:szCs w:val="24"/>
          <w:lang w:val="en-US"/>
        </w:rPr>
        <w:t>РАЗРЕШАВАНЕ НА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НЦЕПЦИИ И СХЕМИ ЗА ПРОСТРАНСТВЕНО РАЗВИТИ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82 от 2012 г., в сила от 26.11.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w:t>
      </w:r>
      <w:r>
        <w:rPr>
          <w:rFonts w:ascii="Times New Roman" w:hAnsi="Times New Roman"/>
          <w:sz w:val="24"/>
          <w:szCs w:val="24"/>
          <w:lang w:val="en-US"/>
        </w:rPr>
        <w:t xml:space="preserve"> (Изм. - ДВ, бр. 82 от 2012 г., в сила от 26.11.2012 г.) Концепциите и схемите за пространствено развитие определят целите на държавната политика за устройство на територията за определен пери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Изм. - ДВ, бр. 82 от 2012 г., в сила от 26.11.2012 г., бр. 15 от 2016 г.) Планирането на пространственото развитие обхваща разработването и актуализацията на система от документи за пространствено развитие на национално и регионално равнище,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1.</w:t>
      </w:r>
      <w:r>
        <w:rPr>
          <w:rFonts w:ascii="Times New Roman" w:hAnsi="Times New Roman"/>
          <w:sz w:val="24"/>
          <w:szCs w:val="24"/>
          <w:lang w:val="en-US"/>
        </w:rPr>
        <w:t xml:space="preserve"> (1) (Изм. и доп. - ДВ, бр. 65 от 2003 г., изм., бр. 82 от 2012 г., в сила от 26.11.2012 г., бр. 15 от 2016 г., предишен текст на чл. 101, бр. 28 от 2018 г.) Системата от документи за планиране на пространственото развитие,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28 от 2018 г.) Обхватът и съдържанието на Морския пространствен план на Република България и условията и редът за неговото изготвяне, приемане, прилагане и изменение се определят със Закона за морските пространства, вътрешните водни пътища и пристанищата на Република Бълга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2.</w:t>
      </w:r>
      <w:r>
        <w:rPr>
          <w:rFonts w:ascii="Times New Roman" w:hAnsi="Times New Roman"/>
          <w:sz w:val="24"/>
          <w:szCs w:val="24"/>
          <w:lang w:val="en-US"/>
        </w:rPr>
        <w:t xml:space="preserve"> (Отм. - ДВ, бр. 82 от 2012 г., в сила от 26.11.201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ТРОЙСТВЕНИ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1) Устройствените планов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робн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те устройствени планове определят преобладаващото предназначение и начин на устройство на отделните структурни части на териториите, обхванати от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робните устройствени планове определят конкретното предназначение и начин на устройство на отделните поземлени имоти, обхванати от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2 от 2012 г., в сила от 26.11.2012 г.) Всеки устройствен план се съобразява с предвижданията на концепциите и схемите за пространствено развитие и устройствените планове от по-горна степен, ако има такива, и представлява по отношение на тях по-пълна, по-подробна и конкретна разрабо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5 от 2003 г., отм., бр. 82 от 2012 г., в сила от 1.01.2025 г. - изм., бр. 101 от 2015 г., бр. 1 от 2019 г., бр. 107 от 2020 г., бр. 6 от 2023 г., в сила от 31.12.2022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65 от 2003 г., доп., бр. 82 от 2012 г., в сила от 26.11.2012 г., изм., бр. 53 от 2014 г.) При изработване на общи и подробни устройствени планове се извършват инженерно-геоложки и хидрогеоложки проучвания за общата устойчивост на територията и пригодността й за стро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3а.</w:t>
      </w:r>
      <w:r>
        <w:rPr>
          <w:rFonts w:ascii="Times New Roman" w:hAnsi="Times New Roman"/>
          <w:sz w:val="24"/>
          <w:szCs w:val="24"/>
          <w:lang w:val="en-US"/>
        </w:rPr>
        <w:t xml:space="preserve"> (Нов - ДВ, бр. 82 от 2012 г., в сила от 26.11.2012 г.) (1) (Изм. – ДВ, бр. 101 от 2015 г.) В проекта за общ устройствен план се съобразяват предвижданията на заварените подробни устройствени планове, одобрени до датата на издаването на разрешенията по чл. 124. Промяна на предназначението, начина и характера на застрояване на поземлените имоти, за които е налице одобрен подробен устройствен план, се допуска само за изграждането на обекти – публична държавна собственост или публична общинска собственост, както и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ектите за подробни устройствени планове, чието изработване е разрешено по реда на този закон,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3 от 2017 г.) С влизането в сила на новия общ устройствен план се спира действието по прилагане на заварените подробни устройствени планове в частите, в които с общия устройствен план се предвижда промяна на предназначението и начина на устройство на поземлените имоти в случаите по ал. 1. В 6-месечен срок от влизането в сила на общия устройствен план органите по чл. 135, ал. 1 издават предписание за служебно изменение на заварения подробен устройствен план по реда на чл. 134, ал. 2 във връзка с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3 от 2017 г.) При отчуждаване за изграждане на обекти – публична държавна или публична общинска собственост, равностойното обезщетение на собствениците и носителите на ограничени вещни права се определя съобразно предвижданията на заварените подробни устройствени планов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pPr>
      <w:r>
        <w:rPr>
          <w:rFonts w:ascii="Times New Roman" w:hAnsi="Times New Roman"/>
          <w:b/>
          <w:bCs/>
          <w:sz w:val="24"/>
          <w:szCs w:val="24"/>
          <w:lang w:val="en-US"/>
        </w:rPr>
        <w:t>Общи устройствени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1) (Изм. - ДВ, бр. 65 от 2003 г.) Общите устройствени планове са основа за цялостното устройство на териториите на общините, на части от тях или на отделни населени места с техните землища. Предвижданията на общите устройствени планове, с които се определят общата структура и преобладаващото предназначение на териториите, видът и предназначението на техническата инфраструктура и опазването на околната среда и обектите на културно-историческото наследство, са задължителни при изготвянето на подробните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Неразделна част от общия устройствен план са правилата и нормативите за неговото прилагане, които се изработват в съответствие с наредбата по чл. 13, ал. 1 и се одобряват едновременно с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щият устройствен план няма пряко приложение за разрешаване на строител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5.</w:t>
      </w:r>
      <w:r>
        <w:rPr>
          <w:rFonts w:ascii="Times New Roman" w:hAnsi="Times New Roman"/>
          <w:sz w:val="24"/>
          <w:szCs w:val="24"/>
          <w:lang w:val="en-US"/>
        </w:rPr>
        <w:t xml:space="preserve"> Общите устройствени планове се разработват за териториит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ина, като обхващат всички населени места в общината и техните зем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аст от община и обхващат група съседни землища с техните населени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селено място - град, заедно с неговото землище; територията - предмет на общия устройствен план, може да не съвпада със землището на гр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елищно образувание с национално значение съгласно Закона за административно-териториалното устройство на Република Бълга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6.</w:t>
      </w:r>
      <w:r>
        <w:rPr>
          <w:rFonts w:ascii="Times New Roman" w:hAnsi="Times New Roman"/>
          <w:sz w:val="24"/>
          <w:szCs w:val="24"/>
          <w:lang w:val="en-US"/>
        </w:rPr>
        <w:t xml:space="preserve"> С общия устройствен план на община или на част от нея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5 от 2004 г.) общата структура на територията, предмет на плана, и преобладаващото предназначение на съставните и структурните части - местоположението и границите на териториите за населени места и селищни образувания; земеделските територии; горските територии; териториите за природозащита; териториите за културно-историческа защита; нарушените територии за възстановяване и териториите със специално, с друго или със смесен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ят режим на устройство на всяка от териториите по т. 1 със съответните правила и нормат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 съоръжения и обекти от нац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ериториите с публична държавна и с публична общинска собственост и режимът на тяхното устрой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ериториите за активно прилагане на ландшафтноустройствени мероприятия и естетическо оформя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7.</w:t>
      </w:r>
      <w:r>
        <w:rPr>
          <w:rFonts w:ascii="Times New Roman" w:hAnsi="Times New Roman"/>
          <w:sz w:val="24"/>
          <w:szCs w:val="24"/>
          <w:lang w:val="en-US"/>
        </w:rPr>
        <w:t xml:space="preserve"> С общия устройствен план на град с неговото землище или на селищно образувание с национално значение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та структура на територията, предмет на плана - жилищни територии; производствено-складови територии; територии за паркове и градини; територии за спорт и забавления; територии за обществено обслужване; територии с обекти на културно-историческо наследство; територии за курортно-туристическо и вилно строителство; територии за мрежи и съоръжения на техническата инфраструктура; земеделски територии; горски територии; територии за природозащита; нарушени територии за възстановяване; територии със специално, с друго или със смесен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щият режим на устройство на всяка от териториите по т. 1 със съответните правила и нормати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риториите с публична държавна и с публична общинска собственост и режимът на тяхното устрой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искванията към естетико-композиционното изграждане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5 от 2003 г., изм., бр. 61 от 2007 г., отм., бр. 13 от 2017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82 от 2012 г., в сила от 26.11.2012 г., изм., бр. 53 от 2014 г.) застрашените от бедствия територи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pPr>
      <w:r>
        <w:rPr>
          <w:rFonts w:ascii="Times New Roman" w:hAnsi="Times New Roman"/>
          <w:b/>
          <w:bCs/>
          <w:sz w:val="24"/>
          <w:szCs w:val="24"/>
          <w:lang w:val="en-US"/>
        </w:rPr>
        <w:t>Подробни устройствени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xml:space="preserve"> (1) Подробните устройствени планове конкретизират устройството и застрояването на териториите на населените места и землищата им, както и на селищните образувания. Предвижданията на подробните планове са задължителни за инвестиционното проек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изм., бр. 41 от 2007 г., бр. 61 от 2007 г., бр. 82 от 2012 г., в сила от 26.11.2012 г.) Подробният устройствен план се придружава от планове за вертикално планиране, планове-схеми за комуникационно-транспортната мрежа, за водоснабдяване, канализация, електрификация, от планове за паркоустройство и благоустройство, геоложки проучвания, газоснабдяване, топлоснабдяване, далекосъобщения и други, които се одобряват едновременно с подробния устройствен план като неразделна част от него. С плановете за регулация се определят напречните профили на улиците с предвиденото озеленяване и сервитутните ивици на мрежите и съоръженията на техническата инфраструктура, ако има такива извън уличната регулация. С план-схемите за мрежите и съоръженията на техническата инфраструктура се определят видът и техническите размери на мрежите и съоръ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е създават подробни устройствени планове за един или за група квартали, те се придружават от проект за вертикално планиране. В случай че с проекта се предвиждат промени в уличната мрежа, той се придружава от схема на уличната мрежа, от напречни профили на улиците, както и от схеми на мрежите и съоръженията на техническата инфраструктура, ако с новите предвиждания се засягат изградени подземни мрежи и съоръжения на техническата инфраструктура на населеното място или н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65 от 2003 г.) Неразделна част от подробните устройствени планове, с изключение на комплексните проекти за инвестиционна инициатива по чл. 150, са правилата и нормативите за тяхното прилагане, които се изработват в съответствие с наредбата по чл. 13, ал. 1 и се одобряват едновременно с план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вижданията на плана трябва да са икономично осъществими и да дават възможност за целесъобразно устройство на урегулираните поземлени имоти и на кварта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обствениците на поземлените имоти се обезщетяват за вредите, причинени от прилагането на плана за вертикално планиране. В случая се прилага чл. 2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9.</w:t>
      </w:r>
      <w:r>
        <w:rPr>
          <w:rFonts w:ascii="Times New Roman" w:hAnsi="Times New Roman"/>
          <w:sz w:val="24"/>
          <w:szCs w:val="24"/>
          <w:lang w:val="en-US"/>
        </w:rPr>
        <w:t xml:space="preserve"> (1) Подробните устройствени планове могат да се разработват за териториит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селени места с техните землища, както и на структурни части от населени места с непосредствено прилежащите им части от землищ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селени места и селищни образувания или на части от тях, обхващащи част от квартал, един или повече кварт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емлища или на части от зем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1.01.2025 г. - изм., бр. 101 от 2015 г., бр. 1 от 2019 г., бр. 107 от 2020 г., бр. 6 от 2023 г., в сила от 31.12.2022 г.) Подробен устройствен план за урбанизираните територии по ал. 1, т. 1 и 2 може да се създава и когато няма общ устройствен план, а за териториите по ал. 1, т. 3 - само за цялото землище. В случаите, когато плановете за регулация и застрояване обхващат цялото населено място и/или землището му или цялото селищно образувание, те изпълняват и ролята на общ устройствен план за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2 от 2012 г., в сила от 1.01.2025 г. - изм., бр. 101 от 2015 г., бр. 1 от 2019 г., бр. 107 от 2020 г., бр. 6 от 2023 г., в сила от 31.12.2022 г.) Извън случаите по ал. 2, когато няма действащ общ устройствен план, подробен устройствен план за един поземлен имот или за група поземлени имоти извън границите на урбанизираните територии може да се разработ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екти с нац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ационални обекти по смисъла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3. обекти с рег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щински обекти от първостепен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екти - публич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обекти със сертификат за клас инвестиция по Закона за насърчаване на инвестициите; </w:t>
      </w:r>
    </w:p>
    <w:p>
      <w:pPr>
        <w:pStyle w:val="Normal"/>
        <w:widowControl w:val="false"/>
        <w:bidi w:val="0"/>
        <w:spacing w:before="0" w:after="0"/>
        <w:ind w:left="0" w:right="0" w:firstLine="480"/>
        <w:jc w:val="both"/>
        <w:rPr/>
      </w:pPr>
      <w:r>
        <w:rPr>
          <w:rFonts w:ascii="Times New Roman" w:hAnsi="Times New Roman"/>
          <w:sz w:val="24"/>
          <w:szCs w:val="24"/>
          <w:lang w:val="en-US"/>
        </w:rPr>
        <w:t>7. обекти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пециални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м. – ДВ, бр. 21 от 2020 г., в сила от 13.03.202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едвижими културни цен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обекти по чл. 12, ал. 3.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82 от 2012 г., в сила от 1.01.2025 г. - изм., бр. 101 от 2015 г., бр. 1 от 2019 г., бр. 107 от 2020 г., бр. 6 от 2023 г., в сила от 31.12.2022 г.) Планът по ал. 3 се разработва в обем и съдържание съгласно чл. 108, ал. 2 и наредбата по чл. 11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0.</w:t>
      </w:r>
      <w:r>
        <w:rPr>
          <w:rFonts w:ascii="Times New Roman" w:hAnsi="Times New Roman"/>
          <w:sz w:val="24"/>
          <w:szCs w:val="24"/>
          <w:lang w:val="en-US"/>
        </w:rPr>
        <w:t xml:space="preserve"> (1) Подробните устройствени планове могат да бъ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ан за регулация и застрояване - ПРЗ (план за регулация на улици и поземлени имоти и за режим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 за регулация - ПР (план за регулация на улици и поземлени имоти без режим на застрояване); планът за регулация може да бъде план за улична регулация - ПУР (план за регулация само на улици и на поземлени имоти за обекти на публич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план за застрояване - П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ботен устройствен план - РУП (план за застрояване и силуетно оформ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парцеларни планове за елементите на техническата инфраструктура извън границите на урбанизира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Според устройствените цели и задачи и в зависимост от конкретната необходимост при устройството на определена територия може да се изработва и прилага един от планове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подробните устройствени планове по ал. 1, т. 2 могат да се определят и устройствени зони и територии с устройствен режим и линии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2 от 2012 г., в сила от 26.11.2012 г.) За преструктуриране на жилищни комплекси, на промишлени, курортни, туристически и други селищни образувания се изработва и прилага план за регулация и застро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1.</w:t>
      </w:r>
      <w:r>
        <w:rPr>
          <w:rFonts w:ascii="Times New Roman" w:hAnsi="Times New Roman"/>
          <w:sz w:val="24"/>
          <w:szCs w:val="24"/>
          <w:lang w:val="en-US"/>
        </w:rPr>
        <w:t xml:space="preserve"> (1) (Предишен текст на чл. 111 - ДВ, бр. 28 от 2018 г.) За земеделски, горски и защитени територии, за нарушени територии за възстановяване и за територии със специално или друго предназначение могат да се разработват специализирани подробни устройствени планове, които решават отделни устройствени проблеми и обхващат структурни части от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28 от 2018 г.) За пристанищата по чл. 93, т. 1 – 4 и за специализираните пристанищни обекти по чл. 111а, ал. 1 и чл. 111б, ал. 1 от Закона за морските пространства, вътрешните водни пътища и пристанищата на Република България се разработват следните специализирани подробни устройствени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енерален план на пристанище за обществен транспорт – план за регулация и застрояване на пристанищната територия и парцеларен план на пристанищната аквато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робен устройствен план на рибарско, яхтено пристанище или пристанище със специално предназначение – план за регулация и застрояване на пристанищната територия, придружен от комуникационно-транспортна схема, и парцеларен план на пристанищната аквато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04 от 2020 г.) подробен устройствен план на специализиран пристанищен обект – парцеларен план на акваторията, придружен от специализирана схема, а в предвидените от закон случаи – парцеларен план на акваторията и план за застрояване на прилежащ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4 от 2020 г.) При необходимост в обхвата на плановете по ал. 2, т. 1 и 2 се включват парцеларни планове за осигуряване на инфраструктурата за достъп по суш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21 г.) За индустриален парк, който е извън границите на населените места и селищните образувания, се разработва специализиран подробен устройствен план на индустриалния парк в съответствие със Закона за индустриалните паркове, когато паркът е вписан в регистъра по чл. 21, ал. 1 от Закона за индустриал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w:t>
      </w:r>
      <w:r>
        <w:rPr>
          <w:rFonts w:ascii="Times New Roman" w:hAnsi="Times New Roman"/>
          <w:sz w:val="24"/>
          <w:szCs w:val="24"/>
          <w:lang w:val="en-US"/>
        </w:rPr>
        <w:t xml:space="preserve"> (1) С подробен устройствен план по чл. 110, ал. 1, т. 1 се определят: структурата на територията, устройствените зони и територии с устройствен режим и конкретното предназначение на всеки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подробен устройствен план по чл. 110, ал. 1, т. 1 се урегул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землените имоти, предназначени за обекти на публич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землените имоти за застрояване и поземлените имоти без застрояване с техния реж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варталите и поземлените имоти за предимно жилищно застрояване с пределно допустими плътност и интензивност на застрояване, височина и начин на застрояване, линии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варталите и поземлените имоти за производствени и складови дейности, за селскостопанско производство и животновъдство, режимът на тяхното устройство и санитарно-охранителните им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варталите и поземлените имоти за озеленяване с рекреационно, защитно и мелиоративн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варталите и поземлените имоти за спортни дейности и дейности за забавления и режимът за устройство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варталите и поземлените имоти със сгради за обществено обслуж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кварталите и поземлените имоти с културно-историческо значение и режимът на устройството и опа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65 от 2003 г.) уличната мрежа и але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мрежите и съоръженията на техническата инфраструктура с техните сервитутни ивици, както и обектите, свързани с опазван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кварталите и поземлените имоти със смесено, специално или друг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82 от 2012 г., в сила от 26.11.2012 г., изм., бр. 53 от 2014 г.) застрашените от бедствия квартали и поземлени имоти, определени съобразно картите, изготвени по реда на наредбата по чл. 6, ал. 2 и общинските планове по чл. 9, ал. 1 от Закона за защита при бедствия, както и необходимите превантивни мерки и начин на устройство и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65 от 2003 г., нова, бр. 82 от 2012 г., в сила от 26.11.2012 г.) С подробните устройствени планове въз основа на специфичните правила и нормативи по чл. 13, ал. 4 и съответните специални нормативни актове може да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рвитутни зони около поземлените имоти, предназначени за застрояване със специални обекти, с които се въвеждат ограничения за промяна на предназначението и режима на ползване на засегнат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65 от 2003 г., изм., бр. 13 от 2017 г.) С подробните устройствени планове се създават и условия за устройство на средата и техническата инфраструктура с цел достъпност и ползване от лица с увреждания съобразно изискванията на наредбата по чл. 169, ал. 4 за изискванията за достъпна среда за населението, включително за хората с увреждания.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82 от 2012 г., в сила от 26.11.2012 г.) С подробните устройствени планове въз основа на специфичните правила и нормативи по чл. 13, ал. 6 могат да се определят охранителни зони на единични или на групови недвижими културни ценности, за които се въвеждат ограничения в режимите за застрояване и 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3.</w:t>
      </w:r>
      <w:r>
        <w:rPr>
          <w:rFonts w:ascii="Times New Roman" w:hAnsi="Times New Roman"/>
          <w:sz w:val="24"/>
          <w:szCs w:val="24"/>
          <w:lang w:val="en-US"/>
        </w:rPr>
        <w:t xml:space="preserve"> (1) Работният устройствен план се съставя за ограничена част от територията (отделен урегулиран поземлен имот или група урегулирани поземлени имоти) и се изработва въз основа на действащ подробен устройствен план по чл. 110, ал. 1, т. 1, 2 и 3 или едновременно с него. С работен устройствен план не може да се променят характерът и начинът на застрояване, предвидени с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Работен устройствен план се съставя по искане на възложителя за конкретизиране на действащия подробен устройствен план само при условията на чл. 36 или при свързано застрояване в повече от два урегулирани поземлени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 работния устройствен план могат да се допускат и изменения на границите на урегулираните поземлени имоти при спазване на условията по чл. 17. </w:t>
      </w:r>
    </w:p>
    <w:p>
      <w:pPr>
        <w:pStyle w:val="Normal"/>
        <w:widowControl w:val="false"/>
        <w:bidi w:val="0"/>
        <w:spacing w:before="0" w:after="0"/>
        <w:ind w:left="0" w:right="0" w:firstLine="480"/>
        <w:jc w:val="both"/>
        <w:rPr/>
      </w:pPr>
      <w:r>
        <w:rPr>
          <w:rFonts w:ascii="Times New Roman" w:hAnsi="Times New Roman"/>
          <w:sz w:val="24"/>
          <w:szCs w:val="24"/>
          <w:lang w:val="en-US"/>
        </w:rPr>
        <w:t>(4) Работният устройствен план определя то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оложението и очертанието на сградите в план, както и минималните разстояния между тях и до имотните граници - съобразно допустимите за съответната устройствена зона плътност и интензивност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обходимите силуети, изясняващи: максималните височини на сградите и билата им в абсолютни коти; броя на етажите; формата и наклона на покривите и архитектурната връзка между сградите с оглед на правилното архитектурно-пространствено оформ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5 от 2003 г.) По искане на възложителя проектът за изменение на подробния устройствен план може да се изработи, съобщи, одобри и да влезе в сила едновременно с проекта за работ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9 от 2009 г., в сила от 10.04.2009 г.) При измененията на подробните устройствени планове за защитени територии за опазване на културното наследство или за части от тях задължително се изготвят и работни устройствени планове в обхват имотите, за които се отнася изменението, и непосредствено съседните им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4.</w:t>
      </w:r>
      <w:r>
        <w:rPr>
          <w:rFonts w:ascii="Times New Roman" w:hAnsi="Times New Roman"/>
          <w:sz w:val="24"/>
          <w:szCs w:val="24"/>
          <w:lang w:val="en-US"/>
        </w:rPr>
        <w:t xml:space="preserve"> (1) (Предишен текст на чл. 114 - ДВ, бр. 65 от 2003 г.) Конкретното разположение на строежите и начинът на застрояване на поземлените имоти, урегулирани с плановете по този раздел, се опред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работен устройствен план, когато изработването му е задълж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5 от 2003 г., бр. 82 от 2012 г., в сила от 26.11.2012 г.) с виза за проектиране по чл. 140, ал. 3 - 5;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82 от 2012 г., в сила от 26.11.2012 г.) с инвестиционния проект в съответствие с действащия подробен устройствен план - в останалите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Разположението на мрежите и съоръженията на техническата инфраструктура се определя с инвестиционния проект.</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седма</w:t>
      </w:r>
    </w:p>
    <w:p>
      <w:pPr>
        <w:pStyle w:val="Normal"/>
        <w:widowControl w:val="false"/>
        <w:bidi w:val="0"/>
        <w:spacing w:before="0" w:after="0"/>
        <w:ind w:left="0" w:right="0" w:hanging="0"/>
        <w:jc w:val="center"/>
        <w:rPr/>
      </w:pPr>
      <w:r>
        <w:rPr>
          <w:rFonts w:ascii="Times New Roman" w:hAnsi="Times New Roman"/>
          <w:b/>
          <w:bCs/>
          <w:sz w:val="24"/>
          <w:szCs w:val="24"/>
          <w:lang w:val="en-US"/>
        </w:rPr>
        <w:t>СЪЗДАВАНЕ, ОДОБРЯВАНЕ И ИЗМЕНЕНИЕ НА УСТРОЙСТВЕНИТЕ ПЛАНОВЕ</w:t>
      </w:r>
    </w:p>
    <w:p>
      <w:pPr>
        <w:pStyle w:val="Normal"/>
        <w:widowControl w:val="false"/>
        <w:bidi w:val="0"/>
        <w:spacing w:before="0" w:after="0"/>
        <w:ind w:left="0" w:right="0" w:hanging="0"/>
        <w:jc w:val="center"/>
        <w:rPr/>
      </w:pPr>
      <w:r>
        <w:rPr>
          <w:rFonts w:ascii="Times New Roman" w:hAnsi="Times New Roman"/>
          <w:b/>
          <w:bCs/>
          <w:sz w:val="24"/>
          <w:szCs w:val="24"/>
          <w:lang w:val="en-US"/>
        </w:rPr>
        <w:t>(Загл. изм. - ДВ, бр. 82 от 2012 г., в сила от 26.11.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нформационна и техническа основа на устройствените планов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82 от 2012 г., в сила от 26.11.2012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xml:space="preserve"> (1) (Изм. и доп. - ДВ, бр. 82 от 2012 г., в сила от 26.11.2012 г., доп., бр. 1 от 2019 г., в сила от 1.01.2019 г.) За изработването на устройствените планове се ползват данни от топографските карти, кадастъра, нивелационните планове, специализираните карти и регистри и други в цифров и графичен вид, както и други данни от специализираните информационни системи на централни и териториални администрации и на експлоатационните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82 от 2012 г., в сила от 26.11.2012 г.) Данните за местоположението, границите, размерите, трайното предназначение и начина на трайно ползване на поземлените имоти и сградите и съоръженията на техническата инфраструктура, в които има самостоятелни обекти, данните за държавните граници, границите на административно-териториалните и териториалните единици и границите на територии, обхващащи имоти с еднакво трайно предназначение, както и данните за собствеността и ограничените вещни права, се извличат от кадастралната карта и имотния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82 от 2012 г., в сила от 26.11.2012 г.) Данните за надземните мрежи и съоръжения на техническата инфраструктура, за транспортните съоръжения (железопътни линии, пътища, мостове, бродове, пристанища и други), за хидрографията, за растителната и почвената покривка, ландшафта и за релефа се извличат от топографските и специализираните карти и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 от 2019 г., в сила от 1.01.2019 г.) Данните за подземните сгради, за подземните мрежи и съоръжения на техническата инфраструктура, за защитените природни обекти, за обектите на културно-историческото наследство, както и други специфични данни за териториите се ползват от специализираните карти, регистри и информационни системи на централни и териториални администрации и на експлоатационните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5 от 2003 г., бр. 82 от 2012 г., в сила от 26.11.2012 г.) По искане на кмета на общината, на други ведомства или на заинтересуваните лица създаването на специализирани карти, регистри и информационни системи със специализирани данни по чл. 32, ал. 1 от Закона за кадастъра и имотния регистър може да се извършва едновременно със създаването на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доп., бр. 82 от 2012 г., в сила от 26.11.2012 г., изм., бр. 1 от 2019 г., в сила от 1.01.2019 г.) Информацията по ал. 1 - 5 се предоставя задължително на съответната държавна или общинска администрация или на други лица, имащи право да възлагат устройствени планове. При поискване информацията се предоставя в 14-дневен срок. При отказ или закъснение се носи административнонаказателна отговорност съгласно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w:t>
      </w:r>
      <w:r>
        <w:rPr>
          <w:rFonts w:ascii="Times New Roman" w:hAnsi="Times New Roman"/>
          <w:sz w:val="24"/>
          <w:szCs w:val="24"/>
          <w:lang w:val="en-US"/>
        </w:rPr>
        <w:t xml:space="preserve"> (1) Юридическите и физическите лица, които осъществяват строителни работи, засягащи съдържанието на кадастралните планове, са длъжни незабавно след завършване на работите да предоставят на общинската администрация пълни и точни данни - схеми, скици, планове, чертежи и документи за собственост за извършеното ново строителство или преустройство. В случаите, когато се засяга съдържанието на кадастрален план, предаден на Агенцията по геодезия, картография и кадастър, или на одобрена кадастрална карта, данните се предоставят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6 г.) Във връзка с изработването на специализираните карти на подземни мрежи и съоръжения на техническата инфраструктура и на други подземни строежи общините и дружествата, които ги стопанисват и използват, са длъжни да оказват съдействие на съответните изпълнители на специализираните карти, като при поискване предават на изпълнителите пълни и точни схеми, скици, планове, чертежи и при необходимост - документи за собственост, както и да посочват и означават върху терена точното местоположение на наличните подземни мрежи, съоръжения и строежи, включително и на водовземните съоръжения за подземни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Като техническа основа на устройствените планове може да се съставя опорен план, който съдържа необходимите данни по този раздел за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2 от 2012 г., в сила от 26.11.2012 г., изм. и доп., бр. 25 от 2019 г., бр. 16 от 2021 г.)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предоставят данни по ал. 1 и 2 за наличие на 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Закона за защита на класифициранат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а.</w:t>
      </w:r>
      <w:r>
        <w:rPr>
          <w:rFonts w:ascii="Times New Roman" w:hAnsi="Times New Roman"/>
          <w:sz w:val="24"/>
          <w:szCs w:val="24"/>
          <w:lang w:val="en-US"/>
        </w:rPr>
        <w:t xml:space="preserve"> (Нов - ДВ, бр. 82 от 2012 г., в сила от 26.11.2012 г.) (1) Устройствените планове се изработват в графичен и цифров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ът на записа в цифров вид и точността на устройствените планове се определят с наредбата по чл. 117.</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xml:space="preserve"> (Изм. - ДВ, бр. 82 от 2012 г., в сила от 26.11.2012 г.) (1) (Изм. - ДВ, бр. 66 от 2013 г., в сила от 26.07.2013 г., бр. 98 от 2014 г., в сила от 28.11.2014 г.) Министърът на регионалното развитие и благоустройството съгласувано с министъра на околната среда и водите, министъра на културата и министъра на здравеопазването издава наредба за обема и съдържанието на устройствените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по ал. 1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Закона за защита на класифициранат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7а.</w:t>
      </w:r>
      <w:r>
        <w:rPr>
          <w:rFonts w:ascii="Times New Roman" w:hAnsi="Times New Roman"/>
          <w:sz w:val="24"/>
          <w:szCs w:val="24"/>
          <w:lang w:val="en-US"/>
        </w:rPr>
        <w:t xml:space="preserve"> (Нов – ДВ, бр. 41 от 2019 г., в сила от 22.08.2019 г.) (1) При създаване на цифров вид на подробен устройствен план, одобрен в графичен вид, в който поземлените имоти са урегулирани по имотни граници в графичния план, местоположението на регулационната линия в цифров вид съвпада с местоположението на имотната граница, установена при преобразуването в цифров вид на кадастралния план, послужил като основа за изработването и одобряването на подробния устройствен план. </w:t>
      </w:r>
    </w:p>
    <w:p>
      <w:pPr>
        <w:pStyle w:val="Normal"/>
        <w:widowControl w:val="false"/>
        <w:bidi w:val="0"/>
        <w:spacing w:before="0" w:after="0"/>
        <w:ind w:left="0" w:right="0" w:firstLine="480"/>
        <w:jc w:val="both"/>
        <w:rPr/>
      </w:pPr>
      <w:r>
        <w:rPr>
          <w:rFonts w:ascii="Times New Roman" w:hAnsi="Times New Roman"/>
          <w:sz w:val="24"/>
          <w:szCs w:val="24"/>
          <w:lang w:val="en-US"/>
        </w:rPr>
        <w:t>(2) При трасиране на място на регулационна линия, на поземлени имоти, урегулирани с вътрешни регулационни линии по имотните граници, ако се получат разлики спрямо съществуващите на място материализирани имотни граници в рамките на допустимата точност, определена по реда на Закона за кадастъра и имотния регистър, вътрешните регулационни линии са по съществуващите на място имотни границ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 - ДВ, бр. 82 от 2012 г., в сила от 26.11.201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здаване, одобряване и изменение на устройствените схе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8.</w:t>
      </w:r>
      <w:r>
        <w:rPr>
          <w:rFonts w:ascii="Times New Roman" w:hAnsi="Times New Roman"/>
          <w:sz w:val="24"/>
          <w:szCs w:val="24"/>
          <w:lang w:val="en-US"/>
        </w:rPr>
        <w:t xml:space="preserve"> (Изм. - ДВ, бр. 65 от 2003 г., бр. 37 от 2006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9.</w:t>
      </w:r>
      <w:r>
        <w:rPr>
          <w:rFonts w:ascii="Times New Roman" w:hAnsi="Times New Roman"/>
          <w:sz w:val="24"/>
          <w:szCs w:val="24"/>
          <w:lang w:val="en-US"/>
        </w:rPr>
        <w:t xml:space="preserve"> (Доп. - ДВ, бр. 65 от 2003 г., изм., бр. 61 от 2007 г., доп., бр. 19 от 2011 г., в сила от 9.04.2011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0.</w:t>
      </w:r>
      <w:r>
        <w:rPr>
          <w:rFonts w:ascii="Times New Roman" w:hAnsi="Times New Roman"/>
          <w:sz w:val="24"/>
          <w:szCs w:val="24"/>
          <w:lang w:val="en-US"/>
        </w:rPr>
        <w:t xml:space="preserve"> (Отм. - ДВ,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1.</w:t>
      </w:r>
      <w:r>
        <w:rPr>
          <w:rFonts w:ascii="Times New Roman" w:hAnsi="Times New Roman"/>
          <w:sz w:val="24"/>
          <w:szCs w:val="24"/>
          <w:lang w:val="en-US"/>
        </w:rPr>
        <w:t xml:space="preserve"> (Изм. и доп. - ДВ, бр. 65 от 2003 г., изм., бр. 61 от 2007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2.</w:t>
      </w:r>
      <w:r>
        <w:rPr>
          <w:rFonts w:ascii="Times New Roman" w:hAnsi="Times New Roman"/>
          <w:sz w:val="24"/>
          <w:szCs w:val="24"/>
          <w:lang w:val="en-US"/>
        </w:rPr>
        <w:t xml:space="preserve"> (Изм. - ДВ, бр. 87 от 2010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w:t>
      </w:r>
      <w:r>
        <w:rPr>
          <w:rFonts w:ascii="Times New Roman" w:hAnsi="Times New Roman"/>
          <w:sz w:val="24"/>
          <w:szCs w:val="24"/>
          <w:lang w:val="en-US"/>
        </w:rPr>
        <w:t xml:space="preserve"> (Отм. - ДВ, бр. 82 от 2012 г., в сила от 26.11.2012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здаване, обявяване и одобряване на устройствените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4.</w:t>
      </w:r>
      <w:r>
        <w:rPr>
          <w:rFonts w:ascii="Times New Roman" w:hAnsi="Times New Roman"/>
          <w:sz w:val="24"/>
          <w:szCs w:val="24"/>
          <w:lang w:val="en-US"/>
        </w:rPr>
        <w:t xml:space="preserve"> (Доп. - ДВ, бр. 65 от 2003 г., бр. 103 от 2005 г., бр. 6 от 2009 г., изм. и доп., бр. 17 от 2009 г., изм., бр. 80 от 2009 г., доп., бр. 19 от 2011 г., в сила от 9.04.2011 г., изм., бр. 82 от 2012 г., в сила от 26.11.2012 г.) (1) (Изм. – ДВ, бр. 16 от 2021 г., доп., бр. 42 от 2022 г., в сила от 7.06.2022 г., бр. 86 от 2023 г. , в сила от 13.10.2023 г.) Общинският съвет приема решение за изработване на проект за общ устройствен план или за изменение на действащ общ устройствен план по предложение на кмета на общината. По този ред се разрешава изработване на проект за изменение на общ устройствен план на общините по Закона за устройството на Черноморското крайбрежие, когато изменението не засяга територии от зона "А" и зона "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доп., бр. 42 от 2022 г., в сила от 7.06.2022 г.) Разрешение за изработване на проект за общ устройствен план или за изменение на действащ общ устройствен план на селищно образу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6 от 2021 г., доп., бр. 42 от 2022 г., в сила от 7.06.2022 г.) Предложенията за даване на разрешение за изработване на проект за общ устройствен план или за изменение на действащ общ устройствен план се придружават от задание по чл. 12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4а.</w:t>
      </w:r>
      <w:r>
        <w:rPr>
          <w:rFonts w:ascii="Times New Roman" w:hAnsi="Times New Roman"/>
          <w:sz w:val="24"/>
          <w:szCs w:val="24"/>
          <w:lang w:val="en-US"/>
        </w:rPr>
        <w:t xml:space="preserve"> (Нов - ДВ, бр. 82 от 2012 г., в сила от 26.11.2012 г.)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13 г., в сила от 26.07.2013 г., бр. 98 от 2014 г., в сила от 28.11.2014 г.) Разрешение за изработване на проект за подробен устройствен план се дава със заповед на министъра на регионалното развитие и благоустройството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екти с обхва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кти с национално значение и/или национа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зрешение за изработване на проект за подробен устройствен план може да се даде от органите по ал. 1 - 4 и по искане и за сметка от заинтересувани лица - собственици на поземлени имоти, концесионери, лица, които имат право да строят в чужд имот по силата на закон, или други лица, определени в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и доп. – ДВ, бр. 25 от 2019 г., бр. 16 от 2021 г.)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на председателя на Държавна агенция "Национална сигурност", на председателя на Държавна агенция "Разузнаване" или на председателя на Държавна агенция "Технически операции". Изработването на проекта се възлага от министъра на отбраната, от министъра на вътрешните работи, от председателя на Държавна агенция "Национална сигурност" или от председателя на Държавна агенция "Разузн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Исканията за издаване на разрешения по ал. 1 - 6 се придружават от задание по чл. 125. С разрешенията по ал. 1 - 6 се определят обхватът, целите и задачите на проекта, видът подробен устройствен план, както и начинът на урегулиране на поземлените имоти - по правилата на чл. 16 или на чл. 17. </w:t>
      </w:r>
    </w:p>
    <w:p>
      <w:pPr>
        <w:pStyle w:val="Normal"/>
        <w:widowControl w:val="false"/>
        <w:bidi w:val="0"/>
        <w:spacing w:before="0" w:after="0"/>
        <w:ind w:left="0" w:right="0" w:firstLine="480"/>
        <w:jc w:val="both"/>
        <w:rPr/>
      </w:pPr>
      <w:r>
        <w:rPr>
          <w:rFonts w:ascii="Times New Roman" w:hAnsi="Times New Roman"/>
          <w:sz w:val="24"/>
          <w:szCs w:val="24"/>
          <w:lang w:val="en-US"/>
        </w:rPr>
        <w:t>(8)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 от 2019 г., в сила от 1.01.2019 г.) Изработването на парцеларни планове за елементите на техническата инфраструктура извън границите на урбанизираните територии, разположени на територията на повече от една община в границите на една област или на територията на повече от една област, се разрешава със заповед на компетентния орган по чл. 124а, ал. 3 или 4, въз основа на задание, което включва варианти на трас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4б.</w:t>
      </w:r>
      <w:r>
        <w:rPr>
          <w:rFonts w:ascii="Times New Roman" w:hAnsi="Times New Roman"/>
          <w:sz w:val="24"/>
          <w:szCs w:val="24"/>
          <w:lang w:val="en-US"/>
        </w:rPr>
        <w:t xml:space="preserve"> (Нов - ДВ, бр. 82 от 2012 г., в сила от 26.11.2012 г.) (1) (Изм. – ДВ, бр. 13 от 2017 г., бр. 1 от 2019 г., в сила от 1.01.2019 г., доп., бр. 16 от 2021 г.) С разрешенията по чл. 124 и 124а се одобряват заданията по чл. 125. Разрешенията се издават в едномесечен срок и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5 от 2019 г.) Решенията на общинския съвет и заповедите на кмета на общината по чл. 124 и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 предмет на плана, и се публикуват на интернет страница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13 г., в сила от 26.07.2013 г., бр. 98 от 2014 г., в сила от 28.11.2014 г.) Заповедите на министъра на регионалното развитие и благоустройството по чл. 124, ал. 2 и чл. 124а, ал. 4 и на областния управител по чл. 124а, ал. 3 се публикуват на интернет страницата на министерството или на областта и се изпращат на съответната община за разгласяване по реда н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ята и заповедите по чл. 124 и 124а не подлежат на оспор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 от 2019 г., в сила от 1.01.2019 г.) При необходимост компетентният орган по чл. 124а, ал. 3 или 4 може да наложи строителна забрана за времето, необходимо за създаването на парцеларните планове по чл. 124а, ал. 9, но за не повече от две години. Налагането на строителна забрана спира прилагането на действащите за територията общи и подробни устройствени планове в обхвата на засегнатите поземлени имоти по приетия вариант на трасе, на който е извършена оценка по екологичното законодателство. Заповедта за налагане на строителна забрана се съобщава с обявление, обнародвано в "Държавен вестник", и може да бъде обжалвана по реда на чл. 21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5.</w:t>
      </w:r>
      <w:r>
        <w:rPr>
          <w:rFonts w:ascii="Times New Roman" w:hAnsi="Times New Roman"/>
          <w:sz w:val="24"/>
          <w:szCs w:val="24"/>
          <w:lang w:val="en-US"/>
        </w:rPr>
        <w:t xml:space="preserve"> (1) Проектите за устройствените планове се изработват въз основа на задание, включващо при необходимост опорен план, както и на допълнителна информация, свързана с устройството на съответната територия, осигурена от общините, Агенцията по геодезия, картография и кадастър, централните и териториалните администрации и дружества, които изработват специализирани карти, регистри и информационни 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Заданието, съставено от възложителя, обосновава необходимостта от изработването на плана и съдържа изисквания относно териториалния му обхват, сроковете и етапите за изработване. Заданието се придружава от необходимата информация за съществуващото положение и за действащите за съответната територия концепции и схеми за пространствено развитие 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орният план, който е неразделна част от заданието, се изработва в мащаба на съответния устройствен план и съдържа основни кадастрални и специализирани данни з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2 от 2012 г., в сила от 26.11.2012 г., отм., бр. 101 от 2015 г., нова, бр. 1 от 2019 г., в сила от 1.01.2019 г., доп., бр. 62 от 2020 г.) Експлоатационните дружества предоставят безвъзмездно необходимите данни за изработване на заданието и на опорния план в 14-дневен срок от поискването им на хартиен носител и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5 от 2003 г., предишна ал. 4, бр. 82 от 2012 г., в сила от 26.11.2012 г.) В проекта за подробен устройствен план се отразяват разрешените строежи по предходен подробен план, за които разрешенията за строеж не са загубили правно действие. Промяна в предвидено застрояване, за което има действащо разрешение за строеж, е допустима само със съгласие на възложителя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доп., бр. 61 от 2007 г., изм., бр. 19 от 2009 г., в сила от 10.04.2009 г., предишна ал. 5, бр. 82 от 2012 г., в сила от 26.11.2012 г., изм., бр. 13 от 2017 г.,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за защитени територии за опазване на културното наследство в Министерството на културата за съгласуване по реда на Закона за културн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5 от 2003 г., изм., бр. 77 от 2005 г., предишна ал. 6, изм., бр. 82 от 2012 г., в сила от 26.11.2012 г., доп., бр. 62 от 2015 г., в сила от 14.08.2015 г., изм., бр. 16 от 2021 г.) Кметът на общината или компетентният орган по чл. 124а, ал. 3, 4 и 6 в 7-дневен срок от постъпването на искането за даване на разрешение за изработване на устройствен план внася заданието по ал. 1 в Министерството на околната среда и водите или в съответната регионална инспекция по околната среда и водите за определяне на приложимите процедури по реда на глава шеста и глава седма, раздел I от Закона за опазване на околната среда и чл. 31 от Закона за биологичното разнообразие. Министерството на околната среда и водите или съответната регионална инспекция по околната среда и водите предоставят исканата информация в 14-дневен срок от поискването. Екологичната оценка е част от устройстве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3 от 2017 г.) Изискванията по ал. 6 и 7 не се прилагат при изработване на подробни устройствени планове, които не определят рамка за инвестиционни предложения по приложение № 1 към чл. 92, т. 1 и приложение № 2 към чл. 93, ал. 1, т. 1 и 2 от Закона за опазване на околната среда, не се отнасят за предприятия и съоръжения по чл. 104 от Закона за опазване на околната среда и не попадат в защитени зони и които са в съответствие с предвижданията на общ устройствен план, одобрен при спазване на Закона за опазване на околната среда, Закона за биологичното разнообразие и Закона за културното насл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6.</w:t>
      </w:r>
      <w:r>
        <w:rPr>
          <w:rFonts w:ascii="Times New Roman" w:hAnsi="Times New Roman"/>
          <w:sz w:val="24"/>
          <w:szCs w:val="24"/>
          <w:lang w:val="en-US"/>
        </w:rPr>
        <w:t xml:space="preserve"> (1) (Изм. - ДВ, бр. 43 от 2002 г., бр. 65 от 2003 г., бр. 37 от 2006 г.) Проучването и проектирането на устройствени планове, както и изборът на устройствена концепция за тях, се възлагат по реда на Закона за обществените поръчк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43 от 2002 г., нова, бр. 65 от 2003 г., отм., бр. 37 от 2006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4) Проучвателните и проектни работи за съставяне на устройствени планове се извършват в следните фа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варител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кончател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о преценка на възложителя може да се възложи отделно изработване на задание с опорен план, както и обединяване на фазите по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3 г.) Проучвателните и проектните работи за елементите на техническата инфраструктура извън границите на урбанизираните територии се извършват в следните фа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варителен проект, в който се изработват варианти на трас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 от 2019 г., в сила от 1.01.2019 г.) окончателен проект - парцеларен план, по който се извършва отчуждаване и/или ограничаване на правото на собственост върху поземлените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7.</w:t>
      </w:r>
      <w:r>
        <w:rPr>
          <w:rFonts w:ascii="Times New Roman" w:hAnsi="Times New Roman"/>
          <w:sz w:val="24"/>
          <w:szCs w:val="24"/>
          <w:lang w:val="en-US"/>
        </w:rPr>
        <w:t xml:space="preserve"> (1) (Изм. - ДВ, бр. 82 от 2012 г., в сила от 26.11.2012 г., доп., бр. 27 от 2013 г.) Проектите за общи устройствени планове се публикуват в интернет страницата на съответната община и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и за общинск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82 от 2012 г., в сила от 26.11.2012 г., бр. 1 от 2019 г., в сила от 1.01.2019 г.) Възложителят съгласув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Съгласуването се изразява въ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даване на необходимите актове при условията, по реда и в сроковете, определени в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21 г.) издаване на писмени становища и/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ектите за общи устройствени планове се приемат от общинск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61 от 2007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6 от 2013 г., в сила от 26.07.2013 г., бр. 98 от 2014 г., в сила от 28.11.2014 г.) По решение на общинския съвет проекти за общи устройствени планове на териториите по чл. 10, ал. 2 и за други общи устройствени планове могат да се внасят за приемане и от областния експертен съвет или от Националния експертен съвет по устройство на територията и регионалн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7 от 2010 г., изм. и доп., бр. 82 от 2012 г., в сила от 26.11.2012 г., доп., бр. 27 от 2013 г., изм., бр. 16 от 2021 г.) Общият устройствен план се одобрява от общинския съвет по доклад на кмета на общината. Решението на общинския съвет за одобряване на общия устройствен план се обнародва в "Държавен вестник" и се публикува в Единния публичен регистър по устройство на територията по чл. 5а. Одобреният общ устройствен план се публикува в интернет страницата на съответната община в 7-дневен срок от одоб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06 от 2006 г., бр. 13 от 2017 г.) Правилата и нормативите за устройството и застрояването на територията на Столичната община се определят с отде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06 от 2006 г., доп., бр. 82 от 2012 г., в сила от 26.11.2012 г., бр. 16 от 2021 г.) Нов общ устройствен план на Столичната община, както и изменения в действащия общ устройствен план се приемат от Министерския съвет по реда на този закон при спазване на правилата и нормативите за устройство и застрояване, определени със Закона за устройството и застрояването на Столичната община. Решението на Министерския съвет се обнародва в "Държавен вестник" и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8 - ДВ, бр. 106 от 2006 г.) Кметът на общината представя за приемане от общинския съвет ежегоден доклад за изпълнението на общия устройствен план на общината, съответно на населеното място или селищното образувание, и прави предложения за изменение на плана, ако такова се на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5 от 2003 г., доп., бр. 103 от 2005 г., предишна ал. 9, бр. 106 от 2006 г., изм., бр. 87 от 2010 г., доп., бр. 82 от 2012 г., в сила от 26.11.2012 г., изм., бр. 66 от 2013 г., в сила от 26.07.2013 г., бр. 98 от 2014 г., в сила от 28.11.2014 г., доп., бр. 16 от 2021 г.) Общ устройствен план за селищни образувания с национално значение се одобрява със заповед на министъра на регионалното развитие и благоустройството след съгласуване с общинския съвет и приемане от Националния експертен съвет по устройство на територията, която се обнародва в "Държавен вестник" и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27 от 2013 г., изм., бр. 66 от 2013 г., в сила от 26.07.2013 г., бр. 98 от 2014 г., в сила от 28.11.2014 г., доп., бр. 16 от 2021 г.) Общите устройствени планове, одобрени от министъра на регионалното развитие и благоустройството, се публикуват в интернет страниците на Министерството на регионалното развитие и благоустройството и на съответната община в 7-дневен срок от одобр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6 от 2021 г.) Общият устройствен план може да се обжалва по реда на чл. 215, ал. 1 в 14-дневен срок от обнародването в "Държавен вестник" на акта за одобряването или приемането му от собствениците на недвижими имоти, непосредствено засегнати от неговите предвиждания. Обжалването не спира изпълнението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16 от 2021 г.) Непосредствено засегнати от предвижданията на общия устройствен план недвижими имоти са имотите, за които е предвидено изграждане на обекти – публична собственост на държавата или общината, или за които се установяват ограничения на собствеността с цел защита на обществени интереси – опазване на околната среда и на човешкото здраве, опазване на земеделски, горски и защитени територии и защитени з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8.</w:t>
      </w:r>
      <w:r>
        <w:rPr>
          <w:rFonts w:ascii="Times New Roman" w:hAnsi="Times New Roman"/>
          <w:sz w:val="24"/>
          <w:szCs w:val="24"/>
          <w:lang w:val="en-US"/>
        </w:rPr>
        <w:t xml:space="preserve"> (1) (Изм. - ДВ, бр. 17 от 2009 г., бр. 82 от 2012 г., в сила от 26.11.2012 г., бр. 13 от 2017 г.) Изработеният проект за подробен устройствен план се съобщава от общината на заинтересуваните лица с обявление, което в 10-дневен срок от постъпването на проекта в общинската администрация се изпраща за обнародване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изм., бр. 17 от 2009 г., бр. 82 от 2012 г., в сила от 26.11.2012 г., доп., бр. 27 от 2013 г., бр. 13 от 2017 г., изм., бр. 25 от 2019 г.) Обявлението по ал. 1 се разгласява, като се поставя на определените за това места в сградата на общината, района или кметството, както и на други предварително оповестени обществено достъпни места в съответната територия - предмет на плана, и се публикува на интернет страницата на общината. Проектът за подробен устройствен план се публикува на интернет страницата на съответната община. Разгласяването по този ред се извършва в 10-дневен срок от обнародването на обявлени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7 от 2009 г., бр. 101 от 2015 г., доп., бр. 13 от 2017 г.) Когато проектът за подробен устройствен план е за част от населено място или селищно образувание в обхват до един квартал, както и за поземлени имоти извън границите на населени места и селищни образувания, обявлението по ал. 1 не се обнародва в "Държавен вестник", а се съобщава на заинтересуваните лица в срок един месец от постъпването на проекта в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5) (Изм. и доп. - ДВ, бр. 17 от 2009 г., изм., бр. 82 от 2012 г., в сила от 26.11.2012 г.) В едномесечен срок от обявлението по ал. 1 или в 14-дневен срок от съобщението по ал. 3 заинтересуваните лица могат да направят писмени възражения, предложения и искания по проекта за подробен устройствен план до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2 от 2012 г., в сила от 26.11.2012 г., бр. 1 от 2019 г., в сила от 1.01.2019 г., бр. 16 от 2021 г.) Проектите на подробни устройствени планове се съгласуват със заинтересуваните централни и териториални администрации, а при необходимост – и със специализираните контролни органи. Съгласуването се извърш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даване на необходимите актове при условията, по реда и в сроковете, определени в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даване на писмени становища или участие на представители на заинтересувани ведомства в заседанието на експертния съвет, когато за съгласуването не се изисква издаване на акт по т. 1;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се смята, че проектът е съгласуван без забележки; отказите за съгласуване трябва да бъдат мотиви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6 от 2021 г.) Съгласуването по ал. 6, т. 1 се извършва от заинтересуваното лице по чл. 124а, ал. 5, а съгласуването по ал. 6, т. 2 се извършва служебно от кмета на общината или от компетентния орган по чл. 124а, ал. 3, 4 и 6.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7 – ДВ, бр. 16 от 2021 г.) В едномесечен срок след изтичане на сроковете по ал. 5 проектите заедно с постъпилите възражения, предложения и искания се приемат от общинск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м. - ДВ, бр. 61 от 2007 г., нова, бр. 82 от 2012 г., в сила от 26.11.2012 г., изм., бр. 13 от 2017 г., предишна ал. 8, бр. 16 от 2021 г.)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 за което заинтересуваните лица се уведомяват писмено в 10-дневен срок от постъпването на проекта в общинската администрация. Разглеждането на проекта от общинския експертен съвет се извършва в срок до един месец от постъпването му в общинската администрация. Съобщаването на проекта се извършва по реда и в сроковете по ал. 1, 2 и 3 след привеждането му в съответствие с решенията на общинск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9 – ДВ, бр. 16 от 2021 г.) По решение на общинския съвет проекти за подробни устройствени планове на териториите по чл. 10, ал. 2 и за други подробни устройствени планове могат да се внасят за приемане и от областния експертен съвет или от Националния експерт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10 – ДВ, бр. 16 от 2021 г.) Когато проектът за подробен устройствен план се върне за цялостно или частично преработване, предвидените по закона процедури се провеждат отново за частта от плана, която е преработ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ишна ал. 11 – ДВ, бр. 16 от 2021 г.) По неприетите възражения, предложения и искания по плана физическите и юридическите лица имат право да получат информация от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65 от 2003 г., изм. и доп., бр. 82 от 2012 г., в сила от 26.11.2012 г., изм., бр. 66 от 2013 г., в сила от 26.07.2013 г., предишна ал. 12, бр. 16 от 2021 г.) Проектът за подробен устройствен план се разглежд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ластния експертен съвет - за обекти с обхват повече от една община или за обекти с рег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4 г., в сила от 28.11.2014 г.) Националния експертен съвет по устройство на територията и регионална политик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екти с обхва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обекти с национално значение и/или национални обекти; </w:t>
      </w:r>
    </w:p>
    <w:p>
      <w:pPr>
        <w:pStyle w:val="Normal"/>
        <w:widowControl w:val="false"/>
        <w:bidi w:val="0"/>
        <w:spacing w:before="0" w:after="0"/>
        <w:ind w:left="0" w:right="0" w:firstLine="480"/>
        <w:jc w:val="both"/>
        <w:rPr/>
      </w:pPr>
      <w:r>
        <w:rPr>
          <w:rFonts w:ascii="Times New Roman" w:hAnsi="Times New Roman"/>
          <w:sz w:val="24"/>
          <w:szCs w:val="24"/>
          <w:lang w:val="en-US"/>
        </w:rPr>
        <w:t>в)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ействията по съобщаването се извършват от общинските админ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61 от 2007 г., доп., бр. 54 от 2010 г., в сила от 16.07.2010 г., изм., бр. 82 от 2012 г., в сила от 26.11.2012 г., предишна ал. 13, бр. 16 от 2021 г.) Когато заинтересовани лица по смисъла на чл. 131 са само лицата, по чиято инициатива се създава или изменя подробен устройствен план, както и когато отчуждаването по чл. 63б от Закона за енергетиката на имоти, извън границите на населени места и селищни образувания, за които няма разрешено застрояване, е за минни изработки при добив на енергийни ресурси по открит способ и предвижданото застрояване е за шеста категория строежи, проектът на плана или на изменението му се одобрява от компетентния орган, без да се съобщават по реда на ал. 1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5) (Нова - ДВ, бр. 47 от 2012 г., предишна ал. 14, изм., бр. 16 от 2021 г.) Съгласуването на проектите за подробните устройствени планове за изграждане или реконструкция на пътни кръстовища, възли и пътни връзки за свързване на общински и частни пътища с републикански пътища и на прилежащи територии с републиканските пътища се извършва от администрацията, управляваща пътя, по реда на ал. 6. </w:t>
      </w:r>
    </w:p>
    <w:p>
      <w:pPr>
        <w:pStyle w:val="Normal"/>
        <w:widowControl w:val="false"/>
        <w:bidi w:val="0"/>
        <w:spacing w:before="0" w:after="0"/>
        <w:ind w:left="0" w:right="0" w:firstLine="480"/>
        <w:jc w:val="both"/>
        <w:rPr/>
      </w:pPr>
      <w:r>
        <w:rPr>
          <w:rFonts w:ascii="Times New Roman" w:hAnsi="Times New Roman"/>
          <w:sz w:val="24"/>
          <w:szCs w:val="24"/>
          <w:lang w:val="en-US"/>
        </w:rPr>
        <w:t>(16) (Нова – ДВ, бр. 62 от 2015 г., в сила от 14.08.2015 г., предишна ал. 15, изм., бр. 16 от 2021 г.) Съгласуването на проектите за подробни устройствени планове за изграждане или реконструкция на предприятия и/или съоръжения с нисък или висок рисков потенциал съгласно глава седма, раздел I от Закона за опазване на околната среда се извършва от министъра на околната среда и водите или директора на съответната регионална инспекция по околната среда и водите по реда на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28а. </w:t>
      </w:r>
      <w:r>
        <w:rPr>
          <w:rFonts w:ascii="Times New Roman" w:hAnsi="Times New Roman"/>
          <w:sz w:val="24"/>
          <w:szCs w:val="24"/>
          <w:lang w:val="en-US"/>
        </w:rPr>
        <w:t>(Нов – ДВ, бр. 1 от 2019 г., в сила от 1.01.2019 г.) (1) (Доп. – ДВ, бр. 62 от 2020 г.) Съгласуването на заданията, на предложенията за изменение на подробни устройствени планове и на проектите на устройствени планове и техни изменения с експлоатационните дружества се извършва при необходимост служебно от кмета на общината или от компетентния орган по чл. 124а, ал. 3, 4 и 6. Експлоатационните дружества са длъжни да предоставят безвъзмездно исканата информация, мотивирани възражения и предписания в 14-дневен срок от поискването на хартиен носител и по електронен п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2 от 2020 г.) Когато изработването на проект на подробен устройствен план или на негово изменение е по инициатива на лица по чл. 124а, ал. 5, кметът на общината, съответно компетентният орган по чл. 124а, ал. 3, 4 и 6, в 7-дневен срок от постъпване на заявлението изпраща при необходимост проекта на задание, съответно на скицата по чл. 135, ал. 2, на експлоатационните дружества, които са длъжни в 14-дневен срок да предоставят необходимите данни и предписания за изработване на съответния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2 от 2020 г.) В 7-дневен срок от внасянето в общината на проекта на подробен устройствен план или на негово изменение от лица по чл. 124а, ал. 5 кметът на общината, съответно компетентният орган по чл. 124а, ал. 3, 4 и 6, го изпраща при необходимост за съгласуване на експлоатационните дружества, които са длъжни в 14-дневен срок да съгласуват проекта, да направят мотивирани възражения или да дадат допълнителни предпис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й че в сроковете по ал. 1 и 3 експлоатационно дружество не представи мотивирано възражение, се приема, че съгласува проекта без забележк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9.</w:t>
      </w:r>
      <w:r>
        <w:rPr>
          <w:rFonts w:ascii="Times New Roman" w:hAnsi="Times New Roman"/>
          <w:sz w:val="24"/>
          <w:szCs w:val="24"/>
          <w:lang w:val="en-US"/>
        </w:rPr>
        <w:t xml:space="preserve"> (1) (Изм. - ДВ, бр. 17 от 2009 г., доп., бр. 82 от 2012 г., в сила от 26.11.2012 г., изм., бр. 25 от 2019 г., доп., бр. 16 от 2021 г.) Подробният устройствен план се одобрява с решение на общинския съвет по доклад на кмета на общината в едномесечен срок след приемането на проекта за подробен устройствен план от експертен съвет. Обявлението за решението се изпраща в 7-дневен срок за обнародване в "Държавен вестник". По този ред се одобряват 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 Решението на общинския съвет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7 от 2009 г., доп., бр. 82 от 2012 г., в сила от 26.11.2012 г., бр. 13 от 2017 г., изм., бр. 16 от 2021 г.) Подробният устройствен план в обхват до един квартал, а в Столичната община и в градовете с районно деление – в обхват до три квартала, както и за поземлени имоти извън границите на населени места и селищни образувания, включително за необходимите за тях елементи на техническата инфраструктура, се одобрява със заповед на кмета на общината. Със заповед на кмета на общината се одобрява и подробният устройствен план по чл. 81, ал. 5, както и подробният устройствен план, предвиждащ задънени улици с дължина до 100 м. Заповедите на кмета на общината се издават в 14-дневен срок след приемането на съответния проект за подробен устройствен план от общинския експертен съвет. Заповедите на кмета на общината се съобщават на заинтересуваните лица при условията и по реда на Административнопроцесуалния кодекс и се публикуват в Единния публичен регистър по устройство на територията по чл. 5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5 от 2003 г., доп., бр. 103 от 2005 г., изм. и доп., бр. 82 от 2012 г., в сила от 26.11.2012 г., изм., бр. 66 от 2013 г., в сила от 26.07.2013 г., бр. 101 от 2015 г.) Подробният устройствен план се одобрява със заповед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ластния управител - за обекти с обхват повече от една община или за обекти с рег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98 от 2014 г., в сила от 28.11.2014 г.) министъра на регионалното развитие и благоустройството за: </w:t>
      </w:r>
    </w:p>
    <w:p>
      <w:pPr>
        <w:pStyle w:val="Normal"/>
        <w:widowControl w:val="false"/>
        <w:bidi w:val="0"/>
        <w:spacing w:before="0" w:after="0"/>
        <w:ind w:left="0" w:right="0" w:firstLine="480"/>
        <w:jc w:val="both"/>
        <w:rPr/>
      </w:pPr>
      <w:r>
        <w:rPr>
          <w:rFonts w:ascii="Times New Roman" w:hAnsi="Times New Roman"/>
          <w:sz w:val="24"/>
          <w:szCs w:val="24"/>
          <w:lang w:val="en-US"/>
        </w:rPr>
        <w:t>а) обекти с обхва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екти с национално значение и/или национа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бр. 82 от 2012 г., в сила от 26.11.2012 г., бр. 66 от 2013 г., в сила от 26.07.2013 г., бр. 98 от 2014 г., в сила от 28.11.2014 г., бр. 101 от 2015 г., изм. и доп., бр. 16 от 2021 г.) Заповедите по ал. 3 се издават в едномесечен срок след приемането на проекта от съответния експертен съвет по чл. 128, ал. 13 и в 7-дневен срок се изпращат за обнародване в "Държавен вестник" и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27 от 2013 г., изм., бр. 13 от 2017 г.) Одобрените подробни устройствени планове се публикуват на интернет страницата на органа, който ги е одобрил, в тридневен срок от одобр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 от 2019 г., в сила от 1.01.2019 г.) След влизането в сила на заповедта за одобряване на подробен устройствен план за обекти на техническата инфраструктура, разположени на територията на повече от една община в границите на една област или в границите на повече от една област, кметовете на съответните общини издават заповед за служебно отразяване на тези обекти в действащия за територията общ устройствен план, без да се изменя планът. Когато след отразяването на обектите на техническата инфраструктура се налагат други промени в общия устройствен план, те се извършат при условията и по реда за неговото изме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0.</w:t>
      </w:r>
      <w:r>
        <w:rPr>
          <w:rFonts w:ascii="Times New Roman" w:hAnsi="Times New Roman"/>
          <w:sz w:val="24"/>
          <w:szCs w:val="24"/>
          <w:lang w:val="en-US"/>
        </w:rPr>
        <w:t xml:space="preserve"> (Изм. - ДВ, бр. 61 от 2007 г., бр. 87 от 2010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1.</w:t>
      </w:r>
      <w:r>
        <w:rPr>
          <w:rFonts w:ascii="Times New Roman" w:hAnsi="Times New Roman"/>
          <w:sz w:val="24"/>
          <w:szCs w:val="24"/>
          <w:lang w:val="en-US"/>
        </w:rPr>
        <w:t xml:space="preserve"> (Изм. - ДВ, бр. 65 от 2003 г.) (1) (Изм. - ДВ, бр. 82 от 2012 г., в сила от 26.11.2012 г., бр. 96 от 2017 г., в сила от 1.01.2018 г.) Заинтересувани лица в производството по одобряване на подробните устройствени планове и на техните изменения са собствениците, носителите на ограничени вещни права и концесионерите според данните от имотния регистър, а до неговото въвеждане - по данни от кадастралния регистър, когато недвижимите имоти са непосредствено засегнати от предвижданията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осредствено засегнати от предвижданията на подробния устройствен план недвижими имот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отите - предмет на сам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1 от 2015 г., бр. 16 от 2021 г.) съседните имоти, когато с подробния устройствен план се създава свързано застрояване между тях и имот или имоти, включени в обхвата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едните имоти, включително имотите през улица, когато се допускат намалени разстоя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седните имоти, когато се променя предназначението на имота - предмет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2 от 2012 г., в сила от 26.11.2012 г., бр. 25 от 2019 г.) имотите, за които с предвижданията на плана се въвеждат ограничения в режима на застрояване и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2 от 2012 г., в сила от 26.11.2012 г.) Непосредствено засегнати от предвижданията на парцеларния план за елементите на техническата инфраструктура, обявени за обекти с национално значение, за национални обекти или за общински обекти от първостепенно значение, са поземлените имоти или частите от тях - предмет на сам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смисъла на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2.</w:t>
      </w:r>
      <w:r>
        <w:rPr>
          <w:rFonts w:ascii="Times New Roman" w:hAnsi="Times New Roman"/>
          <w:sz w:val="24"/>
          <w:szCs w:val="24"/>
          <w:lang w:val="en-US"/>
        </w:rPr>
        <w:t xml:space="preserve"> (1) (Предишен текст на чл. 132 - ДВ, бр. 65 от 2003 г.) Решенията и заповедите за одобряване на устройствените планове по този закон влизат в си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 датата на одобряването, когато не подлежат на обж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изтичането на срока за обжалване, ако не са били обжалв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7 от 2010 г.) от датата на потвърждаването им от съ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изм., бр. 16 от 2021 г.) Когато решението или заповедта за одобряване на устройствен план са обжалвани, те влизат в сила по отношение на частта от плана, която е извън предмета на жалб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3.</w:t>
      </w:r>
      <w:r>
        <w:rPr>
          <w:rFonts w:ascii="Times New Roman" w:hAnsi="Times New Roman"/>
          <w:sz w:val="24"/>
          <w:szCs w:val="24"/>
          <w:lang w:val="en-US"/>
        </w:rPr>
        <w:t xml:space="preserve"> (1) (Доп. - ДВ, бр. 65 от 2003 г., изм., бр. 66 от 2013 г., в сила от 26.07.2013 г., бр. 25 от 2019 г.) В процеса на изработване на подробни устройствени планове инвестиционно проектиране за нови строежи в поземлените имоти може да се разрешава въз основа на подробен устройствен план, който е извадка от изработвания проект за подробен устройствен план. Изработването на план-извадка се разрешава от кмета на общината, а в случаите по чл. 124а, ал. 3 и 4 – съответно от областния управител или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25 от 2019 г.) Изработването на плана-извадка по ал. 1 се допуска след приемане на предварителния проект за подробен устройствен план от съответния експертен съвет. За разрешените и одобрени план-извадки се уведомява проектантът на проекта н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изключение със съгласие на органа, който назначава експертния съвет по устройство на територията, компетентен да приеме проекта за подробен устройствен план, изработването на плана-извадка може да се допусне и преди приемане на предварителния проект по ал. 2, когато уличната регулация не подлежи на значителни промени и в обхвата на плана-извадка има съществуващо застрояване, което предопределя начина на проектнот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планът-извадка изменя действащ подробен устройствен план, планът-извадка се изработва като проект за изменение на действащ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5 от 2003 г.) Ако е необходим работен устройствен план, той се изработва и процедира заедно с плана-извадк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5 от 2003 г., бр. 17 от 2009 г.) План-извадка не се изработва за части от територията, за които изработваният проект за подробен устройствен план не променя предвижданията на действащ подробен устройствен план. В тези случаи задължително се издава виза за проек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6 от 2006 г., изм., бр. 66 от 2013 г., в сила от 26.07.2013 г.) В процеса на изработване на нов общ устройствен план или на изменение на действащ общ устройствен план, след разглеждането на проекта от експертния съвет към органа, компетентен да одобри плана, може да се допуска създаване на нови и изменение на действащи подробни устройствени планове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ектът на новия подробен устройствен план отговаря на предвижданията на проекта за изменение или на проекта за нов об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ектът за изменение на действащия подробен устройствен план отговаря на предвижданията на проекта за изменение или на проекта за нов об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06 от 2006 г., изм., бр. 66 от 2013 г., в сила от 26.07.2013 г., бр. 1 от 2019 г., в сила от 1.01.2019 г.) В случаите по ал. 7 изработване на проект за нов подробен устройствен план или на проект за изменение на подробния устройствен план се разрешава от органа, компетентен да одобри проекта на общ устройствен план или на изменение на действащ общ устройствен план, а за Столична община – от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 от 2019 г., в сила от 1.01.2019 г., изм., бр. 25 от 2019 г.) В процеса на изработване на проект на общ устройствен план или на проект за изменение на общ устройствен план изработването на проект на подробен устройствен план по чл. 124а, ал. 9 се разрешава от органа по чл. 124а, ал. 3 и 4. Разрешението за изработване на подробен устройствен план се предоставя на органа, компетентен да одобри проекта на общ устройствен план или проекта за неговото изменение, когато той е различен от органа, издал разрешението. Органът, компетентен да одобри проекта на общ устройствен план или проекта за изменение на общия устройствен план, отразява обекта на техническата инфраструктура в проекта на общ устройствен план или в проекта за изменение на общия устройствен план.</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и ред за изменение на устройствените план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4.</w:t>
      </w:r>
      <w:r>
        <w:rPr>
          <w:rFonts w:ascii="Times New Roman" w:hAnsi="Times New Roman"/>
          <w:sz w:val="24"/>
          <w:szCs w:val="24"/>
          <w:lang w:val="en-US"/>
        </w:rPr>
        <w:t xml:space="preserve"> (1) Влезлите в сила общи устройствени планове могат да се изменя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25 от 2019 г.) настъпят съществени промени в обществено-икономическите или устройствените условия, при които е бил съставен план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доп., бр. 25 от 2019 г.) възникнат нови държавни или общински нужди за обекти - собственост на държавата, на общините или на експлоатационните дружества, или отпадне необходимостта от изграждане на такива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106 от 2006 г.) възникнат инвестиционни инициативи, които ще се реализират със средства, осигурени по международни договори или от държавния бюджет, както и от инвеститори, сертифицирани по реда на Закона за насърчаване на инвестициите;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06 от 2006 г.) отпадне необходимостта от изграждане на сгради, мрежи и съоръжения за специални нужди на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06 от 2006 г.) се констатира явна фактическа грешка, имаща значение за предвижданията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6 от 2006 г., отм., бр. 61 от 2007 г., нова, бр. 1 от 2019 г., в сила от 1.01.2019 г.) се налага предвижданията му да бъдат съобразени с одобрен парцеларен план, разрешен на основание чл. 124а,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6 от 2006 г., отм., бр. 61 от 2007 г., нова, бр. 21 от 2021 г.) са налице условията за създаване на индустриален парк по смисъла на Закона за индустриал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06 от 2006 г., отм., бр. 61 от 2007 г., нова, бр. 86 от 2023 г. , в сила от 13.10.2023 г.) възникнат инвестиционни инициативи за изграждане на обекти за производство на енергия от възобновяеми източници по Закона за енергията от възобновяеми източници или съоръжения за съхранение на електрическ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лезлите в сила подробни устройствени планове могат да се изменят, освен на основание по ал. 1, и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3 г., бр. 61 от 2007 г.) в съответния срок по чл. 208 не е започнала процедурата за отчу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доп., бр. 13 от 2017 г.)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 или е установена непълнота или грешка в кадастралната карта, използвана като основа за изработване н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планът не осигурява възможност за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 исторически и културни цен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нът съдържа явна фактическа грешка, която има значение за неговите предвижд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ланът е одобрен при съществени закононарушения; на това основание не могат да се изменят планове, за които има влязло в сила решение на съд или когато планът е прило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7 от 2010 г., доп., бр. 96 от 2017 г., в сила от 1.01.2018 г.) има съгласие на всички собственици на имоти по чл. 131, ал. 2, т. 1, както и на носителите на ограничени вещни права върху тях, и на концесионе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ма предложение на съда по дела за делба на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65 от 2003 г., отм., бр. 61 от 2007 г., нова, бр. 82 от 2012 г., в сила от 26.11.2012 г.) планът е одобрен без план-схеми по чл. 108, ал. 2.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5 от 2003 г., изм., бр. 82 от 2012 г., в сила от 26.11.2012 г., доп., бр. 1 от 2019 г., в сила от 1.01.2019 г.) Когато изменението на подробния устройствен план налага и изменение на действащ общ устройствен план, първо се изменя общият устройствен план. 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изменението на общия устройствен план, с изключение на случаите по чл. 124а,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65 от 2003 г., бр. 61 от 2007 г.) Влезли в сила подробни устройствени планове не могат да се изменят с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законяване на незаконно изграде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омяна на предназначението на терени, определени с подробните устройствени планове за озеленени площи, освен в случаите по ал. 2, т. 1 и по чл. 62а, ал. 2 - 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Предишна ал. 4 - ДВ, бр. 65 от 2003 г., отм.,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Предишна ал. 5, изм. - ДВ, бр. 65 от 2003 г.) Когато при прилагане на действащи подробни устройствени планове се променят само разположението и конфигурацията на предвидените сгради, в т.ч. при пристрояване и надстрояване на съществуващи сгради, без да се променят начинът и характерът на застрояването и правилата и нормативите за съответната устройствена зона, не е необходимо да се изменят тези планове. В тези случаи конкретното застрояване се определя с виза по чл. 140.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01 от 2015 г.) По реда на ал. 6 може да се промени начинът на застрояване само между два урегулирани поземлени имота за ниско застрояване при спазване на останалите изисквания и при наличие на нотариално заверено писмено съгласие на собствениците на двата имота. В този случай не е необходимо визата за проектиране да се съобщава на заинтересуваните лица. Допуснатото застрояване се отразява служебно в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 от 2019 г., в сила от 1.01.2019 г.) Без да се изменя планът за застрояване и без да се променя установеното с плана за регулация предназначение, по реда на ал. 6 може да се допуска от високо в средно и/или ниско и от средно в ниско по характер застрояване. Издадените визи не променят предвижданията на действащия план за застрояване. Разрешените въз основа на тях строежи могат да се пристрояват и/или надстрояват до обема на предвижданията на действащия план за застрояване или се премахват по реда на чл. 53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7 от 2009 г., доп., бр. 50 от 2010 г., предишна ал. 7, бр. 101 от 2015 г., предишна ал. 8, бр. 1 от 2019 г., в сила от 1.01.2019 г., изм., бр. 16 от 2021 г.) Изменение на подробните устройствени планове за промяна на предназначението на урегулирани поземлени имоти – собственост на държавата или общините, отредени за обекти на образованието, науката, здравеопазването или културата, както и за спортни обекти и съоръжения, може да се извърши при условията и по реда на този закон само след писмено съгласие на съответния министър. Съгласието се предоставя служебно на кмета на общината или на компетентния орган по чл. 124а, ал. 3 и 4. В 7-дневен срок от постъпването на заявлението по чл. 135, ал. 1 кметът на общината или компетентният орган по чл. 124а, ал. 3 и 4 го изпраща служебно на съответния министър, който е длъжен в 14-дневен срок да изрази писмено съгласие или да постанови отказ. Отказът се мотив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34а. </w:t>
      </w:r>
      <w:r>
        <w:rPr>
          <w:rFonts w:ascii="Times New Roman" w:hAnsi="Times New Roman"/>
          <w:sz w:val="24"/>
          <w:szCs w:val="24"/>
          <w:lang w:val="en-US"/>
        </w:rPr>
        <w:t>(Нов – ДВ, бр. 13 от 2017 г.) (1) При установяване на непълнота или грешка в кадастралната карта, послужила като основа за изработване на подробен устройствен план, заинтересуваните лица могат да правят искания за изменението му при условията и по реда на чл. 135 след влизане в сила на заповедите по чл. 54, ал. 4 и 5 от Закона за кадастъра и имотния регистър или след изменението на кадастралната карта, извършено на основание влязло в сила съдебно решение по чл. 54, ал. 2 от Закона за кадастъра и имотния регистър.</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работването на проект за изменение на подробен устройствен план, одобрен на основание чл. 16, се възлага от кмета на общината в едномесечен срок от представянето от заинтересувани лица на влязло в сила съдебно решение по чл. 54, ал. 2 от Закона за кадастъра и имотния регистър или на комбинирана скица, издадена от службата по геодезия, картография и кадастър, с която се установява непълнота или грешка в кадастралната карта, послужила като основа за изработване на пла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с изменението се определят равностойни урегулирани имоти за всички имоти, засегнати от непълнотата или грешката, при спазване на правилата на чл. 16, без да се засягат новообразувани урегулирани имоти на собственици, които не са засегнати от непълнотата или грешката. В случай че това е невъзможно, равностойни урегулирани поземлени имоти се определят в заповедта по чл. 16, ал. 6 за сметка на други общински имоти в обхвата на плана и/или извън нег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ал. 2 подробният устройствен план, одобрен на основание чл. 16, не се изменя, когато заинтересуваните лица са съгласни да получат или да платят парично обезщетение, определено с решение на комисията по чл. 210, или сключат спогодба за уреждане на отношенията си, произтичащи от неизправянето на установената непълнота или грешка. Службата по геодезия, картография и кадастър отразява промените в кадастралния регистър на недвижимите имоти по реда на чл. 53 от Закона за кадастъра и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5.</w:t>
      </w:r>
      <w:r>
        <w:rPr>
          <w:rFonts w:ascii="Times New Roman" w:hAnsi="Times New Roman"/>
          <w:sz w:val="24"/>
          <w:szCs w:val="24"/>
          <w:lang w:val="en-US"/>
        </w:rPr>
        <w:t xml:space="preserve"> (1) (Изм. - ДВ, бр. 61 от 2007 г., бр. 82 от 2012 г., в сила от 26.11.2012 г., бр. 66 от 2013 г., в сила от 26.07.2013 г., бр. 98 от 2014 г., в сила от 28.11.2014 г.) Лицата по чл. 131 могат да правят искания за изменение на устройствените планове с писмено заявление до кмета на общината, а в случаите по чл. 124а, ал. 3 и 4 - съответно до областния управител или до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1 от 2007 г.) Когато искането е за изменение на подробен устройствен план, към заявлението се прилага скица с предложение за изменени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07 г., бр. 82 от 2012 г., в сила от 26.11.2012 г., доп., бр. 13 от 2017 г., изм., бр. 1 от 2019 г., в сила от 1.01.2019 г.) Компетентният орган по ал. 1 в едномесечен срок от постъпване на заявлението със заповед разрешава или отказва да се изработи проект за изменение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5 от 2003 г., изм., бр. 61 от 2007 г.) Заповедите по ал. 3 се издават въз основа на становищ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лавния архитект на общината - когато актът се издава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а на общината - когато актът се издава от областния управ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5) (Предишна ал. 4, изм. - ДВ, бр. 65 от 2003 г., бр. 61 от 2007 г., бр. 13 от 2017 г., доп., бр. 1 от 2019 г., в сила от 1.01.2019 г.) При наличие на някое от основанията по чл. 134, ал. 1 и 2 компетентният орган по ал. 1 може да нареди служебно със заповед да се изработи проект за изменение на действащ устройствен план. При наличие на основание по чл. 134, ал. 1, т. 6 компетентният орган по ал. 1 нарежда да се изработи служебно проект за изменение на действащите общ и/или подробен устройствен план за привеждането им в съответствие с одобрения парцеларен план, разрешен на основание чл. 124а, ал. 9. Заповедта се издава в едномесечен срок от влизането в сила на парцеларния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 ДВ, бр. 65 от 2003 г., бр. 61 от 2007 г., бр. 13 от 2017 г.) Заповедите по ал. 3 и 5, с които се допуска да се изработи проект за изменение на плана, спират прилагането на действащите устройствени планове в частите, за които се отнас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 от 2019 г., в сила от 1.01.2019 г., доп., бр. 16 от 2021 г.) Заповедите по ал. 3 и 5 се съобщават на заинтересованите лица по чл. 131 по реда на чл. 124б, ал. 2 и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6 от 2021 г.) Заповедите по ал. 3 и 5, издадени от кмета на общината, губят правно действие, когато в едногодишен срок от влизането им в сила не е внесен проект за изменение на пл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35а. </w:t>
      </w:r>
      <w:r>
        <w:rPr>
          <w:rFonts w:ascii="Times New Roman" w:hAnsi="Times New Roman"/>
          <w:sz w:val="24"/>
          <w:szCs w:val="24"/>
          <w:lang w:val="en-US"/>
        </w:rPr>
        <w:t xml:space="preserve">(Нов – ДВ, бр. 16 от 2021 г.) (1) Заповед по чл. 135 не се издава в случаите, когато при изменение на влезли в сила подробни устройствени планове заинтересувани лица са само лицата, по чиято инициатива се иска изменението. </w:t>
      </w:r>
    </w:p>
    <w:p>
      <w:pPr>
        <w:pStyle w:val="Normal"/>
        <w:widowControl w:val="false"/>
        <w:bidi w:val="0"/>
        <w:spacing w:before="0" w:after="0"/>
        <w:ind w:left="0" w:right="0" w:firstLine="480"/>
        <w:jc w:val="both"/>
        <w:rPr/>
      </w:pPr>
      <w:r>
        <w:rPr>
          <w:rFonts w:ascii="Times New Roman" w:hAnsi="Times New Roman"/>
          <w:sz w:val="24"/>
          <w:szCs w:val="24"/>
          <w:lang w:val="en-US"/>
        </w:rPr>
        <w:t>(2) Алинея 1 не се прилага в случаите по чл. 124а, ал. 3 и 4 и по чл. 13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по ал. 1 внасят със заявление до кмета на общината проект за изменение на подробния устройствен план, придружен от мотивирана обосновка на обхвата и основанието за измен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явлението по ал. 3 спира прилагането на действащия подробен устройствен план по отношение на поземлените имоти, включени в обхвата на измен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енения на подробните устройствени планове по ал. 3 се съгласуват, обявяват, одобряват и влизат в сила при условията и по реда на раздел III от тази глава. </w:t>
      </w:r>
    </w:p>
    <w:p>
      <w:pPr>
        <w:pStyle w:val="Normal"/>
        <w:widowControl w:val="false"/>
        <w:bidi w:val="0"/>
        <w:spacing w:before="0" w:after="0"/>
        <w:ind w:left="0" w:right="0" w:firstLine="480"/>
        <w:jc w:val="both"/>
        <w:rPr/>
      </w:pPr>
      <w:r>
        <w:rPr>
          <w:rFonts w:ascii="Times New Roman" w:hAnsi="Times New Roman"/>
          <w:sz w:val="24"/>
          <w:szCs w:val="24"/>
          <w:lang w:val="en-US"/>
        </w:rPr>
        <w:t>(6) Отказът на компетентния орган да одобри проекта по ал. 3 не е пречка за внасяне на мотивирано предложение по реда на чл. 13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6.</w:t>
      </w:r>
      <w:r>
        <w:rPr>
          <w:rFonts w:ascii="Times New Roman" w:hAnsi="Times New Roman"/>
          <w:sz w:val="24"/>
          <w:szCs w:val="24"/>
          <w:lang w:val="en-US"/>
        </w:rPr>
        <w:t xml:space="preserve"> (1) (Изм. и доп. - ДВ, бр. 65 от 2003 г.) Проектите за изменения на устройствените планове на основанията по чл. 134, ал. 1 и 2 се изработват, съгласуват, обявяват, одобряват и влизат в сила при условията и по реда на раздел III от глава сед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доп., бр. 65 от 2004 г., изм., бр. 82 от 2012 г., в сила от 26.11.2012 г.) За проектите за изменение на устройствените планове на основание чл. 134, ал. 2 в обхват до три квартала не се прилагат изискванията за съгласуване по чл. 127, ал. 2, с изключение на случаите по чл. 134, ал. 2, т. 5 и 6, когато се засягат имоти - недвижими културни цен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5 от 2003 г.) Действието на съответния предходен устройствен план се прекратява от деня на влизането в сила на новия или измене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65 от 2003 г.) Копия от влезлите в сила изменения на подробни устройствени планове, с които се променят границите на поземлените имоти, се изпращат на Агенцията по геодезия, картография и кадастър.</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осма</w:t>
      </w:r>
    </w:p>
    <w:p>
      <w:pPr>
        <w:pStyle w:val="Normal"/>
        <w:widowControl w:val="false"/>
        <w:bidi w:val="0"/>
        <w:spacing w:before="0" w:after="0"/>
        <w:ind w:left="0" w:right="0" w:hanging="0"/>
        <w:jc w:val="center"/>
        <w:rPr/>
      </w:pPr>
      <w:r>
        <w:rPr>
          <w:rFonts w:ascii="Times New Roman" w:hAnsi="Times New Roman"/>
          <w:b/>
          <w:bCs/>
          <w:sz w:val="24"/>
          <w:szCs w:val="24"/>
          <w:lang w:val="en-US"/>
        </w:rPr>
        <w:t>ИНВЕСТИЦИОННО ПРОЕКТИРАНЕ И РАЗРЕШАВАНЕ НА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Инвестиционно проучване и проектир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7.</w:t>
      </w:r>
      <w:r>
        <w:rPr>
          <w:rFonts w:ascii="Times New Roman" w:hAnsi="Times New Roman"/>
          <w:sz w:val="24"/>
          <w:szCs w:val="24"/>
          <w:lang w:val="en-US"/>
        </w:rPr>
        <w:t xml:space="preserve"> (Изм. - ДВ, бр. 43 от 2002 г., бр. 65 от 2003 г.) (1) В зависимост от характеристиките, значимостта, сложността и рисковете при експлоатация строежите се категоризират,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рв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доп. - ДВ, бр. 47 от 2012 г., изм., бр. 104 от 2020 г.) автомагистрали, скоростни пътища и пътища I и II клас от републиканската пътна мрежа, железопътни линии, летища за обществено ползване, метрополитени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1 от 2007 г.) преносни проводи (мрежи) на техническата инфраструктура и съоръженията към тях в областта на водоснабдяването, електроснабдяването, топлоснабдяването, газоснабдяването и друг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троежи, необходими за предпазване и защита на населението и възстановяване на районите от бедствия 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троежи, криещи опасност от взрив, от значително вредно въздействие върху околната среда или от разпространение на отровни или вред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изм. - ДВ, бр. 82 от 2012 г., в сила от 26.11.2012 г., бр. 55 от 2018 г.) хидротехнически съоръжения, криещи опасност от наводнения, в т.ч. големи язовири и язовири от първа степен на потенциална опасност и прилежащите им съоръжения и временно строи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строежи, при които не се допуска прекъсване на технологичния проц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съоръжения за геозащита и брегоукрепване по реките и морския бря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електрически централи и топлоцентрали с мощност над 100 мег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производствени предприятия с капацитет над 500 работни места и съоръжения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 (изм. - ДВ, бр. 82 от 2012 г., в сила от 26.11.2012 г.) производствени сгради, инсталации, съоръжения, прилежаща инфраструктура и други на металургичната и химическата промишл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 други строежи с национално значение, определен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м) (нова - ДВ, бр. 65 от 2004 г., доп., бр. 54 от 2011 г.) недвижими културни ценности с категория "световно значение" и "национално значение", както и сгради в границите и охранителните зони на археологическите резервати извън урбанизиран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н) (предишна б. "м" - ДВ, бр. 65 от 2004 г., изм., бр. 82 от 2012 г., в сила от 26.11.2012 г.) реконструкция и основен ремонт на строежите от тази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тор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ътища III клас от републиканската пътна мрежа, първостепенна улична мрежа I и II клас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1 от 2007 г.) разпределителни проводи, съоръжения и устройства към тях в областта на водоснабдяването, канализацията, електроснабдяването, топлоснабдяването, газоснабдяването и друг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в) (отм. - ДВ,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г) (доп. - ДВ, бр. 41 от 2010 г.) съоръжения и инсталации за третиране на отпадъци и закриване на депа за отпадъци чрез повърхностно запечатване с горен изолиращ екр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сгради и съоръжения за обществено обслужване с капацитет над 1000 места за посет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оп. - ДВ, бр. 82 от 2012 г., в сила от 26.11.2012 г.) производствени сгради, инсталации, съоръжения, прилежаща инфраструктура и други с капацитет от 200 до 500 работни места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електрически централи и топлоцентрали с мощност от 25 до 100 мегав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 (нова - ДВ, бр. 65 от 2004 г., отм.,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и) (предишна б. "з" - ДВ, бр. 65 от 2004 г., изм., бр. 82 от 2012 г., в сила от 26.11.2012 г.) реконструкция и основен ремонт на строежите от тази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 (нова - ДВ, бр. 82 от 2012 г., в сила от 26.11.2012 г.) сгради и съоръжения на мини, рудници и кариери, в т.ч. за ликвидацията им, както и строежи, свързани с отстраняване на екологични щети в района на въздейств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ре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щински пътища, улици от първостепенната улична мрежа III и IV клас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1 от 2007 г.) елементи на техническата инфраструктура, хидротехнически, хидромелиоративни и други мрежи, съоръжения и инсталации, непопадащи в горните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жилищни и смесени сгради с високо застрояване; сгради и съоръжения за обществено обслужване с разгъната застроена площ над 5000 кв. м или с капацитет от 200 до 1000 места за посет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оп. - ДВ, бр. 82 от 2012 г., в сила от 26.11.2012 г.) производствени сгради, инсталации, съоръжения, прилежаща инфраструктура и други с капацитет от 100 до 200 работни места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доп. - ДВ, бр. 29 от 2012 г., в сила от 10.04.2012 г., изм., бр. 82 от 2012 г., в сила от 26.11.2012 г., доп., бр. 42 от 2022 г., в сила от 7.06.2022 г.) електрически централи и топлоцентрали с мощност до 25 мегавата, с изключение на обекти за производство на енергия по чл. 147, ал. 1, т. 14 и 14а; </w:t>
      </w:r>
    </w:p>
    <w:p>
      <w:pPr>
        <w:pStyle w:val="Normal"/>
        <w:widowControl w:val="false"/>
        <w:bidi w:val="0"/>
        <w:spacing w:before="0" w:after="0"/>
        <w:ind w:left="0" w:right="0" w:firstLine="480"/>
        <w:jc w:val="both"/>
        <w:rPr/>
      </w:pPr>
      <w:r>
        <w:rPr>
          <w:rFonts w:ascii="Times New Roman" w:hAnsi="Times New Roman"/>
          <w:sz w:val="24"/>
          <w:szCs w:val="24"/>
          <w:lang w:val="en-US"/>
        </w:rPr>
        <w:t>е) паркове и градини с площ над 1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изм. - ДВ, бр. 82 от 2012 г., в сила от 26.11.2012 г.) реконструкция и основен ремонт на строежите от тази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з) (нова - ДВ, бр. 41 от 2007 г., доп., бр. 82 от 2012 г., в сила от 26.11.2012 г., изм., бр. 21 от 2018 г., в сила от 9.03.2018 г.) приемно-предавателни станции и останалата физическа инфраструктура за разполагане на електронни съобщителни мрежи от магистрален тип на национално ниво или извън урбанизирани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4. четвър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частни пътища, улици от второстепенната улична мрежа V и VI клас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жилищни и смесени сгради със средно застрояване; сгради и съоръжения за обществено обслужване с разгъната застроена площ от 1000 до 5000 кв. м или с капацитет от 100 до 200 места за посет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82 от 2012 г., в сила от 26.11.2012 г.) производствени сгради, инсталации, съоръжения, прилежаща инфраструктура и други с капацитет от 50 до 100 работни места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аркове, градини и озеленени площи до 1 хект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изм. - ДВ, бр. 82 от 2012 г., в сила от 26.11.2012 г.) реконструкция и основен ремонт на строежите от тази категория и вътрешни преустройства на сградите от първа до четвърта категория, с които не се засяга конструкция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e) (изм. - ДВ, бр. 82 от 2012 г., в сила от 26.11.2012 г.) недвижими културни ценности с категория "мест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нова - ДВ, бр. 41 от 2007 г., изм., бр. 21 от 2018 г., в сила от 9.03.2018 г.) физическа инфраструктура за разполагане на електронни съобщителни мрежи и съоръжения, изграждани в урбанизирани територии с високо и средн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е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жилищни и смесени сгради, с ниско застрояване, вилни сгради, сгради и съоръжения за обществено обслужване с разгъната застроена площ до 1000 кв. м или с капацитет до 100 места за посет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п. - ДВ, бр. 82 от 2012 г., в сила от 26.11.2012 г.) производствени сгради, инсталации, съоръжения, прилежаща инфраструктура и други с капацитет до 50 работни места и съоръженията към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троежи от допълващото застрояване, извън тези по шес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реконструкции, преустройства, основни ремонти и смяна предназначението на строежите от тази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нова - ДВ, бр. 41 от 2007 г., изм., бр. 21 от 2018 г., в сила от 9.03.2018 г.) физическа инфраструктура за разполагане на електронни съобщителни мрежи и съоръжения, изграждани в урбанизирани територии с ниск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нова - ДВ, бр. 82 от 2012 г., в сила от 26.11.2012 г.) недвижими културни ценности с категория "ансамблово значение" и "за све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нова – ДВ, бр. 13 от 2017 г.) рекултивация на стари, нерегламентирани общински депа за твърди битови и неопасни отпадъци с преустановена експлоатация и с доказано неналичие на сметищен газ и инфилт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шеста категория - строежите по чл. 54, ал. 1 и 4 и чл. 147.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6 от 2013 г., в сила от 26.07.2013 г., бр. 98 от 2014 г., в сила от 28.11.2014 г.) Номенклатурата на видовете строежи по отделните категории се определя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ежите се изпълняват в съответствие с предвижданията на подробния устройствен план и съгласувани и одобрени инвестиционни проекти при условията и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7 от 2006 г., бр. 82 от 2012 г., в сила от 26.11.2012 г.) Строеж, който по един критерий по ал. 1 попада в една категория, а по друг - в по-висока, се категоризира в по-висока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37 от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8.</w:t>
      </w:r>
      <w:r>
        <w:rPr>
          <w:rFonts w:ascii="Times New Roman" w:hAnsi="Times New Roman"/>
          <w:sz w:val="24"/>
          <w:szCs w:val="24"/>
          <w:lang w:val="en-US"/>
        </w:rPr>
        <w:t xml:space="preserve"> (Изм. - ДВ, бр. 65 от 2003 г.) Възложителят може да възлага предварителни (прединвестиционни) и обемно-устройствени проучвания за определяне разположението на обекта, доказване на нормативната допустимост, целесъобразността на инвестиционната идея, както и за съставяне на задание за изработване на инвестиционен про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9.</w:t>
      </w:r>
      <w:r>
        <w:rPr>
          <w:rFonts w:ascii="Times New Roman" w:hAnsi="Times New Roman"/>
          <w:sz w:val="24"/>
          <w:szCs w:val="24"/>
          <w:lang w:val="en-US"/>
        </w:rPr>
        <w:t xml:space="preserve"> (1) Инвестиционните проекти могат да се изработват в следните фа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де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хнически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ботен проект (работни чертежи и детай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82 от 2012 г., в сила от 26.11.2012, бр. 101 от 2015 г.)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на чл. 169, ал. 1 и 3 и да се изпълни строеж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бр. 82 от 2012 г., в сила от 26.11.2012 г., бр. 101 от 2015 г., бр. 13 от 2017 г.) Всички документи –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 Не се съгласуват с подпис изчисленията, извършени от проектанта по съответнат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20 от 2003 г., отм.,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6 от 2013 г., в сила от 26.07.2013 г., бр. 98 от 2014 г., в сила от 28.11.2014 г.) Министърът на регионалното развитие и благоустройството издава наредба за обхвата и съдържанието на инвестиционните про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0.</w:t>
      </w:r>
      <w:r>
        <w:rPr>
          <w:rFonts w:ascii="Times New Roman" w:hAnsi="Times New Roman"/>
          <w:sz w:val="24"/>
          <w:szCs w:val="24"/>
          <w:lang w:val="en-US"/>
        </w:rPr>
        <w:t xml:space="preserve"> (Изм. - ДВ, бр. 65 от 2003 г.) (1) (Изм. – ДВ, бр. 1 от 2019 г., в сила от 1.01.2019 г.) Възложителят или упълномощено от него лице може да подаде заявление за издаване на виза за проектиране.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82 от 2012 г., в сила от 26.11.2012 г.) Визата за проектиране представлява копие (извадка) от действащ подробен устройствен план с обхват поземления имот и съседните му поземлени имоти, с означени налични сгради и постройки в него и в съседните имоти и с нанесени линии на застрояване и допустими височини, плътност и интензивност на застрояване и други изисквания, ако има такива, както и допустимите отклонения по чл. 36. Когато кадастралната карта е влязла в сила след влизането в сила на подробния устройствен план, визата се издава върху комбинирана скица от кадастралната карта и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4 г., изм. и доп., бр. 61 от 2007 г., доп., бр. 82 от 2012 г., в сила от 26.11.2012 г., изм. и доп., бр. 101 от 2015 г., изм., бр. 1 от 2019 г., в сила от 1.01.2019 г.) За строежите по чл. 12, ал. 3, чл. 41, ал. 2, чл. 50, 51, 58, 59, чл. 133, ал. 6 и чл. 134, ал. 6, 7 и 8, както и за обекти - недвижими културни ценности, издаването на виза е задължително. Визата за проектиране се съобщава на заинтересуваните лица по чл. 131 с изключение на случаите, когато са представени декларации за съгласието им с нотариална заверка на подписите или заинтересувани лица са само лицата, по чиято инициатива се издава виз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9 от 2009 г., в сила от 10.04.2009 г.) За строежи в границите на недвижими културни ценности и в охранителните зони на единични културни ценности, в случаите, когато няма одобрени специфични правила и нормативи, визата за проектиране се издава със задължителни линии на застрояване и максимално допустима кота корни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19 от 2009 г., в сила от 10.04.2009 г.) В населени места и части от тях с действащ регулационен план, определени за ниско жилищно застрояване, инвестиционното проектиране може да започне въз основа на виза, в която се указват изискванията за застрояване съобразно действащите нормативи, ако не се променя характерът на застрояване и само при свободно и свързано застрояване между два имота. За разрешаване на строителството не се изисква одобряване на план з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19 от 2009 г., в сила от 10.04.2009 г.) За обекти на техническата инфраструктура не се издава виза за проек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и доп. - ДВ, бр. 33 от 2008 г., предишна ал. 6, бр. 19 от 2009 г., в сила от 10.04.2009 г., изм. и доп., бр. 79 от 2015 г., в сила от 1.11.2015 г., изм., бр. 1 от 2019 г., в сила от 1.01.2019 г., изм. и доп., бр. 16 от 2021 г.) Визата за проектиране се издава от главния архитект на общината, съответно от областния управител, от министъра на регионалното развитие и благоустройството. Визата за проектиране на специални обекти, свързани с отбраната и сигурността на страната, се издава от министъра на отбраната,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когато се отнася за обекти на съответното министерство или агенция. Визата за проектиране се издава в едномесечен срок от постъпване на заявлението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40а. </w:t>
      </w:r>
      <w:r>
        <w:rPr>
          <w:rFonts w:ascii="Times New Roman" w:hAnsi="Times New Roman"/>
          <w:sz w:val="24"/>
          <w:szCs w:val="24"/>
          <w:lang w:val="en-US"/>
        </w:rPr>
        <w:t>(Нов – ДВ, бр. 1 от 2019 г., в сила от 1.01.2019 г.) (1) В заявлението по чл. 140, ал. 1 възложителят или упълномощеното от него лице може да поиска с визата за проектиране да му бъдат предоставени и изходните данни, необходими за проектирането и за присъединяване към мрежите на техническата инфраструктура от съответните експлоатационни дружества, като опише инвестиционното си намер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62 от 2020 г.) В 7-дневен срок от получаването му компетентният орган по чл. 140, ал. 7 изпраща заявлението по ал. 1 на хартиен носител и по електронен път с приложено копие (извадка) от действащ подробен устройствен план до посочените в заявлението експлоатационни дружества за безвъзмездно предоставяне на исканите изходни данни, необходими за изработване на инвестиционния проект и на условията за присъединяване към мрежите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2 от 2020 г.) В 14-дневен срок от получаване на заявлението експлоатационните дружества предоставят служебно и безвъзмездно на хартиен носител и по електронен път становища на компетентния орган по чл. 140, ал. 7, съдържащи исканите в заявлението по ал. 1 изходни данни, необходими за проектирането и условията за присъеди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ходните данни и условията за присъединяване съдържат техническите параметри и изискванията на съответното дружество към съоръженията в присъединявания обект, схема с посочване на начина и мястото на присъединяване, необходимите сервитутни зони на съоръженията за присъединяване, възможните срокове за присъединяване, както и други данни, определени в наредбите по чл. 84, ал. 3 от този закон и чл. 116, ал. 7, чл. 125, ал. 3 и чл. 196, ал. 1 от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5) В тридневен срок от предоставянето на всички изходни данни по ал. 4 от експлоатационните дружества компетентният орган по чл. 140, ал. 7 уведомява заявителя по ал. 1, който в тридневен срок може да направи възра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липса на възражения в срока по ал. 5 компетентният орган по чл. 140, ал. 7 издава визата за проектиране. При наличие на възражения се повтаря процедурата по ал. 2 и 3, като заявителят не може да прави повторно възра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2 от 2020 г.) Визата за проектиране по ал. 6 съдържа данните по чл. 140 и към нея се прилагат и предоставените от експлоатационните дружества изходни данни и условия за присъединяване към мрежите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Визата за проектиране по ал. 6 е основание за сключване на договори с експлоатационните дружества за временно водоснабдяване на строителната площадка по време на изпълнение на строителството и/или за временно електроснабдяване на строителния обект – когато в имота не е осигурено захранване, и на договори за присъединяване към мрежите на техническата инфраструктура при посочените в нея условия, ако в едногодишен срок от влизането й в сила възложителят внесе за съгласуване и одобряване инвестиционния проект. Експлоатационните дружества не могат да поставят допълнителни условия, утежняващи възложителя. Когато в едногодишния срок от влизането в сила на визата за проектиране възложителят не внесе за съгласуване и одобряване инвестиционния проект, той следва да поиска от експлоатационните дружества да му предоставят нови изходни данни и условия за присъединяване по реда, определен в наредбите по чл. 84, ал. 3 от този закон и чл. 116, ал. 7, чл. 125, ал. 3 и чл. 196, ал. 1 от Закона за енергетиката. </w:t>
      </w:r>
    </w:p>
    <w:p>
      <w:pPr>
        <w:pStyle w:val="Normal"/>
        <w:widowControl w:val="false"/>
        <w:bidi w:val="0"/>
        <w:spacing w:before="0" w:after="0"/>
        <w:ind w:left="0" w:right="0" w:firstLine="480"/>
        <w:jc w:val="both"/>
        <w:rPr/>
      </w:pPr>
      <w:r>
        <w:rPr>
          <w:rFonts w:ascii="Times New Roman" w:hAnsi="Times New Roman"/>
          <w:sz w:val="24"/>
          <w:szCs w:val="24"/>
          <w:lang w:val="en-US"/>
        </w:rPr>
        <w:t>(9) Образецът на заявлението по ал. 1 се утвърждава от министъра на регионалното развитие и благоустройството след съгласуване с председателя на Комисията за енергийно и водно регулир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ъгласуване и одобряване на инвестиционните прое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1.</w:t>
      </w:r>
      <w:r>
        <w:rPr>
          <w:rFonts w:ascii="Times New Roman" w:hAnsi="Times New Roman"/>
          <w:sz w:val="24"/>
          <w:szCs w:val="24"/>
          <w:lang w:val="en-US"/>
        </w:rPr>
        <w:t xml:space="preserve"> (1) (Изм. - ДВ, бр. 65 от 2003 г., доп., бр. 13 от 2017 г.) Идейният инвестиционен проект подлежи на съгласуване от главния архитект на общината въз основа на предварителна оценка за съответствие по чл. 142,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5 от 2003 г., бр. 15 от 2013 г., в сила от 1.01.2014 г., отм., бр. 66 от 2013 г., в сила от 26.07.2013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5 от 2003 г.) Отказ за съгласуване на идеен инвестиционен проект може да се прави само по законосъобраз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65 от 2003 г.) Идейните инвестиционни проекти за специални обекти, свързани с отбраната и сигурността на страната, се подлагат на експертиза от специализирания експертен съвет по чл. 3, ал.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65 от 2003 г., доп., бр. 33 от 2008 г., изм. и доп., бр. 79 от 2015 г., в сила от 1.11.2015 г., бр. 16 от 2021 г.) Идейните инвестиционни проекти за специалните обекти, свързани с отбраната и сигурността на страната, се съгласуват с министъра на отбраната, съответно с министъра на вътрешните работи, с председателя на Държавна агенция "Национална сигурност", председателя на Държавна агенция "Разузнаване" или председателя на Държавна агенция "Технически операции" след разглеждане на проекта от специализирания експертен съвет по чл. 3, ал. 3.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65 от 2003 г., изм., бр. 82 от 2012 г., в сила от 26.11.2012 г., бр. 66 от 2013 г., в сила от 26.07.2013 г.) Идейният инвестиционен проект се съгласу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98 от 2014 г., в сила от 28.11.2014 г.) министъра на регионалното развитие и благоустройството за: </w:t>
      </w:r>
    </w:p>
    <w:p>
      <w:pPr>
        <w:pStyle w:val="Normal"/>
        <w:widowControl w:val="false"/>
        <w:bidi w:val="0"/>
        <w:spacing w:before="0" w:after="0"/>
        <w:ind w:left="0" w:right="0" w:firstLine="480"/>
        <w:jc w:val="both"/>
        <w:rPr/>
      </w:pPr>
      <w:r>
        <w:rPr>
          <w:rFonts w:ascii="Times New Roman" w:hAnsi="Times New Roman"/>
          <w:sz w:val="24"/>
          <w:szCs w:val="24"/>
          <w:lang w:val="en-US"/>
        </w:rPr>
        <w:t>а) обекти с обхва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екти с национално значение и/или национа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Съгласуването се извършва въз основа на предварителна оценка за съответствие по чл. 142, ал. 2.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1 от 2007 г., изм., бр. 82 от 2012 г., в сила от 26.11.2012 г., бр. 13 от 2017 г., доп., бр. 16 от 2021 г.) Идейният инвестиционен проект за недвижими културни ценности и за строежи в техните граници и охранителните им зони се съгласува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ал. 6 - ДВ, бр. 65 от 2003 г., доп., бр. 65 от 2004 г., предишна ал. 7, бр. 61 от 2007 г., изм., бр. 82 от 2012 г., в сила от 26.11.2012 г., бр. 13 от 2017 г.) Идейните инвестиционни проекти се съгласуват или се отказва съгласуването им от компетентния орган: </w:t>
      </w:r>
    </w:p>
    <w:p>
      <w:pPr>
        <w:pStyle w:val="Normal"/>
        <w:widowControl w:val="false"/>
        <w:bidi w:val="0"/>
        <w:spacing w:before="0" w:after="0"/>
        <w:ind w:left="0" w:right="0" w:firstLine="480"/>
        <w:jc w:val="both"/>
        <w:rPr/>
      </w:pPr>
      <w:r>
        <w:rPr>
          <w:rFonts w:ascii="Times New Roman" w:hAnsi="Times New Roman"/>
          <w:sz w:val="24"/>
          <w:szCs w:val="24"/>
          <w:lang w:val="en-US"/>
        </w:rPr>
        <w:t>1. в едномесечен срок от внасянето им, когато предварителната оценка е изготвена по чл. 142, ал. 6,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14-дневен срок от внасянето им, когато предварителната оценка е извършена по чл. 142, ал. 6,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7 - ДВ, бр. 65 от 2003 г., предишна ал. 8, бр. 61 от 2007 г.) Съгласуването на идейния проект е основание за продължаване на проектирането в следващи фа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2.</w:t>
      </w:r>
      <w:r>
        <w:rPr>
          <w:rFonts w:ascii="Times New Roman" w:hAnsi="Times New Roman"/>
          <w:sz w:val="24"/>
          <w:szCs w:val="24"/>
          <w:lang w:val="en-US"/>
        </w:rPr>
        <w:t xml:space="preserve"> (Изм. - ДВ, бр. 65 от 2003 г.) (1) Инвестиционните проекти подлежат на съгласуване и одобряване и са основание за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3 от 2017 г.) Идейният инвестиционен проект може да бъде основание за издаване на разрешение за строеж, ако за него е извършена предварителна оценка за съответствие с предвижданията на подробния устройствен план,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и е одобрен от органа по чл. 145. В тези случаи одобреният идеен проект служи и за възлагане на строеж по Закона за обществените поръчки. Следващите фази на проектиране се одобряват в хода на строителството преди извършване на съответните строително-монтажни работи и подлежат на оценка съгласно изискванията на ал. 5. Върху всяка част от инвестиционните проекти се вписва номерът на разрешението за строеж, към което се одобр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елементите на транспортната техническа инфраструктура се допуска техническият или работният инвестиционен проект да се разгледа от експертния съвет едновременно с приемането на парцеларния план, като разрешение за строеж се издава след влизане в сила на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1 от 2015 г.) Всички части на инвестиционните проекти, които са основание за издаване на разрешение за строеж, се оценяват за съответствието им с основните изисквания към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ценката обхваща проверка за съответствие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вижданията на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вилата и нормативите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01 от 2015 г., бр. 16 от 2021 г.) изискванията на нормативните актове по всяко от основните изисквания към строежите по чл. 169, ал. 1 и изискванията по чл. 169, ал. 3; </w:t>
      </w:r>
    </w:p>
    <w:p>
      <w:pPr>
        <w:pStyle w:val="Normal"/>
        <w:widowControl w:val="false"/>
        <w:bidi w:val="0"/>
        <w:spacing w:before="0" w:after="0"/>
        <w:ind w:left="0" w:right="0" w:firstLine="480"/>
        <w:jc w:val="both"/>
        <w:rPr/>
      </w:pPr>
      <w:r>
        <w:rPr>
          <w:rFonts w:ascii="Times New Roman" w:hAnsi="Times New Roman"/>
          <w:sz w:val="24"/>
          <w:szCs w:val="24"/>
          <w:lang w:val="en-US"/>
        </w:rPr>
        <w:t>4. взаимната съгласуваност между частите на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ълнотата и структурното съответствие на инженерните изчис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53 от 2012 г., в сила от 13.07.2012 г., отм., бр. 13 от 2017 г., нова,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5 от 2004 г., бр. 82 от 2012 г., в сила от 26.11.2012 г., бр. 13 от 2017 г., бр. 16 от 2021 г.) Оценката за съответствие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приемане от експертен съвет на одобряващата администрация – за жилищни и смесени сгради с ниско застрояване и вилни сгради по чл. 137, ал. 1, т. 5, буква "а", техните реконструкции, преустройства, основни ремонти и промяна на предназначението, както и за обектите по чл. 137, ал. 1, т. 5, букви "д" и "е" или по желание на възложителя – по реда на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като комплексен доклад, съставен от регистрирана фирма – консултант, несвързана с проектанта – за обекти от първа до пета категория задължително, с изключение на обектите по т.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Одобреният инвестиционен проект, освен за издаване на разрешение за строеж, може да служи и за възлагане на строеж по Закона за обществените поръчки.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82 от 2012 г., в сила от 26.11.2012 г., изм. и доп., бр. 25 от 2019 г., бр. 16 от 2021 г.) За специалните обекти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82 от 2012 г., в сила от 26.11.2012 г., изм., бр. 16 от 2021 г.) Всички документи – графични и текстови, на инвестиционния проект се подписват и подпечатват от съответния квалифициран специалист и от управителя на юридическото лице или от едноличния търговец консултант, извършил оценката за съответствие. Комплексният доклад за оценка на съответствието трябва да бъде съставен и подпечатан от консултанта и подписан от управителя на юридическото лице или от едноличния търговец консултант и от всички квалифицирани специалисти, извършили оценката на инвестиционните проекти по съответните части. Комплексният доклад съдържа задължително оценка за изпълнението на изискванията н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оп. - ДВ, бр. 15 от 2010 г., в сила от 23.02.2010 г., предишна ал. 8, изм. и доп., бр. 82 от 2012 г., в сила от 26.11.2012 г., доп., бр. 16 от 2021 г.) Оценката за съответствието на част "Конструктивна" на инвестиционните проекти във фази технически и работен проект се извършва по договор с възложителя от физически лица, упражняващи технически контрол по част "Конструктивн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Лицето, упражняващо технически контрол, подписва всички документи - графични и текстови, по част "Конструктивна" на инвестиционния проект и изготвя доклад, съдържащ задължително оценка за изпълнението на изискванията на ал. 5, т. 5 в част "Конструктивна" и чл. 169,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98 от 2008 г., в сила от 14.11.2008 г., предишна ал. 9, бр. 82 от 2012 г., в сила от 26.11.2012 г., изм., бр. 24 от 2013 г., в сила от 12.03.2013 г., бр. 35 от 2015 г., в сила от 15.05.2015 г., доп., бр. 13 от 2017 г.) Оценката за съответствие по чл. 169, ал. 1, т. 6 на инвестиционните проекти във фази технически и работен проект се извършва по отделен договор с възложителя от физически и юридически лица, които отговарят на изискванията на Закона за енергийната ефективност и са вписани в публичния регистър по чл. 44, ал. 1 от същия закон. Оценката може да се извърши и като част от комплексния доклад по чл. 142, ал. 6, т. 2, когато регистрираната фирма консултант е вписана и в регистъра по чл. 44, ал. 1 от Закона за енергийната ефективност за извършване на дейностите по чл. 43, ал. 1 от Закона за енергийната ефективност или в състава й са включени физически лица – консултанти по енергийна ефективност, вписани в регистъра по чл. 44, ал. 1 от Закона за енергийната ефективност за извършване на дейностите по чл. 43, ал. 2 от Закона за енергийната ефективност за строежи от пета категор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3.</w:t>
      </w:r>
      <w:r>
        <w:rPr>
          <w:rFonts w:ascii="Times New Roman" w:hAnsi="Times New Roman"/>
          <w:sz w:val="24"/>
          <w:szCs w:val="24"/>
          <w:lang w:val="en-US"/>
        </w:rPr>
        <w:t xml:space="preserve"> (Изм. - ДВ, бр. 65 от 2003 г., бр. 65 от 2004 г., доп., бр. 77 от 2005 г., изм., бр. 82 от 2006 г., доп., бр. 61 от 2007 г., изм., бр. 69 от 2008 г., бр. 82 от 2012 г., в сила от 26.11.2012 г., бр. 53 от 2014 г., бр. 101 от 2015 г., бр. 13 от 2017 г., бр. 1 от 2019 г., в сила от 1.01.2019 г., доп., бр. 25 от 2019 г., отм., бр. 16 от 202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4.</w:t>
      </w:r>
      <w:r>
        <w:rPr>
          <w:rFonts w:ascii="Times New Roman" w:hAnsi="Times New Roman"/>
          <w:sz w:val="24"/>
          <w:szCs w:val="24"/>
          <w:lang w:val="en-US"/>
        </w:rPr>
        <w:t xml:space="preserve"> (Изм. - ДВ, бр. 65 от 2003 г.) (1) (Изм. - бр. 65 от 2004 г., бр. 77 от 2005 г., доп., бр. 65 от 2006 г., бр. 61 от 2007 г., изм., бр. 82 от 2012 г., в сила от 26.11.2012 г., бр. 101 от 2015 г., изм. и доп., бр. 13 от 2017 г., изм., бр. 16 от 2021 г.) Инвестиционните проекти се съгласуват и одобряват след писмено заявление на възложителя и след представя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ументи за собственост, а за сгради на жилищностроителни кооперации – и влязло в сила решение на общото събрание за приемане на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иза за проектиране с изходни данни и условия за присъединяване към мрежите на техническата инфраструктура по чл. 140а или виза за проектиране по чл. 140,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 когато не е поискано издаване на виза за проектиране по чл. 140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нвестиционен проект – два екземпляра на хартиен носител и един екземпляр на електронен носител, като форматът на записа на електронния носител на инвестиционния проект и на документите и данните към него се определят с наредбата по чл. 139, ал. 5; </w:t>
      </w:r>
    </w:p>
    <w:p>
      <w:pPr>
        <w:pStyle w:val="Normal"/>
        <w:widowControl w:val="false"/>
        <w:bidi w:val="0"/>
        <w:spacing w:before="0" w:after="0"/>
        <w:ind w:left="0" w:right="0" w:firstLine="480"/>
        <w:jc w:val="both"/>
        <w:rPr/>
      </w:pPr>
      <w:r>
        <w:rPr>
          <w:rFonts w:ascii="Times New Roman" w:hAnsi="Times New Roman"/>
          <w:sz w:val="24"/>
          <w:szCs w:val="24"/>
          <w:lang w:val="en-US"/>
        </w:rPr>
        <w:t>5. данни з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ценка на съответствието на проектната документация с основните изисквания към строежа, когато е изготвена от консултант по чл. 142, ал. 6,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ложително становище, издадено от органите за пожарна безопасност и защита на населението, за строежите от първа, втора и тре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анни за влязло в сила разрешително за водовземане или ползване или разрешително за заустване на отпадъчни води, издадени по реда и в случаите, предвидени в Закона з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нни за положително становище на органите на държавния здравен контрол за инвестиционни проекти за обекти по Закона за храните и обекти с обществено предназначение по смисъла на § 1, т. 9 от допълнителните разпоредби на Закона за здрав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за ползване на вода за питейни, производствени и противопожарни нужди, за изпускане на отпадъчни води, за ползване на електроенергия, за съобщителни връзки, за топлинна енергия и за газоснабдяване се осигуряват от организациите, предоставящи обществени услуги, при условията и по реда на специалните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нвестиционните проекти се одобряват или се отказва одобряването им от органа по чл. 145: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65 от 2004 г., бр. 82 от 2012 г., в сила от 26.11.2012 г.) при изготвена оценка по чл. 142, ал. 6, т. 2 - в 14-дневен срок от внася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4 г.) при изготвена оценка по чл. 142, ал. 6, т. 1 - в едномесечен срок от внася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7 от 2010 г., отм., бр. 109 от 201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47 от 2012 г.) Съгласуването на инвестиционните проекти, които засягат републиканските пътища, се извършва от администрацията, управляваща пътя, по реда на чл. 127, ал. 2.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3 от 2017 г., доп., бр. 44 от 2019 г., изм, бр. 16 от 2021 г.) За изграждане на национален обект, на обект с национално значение или на общински обект от първостепенно значение не се представя документ за собственост, а документи, удостоверяващи, че са приключили отчуждителните производства по Закона за държавната собственост и по Закона за общинската собственост или доказателства за влязло в сила допуснато предварително изпълнение на акта за отчу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6 от 2021 г.) Административните актове и документите по ал. 1, т. 2, 5, 8 и 9 се предоставят служебно въз основа на съответните идентификационни данни, посочени от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6 от 2021 г.) За съгласуване и одобряване на инвестиционните проекти се заплащат такси по Закона за държавните такси и по Закона за местните данъци и так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5.</w:t>
      </w:r>
      <w:r>
        <w:rPr>
          <w:rFonts w:ascii="Times New Roman" w:hAnsi="Times New Roman"/>
          <w:sz w:val="24"/>
          <w:szCs w:val="24"/>
          <w:lang w:val="en-US"/>
        </w:rPr>
        <w:t xml:space="preserve"> (1) (Изм. - ДВ, бр. 65 от 2003 г., бр. 13 от 2017 г.) Техническите или работните инвестиционни проекти се съгласуват и одобряв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лавния архитект на общината (рай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а на регионалното развитие и благоустройството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екти с обхват повече от една обла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екти с национално значение и/или национални обе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бр. 33 от 2008 г., изм., бр. 82 от 2012 г., в сила от 26.11.2012 г., бр. 66 от 2013 г., в сила от 26.07.2013 г., бр. 98 от 2014 г., в сила от 28.11.2014 г., изм. и доп., бр. 79 от 2015 г., в сила от 1.11.2015 г., изм., бр. 13 от 2017 г.) Съгласуването на инвестиционните проекти по ал. 1 се състои в проверка на съответствието им с предвижданията на подробния устройствен план и правилата и нормативите за разполагане на застрояването и устройствените показа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бр. 33 от 2008 г., изм., бр. 66 от 2013 г., в сила от 26.07.2013 г., бр. 98 от 2014 г., в сила от 28.11.2014 г., изм. и доп., бр. 79 от 2015 г., в сила от 1.11.2015 г., бр. 16 от 2021 г.) Всички части на одобрените инвестиционни проекти се подпечатват с печата на общинската администрация, областната администрация или на Министерството на регионалното развитие и благоустройството, а за специалните обекти, свързани с отбраната и сигурността на страната - с печат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В случаи, че в едногодишен срок от одобряването на инвестиционните проекти възложителят не направи искане за получаване на разрешение за строеж, проектът губи правно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65 от 2003 г., изм. и доп., бр. 13 от 2017 г.) Когато одобрените инвестиционни проекти, по които е изпълнен строежът, са изгубени, те се възстановяват при необходимост от собственика с инвестиционен проект - заснемане на извършения строеж и представени документи по чл. 144, ал. 1, т. 1 – 3 и ал. 2. Проектът-заснемане се одобрява от органа, компетентен да одобри инвестиционния проект за строежа, след представяне на разрешението за строеж или на други документи от издадените строителни кни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6.</w:t>
      </w:r>
      <w:r>
        <w:rPr>
          <w:rFonts w:ascii="Times New Roman" w:hAnsi="Times New Roman"/>
          <w:sz w:val="24"/>
          <w:szCs w:val="24"/>
          <w:lang w:val="en-US"/>
        </w:rPr>
        <w:t xml:space="preserve"> (Изм. и доп. - ДВ, бр. 65 от 2003 г., изм., бр. 61 от 2007 г., бр. 25 от 2019 г.) Отказ да се одобри инвестиционен проект се прави само по законосъобразност, като се посочват конкретните мотиви за това. Възложителят се уведомява писмено по реда на Административнопроцесуалния кодекс за отказа да се одобри инвестиционен проект. Отказът може да бъде обжалван в 14-дневен срок от съобщението за изда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7.</w:t>
      </w:r>
      <w:r>
        <w:rPr>
          <w:rFonts w:ascii="Times New Roman" w:hAnsi="Times New Roman"/>
          <w:sz w:val="24"/>
          <w:szCs w:val="24"/>
          <w:lang w:val="en-US"/>
        </w:rPr>
        <w:t xml:space="preserve"> (1) (Доп. - ДВ, бр. 65 от 2003 г.) Не се изисква одобряване на инвестиционни проекти за издаване на разрешение за строеж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3 г., бр. 25 от 2019 г., бр. 16 от 2021 г.) постройките на допълващото застрояване, с изключение на постройките, предназначени за производство, обществено обслужване или търговия и постройките по чл. 151,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65 от 2003 г.) монтаж на инсталации, съоръжения и уредби, с изключение на съоръженията с повишена степен на опасност, подлежащи на технически надзор от Главна дирекция "Инспекция за държавен технически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101 от 2015 г., нова, бр. 16 от 2021 г.) реконструкция или основен ремонт на покриви на сгради, разположени в имоти – частна собственост, отредени за ниско жилищно застрояване, без изграждане на нови стоманобетонни плочи, без промяна на височината и предназначението на подпокривното простр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асейни с обем до 100 куб. м в оградени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01 от 2015 г.) подпорни стени с височина от 1,20 м до 2 м над нивото на прилежащия в основата им терен, когато не са елемент на транспорт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5 от 2003 г., отм., бр. 101 от 2015 г., нова, бр. 16 от 2021 г.) строежите по чл. 50, т. 1 и т. 2, буква "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01 от 2015 г., доп., бр. 13 от 2017 г.) плътни огради на урегулирани поземлени имоти с височина на плътната част от 0,60 м до 2,20 м, с изключение на случаите по чл. 48,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тм. – ДВ, бр. 101 от 2015 г., нова, бр. 86 от 2023 г. , в сила от 13.10.2023 г.) изграждане на геотермална система за експлоатация на плитки геотермални ресурси по смисъла на Закона за енергията от възобновяеми източ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тм. – ДВ, бр. 10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изм. - ДВ, бр. 65 от 2003 г.) строежите по чл. 5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изм. - ДВ, бр. 65 от 2003 г., доп., бр. 65 от 2004 г., отм., бр. 61 от 200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отм. – ДВ, бр. 101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14. (нова - ДВ, бр. 35 от 2011 г., в сила от 3.05.2011 г., изм., бр. 41 от 2019 г., в сила от 21.05.2019 г., изм. и доп., бр. 6 от 2023 г., в сила от 20.01.2023 г.) монтаж на 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1 МW включително към съществуващите сгради и постройки, в т.ч. върху покривните и фасадните им конструкции и в прилежащите им поземлени имоти; за монтаж на инсталациите върху съществуващите сгради и постройки, в т.ч. върху покривните и фасадните им конструкции, разположени извън урбанизираните територии, не се изисква изработване и одобряване н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а. (нова – ДВ, бр. 42 от 2022 г., в сила от 7.06.2022 г.) изграждане на енергиен обект по чл. 25а, ал. 1 от Закона за енергията от възобновяеми източници с обща инсталирана мощност до 5 МW;</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21 от 2018 г., в сила от 9.03.2018 г.) изграждане на физическа инфраструктура за разполагане на кабелни електронни съобщителни мрежи в сгради, в т.ч. в режим на съсобственост или етаж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ова – ДВ, бр. 21 от 2018 г., в сила от 9.03.2018 г.) изграждане на физическа инфраструктура за разполагане на кабелни електронни съобщителни мрежи от регулационната линия на имота, в който се изгражда, до входната точка на мрежата в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ова – ДВ, бр. 16 от 2021 г.) оранжерии с площ от 200 кв. м до 1000 кв. м включително, без съпътстващи производствени инсталации и без помощни (обслужващи) сгради и постро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61 от 2007 г., доп., бр. 35 от 2011 г., в сила от 3.05.2011 г., бр. 29 от 2012 г., в сила от 10.04.2012 г., изм., бр. 101 от 2015 г., бр. 16 от 2021 г., доп., бр. 42 от 2022 г., в сила от 7.06.2022 г., изм., бр. 6 от 2023 г., в сила от 20.01.2023 г., доп., бр. 86 от 2023 г. , в сила от 13.10.2023 г.) За строежите по ал. 1, т. 1, 3, 4, 5, 6, 7 и 17 се представя проектно решение на инженер-конструктор с указания за изпълнението им, а в случаите по т. 14 - се представят проектни решения на инженер-конструктор, на електроинженер и/или на инженер по топлотехника с чертежи, схеми, изчисления и указания за изпълнението им, и проектно решение, с което са определени условията за присъединяване към разпределителната мрежа. За строежите по ал. 1, т. 14а се представят проектно решение на инженер-конструктор и/или електроинженер с чертежи, схеми, изчисления и указания за изпълнението им и допълнително споразумение към договора за достъп и пренос, сключено между крайния клиент и оператор на електропреносната или на съответната електроразпределителна или затворена електроразпределителна мрежа. За строежите по ал. 1, т. 8 се представя геоложки доклад, а за хидрогеотермална система – хидрогеоложки доклад, изготвени съгласно наредбата по чл. 135, ал. 1, т. 2 от Закона за водите, проектно решение на инженер по топлотехника с чертежи, схеми, изчисления и указания за изпълн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1 от 2007 г., изм., бр. 54 от 2011 г., бр. 13 от 2017 г., доп., бр. 16 от 2021 г.) За недвижими културни ценности в техните граници и охранителни зони строежите по ал. 1 се разрешават след съгласуване при условията и по реда на Закона за културното наследство. Съгласуването се извършва служебно по искане на главния архитек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1 от 2018 г., в сила от 9.03.2018 г., изм., бр. 6 от 2023 г., в сила от 20.01.2023 г.) За строежите по ал. 1, т. 15 и 16 се представят договор със собственика и проектни решения на инженер-конструктор и на инженер с професионална квалификация в областта на съобщенията, с чертежи, схеми, записка с техническите характеристики на физическата инфраструктура и на електронната съобщителна мрежа, която се предвижда за разполагане в нея, и указания за тяхното изпълн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147а. </w:t>
      </w:r>
      <w:r>
        <w:rPr>
          <w:rFonts w:ascii="Times New Roman" w:hAnsi="Times New Roman"/>
          <w:sz w:val="24"/>
          <w:szCs w:val="24"/>
          <w:lang w:val="en-US"/>
        </w:rPr>
        <w:t>(Нов – ДВ, бр. 16 от 2021 г.) (1) Промяна на предназначението на сгради или на самостоятелни обекти в сгради без извършване на строителни и монтажни работи се извършва след издаване на разрешение за промяна на предназначението от главния архитект на общината, при условие че са спазени изискванията на чл. 38 или 39, не се нарушават правилата и нормативите за застрояване и са представени положителни становища от съответните компетентни органи относно спазване на изискванията, определени с нормативен акт за новот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ението за промяна на предназначението се съобщава на заинтересуваните лица по чл. 38 или 39 и се публикува в Единния публичен регистър по устройство на територията по чл. 5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решаване на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8.</w:t>
      </w:r>
      <w:r>
        <w:rPr>
          <w:rFonts w:ascii="Times New Roman" w:hAnsi="Times New Roman"/>
          <w:sz w:val="24"/>
          <w:szCs w:val="24"/>
          <w:lang w:val="en-US"/>
        </w:rPr>
        <w:t xml:space="preserve"> (1) Строежи могат да се извършват само ако са разрешени съгласн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3 от 2017 г.) Разрешение за строеж се издава от главния архитект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65 от 2003 г., бр. 33 от 2008 г., изм., бр. 82 от 2012 г., в сила от 26.11.2012 г., бр. 66 от 2013 г., в сила от 26.07.2013 г.) Разрешение за строеж се изда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ластния управител - за обекти на техническата инфраструктура с обхват повече от една община или за обекти с регионал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98 от 2014 г., в сила от 28.11.2014 г.) министъра на регионалното развитие и благоустройството за: </w:t>
      </w:r>
    </w:p>
    <w:p>
      <w:pPr>
        <w:pStyle w:val="Normal"/>
        <w:widowControl w:val="false"/>
        <w:bidi w:val="0"/>
        <w:spacing w:before="0" w:after="0"/>
        <w:ind w:left="0" w:right="0" w:firstLine="480"/>
        <w:jc w:val="both"/>
        <w:rPr/>
      </w:pPr>
      <w:r>
        <w:rPr>
          <w:rFonts w:ascii="Times New Roman" w:hAnsi="Times New Roman"/>
          <w:sz w:val="24"/>
          <w:szCs w:val="24"/>
          <w:lang w:val="en-US"/>
        </w:rPr>
        <w:t>а) обекти с обхват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бекти с национално значение и/или национа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епубликанските пътища, железопътните магистрали и железопътните лин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79 от 2015 г., в сила от 1.11.2015 г., бр. 16 от 2021 г.)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 за специалните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доп., бр. 61 от 2007 г., изм., бр. 19 от 2009 г., в сила от 10.04.2009 г.) Разрешението за строеж се издава на възложителя въз основа на одобрен технически или работен инвестиционен проект, когато такъв се изисква. Допуска се разрешение за строеж да се издаде въз основа на одобрен идеен проект при условията на чл. 142, ал. 2. Разрешението за строеж се издава едновременно с одобряването на инвестиционния проект, когато това е поискано в заявлението. Разрешение за строеж на обекти в защитени територии за опазване на културното наследство се издава при спазване разпоредбите на Закона за културното наследство. Разрешението за строеж се издава в 7-дневен срок от постъпване на писменото заявление, когато има одобрен инвестицион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Доп. - ДВ, бр. 45 от 2012 г., в сила от 1.09.2012 г.) Когато възложител е лице, което има право да строи в чужд имот по силата на специален закон, разрешението за строеж се издава на възложителя и на собственика на имота. Разрешение за строеж в съсобствен имот се издава при спазване на условията и реда на чл. 183. </w:t>
      </w:r>
    </w:p>
    <w:p>
      <w:pPr>
        <w:pStyle w:val="Normal"/>
        <w:widowControl w:val="false"/>
        <w:bidi w:val="0"/>
        <w:spacing w:before="0" w:after="0"/>
        <w:ind w:left="0" w:right="0" w:firstLine="480"/>
        <w:jc w:val="both"/>
        <w:rPr/>
      </w:pPr>
      <w:r>
        <w:rPr>
          <w:rFonts w:ascii="Times New Roman" w:hAnsi="Times New Roman"/>
          <w:sz w:val="24"/>
          <w:szCs w:val="24"/>
          <w:lang w:val="en-US"/>
        </w:rPr>
        <w:t>(6) (Изм. и доп. – ДВ, бр. 101 от 2015 г.) При бедствени и аварийни ситуации разрешения за строеж по изключение могат да се издават по частични работни проекти. Строителните книжа могат да се комплектуват и по време на изпълнението на неотложните аварийни и възстановителни работи или след изпълнението им и се предават на органа, компетентен да издаде разрешението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решение за нов строеж в недвижим имот, в който съществува незаконен строеж, не се издава на лицето, извършило незаконния строеж, докато същият не бъде премахнат или узакон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32 от 2012 г., в сила от 24.04.2012 г., бр. 62 от 2015 г., в сила от 14.08.2015 г.) Одобреният инвестиционен проект, когато такъв се изисква, е неразделна част от разрешението за строеж. Влязло в сила решение по оценка на въздействието върху околната среда (ОВОС) или решение, с което е преценено да не се извършв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по реда на Закона за опазване на околната среда, е приложение, неразделна част от разрешението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53 от 2012 г., в сила от 13.07.2012 г.) В разрешението за строеж се впис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сички фактически и правни основания за изд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свързани с изпълнението на строежа, включително оползотворяването на хумусния земен сл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13 от 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махването на сградите без режим на застрояване или запазването им за определен срок до завършването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В случаите, в които се предвижда водоснабдяване на обектите от собствен водоизточник, разрешение за строеж се издава при спазване разпоредбите и на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11) (Нова - ДВ, бр. 65 от 2006 г.) Разрешението за строеж се издава в съответствие със забраните по чл. 118а, ал. 1, т. 4 и чл. 125а от Закона за водите и изискванията по чл. 125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2) (Нова - ДВ, бр. 61 от 2007 г.) Общинските органи по озеленяване изготвят констативни актове за дървесната растителност преди започване и след завършване на строителството. Разрешението за строеж се издава след издаване на разрешение за премахване на засегнатата от строителството дървесна растителност при условия и по ред, определени с наредбата по чл. 62, ал. 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3) (Нова - ДВ, бр. 82 от 2012 г., в сила от 26.11.2012 г., изм., бр. 101 от 2015 г., доп., бр. 16 от 2021 г.) Разрешение за строеж за извършване на строителни и монтажни работи, като основен ремонт, реконструкция, основно обновяване, преустройства, реставрация и адаптация, както и пристрояване и надстрояване на заварени сгради, при които се засяга конструкцията на строежа, се издава след извършено обследване по реда на чл. 176в. </w:t>
      </w:r>
    </w:p>
    <w:p>
      <w:pPr>
        <w:pStyle w:val="Normal"/>
        <w:widowControl w:val="false"/>
        <w:bidi w:val="0"/>
        <w:spacing w:before="0" w:after="0"/>
        <w:ind w:left="0" w:right="0" w:firstLine="480"/>
        <w:jc w:val="both"/>
        <w:rPr/>
      </w:pPr>
      <w:r>
        <w:rPr>
          <w:rFonts w:ascii="Times New Roman" w:hAnsi="Times New Roman"/>
          <w:sz w:val="24"/>
          <w:szCs w:val="24"/>
          <w:lang w:val="en-US"/>
        </w:rPr>
        <w:t>(14) (Нова – ДВ, бр. 108 от 2018 г., в сила от 1.01.2019 г.) Разрешения за строеж, включително и тези, издавани при одобряване на комплексен проект за инвестиционна инициатива, се издават за молитвени домове, храмове и манастири, предназначени за богослужебна дейност само на възложител – вероизповедание или негово местно поделение по смисъла на Закона за вероизповед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16 от 2021 г.) Разрешенията за строеж по ал. 2 и ал. 3, т. 1 и 2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6) (Нова – ДВ, бр. 16 от 2021 г.; обявена за противоконституционна с Решение № 17 на КС на РБ - бр. 94 от 2021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Разрешение за строеж в урегулиран поземлен имот се издава само при приложен подробен устройствен план по отношение на регулацията, в т.ч. уличната регулация, свързваща обекта с уличната или пътна мрежа и осигуряваща достъп до съответния поземлен имот. При урегулиран поземлен имот с лице на повече от една улица е достатъчно уличната регулация да е приложена по улицата, по която се осъществява достъпът до строежа.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9.</w:t>
      </w:r>
      <w:r>
        <w:rPr>
          <w:rFonts w:ascii="Times New Roman" w:hAnsi="Times New Roman"/>
          <w:sz w:val="24"/>
          <w:szCs w:val="24"/>
          <w:lang w:val="en-US"/>
        </w:rPr>
        <w:t xml:space="preserve"> (Изм. - ДВ, бр. 65 от 2003 г.) (1) (Изм. - ДВ, бр. 61 от 2007 г., изм. и доп., бр. 25 от 2019 г.) За издаденото разрешение за строеж или за отказа да се издаде такова разрешение се съобщава на заинтересуваните лица при условията и по реда на Административнопроцесуалния кодекс. За издадените разрешения за строеж заедно с одобрените от министъра на регионалното развитие и благоустройството или от областните управители инвестиционни проекти или за отказа да се издадe разрешение за строеж се съобщава на заинтересуваните лица с обявление, обнародвано в "Държавен вестник". Отказът се прави само по законосъобразност, като се посочват конкретните мотиви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интересувани лица по ал. 1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17 от 2009 г., бр. 87 от 2010 г., изм., бр. 109 от 2013 г.) в случаите на нов строеж, пристрояване или надстрояване на заварен строеж - възложителят, собствениците и носителите на ограничени вещни права в поземления имот, лицето, което има право да строи в чужд имот по силата на специален закон, а в случаите на строежи в квартали и имоти по чл. 22, ал. 1 - възложителят и собственикът на земя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случаите на преустройство и промяна на предназначението на заварен строеж - лицата по чл. 38, ал. 3 и 4 и чл. 39, ал. 2;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6 от 2021 г.) в случаите по чл. 185, ал. 1 – собствениците и носителите на ограничени вещни права на преустройваните обекти, помещения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в случаите по чл. 185, ал. 2 – собствениците и носителите на ограничени вещни права в сградата, съответно собствениците в етаж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нова – ДВ, бр. 25 от 2019 г.) Титулярите на сервитути по чл. 31, ал. 8 от Закона за електронните съобщителни мрежи и физическа инфраструктура не са заинтересовани лица по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66 от 2013 г., в сила от 26.07.2013 г., бр. 98 от 2014 г., в сила от 28.11.2014 г., отм., бр. 25 от 2019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82 от 2012 г., в сила от 26.11.2012 г., бр. 101 от 2015 г.) Органите, издали разрешение за строеж, уведомяват писмено съответните органи на Дирекцията за национален строителен контрол по местонахождение на строежа за издадените разрешения за строеж и заповеди за допълването им по чл. 154, ал. 5 и изпращат копия от тях в 7-дневен срок от издаването им. Към тях се прилагат копия от текстовата и графичната част на действащия подробен устройствен план и копие от визата за проектиране, когато такава се изиск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2 от 2012 г., в сила от 24.04.2012 г., доп., бр. 62 от 2015 г., в сила от 14.08.2015 г.) За издадено разрешение за строеж, приложение към което е решение по ОВОС или решение за преценяване на необходимостта от извършване на ОВОС, както и решение за одобряване на доклад за безопасност за изграждане или реконструкция на предприятие и/или съоръжение с висок рисков потенциал или на части от него, се поставя съобщение на интернет страницата на органа, издал разрешение за строеж, в което се посочва и начинът за осигуряване на обществен достъп до съдържанието на разрешението и приложението към не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0.</w:t>
      </w:r>
      <w:r>
        <w:rPr>
          <w:rFonts w:ascii="Times New Roman" w:hAnsi="Times New Roman"/>
          <w:sz w:val="24"/>
          <w:szCs w:val="24"/>
          <w:lang w:val="en-US"/>
        </w:rPr>
        <w:t xml:space="preserve"> (1) (Изм. - ДВ, бр. 65 от 2003 г., бр. 66 от 2013 г., в сила от 26.07.2013 г., бр. 98 от 2014 г., в сила от 28.11.2014 г.) По мотивирано искане на възложителя кметът на общината, съответно областният управител или министърът на регионалното развитие и благоустройството, по компетентност може да разреши изработването на комплексен проект за инвестиционна инициат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лексният проект за инвестиционна инициатива съдържа следните самостоятелни съставни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ект за подробен устройствен план, включително работен устройствен план, когато такъв е необход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инвестицион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65 от 2003 г., бр. 82 от 2012 г., в сила от 26.11.2012 г., бр. 25 от 2019 г.) Частите на комплексния проект за инвестиционна инициатива се одобряват едновременно с издаването на разрешение за строеж и се съобщават по реда на чл. 149, ал. 1 на заинтересуваните лица по чл. 131.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65 от 2003 г.) За одобряване на частите на комплексния проект за инвестиционна инициатива и за издаване на разрешение за строеж по ал. 3 се събират поотделно такси с 30 на сто увеличение спрямо дължи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87 от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17 от 2009 г.) Комплексен проект за инвестиционна инициатива се изработва за линейните обекти на техническата инфраструктура, като съставните му части се съгласуват, одобряват и съобщават едновременно. Срокът по чл. 145, ал. 4 за издаване на разрешение за строеж започва да тече след приключването на отчуждителните производства или уреждането на други отношения, свързани със собствеността. Разрешението за строеж се съобщава само по реда на чл. 149, ал. 5.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17 от 2009 г., изм. и доп., бр. 87 от 2010 г.) Алинея 4 не се прилага за комплексните проекти за инвестиционна инициатива за обекти по ал. 6, за национален обект и за общински обект от първостепен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87 от 2010 г.) Съобщаването на актовете за одобряване на частите на комплексните проекти за инвестиционна инициатива и разрешението за строеж се извършва едновременно при условията и по реда, предвидени за съобщаване на актовете за одобряване на подробн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87 от 2010 г.) Не могат да се съставят протоколи или да се извършват заверки по чл. 157, ал. 1 за начало на строеж, разрешен чрез комплексен проект за инвестиционна инициатива, без да е променено предназначението на територия или на поземлен имот, ако такова е необходимо по силата на друг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1.</w:t>
      </w:r>
      <w:r>
        <w:rPr>
          <w:rFonts w:ascii="Times New Roman" w:hAnsi="Times New Roman"/>
          <w:sz w:val="24"/>
          <w:szCs w:val="24"/>
          <w:lang w:val="en-US"/>
        </w:rPr>
        <w:t xml:space="preserve"> (1) (Изм. - ДВ, бр. 65 от 2003 г., доп., бр. 65 от 2004 г., предишен текст на чл. 151, изм., бр. 61 от 2007 г., доп., бр. 54 от 2011 г., изм. и доп., бр. 82 от 2012 г., в сила от 26.11.2012 г., изм., бр. 101 от 2015 г.) Не се изисква разрешение за строеж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кущ ремонт на сгради, постройки, съоръжения и инстала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кущ ремонт и поддържане на елементите на техническата инфраструктура по чл. 64, ал. 1, с който не се променят трасето и техническите характеристик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6 от 2021 г.) оранжерии с площ до 200 кв. м, леки постройки за отоплителни материали и инвентар, кладенци, чешми, водоплътни изгребни ями и временни тоалет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дпорни стени с височина до 1,2 м над нивото на прилежащия в основата им терен, когато не са елемент на транспортни обе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копи и насипи с дълбочина или височина до 1 м и с площ до 30 кв. 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остъкляване на балкони и лоджии;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надгробни паметници, надгробни плочи и кръстове с височина до 3 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еренна консервация на недвижими културни цен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нсервация и реставрация на фасади и на художествени елементи и стенописи в интериор на архитектурно-строителни и художествени културни ценности и консервация на археологически недвижими културни цен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монтаж на сградни газови инсталации в жилищни и вилни сград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леки прозирни огради и плътни огради с височина на плътната част до 0,6 м в рамките на поземления имо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градински и паркови елементи с височина до 2,5 м над прилежащия терен;</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25 от 2019 г.) изграждане на физическа инфраструктура в случаите по чл. 50, ал. 3, т. 3 от Закона за електронните съобщителни мрежи и физическа инфраструктура за разполагане на кабелни електронни съобщителни мрежи в имоти – частна собственост, отредени за индивидуално ниско жилищно застро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ова – ДВ, бр. 25 от 2019 г.) изграждане на сградни водопроводни и канализационни инсталации и водопроводни и канализационни мрежи,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измервателните уреди на водопроводните отклонения за присъединяване към уличната водопроводна мрежа, съответно до ревизионната канализационна шахта за присъединяване към уличните канализационни мреж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ова – ДВ, бр. 25 от 2019 г.) изграждане на електрически уредби и инсталации за ниско напрежение, когато се изграждат извън обхвата на инвестиционния проект за основното застрояване, разположени в регулационните граници на имоти – частна собственост, отредени за индивидуално ниско жилищно застрояване, до границата на собственост на електрическите съоръ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6. (нова – ДВ, бр. 62 от 2020 г.) поддръжка, дооборудване и/или подобряване на елементи на приемно-предавателни станции, както и тяхната подмяна или допълване чрез монтаж или демонтаж на елементи от радиопредавателната система, с елементи и оборудване на същата или друга електронна съобщителна мрежа от същия и/или друг вид технология в същия или друг честотен обхват, при спазване на здравните норми и изисквания, в случай че не се налага да бъдат изпълнени изкопни работи и/или строително-монтажни работи, променящи конструкцията, вида на конструктивните елементи и/или натоварвания на съответните съоръжения, с оглед спазването на изискванията за механично съпротивление и устойчивост; </w:t>
      </w:r>
    </w:p>
    <w:p>
      <w:pPr>
        <w:pStyle w:val="Normal"/>
        <w:widowControl w:val="false"/>
        <w:bidi w:val="0"/>
        <w:spacing w:before="0" w:after="0"/>
        <w:ind w:left="0" w:right="0" w:firstLine="480"/>
        <w:jc w:val="both"/>
        <w:rPr/>
      </w:pPr>
      <w:r>
        <w:rPr>
          <w:rFonts w:ascii="Times New Roman" w:hAnsi="Times New Roman"/>
          <w:sz w:val="24"/>
          <w:szCs w:val="24"/>
          <w:lang w:val="en-US"/>
        </w:rPr>
        <w:t>17. (нова – ДВ, бр. 16 от 2021 г.) парници с временна преносима конструкция, независимо от размера и формата, покрити с полиетилен, поливинил или друга подходяща материя, без съпътстващи производствени инсталации и без помощни (обслужващи) сгради и постро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ова – ДВ, бр. 20 от 2021 г.) точки за безжичен достъп с малък обхват, които отговарят на изискванията, определени в Регламент за изпълнение (ЕС) 2020/107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нова – ДВ, бр. 6 от 2023 г., в сила от 20.01.2023 г., доп., бр. 86 от 2023 г. , в сила от 13.10.2023 г.) изграждане, основен ремонт и подмяна на инсталации за производство на електрическа енергия, топлинна енергия и/или енергия за охлаждане от възобновяеми източници, а в случаите на геотермални системи – до дълбочина от 10 метра включително, към съществуващите еднофамилни жилищни и вилни сгради и в прилежащите им поземлени имоти, енергията от които ще се използва само за собствено потребление, ако общата им инсталирана мощност не надхвърля до 20 kW.</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1 от 2007 г., изм., бр. 19 от 2009 г., в сила от 10.04.2009 г., бр. 54 от 2011 г., доп., бр. 62 от 2019 г., в сила от 6.08.2019 г.) За недвижими културни ценности в техните граници и охранителни зони дейностите по ал. 1 се изпълняват след съгласуване по реда на Закона за културното наследство с изключение на теренната консервация. В 10-дневен срок възложителят предоставя копие от съгласуваната проектна документация в съответната общинск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25 от 2019 г.) В случаите по ал. 1, т. 13 и чл. 147, ал. 1, т. 15 и 1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торът на електронна съобщителна мрежа носи отговорност за всички причинени вреди на собственика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могат да се влошават условията на ползване и застрояване в поземления имот и да се премахва или уврежда трайна расти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могат да се засягат трайни подобрения в поземления имот без съгласието на собственик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ново застрояване, разрешено по установения ред в поземления имот, операторът на електронна съобщителна мрежа е длъжен да измести за своя сметка изградената от него физическа инфраструктура така, че да не препятства строителството и експлоатацията на бъдещия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 погиването на сградата, до която е изградена физическат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 премахването на изградената физическа инфраструктура в поземления имот се погасява по право сервитутът по чл. 31, ал. 8 от Закона за електронните съобщителни мрежи и физическ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62 от 2020 г.) Дейностите по ал. 1, т. 16 се извършват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 от 2023 г., в сила от 20.01.2023 г.) проектно решение на инженер-констру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 от 2023 г., в сила от 20.01.2023 г.) проектно решение на инженер с професионална квалификация в областта на съобщенията с указания за извърш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ложителна експертна оценка за съответствие с изискванията за пределно допустимите нива на електромагнитни полета от Националния център по обществено здраве и анали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умент, удостоверяващ одобрението им от Комисията за регулиране на съобщенията – в случаите на подмяна или допъл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2 от 2020 г.) Операторът на електронната съобщителна мрежа е длъжен да уведоми собственика, съответно съсобствениците на имота или собствениците в сгради в режим на етажна собственост чрез управителя на етажната собственост, в които е изградена приемно-предавателната станция, преди започване на дейности по ал. 1, т. 16, свързани с подмяна и/или дооборудване на елементи и оборудване с елементи и оборудване от друг вид технология, от електронна съобщителна мрежа от друг вид или за друг честотен обх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2 от 2020 г.) В случаите по ал. 1, т. 16 операторът на електронната съобщителна мрежа носи отговорност за всички причинени вреди на собственика, съответно на съсобствениците на имота или на собствениците в сгради в режим на етаж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62 от 2020 г.) В 14-дневен срок след приключване на дейностите по ал. 1, т. 16 операторът на електронната съобщителна мрежа възлага извършването на необходимите измервания за съответствие с пределно допустимите нива на електромагнитни полета. Измерванията се извършват от лаборатории, акредитирани от Изпълнителна агенция "Българска служба по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които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2 от 2020 г.) В 14-дневен срок след получаването на протокола за измерването по ал. 7 операторът подава заявление за регистрация пред органите на държавния здравен контрол в съответствие със Закона за здравето и подзаконовите актове по неговото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2 от 2020 г.) В 14-дневен срок след регистрацията по ал. 8 операторът на електронна съобщителна мрежа подава заявление за регистрация пред Комисията за регулиране на съобщенията и уведомява кмета на съответната община, като прилага документите по ал. 4, 5, 7 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 от 2023 г., в сила от 20.01.2023 г.) В случаите по ал. 1, т. 19 възложителят на инсталацията в срок до 14 дни преди започването на изграждането й подава уведомление до главния архитект на общината, в което описва мощността на инсталацията и разположението й, като към уведомлението възложителят прилага проектни решения в части "Конструкции", "Електро" и/или "ОВК" с чертежи, схеми, изчисления, техническите спецификации и указания за изпълнението на инсталацията, гарантиращи безопасна експлоатация и защита от връщане на електрическа енергия към електроразпределителната мрежа, когато сградата е присъединена към такава. След извършване монтажа на инсталациите собственикът на обекта, към който се монтират, заедно с изпълнителя или негов законен/упълномощен представител подписват декларация, с която в 14-дневен срок след монтажа уведомяват главния архитект на общината и оператора на електроразпределителната мрежа, когато сградата е присъединена към такава, че инсталацията е поставена под напрежение и е изпълнена съгласно техническата документ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2.</w:t>
      </w:r>
      <w:r>
        <w:rPr>
          <w:rFonts w:ascii="Times New Roman" w:hAnsi="Times New Roman"/>
          <w:sz w:val="24"/>
          <w:szCs w:val="24"/>
          <w:lang w:val="en-US"/>
        </w:rPr>
        <w:t xml:space="preserve"> (1) Разрешението за строеж се издава за целия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ението за строеж може да се издава и за отделни етапи (части) на строежите, които могат да се изпълняват и използват самостоятелно, а за жилищните сгради и за отделни етажи от сградата - при условие, че се завършва архитектурно-пространственото и фасадното оформяне на всеки етап от строител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3.</w:t>
      </w:r>
      <w:r>
        <w:rPr>
          <w:rFonts w:ascii="Times New Roman" w:hAnsi="Times New Roman"/>
          <w:sz w:val="24"/>
          <w:szCs w:val="24"/>
          <w:lang w:val="en-US"/>
        </w:rPr>
        <w:t xml:space="preserve"> (1) (Изм. - ДВ, бр. 65 от 2003 г.) В случаите, когато не се изисква одобряване на инвестиционен проект, разрешение за строеж се издава само въз основа на искането за разрешение и документ за собственост, за учредено право на строеж или за право да се строи в чужд имот по силата на специален закон. В разрешението за строеж се вписват видовете строителни и монтажни работи, които ще бъдат изпълнени. За постройки и съоръжения по чл. 147, ал. 1 към разрешението за строеж се прилага ситуационна скица с обозначени линии на застрояване, разстояния и височ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7 от 2010 г., доп., бр. 82 от 2012 г., в сила от 26.11.2012 г., изм., бр. 13 от 2017 г.) Разрешението за строеж губи правно действие, кога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продължение на три години от влизането му в сила не е започнало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родължение на 5 години от започване на строителството не е завършен грубият строеж, включително покривът на сград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дължение на 10 години от започване на строителството на елементи на техническата инфраструктура то не е завършено или не е завършен грубият строеж, включително покривът на сградите за обектите по чл. 137, ал. 1, т. 1 и 2, за националните обекти, за обектите с национално значение и за обектите с първостепенно общинск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3 от 2017 г.) Строежите, за които разрешението за строеж е загубило действието си по смисъла на ал. 2, могат да бъдат осъществени след презаверяване на разрешението за строеж.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13 от 2017 г.) Презаверяване на разрешението за строеж може да бъде поискано от възложителя на строежа в тримесечен срок от изтичането на съответния срок по ал. 2. Презаверяването на разрешението за строеж се извършва от органа, който го е издал, в 14-дневен срок от подаване на заявление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5) (Нова – ДВ, бр. 13 от 2017 г.) Разрешението за строеж може да се презаверява само веднъж – за подновяване на срока за започване на строежа или за подновяване на срока за завършване на строежа. Презаверяването на разрешението е административна услуга, която се извършва еднократно чрез вписване върху всички екземпляри на издаденото разрешение за строеж.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3 от 2017 г.) Презаверяването на разрешението за строеж в случаите по ал. 2, т. 1 подновява срока за започване на строителството, а презаверяването на разрешението за строеж в случаите по т. 2 и 3 подновява срока за завършване на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3 от 2017 г.) В случаите по ал. 2, т. 1 презаверяването се извършва след служебна проверка за съответствие с предвижданията на действащия подробен устройствен план, както и с изискванията на влезли в сила административни актове по Закона за опазване на околната среда, Закона за биологичното разнообразие, Закона за културното наследство или друг специален закон, които в зависимост от вида и големината на строежа са необходимо условие за разрешаване на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4, изм. – ДВ, бр. 13 от 2017 г.) При презаверяване на разрешението за строеж се заплаща 50 на сто от предвидената такса за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Нова – ДВ, бр. 13 от 2017 г.) Презавереното разрешение за строеж губи правно действие след изтичането на срока, за който е презаверено, ако не е започнато или съответно не е завършено строителството.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13 от 2017 г.) Одобреният инвестиционен проект губи правно действие, ако разрешението за строеж не бъде презаверено, както и когато презавереното разрешение за строеж е загубило правно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01 от 2015 г., предишна ал. 5, бр. 13 от 2017 г.) Отказът за презаверка на разрешението за строеж се съобщава по реда на Административнопроцесуалния кодекс на заинтересуваните лица по чл. 149, ал. 2 и подлежи на обжалване по реда на чл. 215 в 14-дневен срок от съобща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4.</w:t>
      </w:r>
      <w:r>
        <w:rPr>
          <w:rFonts w:ascii="Times New Roman" w:hAnsi="Times New Roman"/>
          <w:sz w:val="24"/>
          <w:szCs w:val="24"/>
          <w:lang w:val="en-US"/>
        </w:rPr>
        <w:t xml:space="preserve"> (Изм. - ДВ, бр. 65 от 2003 г.) (1) (Доп. – ДВ, бр. 101 от 2015 г., изм., бр. 13 от 2017 г.)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ществени отклонения от одобрения инвестиционен проект са отклоненият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рушават предвижданията на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а несъвместими с предназначениет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менят строителната конструкция и вида на конструктивните елементи и/или натовар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чл. 152, ал. 2; </w:t>
      </w:r>
    </w:p>
    <w:p>
      <w:pPr>
        <w:pStyle w:val="Normal"/>
        <w:widowControl w:val="false"/>
        <w:bidi w:val="0"/>
        <w:spacing w:before="0" w:after="0"/>
        <w:ind w:left="0" w:right="0" w:firstLine="480"/>
        <w:jc w:val="both"/>
        <w:rPr/>
      </w:pPr>
      <w:r>
        <w:rPr>
          <w:rFonts w:ascii="Times New Roman" w:hAnsi="Times New Roman"/>
          <w:sz w:val="24"/>
          <w:szCs w:val="24"/>
          <w:lang w:val="en-US"/>
        </w:rPr>
        <w:t>7. променят вида и местоположението на общи инсталации и уредби в сград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съществени отклонения от одобрения инвестиционен проект са всички отклонения извън посочените в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2 от 2012 г., в сила от 26.11.2012 г., доп., бр. 16 от 2021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чл. 149, ал. 2,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 Заповедта за допълване не подновява срока за започване, съответно за завършване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3 от 2017 г.) Измененията в одобрения инвестиционен проект в обхвата на съществените отклонения по ал. 2, т. 5 – 8 се одобряват при условията и по реда на чл. 145 в сроковете по чл. 144, ал. 3. Заповедта за допълване на разрешението за строеж по ал. 5 се издава едновременно с одобряване на измененията в инвестиционния про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5.</w:t>
      </w:r>
      <w:r>
        <w:rPr>
          <w:rFonts w:ascii="Times New Roman" w:hAnsi="Times New Roman"/>
          <w:sz w:val="24"/>
          <w:szCs w:val="24"/>
          <w:lang w:val="en-US"/>
        </w:rPr>
        <w:t xml:space="preserve"> (1) Оригиналът на разрешението за строеж се съхранява безсрочно в архива на общинската (район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бект на техническата инфраструктура по чл. 148, ал. 3 оригиналът на разрешението за строеж се съхранява от органа, който го е издал, като копия от разрешението за строеж се изпращат за съблюдаване и съхраняване в съответната общинска (районн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разрешението за строеж се прилага заверено копие от одобрения инвестиционен (екзекутивен) про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6.</w:t>
      </w:r>
      <w:r>
        <w:rPr>
          <w:rFonts w:ascii="Times New Roman" w:hAnsi="Times New Roman"/>
          <w:sz w:val="24"/>
          <w:szCs w:val="24"/>
          <w:lang w:val="en-US"/>
        </w:rPr>
        <w:t xml:space="preserve"> (Изм. - ДВ, бр. 65 от 2003 г., бр. 82 от 2012 г., в сила от 26.11.2012 г.) (1) (Изм. – ДВ, бр. 25 от 2019 г.) В 14-дневен срок от уведомяването им по реда на чл. 149, ал. 5 органите на Дирекцията за национален строителен контрол извършват служебна проверка за законосъобразност на издадените разрешения за строеж и заповедите за допълването им по чл. 154, ал. 5 заедно с одобрените инвестиционни проекти, както и разрешенията за строеж в случаите по чл. 147,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 с предвижданията на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25 от 2019 г., изм., бр. 16 от 2021 г.) Органите на Дирекцията за национален строителен контрол едновременно със служебната проверка по ал. 1 извършват и проверка на оценката за съответствие на инвестиционния проект с изискванията на чл. 142, ал. 5, т. 1, 2, 3, 4, 7, 8 и 9, отразена в комплексния доклад, съставен от консулта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Обстоятелствата по ал. 1, 2 и 3 се установяват с констативен протокол, съставен от органите на Дирекцията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6 от 2021 г.) При констатиране на нарушения по ал. 2 и 3, както и на други нарушения, водещи до незаконосъобразност на издадените строителни книжа, отразени в констативния протокол, съставен по ал. 4, началникът на Дирекцията за национален строителен контрол или оправомощено от него длъжностно лице отменя с мотивирана заповед разрешението за строеж или заповедта за допълване по чл. 154, ал. 5, заедно с одобрените инвестиционни проекти, с изключение на издадените и одобрени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6 от 2021 г.) Оспорването с жалба или протест за нищожност на издаденото разрешение за строеж след изтичане на сроковете по ал. 1 и по чл. 215, ал. 4 не спира действи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Предишна ал. 4, изм. – ДВ, бр. 16 от 2021 г.) Заповедите на началника на Дирекцията за национален строителен контрол по ал. 5 могат да се обжалват по реда на чл. 215.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ал. 5 – ДВ, бр. 16 от 2021 г.) Влезлите в сила разрешения за строеж не подлежат на отмя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6а.</w:t>
      </w:r>
      <w:r>
        <w:rPr>
          <w:rFonts w:ascii="Times New Roman" w:hAnsi="Times New Roman"/>
          <w:sz w:val="24"/>
          <w:szCs w:val="24"/>
          <w:lang w:val="en-US"/>
        </w:rPr>
        <w:t xml:space="preserve"> (Нов - ДВ, бр. 87 от 2010 г.) След допускане/възлагане изработването на подробен устройствен план за изграждане на национален обект или на общински обект от първостепенно значение всички органи и лица извършват административно обслужване или съгласуване по този закон в срокове, с една втора по-кратки от предвиденит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АСТ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СТРОИТЕЛ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АЧАЛО НА СТРОИТЕЛСТВОТО И ВЗАИМООТНОШЕНИЯ В СТРОИТЕЛНИЯ ПРОЦЕС</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криване на строителна площадка и определяне на строителна линия и ни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6б</w:t>
      </w:r>
      <w:r>
        <w:rPr>
          <w:rFonts w:ascii="Times New Roman" w:hAnsi="Times New Roman"/>
          <w:sz w:val="24"/>
          <w:szCs w:val="24"/>
          <w:lang w:val="en-US"/>
        </w:rPr>
        <w:t>. (Нов – ДВ, бр. 13 от 2017 г.) (1) Преди откриването на строителната площадка и/или преди започването на дейностите по изграждане или премахване на строеж възложителят внася за одобряване в община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лан за управление на строителните отпадъци в случаите, когато се изисква по Закона за управление 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 за безопасност и здра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т. 1 се одобрява при условията и по реда на Закона за управление 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ът по ал. 1, т. 2 се одобрява от кмета на общината или от оправомощено от него длъжностно лице в 14-дневен срок от внасянето му.</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строежи, разположени на територията на повече от една община, плановете по ал. 1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25 от 2019 г., изм. и доп., бр. 16 от 2021 г.) За обектите, свързани с отбраната и сигурността на страната, планът по ал. 1, т. 2 се одобря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в срока по ал. 3.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5 - ДВ, бр. 25 от 2019 г., изм., бр. 16 от 2021 г.) Одобрените планове по ал. 1 губят правно действие когато разрешението за строеж е загубило правно действ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25 от 2019 г.) По искане на възложителя плановете по ал. 1 могат да бъдат одобрени от главния архитект на общината заедно с инвестиционния проект и вписани в разрешението за строеж. Те губят действието си при условията на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w:t>
      </w:r>
      <w:r>
        <w:rPr>
          <w:rFonts w:ascii="Times New Roman" w:hAnsi="Times New Roman"/>
          <w:sz w:val="24"/>
          <w:szCs w:val="24"/>
          <w:lang w:val="en-US"/>
        </w:rPr>
        <w:t xml:space="preserve"> (1) (Доп. - ДВ, бр. 65 от 2003 г.) За начало на строежа съобразно издаденото разрешение за строеж се счита денят на съставяне на протокола за откриване на строителна площадка и определяне на строителна линия и ниво, а когато такъв не се изисква - датата на заверка на заповедната кни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доп., бр. 103 от 2005 г., бр. 108 от 2006 г., в сила от 3.01.2008 г., бр. 33 от 2008 г., изм., бр. 15 от 2010 г., в сила от 23.02.2010 г., изм. и доп., бр. 79 от 2015 г., в сила от 1.11.2015 г., изм., бр. 13 от 2017 г., изм. и доп., бр. 25 от 2019 г., бр. 16 от 2021 г.) Откриване на строителна площадка и определяне на строителна линия и ниво се извършва при влязло в сила разрешение за строеж и в присъствието на служители по чл. 223, ал. 2 от лицето, упражняващо строителен надзор за обекта, или от техническия ръководител за строежите по чл. 14, ал. 2 от Закона за Камарата на строителите, а за специални обекти, свързани с отбраната и сигурността на страната -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 или от упълномощени от тях лица. Откриването на строителна площадка и определянето на строителна линия и ниво, както и заверката на заповедната книга се извършват след представяне от възложителя на одобрен план за управление на строителните отпадъци, одобрен план за безопасност и здраве, договор за изпълнение на строежа със строител, който е вписан в Централния професионален регистър на строителя, с изключение на строежите по чл. 14, ал. 2 от Закона за Камарата на строителите, както и договор за авторски надзор с проекта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4) За откриването на строителната площадка и определянето на строителната линия и нивото се съставя протокол с означение на регулационните и нивелетните репери. В протокола се отразяват мерките за осигуряване на безопасни и здравословни условия на труд, безопасността на движението и опазването на съседните сгради, заварените сгради, мрежи и съоръжения в имота, които се запазват по време на строителството и след него, както и едроразмерната дървесна растителност, която не подлежи на премах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3 от 2017 г., изм., бр. 25 от 2019 г.) За съставяне на протокола по ал. 4 лицето, упражняващо строителен надзор, или техническият ръководител – за строежите по чл. 14, ал. 2 от Закона за Камарата на строителите, подава искане в общинската администрация в 7-дневен срок преди датата за съставянето му.</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3 от 2017 г.) Служителят по чл. 223, ал. 2 е длъжен да се яви на определената в искането по ал. 5 дата, като неявяването му не препятства съставянето на протокола за откриване на строителна площадка и определяне на строителна линия и ниво на строеж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65 от 2003 г., изм. и доп., бр. 76 от 2005 г., предишна ал. 5, доп., бр. 13 от 2017 г.) При липса на друга техническа възможност части от тротоари, свободни обществени площи, както и части от улични платна могат да се използват временно за строителни площадки при условия и по ред, определени с наредба на общинския съвет и с инвестиционния проект. Строителните площадки се ограждат с временни огради по указание на общинската администрация (администрацията на района), поставят се информационни табели за разрешения строеж с данни за строителя, проектанта, лицето, упражняващо строителен надзор, и др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8.</w:t>
      </w:r>
      <w:r>
        <w:rPr>
          <w:rFonts w:ascii="Times New Roman" w:hAnsi="Times New Roman"/>
          <w:sz w:val="24"/>
          <w:szCs w:val="24"/>
          <w:lang w:val="en-US"/>
        </w:rPr>
        <w:t xml:space="preserve"> (1) (Изм. - ДВ, бр. 65 от 2003 г.) Протоколът за откриване на строителна площадка и определяне на строителна линия и ниво се съхранява безсрочно в архива на администрацията, която е издала разрешението за строеж. Препис от протокола се съхранява от възложителя или от лицето, упражняващо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103 от 2005 г., доп., бр. 33 от 2008 г., изм., бр. 66 от 2013 г., в сила от 26.07.2013 г., бр. 98 от 2014 г., в сила от 28.11.2014 г., изм. и доп., бр. 79 от 2015 г., в сила от 1.11.2015 г., изм., бр. 25 от 2019 г., изм. и доп., бр. 16 от 2021 г.) Лицето, упражняващо строителен надзор, или техническият ръководител за строежите по чл. 14, ал. 2 от Закона за Камарата на строителите в тридневен срок от съставянето на протокола по ал. 1, а когато такъв не се изисква - преди започването на строежа,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от Дирекцията за национален строителен контрол. За специални обекти, свързани с отбраната и сигурността на страната, заповедната книга се заверява от длъжностни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9.</w:t>
      </w:r>
      <w:r>
        <w:rPr>
          <w:rFonts w:ascii="Times New Roman" w:hAnsi="Times New Roman"/>
          <w:sz w:val="24"/>
          <w:szCs w:val="24"/>
          <w:lang w:val="en-US"/>
        </w:rPr>
        <w:t xml:space="preserve"> (Изм. - ДВ, бр. 65 от 2003 г.) (1) (Изм. – ДВ, бр. 25 от 2019 г.)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по чл. 14, ал. 2 от Закона за Камарата на строителите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5 от 2019 г.) Лицето, упражняващо строителен надзор, или техническият ръководител на строежите по чл. 14, ал. 2 от Закона за Камарата на строителите отразява резултата от извършената проверка при достигане на контролираните нива в протокола за определяне на строителна линия и ниво, включително отбелязва, че подземните проводи и съоръжения преди засипването им са отразени в специализираните карти и регистри, и в тридневен срок изпраща заверено копие от протокола в общината (рай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5 от 2019 г.) В тридневен срок от завършването на строителните и монтажните работи по фундаментите на строежа по искане на лицето, упражняващо строителен надзор, или на техническия ръководител за строежите по чл. 14, ал. 2 от Закона за Камарата на строителите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й че при проверката на достигнатите проектни нива се установят съществени отклонения от строителните книжа, лицето, упражняващо строителен надзор, спира строителството със заповед, която вписва в заповедната книга на строежа, и съставя протокол за установените отклонения, който в тридневен срок изпраща в регионалната дирекция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3 от 2008 г., изм. и доп., бр. 79 от 2015 г., в сила от 1.11.2015 г., бр. 16 от 2021 г.) За специалните обекти, свързани с отбраната и сигурността на страната, действията по ал. 1 - 4 се извършват от лица, определени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pPr>
      <w:r>
        <w:rPr>
          <w:rFonts w:ascii="Times New Roman" w:hAnsi="Times New Roman"/>
          <w:b/>
          <w:bCs/>
          <w:sz w:val="24"/>
          <w:szCs w:val="24"/>
          <w:lang w:val="en-US"/>
        </w:rPr>
        <w:t>Участници в строителството и взаимоотношенията между тя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0.</w:t>
      </w:r>
      <w:r>
        <w:rPr>
          <w:rFonts w:ascii="Times New Roman" w:hAnsi="Times New Roman"/>
          <w:sz w:val="24"/>
          <w:szCs w:val="24"/>
          <w:lang w:val="en-US"/>
        </w:rPr>
        <w:t xml:space="preserve"> (Изм. - ДВ, бр. 43 от 2002 г., бр. 65 от 2003 г.) (1) Участници в процеса на строителството са възложителят, строителят, проектантът, консултантът, физическото лице, упражняващо технически контрол за част "Конструктивна", техническият ръководител и доставчикът на машини, съоръжения и технологично оборуд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заимоотношенията между участниците в строителството се уреждат с писмени до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6 от 2013 г., в сила от 26.07.2013 г., бр. 98 от 2014 г., в сила от 28.11.2014 г.)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ползване) с наредба на министъра на регионалното развитие и благоустройството се определят минимални гаранционни срокове за изпълнени строителни и монтажни работи, съоръжения и строител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Гаранционните срокове за изпълнени строителни и монтажни работи, съоръжения и строителни обекти се определят с договора между възложителя и изпълнителя за съответния строителен обект. Те не могат да бъдат по-малки от минималните срокове, определени с наредба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Гаранционните срокове текат от деня на въвеждане на строителния обект в експлоат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1.</w:t>
      </w:r>
      <w:r>
        <w:rPr>
          <w:rFonts w:ascii="Times New Roman" w:hAnsi="Times New Roman"/>
          <w:sz w:val="24"/>
          <w:szCs w:val="24"/>
          <w:lang w:val="en-US"/>
        </w:rPr>
        <w:t xml:space="preserve"> (1) (Изм. - ДВ, бр. 65 от 2003 г., бр. 87 от 2010 г.) Възложител е собственикът на имота, лицето, на което е учредено право на строеж в чужд имот, и лицето, което има право да строи в чужд имот по силата на закон. Възложителят или упълномощено от него лице осигурява всичко необходимо за започван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82 от 2012 г., в сила от 26.11.2012 г., отм., бр. 96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2 от 2012 г., в сила от 26.11.2012 г.) Възложителят носи отговорнос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игуряване на необходимите документи по чл. 142, ал. 5, т. 7 и 8 и предоставянето им на проектанта и на лицето, извършващо оценка за съответствие на инвестиционния проект, за отразяване в комплексния доклад за оценка на съответствието, с изключение на случаите, в които с договор тези задължения са възложени на консулта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чване на строеж със сключен договор за строителен надзор, когато такъв се изиск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очване на строеж със сключен договор за строителство, когато такъв се изиск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почване на строеж с договор за строителство със строител, който е регистриран по чл. 3, ал. 2 от Закона за Камарата на строителите за съответната група и категория строеж, в случаите, когато регистрацията е задължител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3 от 2017 г.) започване на строеж със сключен договор за авторски надзор на обек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2.</w:t>
      </w:r>
      <w:r>
        <w:rPr>
          <w:rFonts w:ascii="Times New Roman" w:hAnsi="Times New Roman"/>
          <w:sz w:val="24"/>
          <w:szCs w:val="24"/>
          <w:lang w:val="en-US"/>
        </w:rPr>
        <w:t xml:space="preserve"> (Изм. - ДВ, бр. 65 от 2003 г.) (1) Проектант е физическо или юридическо лице, включващо в състава си физически лица, притежаващи необходимата проектантск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бр. 25 от 2019 г.) Авторският надзор по време на строителството се осъществява от проектанта при условията и по реда, определени с наредбата по чл. 169, ал. 4, и въз основа на договор с възложителя. Авторският надзор по всички части е задължителен за всички строежи от първа до пета категория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103 от 2005 г., нова, бр. 82 от 2012 г., в сила от 26.11.2012 г., изм., бр. 101 от 2015 г., бр. 16 от 2021 г.) Проектантът носи отговорност за проектирането на строежа в съответствие с предвижданията на подробния устройствен план, изискванията на чл. 169, ал. 1 и 3, както и с изискванията за осигуряване на здравословни и безопасни условия на труд. Проектантът предвижда в инвестиционния проект строителни продукти с характеристики, чиито показатели отговарят на националните изисквания за влагане на строителните продукти в строежите съгласно наредбата, издадена от министъра на регионалното развитие и благоустройството на основание чл. 9, ал. 2, т. 5 от Закона за техническите изисквания към продук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2 от 2012 г., в сила от 26.11.2012 г.) В изпълнение на 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2 от 2012 г., в сила от 26.11.2012 г.) Проектантът носи отговорност за всички свои действия при упражняване на авторския надзор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01 от 2015 г., отм., бр. 13 от 2017 г.).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01 от 2015 г., отм., бр. 13 от 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3.</w:t>
      </w:r>
      <w:r>
        <w:rPr>
          <w:rFonts w:ascii="Times New Roman" w:hAnsi="Times New Roman"/>
          <w:sz w:val="24"/>
          <w:szCs w:val="24"/>
          <w:lang w:val="en-US"/>
        </w:rPr>
        <w:t xml:space="preserve"> (Изм. - ДВ, бр. 65 от 2003 г.) (1) Строителят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ителят носи отговорнос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2 от 2012 г., в сила от 26.11.2012 г., бр. 101 от 2015 г.) изпълнението на строежа в съответствие с издадените строителни книжа и с изискванията на чл. 169, ал. 1 и 3,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82 от 2012 г., в сила от 26.11.2012 г., изм., бр. 101 от 2015 г.) изпълнението на строителните и монтажните работи с материали, изделия, продукти и други в съответствие с основните изисквания към строежите, както и за спазване на технологичните изисквания за в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2 от 2012 г., в сила от 26.11.2012 г.) своевременното съставяне на актовете и протоколите по време на строителството, удостоверяващи обстоятелствата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изм. - ДВ, бр. 82 от 2012 г., в сила от 26.11.2012 г.)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4, изм. - ДВ, бр. 82 от 2012 г., в сила от 26.11.2012 г.)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2 от 2012 г., в сила от 26.11.2012 г.) изпълнението на строежи, съответстващи на направената регистрация по чл. 3, ал. 2 от Закона за Камарата на строителите за съответната група и категория строежи, в случаите, когато тя е задължител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ителят носи имуществена отговорност за причинени щети и пропуснати ползи от свои виновни действия или бе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ителят може да възложи на подизпълнител извършването на отделни видове строителни и монтажни работи или на части (етапи) от строе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3а.</w:t>
      </w:r>
      <w:r>
        <w:rPr>
          <w:rFonts w:ascii="Times New Roman" w:hAnsi="Times New Roman"/>
          <w:sz w:val="24"/>
          <w:szCs w:val="24"/>
          <w:lang w:val="en-US"/>
        </w:rPr>
        <w:t xml:space="preserve"> (Нов - ДВ, бр. 65 от 2003 г.) (1) (Нова - ДВ, бр. 108 от 2006 г.) Строителят е длъжен да назначи по трудов договор технически правоспособни лица, които да извършват техническо ръководство на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8 от 2006 г.) Технически правоспособни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08 от 2006 г.) Извън случаите по ал. 2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1, доп. - ДВ, бр. 108 от 2006 г., бр. 82 от 2012 г., в сила от 26.11.2012 г., бр. 101 от 2015 г., изм., бр. 25 от 2019 г.)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а за строежите по чл. 14, ал. 2 от Закона за Камарата на строителите - и отговорностите по чл. 168, ал. 1 и по чл. 169б, ал. 1. Други технически правоспособни лица по ал. 2 могат да осъществяват специализирано техническо ръководство на отделни строителни и монтажни работи съобразно придобитата им специалност и образователно-квалификационна степ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2 - ДВ, бр. 108 от 2006 г.) Когато строежът се изпълнява от възложителя, той е длъжен да осигури технически ръководител. В този случай техническият ръководител носи отговорност за спазването на изискванията на чл. 163,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4.</w:t>
      </w:r>
      <w:r>
        <w:rPr>
          <w:rFonts w:ascii="Times New Roman" w:hAnsi="Times New Roman"/>
          <w:sz w:val="24"/>
          <w:szCs w:val="24"/>
          <w:lang w:val="en-US"/>
        </w:rPr>
        <w:t xml:space="preserve">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5.</w:t>
      </w:r>
      <w:r>
        <w:rPr>
          <w:rFonts w:ascii="Times New Roman" w:hAnsi="Times New Roman"/>
          <w:sz w:val="24"/>
          <w:szCs w:val="24"/>
          <w:lang w:val="en-US"/>
        </w:rPr>
        <w:t xml:space="preserve"> (Изм. - ДВ, бр. 65 от 2003 г.) Възложителят може да възложи доставката и монтажа на технологичното и инсталационното съоръжаване на строежа на доставчик. Доставчикът е отговорен за качественото и срочно изпълнение на доставката и монтажа, както и за свързаните с това приемни изпит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Раздел III -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гл.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w:t>
      </w:r>
      <w:r>
        <w:rPr>
          <w:rFonts w:ascii="Times New Roman" w:hAnsi="Times New Roman"/>
          <w:sz w:val="24"/>
          <w:szCs w:val="24"/>
          <w:lang w:val="en-US"/>
        </w:rPr>
        <w:t xml:space="preserve"> (Изм. - ДВ, бр. 20 от 2003 г., бр. 65 от 2003 г.) (1) Консултантът въз основа на писмен договор с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вършва оценяване на съответствието на инвестиционните проекти и/или упражнява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1 от 2015 г., доп., бр. 13 от 2017 г.) и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та по чл. 9, ал. 2, т. 5 от Закона за техническите изисквания към продуктите при упражняване на дейностит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82 от 2012 г., в сила от 26.11.2012 г., предишна т. 2, изм., бр. 101 от 2015 г.) може да изпълнява прединвестиционни проучвания, подготовка на проектантския процес и координация на строителния процес до въвеждането на строежа в експлоатация, включително контрол на количествата, качеството и съответствието на изпълняваните строителни и монтажни работи с договорите за изпълнение на строителството, както и други дейности - предмет на до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бр. 66 от 2013 г., в сила от 26.07.2013 г., бр. 98 от 2014 г., в сила от 28.11.2014 г., доп., бр. 101 от 2015 г., изм., бр. 16 от 2021 г.) Началникът на Дирекцията за национален строителен контрол или оправомощено от него длъжностно лице издава удостоверения за упражняване на дейностите по ал. 1, т. 1 при условия и по ред, определени с наредба на министъра на регионалното развитие и благоустройството. Издадените удостоверения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6 от 2021 г.) Консултантът не може да сключва договор за строителен надзор за строежи, за които той или наетите от него по трудово или друго правоотношение физически лица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16 от 2021 г.) Консултантът не може да сключва договор за оценяване съответствието на проекта за строежи, за които той или наетите от него по трудово или друго правоотношение физически лица са проектанти и/или строители, и/или доставчици на машини, съоръжения, технологично оборудване, както и свързаните с тях лица по смисъла на Търговския закон.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16 от 2021 г.) Консултантът не може да сключва договор за изпитвания в лаборатории на строителя или на свързани с него лица, когато упражнява строителен надзор на строеж, изпълняван от същия стро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2 от 2012 г., в сила от 26.11.2012 г., предишна ал. 5, бр. 16 от 2021 г.) За издаване на удостоверение по ал. 1 се заплаща такса по тарифа, приет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5 от 2010 г., в сила от 23.02.2010 г.) Дейностите като консултант по ал. 1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4 от 2011 г.) За обекти - недвижими културни ценности, консултантската дейност се извършва с участието на лица, включени в регистъра по чл. 165 от Закона за културното насл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7.</w:t>
      </w:r>
      <w:r>
        <w:rPr>
          <w:rFonts w:ascii="Times New Roman" w:hAnsi="Times New Roman"/>
          <w:sz w:val="24"/>
          <w:szCs w:val="24"/>
          <w:lang w:val="en-US"/>
        </w:rPr>
        <w:t xml:space="preserve"> (Изм. - ДВ, бр. 20 от 2003 г., бр. 65 от 2003 г.) (1) (Изм. и доп. - ДВ, бр. 82 от 2012 г., в сила от 26.11.2012 г.) Удостоверение за извършване на дейностите по чл. 166, ал. 1, т. 1 се издава на лице, което е търговец по смисъла на Търговския закон или е регистрирано в търговски или друг публичен регистър в държава - членка на Европейския съюз, или в друга държава - страна по Споразумението за Европейското икономическо пространство, и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е намира в производство за обявяване в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доп., бр. 101 от 2015 г., бр. 103 от 2017 г., в сила от 1.01.2018 г., изм., бр. 16 от 2021 г.) членовете на органите на управление на юридическото лице или едноличният търговец, както и наетите от тях по трудов или друг договор физически лица са специалисти със завършено висше образование с образователно-квалификационна степен "магистър" и притежават техническа правоспособност по чл. 229, имат най-малко 5 години стаж по специалността, не са допуснали и/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 и не са осъждани за умишлени престъпления от общ характер на лишаване от свобода, както и за престъпления, свързани с упражняване на професията, освен ако са реабилитирани; обстоятелствата относно съдимостта на българските граждани се установяват служебно от Дирекцията за национален строителен контрол; чуждите граждани представят свидетелство за съдимост или аналогичен документ; изискването за притежаване на техническа правоспособност по чл. 229 не се отнася за физически лица, чрез които консултантът упражнява дейността си, със специалности, свързани със санитарно-хигиенните изисквания към строежите (лекари с придобита специалност в системата на здравеопазването по "Комунална хигиена", "Трудова медицина", "Обща хигиена", "Хранене и диететика", "Хигиена на детско-юношеската възраст" и "Радиационна хигиена"), както и юри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бр. 16 от 2021 г.) не е допуснало и/или извършило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екипът от физически лица, чрез които консултантът упражнява дейността по чл. 166, ал. 1, т. 1, трябва да включва съответните специалисти, които притежават квалификация и правоспособност да оценяват съответствието на всички части на инвестиционните проекти за видовете строежи по отделни категории съгласно чл. 137, ал. 1, включително координатор по безопасност и здраве, но не по-малко от съответните специалности, определени в наредбата по чл. 166,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Удостоверението се издава за срок 5 години и се вписва в публичен регистър при Дирекцията за национален строителен контрол. За издаване на удостоверението юридическото лице или едноличният търговец подава заявление по утвърден от началника на Дирекцията за национален строителен контрол образец, към което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4 от 2006 г., в сила от 1.01.2008 г., бр. 82 от 2012 г., в сила от 26.11.2012 г.) актуален документ за търговска регистрация, когато не е посочен Единен идентификационен код по Закона за търговския регистър, или копие от документ за регистрация в търговски или друг публичен регистър или еквивалентно средство за идентификация по регистъра в съответната държава - членка на Европейския съюз, или на друга държава - страна по Споразумението за Европейското икономическо простр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5 от 2005 г., отм., бр. 63 от 2017 г., в сила от 1.01.2018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82 от 2012 г., в сила от 26.11.2012 г., бр. 66 от 2013 г., в сила от 26.07.2013 г., бр. 98 от 2014 г., в сила от 28.11.2014 г.) списък на правоспособните физически лица, включително координатор по безопасност и здраве, чрез които се осъществяват дейностите по оценяване съответствието на проектите и/или строителен надзор на строежите, с доказателства за професионалния им опит и за 5-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азателства за професионалния опит и за 5-годишния стаж на членовете на органите на управление на юридическото лице или едноличния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2 от 2012 г., в сила от 26.11.2012 г., бр. 16 от 2021 г.)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три години преди подаване на заявление за вписване в регистъ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103 от 2017 г., в сила от 1.0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2 от 2012 г., в сила от 26.11.2012 г., изм., бр. 24 от 2013 г., в сила от 12.03.2013 г., бр. 35 от 2015 г., в сила от 15.05.2015 г., бр. 13 от 2017 г.)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вписване в регистъра по чл. 44, ал. 5 от Закона за енергийната ефективност и други, изисквани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6 от 2021 г.) В едномесечен срок преди изтичането на срока по ал. 2 регистрираните лица могат да подадат писмено заявление до органа по регистрирането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6 от 2021 г.) В едномесечен срок преди изтичането на срока по ал. 3 регистрираните лица могат да подадат писмено заявление до органа по регистрирането за нова регистрация, придружено от документ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3 от 2017 г., в сила от 1.01.2018 г., изм., бр. 92 от 2017 г., в сила от 1.01.2018 г., предишна ал. 3, бр. 16 от 2021 г.) Дирекцията за национален строителен контрол изисква по служебен път информация за наличие или липса на задължения по чл. 87, ал. 11 от Данъчно-осигурителния процесуален кодекс за съответния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 от 2019 г., в сила от 1.01.2019 г., предишна ал. 4, бр. 16 от 2021 г.) За издаване на удостоверение за извършване на дейностите по чл. 166, ал. 1, т. 1 Дирекцията за национален строителен контрол изисква по служебен път документ за признаване на придобито висше образование в чуждестранни висши училища, издаван от Националния център за информация и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82 от 2012 г., в сила от 26.11.2012 г., предишна ал. 3, бр. 63 от 2017 г., в сила от 1.01.2018 г., предишна ал. 4, бр. 1 от 2019 г., в сила от 1.01.2019 г., предишна ал. 5, бр. 16 от 2021 г.) Удостоверението за вписване в регистъра или отказът се издава в едномесечен срок от подаване на заяв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Изм. - ДВ, бр. 82 от 2012 г., в сила от 26.11.2012 г., предишна ал. 4, бр. 63 от 2017 г., в сила от 1.01.2018 г., предишна ал. 5, бр. 1 от 2019 г., в сила от 1.01.2019 г., предишна ал. 6, бр. 16 от 2021 г.) Отказът за вписване в регистъра се съобщава писмено на заявителя и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9) (Изм. - ДВ, бр. 82 от 2012 г., в сила от 26.11.2012 г., предишна ал. 5, бр. 63 от 2017 г., в сила от 1.01.2018 г., предишна ал. 6, бр. 1 от 2019 г., в сила от 1.01.2019 г., предишна ал. 7, бр. 16 от 2021 г.) Действието на удостоверението се прекратява преди изтичането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1 от 2015 г., бр. 16 от 2021 г.) влезли в сила две наказателни постановления за срок три години,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6 от 2021 г.) влезли в сила две наказателни постановления за срок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падане на някое от основанията, послужили за издаване на удостовер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8.</w:t>
      </w:r>
      <w:r>
        <w:rPr>
          <w:rFonts w:ascii="Times New Roman" w:hAnsi="Times New Roman"/>
          <w:sz w:val="24"/>
          <w:szCs w:val="24"/>
          <w:lang w:val="en-US"/>
        </w:rPr>
        <w:t xml:space="preserve"> (1) (Изм. - ДВ, бр. 65 от 2003 г.) Лицето, упражняващо строителен надзор, носи отговорнос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коносъобразно започване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осъществяване на контрол относно пълнота и правилно съставяне на актовете и протоколите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бр. 101 от 2015 г.) спиране на строежи, които се изпълняват при условията на чл. 224, ал. 1 и чл. 225, ал. 2 и в нарушение на изискванията на чл. 169, ал. 1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бр. 76 от 2005 г., бр. 82 от 2012 г., в сила от 26.11.2012 г.) осъществяване на контрол относно спазване на изискванията за здравословни и безопасни условия на труд в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едопускане на увреждане на трети лица и имоти вследстви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65 от 2003 г., отм.,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65 от 2003 г., отм.,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65 от 2003 г., отм.,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5 от 2003 г., изм. и доп., бр. 25 от 2019 г.) Строителният надзор се упражнява от консултант за строежите от първа до пета категория, с изключение на обектите по чл. 14, ал. 2 от Закона за Камарата на строи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5 от 2003 г., изм., бр. 66 от 2013 г., в сила от 26.07.2013 г., бр. 98 от 2014 г., в сила от 28.11.2014 г.) Лицето, упражняващо строителен надзор,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те и протоколите, съставяни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и доп. - ДВ, бр. 65 от 2003 г.) 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изм. - ДВ, бр. 65 от 2003 г.) 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предишна ал. 5, изм. - ДВ, бр. 65 от 2003 г., бр. 16 от 2021 г.) След приключване на строително-монтажните работи лицето, упражняващо строителен надзор, изготвя окончателен доклад до възложителя. Окончателният доклад трябва да бъде съставен и подпечатан от лицето, упражняващо строителен надзор, и подписан от управителя на фирмата консултант и от всички квалифицирани специалисти, определени за надзор на строежа по съответните части. Докладът задължително съдържа оценка за изпълнението на след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коносъобразно започване и изпълнение на строежа съобразно одобрените проекти и условията на издаденото разрешение за строеж, подробно описание и съответствие на предвиденото с подробния устройствен план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ълнота и правилно съставяне на актовете и протоколите по врем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вързване на вътрешните инсталации и уредби на строежа с мрежите и съоръженията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ение на строежа съобразно изискванията на чл. 169, ал. 1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ъответствие на вложените строителни продукти с изискванията на чл. 169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чинени и отстранени щети, нанесени на възложителя и на другите участници в строителството вследствие от неспазване на техническите правила и нормативи и одобрените проекти, или увреждания на трети лица и имоти вследствие н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годност на строежа за въвеждане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пълнение на строежа в съответствие с други специфични изисквания към определени видове строежи съгласно нормативен акт, ако за него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пълнение на строежа в съответствие с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пълнение на строежа в съответствие с изискванията за селективно разделяне на отпадъците, образувани по време на строителните и 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5 от 2003 г.) 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pPr>
      <w:r>
        <w:rPr>
          <w:rFonts w:ascii="Times New Roman" w:hAnsi="Times New Roman"/>
          <w:b/>
          <w:bCs/>
          <w:sz w:val="24"/>
          <w:szCs w:val="24"/>
          <w:lang w:val="en-US"/>
        </w:rPr>
        <w:t>(Предишен раздел IV - ДВ, бр. 65 от 2003 г.)</w:t>
      </w:r>
    </w:p>
    <w:p>
      <w:pPr>
        <w:pStyle w:val="Normal"/>
        <w:widowControl w:val="false"/>
        <w:bidi w:val="0"/>
        <w:spacing w:before="0" w:after="0"/>
        <w:ind w:left="0" w:right="0" w:hanging="0"/>
        <w:jc w:val="center"/>
        <w:rPr/>
      </w:pPr>
      <w:r>
        <w:rPr>
          <w:rFonts w:ascii="Times New Roman" w:hAnsi="Times New Roman"/>
          <w:b/>
          <w:bCs/>
          <w:sz w:val="24"/>
          <w:szCs w:val="24"/>
          <w:lang w:val="en-US"/>
        </w:rPr>
        <w:t>Изисквания към строеж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9.</w:t>
      </w:r>
      <w:r>
        <w:rPr>
          <w:rFonts w:ascii="Times New Roman" w:hAnsi="Times New Roman"/>
          <w:sz w:val="24"/>
          <w:szCs w:val="24"/>
          <w:lang w:val="en-US"/>
        </w:rPr>
        <w:t xml:space="preserve"> (Изм. и доп. - ДВ, бр. 65 от 2003 г., изм., бр. 76 от 2006 г.) (1) (Изм. – ДВ, бр. 101 от 2015 г.) 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1. механично съпротивление и устойчивост;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2. безопасност в случай на пожар;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3. хигиена, здраве и околна среда;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4. достъпност и безопасност при експлоатация;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5. защита от шум;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икономия на енергия и топлосъхранение;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устойчиво използване на природните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1 от 2007 г., бр. 66 от 2013 г., в сила от 26.07.2013 г., бр. 98 от 2014 г., в сила от 28.11.2014 г., отм., бр. 101 от 2015 г.). </w:t>
      </w:r>
    </w:p>
    <w:p>
      <w:pPr>
        <w:pStyle w:val="Normal"/>
        <w:widowControl w:val="false"/>
        <w:bidi w:val="0"/>
        <w:spacing w:before="0" w:after="0"/>
        <w:ind w:left="0" w:right="0" w:firstLine="480"/>
        <w:jc w:val="both"/>
        <w:rPr/>
      </w:pPr>
      <w:r>
        <w:rPr>
          <w:rFonts w:ascii="Times New Roman" w:hAnsi="Times New Roman"/>
          <w:sz w:val="24"/>
          <w:szCs w:val="24"/>
          <w:lang w:val="en-US"/>
        </w:rPr>
        <w:t>(3) Строежите се проектират, изпълняват и поддържат в съответствие с изискванията на нормативните актове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 на защитените зони, на защитените територии и на другите защитени обекти и на недвижимите културни цен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1 от 2016 г., в сила от 5.07.2016 г.) намаляване на риска от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изическа защита на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82 от 2012 г., в сила от 26.11.2012 г., изм., бр. 66 от 2013 г., в сила от 26.07.2013 г., бр. 98 от 2014 г., в сила от 28.11.2014 г., бр. 101 от 2015 г., доп., бр. 51 от 2016 г., в сила от 5.07.2016 г.) Министърът на регионалното развитие и благоустройството самостоятелно или съвместно с компетентните министри издава наредби за определяне на изискванията за проектирането, изпълнението, контрола и въвеждането в експлоатация на строежите, за дълготрайността на строителните конструкции, устойчивостта на земната основа, изискванията за достъпна среда за населението, включително за хората с увреждания, и изискванията за безопасност на строежите при отчитане влиянието на географските, климатичните и сеизмичните въздействия в съответствие с изискванията по ал. 1 и ал. 3, т. 1,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102 от 2008 г., бр. 93 от 2009 г., в сила от 25.12.2009 г., отм., бр. 80 от 2011 г., в сила от 14.10.2011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61 от 2007 г., изм., бр. 101 от 2015 г.) Органите на изпълнителната власт ежегодно разработват програми с мерки за привеждане на урбанизираната територия и на съществуващи отделни сгради и съоръжения в нея в съответствие с изискванията за достъпна среда и предвиждат средства за тяхното реализиране. Министерският съвет и общинските съвети приемат програмите и осъществяват контрол по изпълнени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9а.</w:t>
      </w:r>
      <w:r>
        <w:rPr>
          <w:rFonts w:ascii="Times New Roman" w:hAnsi="Times New Roman"/>
          <w:sz w:val="24"/>
          <w:szCs w:val="24"/>
          <w:lang w:val="en-US"/>
        </w:rPr>
        <w:t xml:space="preserve"> (Нов - ДВ, бр. 76 от 2006 г.) (1) (Изм. – ДВ, бр. 101 от 2015 г.) В строежите се влагат само строителни продукти, които осигуряват изпълнението на основните изисквания към строежите по чл. 169, ал. 1 и отговарят на изискванията, определени със Закона за техническите изисквания към продуктите, и с наредбата по чл. 9, ал. 2, т. 5 от същия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6 от 2013 г., в сила от 26.07.2013 г., бр. 98 от 2014 г., в сила от 28.11.2014 г., отм., бр. 101 от 2015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101 от 2015 г.). </w:t>
      </w:r>
    </w:p>
    <w:p>
      <w:pPr>
        <w:pStyle w:val="Normal"/>
        <w:widowControl w:val="false"/>
        <w:bidi w:val="0"/>
        <w:spacing w:before="0" w:after="0"/>
        <w:ind w:left="0" w:right="0" w:firstLine="480"/>
        <w:jc w:val="both"/>
        <w:rPr/>
      </w:pPr>
      <w:r>
        <w:rPr>
          <w:rFonts w:ascii="Times New Roman" w:hAnsi="Times New Roman"/>
          <w:sz w:val="24"/>
          <w:szCs w:val="24"/>
          <w:lang w:val="en-US"/>
        </w:rPr>
        <w:t>(4) (Отм. – ДВ, бр. 10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6 от 2013 г., в сила от 26.07.2013 г., бр. 98 от 2014 г., в сила от 28.11.2014 г., отм., бр. 10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6 от 2013 г., в сила от 26.07.2013 г., бр. 98 от 2014 г., в сила от 28.11.2014 г., отм., бр. 101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9б.</w:t>
      </w:r>
      <w:r>
        <w:rPr>
          <w:rFonts w:ascii="Times New Roman" w:hAnsi="Times New Roman"/>
          <w:sz w:val="24"/>
          <w:szCs w:val="24"/>
          <w:lang w:val="en-US"/>
        </w:rPr>
        <w:t xml:space="preserve"> (Нов - ДВ, бр. 76 от 2006 г.) (1) Контролът на строителните продукти по чл. 169а, ал. 1 се осъществява от консултанта при извършване на оценката на съответствието на инвестиционните проекти и при упражняване на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дминистративният контрол на строителните продукти по чл. 169а, ал. 1 при проектирането и строителството се осъществява от органите по чл. 220 - 22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0.</w:t>
      </w:r>
      <w:r>
        <w:rPr>
          <w:rFonts w:ascii="Times New Roman" w:hAnsi="Times New Roman"/>
          <w:sz w:val="24"/>
          <w:szCs w:val="24"/>
          <w:lang w:val="en-US"/>
        </w:rPr>
        <w:t xml:space="preserve"> (1) (Изм. - ДВ, бр. 65 от 2003 г.) 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и доп. - ДВ, бр. 65 от 2003 г.) 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десета</w:t>
      </w:r>
    </w:p>
    <w:p>
      <w:pPr>
        <w:pStyle w:val="Normal"/>
        <w:widowControl w:val="false"/>
        <w:bidi w:val="0"/>
        <w:spacing w:before="0" w:after="0"/>
        <w:ind w:left="0" w:right="0" w:hanging="0"/>
        <w:jc w:val="center"/>
        <w:rPr/>
      </w:pPr>
      <w:r>
        <w:rPr>
          <w:rFonts w:ascii="Times New Roman" w:hAnsi="Times New Roman"/>
          <w:b/>
          <w:bCs/>
          <w:sz w:val="24"/>
          <w:szCs w:val="24"/>
          <w:lang w:val="en-US"/>
        </w:rPr>
        <w:t>ЗАСТРАХОВАНЕ В ПРОЕКТИРАНЕТО И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1.</w:t>
      </w:r>
      <w:r>
        <w:rPr>
          <w:rFonts w:ascii="Times New Roman" w:hAnsi="Times New Roman"/>
          <w:sz w:val="24"/>
          <w:szCs w:val="24"/>
          <w:lang w:val="en-US"/>
        </w:rPr>
        <w:t xml:space="preserve"> (Изм. - ДВ, бр. 65 от 2003 г.) (1) (Доп. - ДВ, бр. 103 от 2005 г.) Проектантът, лицето, упражняващо технически контрол по част "Конструктивна", консултантът, строителят и лицето, упражняващо строителен надзор, застраховат професионалната 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1а.</w:t>
      </w:r>
      <w:r>
        <w:rPr>
          <w:rFonts w:ascii="Times New Roman" w:hAnsi="Times New Roman"/>
          <w:sz w:val="24"/>
          <w:szCs w:val="24"/>
          <w:lang w:val="en-US"/>
        </w:rPr>
        <w:t xml:space="preserve"> (Нов - ДВ, бр. 82 от 2012 г., в сила от 26.11.2012 г.) (1) 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ал. 1, когато предоставената застраховка или гаранция покрива само частично рисковете, държавните органи или възложителят могат да изискват допълнителна застраховка или гаранция, която да обхване непокритите рискове, в съответствие с чл. 173, ал. 2 и чл. 174, ал. 1 и при спазване изискванията на чл. 27, ал. 3 от Закона за дейностите по предоставяне на услуг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2.</w:t>
      </w:r>
      <w:r>
        <w:rPr>
          <w:rFonts w:ascii="Times New Roman" w:hAnsi="Times New Roman"/>
          <w:sz w:val="24"/>
          <w:szCs w:val="24"/>
          <w:lang w:val="en-US"/>
        </w:rPr>
        <w:t xml:space="preserve"> (Изм. - ДВ, бр. 65 от 2003 г.) (1) Застраховките по чл. 171 се сключват за срок една година и покриват отговорността на застрахования по писмени претенции, предявени в срока на действие на застрахователния договор,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правомерни действия или бездействия на застрахования при или по повод изпълнение на неговите задължения, извършени в срока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правомерни действия или бездействия на застрахования при или по повод изпълнение на неговите задължения, извършени в периода от ретроактивната дата до сключването на договора; в този случай застрахователят не отговаря за вреди, настъпили преди сключването на застраховател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троактивна дата по смисъла на ал. 1 е датата на започване на дейност от лице по чл. 171. За лицата, които са упражнявали дейност повече от 5 години, ретроактивната дата е 5 години преди сключването на застраховател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страхователният договор се сключва от лицата по чл. 171 в 15-дневен срок от започване на професионалната им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страховката се подновява ежегодно без прекъсване, докато лицето упражнява съответ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прекратяване на дейността, подлежаща на задължително застраховане, лицето по чл. 171 е длъжно да сключи допълнителна застраховка, покриваща период 5 години, следващ прекратяването на дейността, в случай че вредоносното действие е извършено след ретроактивната дата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3.</w:t>
      </w:r>
      <w:r>
        <w:rPr>
          <w:rFonts w:ascii="Times New Roman" w:hAnsi="Times New Roman"/>
          <w:sz w:val="24"/>
          <w:szCs w:val="24"/>
          <w:lang w:val="en-US"/>
        </w:rPr>
        <w:t xml:space="preserve"> (Изм. - ДВ, бр. 65 от 2003 г.) (1) С договорите между участниците в строителството може да се уговаря отделна застраховка за обезпечаване на отговорностите им за конкретен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ложителят може да изиска от изпълнителя сключването на допълнителна застраховка, покриваща материални вреди върху строежа, материалите, строителната механизация и оборудването на строителната площадка, настъпили през срока на строителството, ако те са заплатени от възложителя или са негов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4.</w:t>
      </w:r>
      <w:r>
        <w:rPr>
          <w:rFonts w:ascii="Times New Roman" w:hAnsi="Times New Roman"/>
          <w:sz w:val="24"/>
          <w:szCs w:val="24"/>
          <w:lang w:val="en-US"/>
        </w:rPr>
        <w:t xml:space="preserve"> (Изм. - ДВ, бр. 65 от 2003 г.) (1) Държавните органи и възложителят могат да изискват от лицата по чл. 171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й че възложителят констатира неизпълнение на задължението за сключване и поддържане на застраховка от лицата по чл. 171, той може да спре всички плащания, които им дълж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единадесета</w:t>
      </w:r>
    </w:p>
    <w:p>
      <w:pPr>
        <w:pStyle w:val="Normal"/>
        <w:widowControl w:val="false"/>
        <w:bidi w:val="0"/>
        <w:spacing w:before="0" w:after="0"/>
        <w:ind w:left="0" w:right="0" w:hanging="0"/>
        <w:jc w:val="center"/>
        <w:rPr/>
      </w:pPr>
      <w:r>
        <w:rPr>
          <w:rFonts w:ascii="Times New Roman" w:hAnsi="Times New Roman"/>
          <w:b/>
          <w:bCs/>
          <w:sz w:val="24"/>
          <w:szCs w:val="24"/>
          <w:lang w:val="en-US"/>
        </w:rPr>
        <w:t>ЗАВЪРШВАНЕ НА СТРОИТЕЛСТВОТО. РАЗРЕШЕНИЕ ЗА ПОЛЗ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5.</w:t>
      </w:r>
      <w:r>
        <w:rPr>
          <w:rFonts w:ascii="Times New Roman" w:hAnsi="Times New Roman"/>
          <w:sz w:val="24"/>
          <w:szCs w:val="24"/>
          <w:lang w:val="en-US"/>
        </w:rPr>
        <w:t xml:space="preserve"> (Изм. - ДВ, бр. 65 от 2003 г.) (1) След фактическото завършване на строежа се изготвя екзекутивна документация, отразяваща несъществените отклонения от съгласуваните проекти от изпълнителя или от лице, определено от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1 от 2015 г., изм., бр. 13 от 2017 г.) Екзекутивната документация съдържа пълен комплект чертежи за действително извършените строителни и монтажни работи. Тя се заверява от възложителя, проектанта, строителя, лицето, упражнило авторски надзор, от физическото лице, упражняващо технически контрол за част "Конструктивна", и от лицето, извършило строителния надзор. Предаването се удостоверява с печат на съответната администрация, положен върху всички графични и текстови материали. Екзекутивната документация е неразделна част от издадените строителни кн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установени съществени отклонения от издадените строителни книжа органът, одобрил проектите, е длъ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2 от 2012 г., в сила от 26.11.2012 г.) да предприеме действията по чл. 223, ал. 2, т. 1 за строежите от четвърта, пета и шес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да уведоми органите на Дирекцията за национален строителен контрол - за строежите от първа, втора и тре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строежът е изпълнен в съответствие с одобрените инвестиционни проекти, не се предава екзекутивна докумен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Цялата екзекутивна документация се представя за безсрочно съхраняване на органа, издал разрешението за строеж, а в необходимия обем - и на Агенцията по геодезия, картография и када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6.</w:t>
      </w:r>
      <w:r>
        <w:rPr>
          <w:rFonts w:ascii="Times New Roman" w:hAnsi="Times New Roman"/>
          <w:sz w:val="24"/>
          <w:szCs w:val="24"/>
          <w:lang w:val="en-US"/>
        </w:rPr>
        <w:t xml:space="preserve"> (1) (Изм. - ДВ, бр. 65 от 2003 г., бр. 101 от 2015 г.) След завършване на строежа възложителят, проектантът, стро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3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строителя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троежите на обекти с производствено и друго специфично предназначение, в зависимост от уговореното в договора, завършването на строителството се доказва допълнително с извършване на успешни приемни изпит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строителството се извършва от няколко строители, всеки от тях е задължен да извърши изпитванията на своята част от строежа след приключване на строителство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65 от 2003 г.) В случаите, когато изпитванията не са успешни, строителството не се счита за завършено и възложителят има правата по чл. 265 от Закона за задълженията и договорите. </w:t>
      </w:r>
    </w:p>
    <w:p>
      <w:pPr>
        <w:pStyle w:val="Normal"/>
        <w:widowControl w:val="false"/>
        <w:bidi w:val="0"/>
        <w:spacing w:before="0" w:after="0"/>
        <w:ind w:left="0" w:right="0" w:firstLine="480"/>
        <w:jc w:val="both"/>
        <w:rPr/>
      </w:pPr>
      <w:r>
        <w:rPr>
          <w:rFonts w:ascii="Times New Roman" w:hAnsi="Times New Roman"/>
          <w:sz w:val="24"/>
          <w:szCs w:val="24"/>
          <w:lang w:val="en-US"/>
        </w:rPr>
        <w:t>(5) Ако отделни части от строежа могат да се използват самостоятелно, с договора за строителство може да се предвиди, че изпитванията на тези части от строежа се извършват преди завършване на цялостното му изгражд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6а.</w:t>
      </w:r>
      <w:r>
        <w:rPr>
          <w:rFonts w:ascii="Times New Roman" w:hAnsi="Times New Roman"/>
          <w:sz w:val="24"/>
          <w:szCs w:val="24"/>
          <w:lang w:val="en-US"/>
        </w:rPr>
        <w:t xml:space="preserve"> (Нов - ДВ, бр. 76 от 2006 г.) (1) (Доп. - ДВ, бр. 79 от 2006 г.) След завършване на нов строеж, както и след реконструкция, основно обновяване, основен ремонт или преустройство на съществуващ строеж, се съставя технически паспорт на строежа. Не се съставят технически паспорти за строежите по глава трета, раздел VII и VIII.</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ехническия паспорт на строежа се определят сроковете за извършване на основните и текущите ремонти на строежа и се съдържат данни за всички издадени сертификати на строежа, изискващи се от други норм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техническия паспорт на строежа се посочват всички извършени реконструкции, основни ремонти и преустройства, съответствието на характеристиките на строежа с изискванията на действащите нормативни актове и документи и необходимите мерки за тяхното подоб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Техническият паспорт на строежа се съставя в два оригинални екземпляра - по един за възложителя и за органа, издал разрешението за строеж, а когато разрешението за строеж е издадено от орган по чл. 5, ал. 7, екземпляр от техническия паспорт на строежа се предава и на органа по чл. 5, ал. 5. Възложителят предоставя заверено копие от техническия паспорт на строежа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6 от 2021 г.) Органите по чл. 5, ал. 5 и 7 поддържат архив на издадените технически паспорти и ги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6 от 2013 г., в сила от 26.07.2013 г., бр. 98 от 2014 г., в сила от 28.11.2014 г.) Министърът на регионалното развитие и благоустройството издава наредба, с която се определят обхватът и съдържанието на техническите паспорти, както и редът за тяхното съставяне, предоставяне, регистриране и съхра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2 от 2012 г., в сила от 26.11.2012 г.) Сроковете за съставяне на техническите паспорти за отделните категории съществуващи строежи, в т.ч. държавна и общинска собственост, се определят в наредбата по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6б.</w:t>
      </w:r>
      <w:r>
        <w:rPr>
          <w:rFonts w:ascii="Times New Roman" w:hAnsi="Times New Roman"/>
          <w:sz w:val="24"/>
          <w:szCs w:val="24"/>
          <w:lang w:val="en-US"/>
        </w:rPr>
        <w:t xml:space="preserve"> (Нов - ДВ, бр. 76 от 2006 г.) (1) (Изм. – ДВ, бр. 25 от 2019 г.) Техническият паспорт на нов строеж се съставя от лицето, упражняващо строителен надзор, или от техническия ръководител - за строежите по чл. 14, ал. 2 от Закона за Камарата на строителите, преди въвеждането му в експлоатация от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1 от 2015 г.) Техническият паспорт на съществуващ строеж се съставя след обследване на строежа за установяване на характеристиките му, свързани с изискванията на чл. 169, ал. 1 и 3, от лицата, извършили обслед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2 от 2012 г., в сила от 26.11.2012 г., изм., бр. 101 от 2015 г.) В техническия паспорт на строежа в сроковете по наредбата по чл. 176а, ал. 6 се вписват задължителните строителни и монтажни работи за привеждане на строежите в съответствие с изискванията на чл. 169, ал. 1 и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6в.</w:t>
      </w:r>
      <w:r>
        <w:rPr>
          <w:rFonts w:ascii="Times New Roman" w:hAnsi="Times New Roman"/>
          <w:sz w:val="24"/>
          <w:szCs w:val="24"/>
          <w:lang w:val="en-US"/>
        </w:rPr>
        <w:t xml:space="preserve"> (Нов - ДВ, бр. 76 от 2006 г.) (1) (Изм. - ДВ, бр. 82 от 2012 г., в сила от 26.11.2012 г.) Обследването на строежите се извършва от консултант, получил удостоверение по реда на наредбата по чл. 166, ал. 2, или от проектанти от различни специалности с пълна проектантск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82 от 2012 г., в сила от 26.11.2012 г.) Когато обследването се извършва от консултант, в състава му се включват физически лица, упражняващи технически контрол по част "Конструктивна", които отговарят на изискванията на чл. 142, ал. 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82 от 2012 г., в сила от 26.11.2012 г., изм., бр. 101 от 2015 г.) Когато обследването се извършва от проектанти, в състава им се включват физически лица, упражняващи технически контрол по част "Конструктивна", които отговарят на изискванията на чл. 142, ал. 10, както и проектанти от различни специалности с пълна проектантска правоспособност, за оценка на останалите характеристики на строежите по чл. 169, ал. 1 и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бследването за енергийна ефективност е част от общото обследване на строежите и се извършва от физически или юридически лица, които отговарят на изискванията, определени в Закона за енергийната ефективност. </w:t>
      </w:r>
    </w:p>
    <w:p>
      <w:pPr>
        <w:pStyle w:val="Normal"/>
        <w:widowControl w:val="false"/>
        <w:bidi w:val="0"/>
        <w:spacing w:before="0" w:after="0"/>
        <w:ind w:left="0" w:right="0" w:firstLine="480"/>
        <w:jc w:val="both"/>
        <w:rPr/>
      </w:pPr>
      <w:r>
        <w:rPr>
          <w:rFonts w:ascii="Times New Roman" w:hAnsi="Times New Roman"/>
          <w:sz w:val="24"/>
          <w:szCs w:val="24"/>
          <w:lang w:val="en-US"/>
        </w:rPr>
        <w:t>(5) Редът за извършване на обследването на строежите се определя с наредбата по чл. 176а, ал.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7.</w:t>
      </w:r>
      <w:r>
        <w:rPr>
          <w:rFonts w:ascii="Times New Roman" w:hAnsi="Times New Roman"/>
          <w:sz w:val="24"/>
          <w:szCs w:val="24"/>
          <w:lang w:val="en-US"/>
        </w:rPr>
        <w:t xml:space="preserve"> (Изм. - ДВ, бр. 65 от 2003 г.) (1) (Изм. и доп. - ДВ, бр. 82 от 2012 г., в сила от 26.11.2012 г., изм., бр. 105 от 2014 г., бр. 101 от 2015 г., изм. и доп., бр. 41 от 2019 г., в сила от 22.08.2019 г., бр. 21 от 2021 г., в сила от 12.03.2021 г.) След завършването на строежа и приключване на приемните изпитвания, когато те са необходими, възложителят подава заявление пред органа по ал. 2 или 3 за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технически паспорт и сертификат за енергийни характеристики на нова сграда и посочва идентификатор на обекта на кадастъра, подлежащ на въвеждане в експлоатация. За строежите по чл. 32, ал. 1, т. 1, букви "б" и "ж" от Закона за кадастъра и имотния регистър, които създават зони на ограничения, възложителят представя удостоверение от Агенцията по геодезия, картография и кадастър, че са нанесени в специализираните карти и регистри по чл. 32 от Закона за кадастъра и имотния регистър. В случаите по чл. 151, ал. 1, т. 10 след монтирането на инсталациите регистрирането им се извършва пред органите за технически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доп., бр. 16 от 2021 г.)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 Разрешенията за ползване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доп., бр. 13 от 2017 г., бр. 16 от 2021 г.)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при условия и по ред, определени в наредбата по ал. 2. Удостоверението се издава в 7-дневен срок от постъпване на заявлението по ал. 1 след проверка на комплектуваността на документите и регистриране въвеждането на строежа в експлоатация, като по преценка на органа може да се извърши и проверка на място. Удостоверенията за въвеждане в експлоатация се публикуват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82 от 2012 г., в сила от 26.11.2012 г., нова, бр. 16 от 2021 г.) За въвеждането в експлоатация на строежи и/или съоръжения с повишена опасност се изисква положително становище от органите за технически надзор. За строежите от първа, втора и трета категория становището се предоставя служебно чрез участие на органите за технически надзор в състава на комисиите съгласно наредбата по ал. 2. За строежите от четвърта и пета категория становището се предоставя от органите за технически надзор служебно на органа по ал. 3 в 5-дневен срок от получаване на искането за станов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33 от 2008 г., изм. и доп., бр. 79 от 2015 г., в сила от 1.11.2015 г., бр. 16 от 2021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от председателя на Държавна агенция "Национална сигурност", от председателя на Държавна агенция "Разузнаване" или от председателя на Държавна агенция "Технически опе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3 от 2008 г., изм., бр. 82 от 2012 г., в сила от 26.11.2012 г., отм., бр. 13 от 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8.</w:t>
      </w:r>
      <w:r>
        <w:rPr>
          <w:rFonts w:ascii="Times New Roman" w:hAnsi="Times New Roman"/>
          <w:sz w:val="24"/>
          <w:szCs w:val="24"/>
          <w:lang w:val="en-US"/>
        </w:rPr>
        <w:t xml:space="preserve"> (Изм. - ДВ, бр. 65 от 2003 г.) (1) Не се разрешава да се ползват строежи или части от тях, преди да са въведени в експлоатация от компетентния орган по чл. 177.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16 от 2021 г.) Не подлежат на въвеждане в експлоатация строежите от шеста категория и обектите по чл. 147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ежите не се въвеждат в експлоатация,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а - ДВ, бр. 82 от 2012 г., в сила от 26.11.2012 г., изм., бр. 98 от 2014 г., в сила от 28.11.2014 г., бр. 101 от 2015 г.) не са изпълнени в съответствие с одобрения инвестиционен проект, с изискванията на чл. 169, ал. 1 и 3 и чл. 169а, ал. 1, и/или не са съставени технически паспорт и сертификат за проектни енергийни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1 от 2007 г., предишна т. 1, бр. 82 от 2012 г., в сила от 26.11.2012 г.) не са извършени мероприятията, предвидени в част "Вертикална планировка" и не е реализирано озеленяване по одобрения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 ДВ, бр. 82 от 2012 г., в сила от 26.11.2012 г.) не са премахнати съществуващи сгради и постройки, които не са включени в режима на застрояване, когато са предвидени за премахване в издадената виза за проект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82 от 2012 г., в сила от 26.11.2012 г.) не са завършени фасадите на сградите и постройките съобразно одобрения инвестиционен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103 от 2005 г., предишна т. 4, бр. 82 от 2012 г., в сила от 26.11.2012 г., изм., бр. 16 от 2021 г.; обявена за противоконституционна с Решение № 17 на КС на РБ в частта "в териториите със средно и високо застрояване, както и" - бр. 94 от 2021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не са изпълнени мероприятията по изграждане на улици, пътища или алеи в териториите със средно и високо застрояване, както и в курортите, ваканционните селища, голф селищата, аквапарковете и в другите територии за рекреационни дейности, свързващи обекта с уличната или пътната мрежа и осигуряващи нормален достъп до съответния поземлен имот;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41 от 2010 г., в сила от 1.01.2011 г., изм., бр. 53 от 2012 г., в сила от 13.07.2012 г., предишна т. 5, бр. 82 от 2012 г., в сила от 26.11.2012 г., отм., бр. 13 от 2017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7. (нова - ДВ, бр. 53 от 2012 г., в сила от 13.07.2012 г., предишна т. 6, бр. 82 от 2012 г., в сила от 26.11.2012 г.) не е издадено разрешение или регистрационен документ за дейности с отпадъци, когато такива се изискват по реда на чл. 67 и 78 от Закона за управление на отпадъците. </w:t>
      </w:r>
    </w:p>
    <w:p>
      <w:pPr>
        <w:pStyle w:val="Normal"/>
        <w:widowControl w:val="false"/>
        <w:bidi w:val="0"/>
        <w:spacing w:before="0" w:after="0"/>
        <w:ind w:left="0" w:right="0" w:firstLine="480"/>
        <w:jc w:val="both"/>
        <w:rPr/>
      </w:pPr>
      <w:r>
        <w:rPr>
          <w:rFonts w:ascii="Times New Roman" w:hAnsi="Times New Roman"/>
          <w:sz w:val="24"/>
          <w:szCs w:val="24"/>
          <w:lang w:val="en-US"/>
        </w:rPr>
        <w:t>(4) Не се разрешава строежи или части от тях да се ползват не по предназначението им или в нарушение на условията за въвеждане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82 от 2012 г., в сила от 26.11.2012 г.) При нарушения на ал. 1 и 4 на строежи от първа до трета категория началникът на Дирекцията за национален строителен контрол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2 от 2012 г., в сила от 26.11.2012 г.)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33 от 2008 г., предишна ал. 6, бр. 82 от 2012 г., в сила от 26.11.2012 г., изм. и доп., бр. 79 от 2015 г., в сила от 1.11.2015 г., бр. 16 от 2021 г.) При нарушения на ал. 1 и 4 в специалните обекти, свързани с отбраната и сигурността на страната,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с мотивирана заповед забранява обитаването, съответно ползването на строежите, и разпорежда извършването на необходимите действия по привеждането им в съответствие с издаденото разрешение за ползване и другите строителни кн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ал. 7 - ДВ, бр. 82 от 2012 г., в сила от 26.11.2012 г.) След отстраняване на причините, които са предизвикали забраната, и след заплащане на дължимите глоби и такси въвеждането на строежите в експлоатация се разрешава или удостоверява от органите по чл. 177.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16 от 2021 г.) Изграждането на улици, пътища или алеи по ал. 3, т. 5 може да се извърши и за сметка на собствениците при условията и по реда, определени в наредбата по чл. 69,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9.</w:t>
      </w:r>
      <w:r>
        <w:rPr>
          <w:rFonts w:ascii="Times New Roman" w:hAnsi="Times New Roman"/>
          <w:sz w:val="24"/>
          <w:szCs w:val="24"/>
          <w:lang w:val="en-US"/>
        </w:rPr>
        <w:t xml:space="preserve"> (Изм. - ДВ, бр. 65 от 2003 г., отм., бр. 61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9а.</w:t>
      </w:r>
      <w:r>
        <w:rPr>
          <w:rFonts w:ascii="Times New Roman" w:hAnsi="Times New Roman"/>
          <w:sz w:val="24"/>
          <w:szCs w:val="24"/>
          <w:lang w:val="en-US"/>
        </w:rPr>
        <w:t xml:space="preserve"> (Нов - ДВ, бр. 106 от 2006 г., отм., бр. 61 от 2007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АСТ ЧЕТВЪР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ЖИМ И ОГРАНИЧЕНИЕ НА ВЕЩНИ ПРАВА. ОТЧУЖДАВАНЕ И ОБЕЗЩЕТ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ва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ЧРЕДЯВАНЕ И ПРЕХВЪРЛЯНЕ НА ПРАВО НА СТРОЕЖ</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0.</w:t>
      </w:r>
      <w:r>
        <w:rPr>
          <w:rFonts w:ascii="Times New Roman" w:hAnsi="Times New Roman"/>
          <w:sz w:val="24"/>
          <w:szCs w:val="24"/>
          <w:lang w:val="en-US"/>
        </w:rPr>
        <w:t xml:space="preserve"> (Изм. - ДВ, бр. 65 от 2003 г.) Правото на строеж в поземлен имот се учредява в съответствие с влязъл в сила подробен устройствен план или виза за проектиране, издадена от главния архитект на общината (района) в предвидените от закона случа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1.</w:t>
      </w:r>
      <w:r>
        <w:rPr>
          <w:rFonts w:ascii="Times New Roman" w:hAnsi="Times New Roman"/>
          <w:sz w:val="24"/>
          <w:szCs w:val="24"/>
          <w:lang w:val="en-US"/>
        </w:rPr>
        <w:t xml:space="preserve"> (1) Правото на строеж на сграда или на част от нея може да бъде предмет на прехвърлителна сделка от момента на учредяването му до завършване на сградата в груб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16 от 2021 г.) След завършване на сградата в груб строеж, предмет на прехвърлителна сделка може да бъде построената сграда или самостоятелни части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6 от 2021 г.) Завършването на сградата в груб строеж се констатира с протокол по наредбата по чл. 168, ал. 3, който се съставя от лицето, упражняващо строителен надзор, в присъствието на възложителя, строителя, проектанта и на служител по чл. 223,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2.</w:t>
      </w:r>
      <w:r>
        <w:rPr>
          <w:rFonts w:ascii="Times New Roman" w:hAnsi="Times New Roman"/>
          <w:sz w:val="24"/>
          <w:szCs w:val="24"/>
          <w:lang w:val="en-US"/>
        </w:rPr>
        <w:t xml:space="preserve"> (1) (Предишен текст на чл. 182 - ДВ, бр. 65 от 2003 г.) Строежи в чужд урегулиран поземлен имот имат право да извършват лицата, в полза на които е учредено право на строеж или право на надстрояване или пристрояване на заварена сграда, както и строежи под повърхността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3 г., доп., бр. 107 от 2003 г., бр. 1 от 2019 г., в сила от 1.01.2019 г., изм., бр. 25 от 2019 г.) Строеж в чужд поземлен имот и строеж под повърхността на земята в чужд поземлен имот имат право да извършват лицата по чл. 83, ал. 6 и лицата, в полза на които е издадена заповед по чл. 193, ал. 3 и 4 или е учреден сервитут по чл. 64 и § 26 от преходните и заключителните разпоредби на Закона за енергетиката. На същите се издава разрешение за строеж по чл. 14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3.</w:t>
      </w:r>
      <w:r>
        <w:rPr>
          <w:rFonts w:ascii="Times New Roman" w:hAnsi="Times New Roman"/>
          <w:sz w:val="24"/>
          <w:szCs w:val="24"/>
          <w:lang w:val="en-US"/>
        </w:rPr>
        <w:t xml:space="preserve"> (Изм. - ДВ, бр. 65 от 2003 г.) (1) В съсобствен урегулиран поземлен имот може да се извърши нов строеж, надстрояване или пристрояване от един или повече съсобственици въз основа на договор в нотариална форма с останалите собстве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дстрояване или пристрояване на сграда - етажна собственост, се разрешава въз основа на договор за учредяване на право на надстрояване или пристрояване със собственика на урегулирания поземлен имот в нотариална форма и декларация-съгласие с нотариална заверка на подписите от всички собственици в етаж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Когато държавата или общината е съсобственик на урегулиран поземлен имот, договорите по ал. 1 и 2 се сключват в писмена форма. Когато държавата или общината е собственик на имот в сграда - етажна собственост, съгласието по ал. 2 е в писмена форма. Условията и редът за сключване на договорите от държавата и общините по ал. 1 и 2, както и за даване на съгласие по ал. 2, се определят съответно с правилника за прилагане на Закона за държавната собственост и с наредбата по чл. 8, ал. 2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17 от 2009 г.) За издаване на разрешение за нов строеж, съответно за надстрояване или за пристрояване в съсобствен имот, предназначен за ниско жилищно или вилно застрояване, не се изисква съгласие от останалите съсобственици в случаите, когато те са реализирали, започнали са или имат права за съответното строителство в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4.</w:t>
      </w:r>
      <w:r>
        <w:rPr>
          <w:rFonts w:ascii="Times New Roman" w:hAnsi="Times New Roman"/>
          <w:sz w:val="24"/>
          <w:szCs w:val="24"/>
          <w:lang w:val="en-US"/>
        </w:rPr>
        <w:t xml:space="preserve"> (Отм. - ДВ, бр. 65 от 2003 г., нов, бр. 17 от 2009 г.) (1) (Изм. – ДВ, бр. 101 от 2015 г.) Съоръженията за достъпна среда на хората с увреждания в съществуващи сгради се изграждат или поставят въз основа на одобрен проект в съответствие с изискванията на наредбата по чл. 169, ал. 4 и издадено разрешение за строеж или разрешение за постав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еобходимост съоръжения по ал. 1 могат да се изграждат или поставят и извън границите на урегулирания поземлен имот на съответната сграда върху част от имот - публична собственост на държавата или общините, ако това не препятства установения му траен начин н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зграждането или поставянето на съоръжения по ал. 1 в съсобствен имот или в общите части на сгради в режим на етажна собственост не се изисква съгласието на останалите съсобственици в имота, съответно на собствениците на самостоятелни обекти в етажнат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издаване на разрешенията по ал. 1 не се събират так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5.</w:t>
      </w:r>
      <w:r>
        <w:rPr>
          <w:rFonts w:ascii="Times New Roman" w:hAnsi="Times New Roman"/>
          <w:sz w:val="24"/>
          <w:szCs w:val="24"/>
          <w:lang w:val="en-US"/>
        </w:rPr>
        <w:t xml:space="preserve"> (1) Не се иска съгласието на останалите собственици на етажната собственост при преустройства на собствени обекти, помещения или части от тях,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е променя предназнач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се отнемат общи помещения и площи или части от тях и не се променя предназнач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се изменят съществено общите части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е свързват вътрешни инсталации с общи мрежи, преминаващи през или до делителната стена или през обслужващи помещения по една вертикална 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е прекарва нова инсталация през обща част, която не засяга помещения на отделни собстве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5 от 2004 г.) се променя предназначението на обекти, разположени в нежилищни с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03 от 2005 г.) преустройството се извършва при условията на чл. 38, ал. 5 и 6.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извън тези по ал. 1 се изисква решение на общото събрание на собствениците, взето по установения ред, и изрично писмено съгласие на всички собственици - непосредствени съседи на обекта, а когато се завземат общи части - съгласието на всички собственици, изразено с нотариална заверка на подпи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Когато с проекта за преустройство се предвижда присъединяване на обща част в сграда - етажна собственост, към самостоятелен обект в етажната собственост или създаване на самостоятелен обект от обща част на сграда - етажна собственост, се сключва договор за прехвърляне на собственост в нотариална форма с останалите собственици в етажната собственост. Въз основа на одобрения проект и на договора се издав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65 от 2003 г.) Държавата и общините сключват договори по ал. 3 при условия и по ред, определени съответно с правилника за прилагане на Закона за държавната собственост и с наредбата по чл. 8, ал. 2 от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5) (Предишна ал. 3 - ДВ, бр. 65 от 2003 г.) Преустройството по ал. 1 и 2 се допуска само ако не може да се намери друго техническо решение и отговаря на архитектурните, строително-техническите, санитарно-хигиенните и противопожарните правила и нормативи и се извърши по начин, най-благоприятен за засегнат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Предишна ал. 4 - ДВ, бр. 65 от 2003 г.) В случаите по ал. 1 и 2 собственикът на преустроените помещения е длъжен да отстрани всички повреди, причинени във връзка със строителните работи, като се прилага чл. 210.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5 от 2003 г.) Преустройството по ал. 3 се отбелязва в кадастъра, а договорите по ал. 3 и 4 се вписват в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6.</w:t>
      </w:r>
      <w:r>
        <w:rPr>
          <w:rFonts w:ascii="Times New Roman" w:hAnsi="Times New Roman"/>
          <w:sz w:val="24"/>
          <w:szCs w:val="24"/>
          <w:lang w:val="en-US"/>
        </w:rPr>
        <w:t xml:space="preserve"> (Изм. - ДВ, бр. 65 от 2003 г.) (1) (Изм. и доп. - ДВ, бр. 82 от 2012 г., в сила от 26.11.2012 г.) Изменение на съществуващи общи инсталации или прокарване на нови инсталации в съсобствени сгради или в сгради - етажна собственост, се извърш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4 от 2010 г., в сила от 16.07.2010 г., бр. 82 от 2012 г., в сила от 26.11.2012 г.) Инсталация за централно отопление или газоснабдяване в съсобствена сграда или в сграда - етажна собственост, се прокарва с изрично писмено съгласие на половината от всички съсобственици, съответно с решение на общото събрание на собствениците в етажната собственост, прието с мнозинство повече от 50 на сто идеални части от общите ча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7.</w:t>
      </w:r>
      <w:r>
        <w:rPr>
          <w:rFonts w:ascii="Times New Roman" w:hAnsi="Times New Roman"/>
          <w:sz w:val="24"/>
          <w:szCs w:val="24"/>
          <w:lang w:val="en-US"/>
        </w:rPr>
        <w:t xml:space="preserve"> (Отм. - ДВ, бр. 65 от 2003 г., нов, бр. 61 от 2007 г.) (1) С подробни устройствени планове в части от урегулирани поземлени имоти - в партерното ниво на сгради в режим на средно или високо свързано застрояване, разположени по външните регулационни линии, могат да се предвиждат разширения и връзки с тротоара на прилежащата улица като пешеходни проходи, колонади и пасажи за улесняване на пешеходния достъп в дълбочина на квартала или по протежение на ул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ктите по ал. 1 не могат да надвишават 30 на сто от застроената площ на сгра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обствениците на урегулирани поземлени имоти и сгради не могат да препятстват или да ограничават масовия пешеходен достъп до обекти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бекти по ал. 1 могат да се предвиждат и чрез изменение на действащите подробни устройствени планове по реда на чл. 135, ал. 5. </w:t>
      </w:r>
    </w:p>
    <w:p>
      <w:pPr>
        <w:pStyle w:val="Normal"/>
        <w:widowControl w:val="false"/>
        <w:bidi w:val="0"/>
        <w:spacing w:before="0" w:after="0"/>
        <w:ind w:left="0" w:right="0" w:firstLine="480"/>
        <w:jc w:val="both"/>
        <w:rPr/>
      </w:pPr>
      <w:r>
        <w:rPr>
          <w:rFonts w:ascii="Times New Roman" w:hAnsi="Times New Roman"/>
          <w:sz w:val="24"/>
          <w:szCs w:val="24"/>
          <w:lang w:val="en-US"/>
        </w:rPr>
        <w:t>(5) Собствениците на урегулирани поземлени имоти и сгради по ал. 1 се обезщетяват еднократно от общината по реда на чл. 2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8.</w:t>
      </w:r>
      <w:r>
        <w:rPr>
          <w:rFonts w:ascii="Times New Roman" w:hAnsi="Times New Roman"/>
          <w:sz w:val="24"/>
          <w:szCs w:val="24"/>
          <w:lang w:val="en-US"/>
        </w:rPr>
        <w:t xml:space="preserve"> (Отм. - ДВ, бр. 65 от 2003 г., нов, бр. 61 от 2007 г.) (1) С подробни устройствени планове може да се предвижда застрояване под и над улици и други открити простр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на строежите под или над улиците и други открити пространства са длъжни да осигуряват възможност за безпрепятствена експлоатация и поддръжка на обектите по ал. 1 и на съпътстващата ги инженерна инфраструктура. Строежите не могат да влошават условията за ползване или застрояване на обектит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ежите под улица и други открити пространства се свързват с един или повече от граничещите с улицата квартали чрез подходи в урегулирани поземлени имоти, сгради или в прилежащата тротоарна площ, които са част от плана за улична регулация. Строежите се нанасят в кадастъра с идентификатор и се вписват в имотния регистър в самостоятелна имотна парти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ежите над улица и други открити пространства могат да се свързват със срещуположни нежилищни сгра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троежите под и над улици или други открити пространства, собственост на общините или държавата, се извършват въз основа на учредено право на строеж по реда на Закона за общинската собственост или на Закона за държавн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9.</w:t>
      </w:r>
      <w:r>
        <w:rPr>
          <w:rFonts w:ascii="Times New Roman" w:hAnsi="Times New Roman"/>
          <w:sz w:val="24"/>
          <w:szCs w:val="24"/>
          <w:lang w:val="en-US"/>
        </w:rPr>
        <w:t xml:space="preserve"> (Отм. - ДВ, бр. 65 от 2003 г., нов, бр. 61 от 2007 г.) (1) Със специализирани подробни устройствени планове може да се предвижда подземно строителство на транспортна техническа инфраструктура и съпътстващите я елементи, публична собственост на държавата или на общините, които не са свързани с намиращите се на повърхността поземлени имоти и полуподземни и надзем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интересовани лица по тези планове са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дземните строежи по ал. 1 не могат да влошават условията за ползване или застрояване на поземлените имоти на повърх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иците и носителите на ограничени вещни права върху поземлени имоти и полуподземни и надземни строежи, разположени непосредствено над подземните строежи по ал. 1, се обезщетяват еднократно от собственика на подземния строеж, преди започване на строителството, по реда на чл. 2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9а.</w:t>
      </w:r>
      <w:r>
        <w:rPr>
          <w:rFonts w:ascii="Times New Roman" w:hAnsi="Times New Roman"/>
          <w:sz w:val="24"/>
          <w:szCs w:val="24"/>
          <w:lang w:val="en-US"/>
        </w:rPr>
        <w:t xml:space="preserve"> (Нов - ДВ, бр. 32 от 2012 г., в сила от 24.04.2012 г.) (1) (Изм. – ДВ, бр. 28 от 2018 г.) Със специализираните подробни устройствени планове по чл. 111, ал. 2 може да се предвижда застрояване върху морското дъно и дъното на българския участък и крайбрежната заливаема ивица на р. Дунав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граждане на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както и свързаните с тях брегозащитни съоръжения за предпазване от вредното въздействие на водите – в полза на държавата или общи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ширяване на съществуващо пристанище за обществен транспорт, на яхтено, рибарско пристанище или пристанище със специално предназначение, или на специализиран пристанищен обект по смисъла на Закона за морските пространства, вътрешните водни пътища и пристанищата на Република България – в полза на собственика на пристанището или специализирания пристанищен о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28 от 2018 г.) Строителството на обекти по ал. 1 се извършва от държавата, съответно от общината или физическото или юридическото лице – собственик на пристанище или специализиран пристанищен обект, след учредяване право на строеж по реда на Закона за държавн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28 от 2018 г.) С подробни устройствени планове – парцеларни планове, може да се предвижда застрояване върху морското дъно и дъното на българския участък и крайбрежната заливаема ивица на р. Дунав в полза на държавата, община или инвеститор за изграждане или разширение на подводни линейни обекти на техническата инфраструктура. Строителството на подводни енергийни обекти се извършва след учредяване на право на строеж по реда на Закона за енергетиката. Строителството на други подводни линейни обекти на техническата инфраструктура се извършва от държавата, съответно от общината или инвеститор, след учредяване на право на строеж по реда на Закона за държавната собственост.</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три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РЕМЕННИ ПЪТИЩА. ПРЕМИНАВАНЕ ПРЕЗ</w:t>
      </w:r>
      <w:r>
        <w:rPr>
          <w:rFonts w:ascii="Times New Roman" w:hAnsi="Times New Roman"/>
          <w:b/>
          <w:bCs/>
          <w:sz w:val="36"/>
          <w:szCs w:val="36"/>
          <w:lang w:val="en-US"/>
        </w:rPr>
        <w:t xml:space="preserve"> </w:t>
      </w:r>
      <w:r>
        <w:rPr>
          <w:rFonts w:ascii="Times New Roman" w:hAnsi="Times New Roman"/>
          <w:b/>
          <w:bCs/>
          <w:sz w:val="24"/>
          <w:szCs w:val="24"/>
          <w:lang w:val="en-US"/>
        </w:rPr>
        <w:t>ЧУЖДИ ПОЗЕМЛЕНИ ИМОТИ И ОСИГУРЯВАНЕ</w:t>
      </w:r>
    </w:p>
    <w:p>
      <w:pPr>
        <w:pStyle w:val="Normal"/>
        <w:widowControl w:val="false"/>
        <w:bidi w:val="0"/>
        <w:spacing w:before="0" w:after="0"/>
        <w:ind w:left="0" w:right="0" w:hanging="0"/>
        <w:jc w:val="center"/>
        <w:rPr/>
      </w:pPr>
      <w:r>
        <w:rPr>
          <w:rFonts w:ascii="Times New Roman" w:hAnsi="Times New Roman"/>
          <w:b/>
          <w:bCs/>
          <w:sz w:val="24"/>
          <w:szCs w:val="24"/>
          <w:lang w:val="en-US"/>
        </w:rPr>
        <w:t>НА ДОСТЪП. ПРЕМАХВАНЕ НА СТРОЕЖ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Временни пътищ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0.</w:t>
      </w:r>
      <w:r>
        <w:rPr>
          <w:rFonts w:ascii="Times New Roman" w:hAnsi="Times New Roman"/>
          <w:sz w:val="24"/>
          <w:szCs w:val="24"/>
          <w:lang w:val="en-US"/>
        </w:rPr>
        <w:t xml:space="preserve"> (1) Когато съгласно подробен устройствен план някои урегулирани поземлени имоти имат лице само по проектирани нови улици, преди тези улици да са открити, общината може да прокарва временни пътища, които осигуряват достъп до съответ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ужда временни пътища се прокарват в урегулирани части на населени места и селищни образувания, за които ще бъдат създадени нови подробни устройствени планове, както и в неурегулирани още части, включени в об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ременните пътища трябва по възможност да следват новите улици по подробния устройствен план, съответно улиците по проектоплана или по извършените проучвания. Временните пътища се прокарват по такъв начин, че да не засягат заварени сгради и постройки, както и дълготрайни декоративни дърв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обствеността върху частите от поземлени имоти, заети за временни пътища, се запазва. Временни пътища се използват до откриване на новите улици съгласно подробния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няма друга техническа възможност, временни пътища се прокарват и за да се осигури достъп до законно разрешени строежи извън границите на урбанизираните територии до разрешаване ползването на строежите, заедно с предвидените за тях постоянн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03 от 2005 г.) Временни пътища се прокарват въз основа на писмен договор между заинтересуваните собственици на поземлени имоти с нотариална заверка на подписите, а при липса на съгласие - въз основа на заповед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Временни пътища при бедствия, аварии и катастрофи се прокарват въз основа на заповед, издадена от компетентни органи, определени със специален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1.</w:t>
      </w:r>
      <w:r>
        <w:rPr>
          <w:rFonts w:ascii="Times New Roman" w:hAnsi="Times New Roman"/>
          <w:sz w:val="24"/>
          <w:szCs w:val="24"/>
          <w:lang w:val="en-US"/>
        </w:rPr>
        <w:t xml:space="preserve"> (1) Обезщетенията на правоимащите за вредите, причинени от прокарването на временни пътища, са за сметка на собствениците на поземлени имоти, които ще се обслужват от временните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езщетението за частите от поземлени имоти, използвани за временни пътища, се определя за съответната година и се изплаща на равни месечни вноски. Обезщетението за подобренията, които се унищожават във връзка с временните пътища, се изплаща в брой преди заемане на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езщетенията за временни пътища при бедствия, аварии и катастрофи се извършват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Размерът на обезщетенията се определя по реда на чл. 210.</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pPr>
      <w:r>
        <w:rPr>
          <w:rFonts w:ascii="Times New Roman" w:hAnsi="Times New Roman"/>
          <w:b/>
          <w:bCs/>
          <w:sz w:val="24"/>
          <w:szCs w:val="24"/>
          <w:lang w:val="en-US"/>
        </w:rPr>
        <w:t>Преминаване през чужди поземлени имоти. Прокарване на отклонения от мрежи и съоръжения през чужди недвижими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2.</w:t>
      </w:r>
      <w:r>
        <w:rPr>
          <w:rFonts w:ascii="Times New Roman" w:hAnsi="Times New Roman"/>
          <w:sz w:val="24"/>
          <w:szCs w:val="24"/>
          <w:lang w:val="en-US"/>
        </w:rPr>
        <w:t xml:space="preserve"> (Изм. - ДВ, бр. 65 от 2003 г.) (1) Право на преминаване през чужд поземлен имот се учредява с писмен договор с нотариална заверка на подпи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еминаване през чужди поземлени имоти се учредява със заповед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авото на преминаване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 правото на преминаване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6 от 2013 г., в сила от 26.07.2013 г., бр. 98 от 2014 г., в сила от 28.11.2014 г.) Влошаване в условията за застрояване и ползване на държавни или общински поземлени имоти при учредяване право на преминаване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Цената на правото на преминаване по ал. 2 и 3 се определя по реда на чл. 210 и се заплаща преди издаване на заповедите по ал. 2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говорът по ал. 1 и заповедта по ал. 2 се вписват в имотния регистър по партидата на поземления имот, който се обслужва от учреденото право на преминаване, и по партидата на поземления имот, върху който е учредено правото на премин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Заповедта по ал. 3 се вписва в имотния регистър по партидата на поземления имот, който се обслужва от учреденото право на преминаване, по партидата на държавния или на общинския поземлен имот, върху който е учредено правото на преминаване, и в акта за държавна или за общинск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3.</w:t>
      </w:r>
      <w:r>
        <w:rPr>
          <w:rFonts w:ascii="Times New Roman" w:hAnsi="Times New Roman"/>
          <w:sz w:val="24"/>
          <w:szCs w:val="24"/>
          <w:lang w:val="en-US"/>
        </w:rPr>
        <w:t xml:space="preserve"> (Изм. - ДВ, бр. 65 от 2003 г.) (1) Правото на прокарване на отклонения от общи мрежи и съоръжения на техническата инфраструктура през чужди имоти се учредява с писмен договор между собствениците на поземлените имоти с нотариална заверка на подпи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договора по ал. 1 се придобива правото да се изгради и придобие собствеността върху отклонението от общата мрежа на техническата инфраструктура в чужд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не е постигнато съгласие между собствениците на поземлените имоти и друго техническо решение е явно икономически нецелесъобразно, правото на прокарване се учредява със заповед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ото да се прокарат отклонения от общи мрежи и съоръжения на техническата инфраструктура през държавни или общински поземлени имоти се учредява, когато друго техническо решение е явно икономически нецелесъобразно, със заповед на областния управител, съответно със заповед на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 прокарването на отклонения от общи мрежи и съоръжения на техническата инфраструктура не могат да се влошават условията за застрояване на поземлените имоти, да се препятства установеният начин на трайно ползване на поземлените имоти и да се засягат разрешени строежи или съществуващи сгради, освен ако това не е изрично уговорено между собствениците с договор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6 от 2013 г., в сила от 26.07.2013 г., бр. 98 от 2014 г., в сила от 28.11.2014 г.) Влошаване в условията за застрояване и ползване на държавни или общински поземлени имоти поради прокарване на отклонения от общи мрежи и съоръжения на техническата инфраструктура към други имоти може да се допусне по изключение, поради липса на друга техническа възможност или когато друго техническо решение е явно икономически нецелесъобразно, с разрешение на министъра на регионалното развитие и благоустройството - за държавните поземлени имоти, съответно с решение на общинския съвет - за общинск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решение за строеж на отклоненията от общи мрежи и съоръжения на техническата инфраструктура се издава на титуляря на учреденото право по ал. 1,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Цената на учреденото право по ал. 3 и 4 се определя по реда на чл. 210 и се заплаща преди издаване на заповедите по ал.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говорът по ал. 1 и заповедта по ал. 3 се вписват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и по партидата на поземления имот, през който са прокарани отклоненията от общите мрежи и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Заповедта по ал. 4 се вписва в имотния регистър по партидата на поземления имот, който се обслужва от учреденото право да се прокарат отклоненията от общи мрежи и съоръжения на техническата инфраструктура, по партидата на държавния или на общинския поземлен имот, през който са прокарани отклоненията от общите мрежи и съоръжения на техническата инфраструктура, и в акта за държавна или з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и бедствия, аварии и катастрофи отклонения от общи мрежи и съоръжения на техническата инфраструктура до отделни обекти могат да се прокарват временно - до преодоляване на последствията от бедствието, аварията или катастрофата, през чужди недвижими имоти въз основа на заповед, издадена от компетентни органи, определени със специален закон. В този случай разрешение за строеж не се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За вредите по ал. 11 собствениците на засегнатите имоти се обезщетяват непосредствено след овладяване на бедствието, аварията или катастрофата при условията и по реда на специален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4.</w:t>
      </w:r>
      <w:r>
        <w:rPr>
          <w:rFonts w:ascii="Times New Roman" w:hAnsi="Times New Roman"/>
          <w:sz w:val="24"/>
          <w:szCs w:val="24"/>
          <w:lang w:val="en-US"/>
        </w:rPr>
        <w:t xml:space="preserve"> (1) Собствениците и обитателите на недвижими имоти са длъжни да осигуряват свободен достъп в тях за извършване на разрешени или предписани проучвателни, проектни, строителни, монтажни, контролни и други работи, във връзка с устройството на територията, въз основа на заповед на кмета на общината, а в определените от закона случаи - със заповед на началника на Дирекцията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на недвижими имоти са длъжни да осигуряват свободен достъп в тях за извършване на дейности и мероприятия при бедствия, аварии и катастрофи и изпълнение на комплексни геозащитни проекти (укрепване на свлачища, защита на речни и морски брегове и други отводнителни и укрепителни работи). Изпълнението на дейностите и проектите се извършва така, че да не засяга обектите на основното застрояване. Достъпът се осигурява със заповед на органите по ал. 1, освен ако в специален закон не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изпълнение на задълженията по ал. 1 и 2 достъпът до съответните недвижими имоти се осигурява принудително по административен ред, а при необходимост - и със съдействието на поли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завършване на работите по ал. 1 и 2 лицето, на което е осигурен достъп, е длъжно веднага да отстрани всички повреди, причинени на недвижимия имот във връзка с изпълнението на работите. Ако повредите не могат да бъдат отстранени, правоимащият се обезщетява за причинените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ределянето на размера на обезщетението се извършва по реда на чл. 210 и се изплаща в едномесечен срок от влизането в сила на оценка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махване на негодни за ползване или застрашаващи сигурността строеж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5.</w:t>
      </w:r>
      <w:r>
        <w:rPr>
          <w:rFonts w:ascii="Times New Roman" w:hAnsi="Times New Roman"/>
          <w:sz w:val="24"/>
          <w:szCs w:val="24"/>
          <w:lang w:val="en-US"/>
        </w:rPr>
        <w:t xml:space="preserve"> (Изм. - ДВ, бр. 28 от 2005 г., бр. 94 от 2005 г., бр. 61 от 2007 г.) (1) (Изм. – ДВ, бр. 101 от 2015 г.) Собствениците на строежи са длъжни да ги поддържат в техническо състояние, отговарящо на основните изисквания по чл. 169, ал. 1 и 3, да не извършват и да не допускат извършването на промени в тях, които водят или могат да доведат до влошаване на проектните нива на съответствие с изискванията за целия строеж или за отделни негови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19 от 2009 г., в сила от 10.04.2009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9 от 2009 г., в сила от 10.04.2009 г.) При аварии или други обстоятелства, застрашаващи обект по ал. 1 с увреждане или разрушаване, собственикът на обекта е длъжен да предприеме незабавни действия за тяхното предотвратяване или за отстраняване на причинените увреждания, възстановяване на обекта и да уведоми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9 от 2009 г., в сила от 10.04.2009 г.) В случай че обект по ал. 1 не се поддържа в добро състояние, както и при възникване на обстоятелствата по ал. 3, кметът на общината издава заповед, с която задължава собственика да извърши в определен срок необходимите ремонтни и възстановителни дейности за поправяне или заздра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9 от 2009 г., в сила от 10.04.2009 г., бр. 82 от 2012 г., в сила от 26.11.2012 г., доп., бр. 101 от 2015 г., бр. 62 от 2020 г.) Кметът на общината може да задължи със заповед собствениците на заварени или търпими строежи да премахнат, преобразуват или ремонтират неподходящи по местонахождение, разположение, вид и материали огради, гаражи, второстепенни, селскостопански и други обекти по чл. 151, ал. 1, т. 1 – 15, временни постройки, септични ями, канализационни съоръжения, насаждения, както и да извършат необходимите работи в интерес на сигурността, безопасността на движението, здравеопазването, хигиената, естетиката, чистотата и спокойствието на гражд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62 от 2020 г.) Кметът на общината издава заповед за премахване н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поправят или заздравят; </w:t>
      </w:r>
    </w:p>
    <w:p>
      <w:pPr>
        <w:pStyle w:val="Normal"/>
        <w:widowControl w:val="false"/>
        <w:bidi w:val="0"/>
        <w:spacing w:before="0" w:after="0"/>
        <w:ind w:left="0" w:right="0" w:firstLine="480"/>
        <w:jc w:val="both"/>
        <w:rPr/>
      </w:pPr>
      <w:r>
        <w:rPr>
          <w:rFonts w:ascii="Times New Roman" w:hAnsi="Times New Roman"/>
          <w:sz w:val="24"/>
          <w:szCs w:val="24"/>
          <w:lang w:val="en-US"/>
        </w:rPr>
        <w:t>2. елементи и оборудване на приемно-предавателни станции по чл. 151, ал. 1, т. 16, които са монтирани в нарушение на чл. 151, ал. 4, 5, 7, 8 или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9 от 2009 г., в сила от 10.04.2009 г.) Собствениците на обекти по ал. 1 носят имуществена отговорност за причинени вреди и пропуснати ползи от своите виновни действия или бездействия, в резултат на които е настъпила авария на строежа, довела до материални щети или увреждане на трети лица 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6.</w:t>
      </w:r>
      <w:r>
        <w:rPr>
          <w:rFonts w:ascii="Times New Roman" w:hAnsi="Times New Roman"/>
          <w:sz w:val="24"/>
          <w:szCs w:val="24"/>
          <w:lang w:val="en-US"/>
        </w:rPr>
        <w:t xml:space="preserve"> (Изм. - ДВ, бр. 61 от 2007 г.) (1) (Изм. - ДВ, бр. 19 от 2009 г., в сила от 10.04.2009 г.) Състоянието на обектите и необходимите ремонтни и възстановителни дейности, както и обстоятелствата по чл. 195, ал. 6 се установяват с протокол от комисия, назначена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действа служебно или по искане на заинтересованите лица, като събира всички необходими данни за вида и състоянието на строежа и изслушва заинтересованите лица. Въз основа на констатациите, отразени в протокола, комисията предлага на кмета на общината строежът да се поправи, заздрави или да бъде премахн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53 от 2012 г., в сила от 13.07.2012 г.) Строежите се поправят, заздравяват или премахват от собствениците за тяхна сметка в срок, определен в заповедта на кмета на общината по чл. 195, ал. 4, 5 или 6. Когато строежът създава непосредствена опасност за здравето или живота на гражданите, кметът на общината допуска предварително изпълнение на заповедта. Премахването на строежи се извършва след одобряване на план за управление на строителни отпадъци по чл. 11 от Закона за управление на отпадъцит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Заповедта по ал. 3 се съобщава на заинтересованите лица и може да се обжалва по реда на чл. 215.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82 от 2012 г., в сила от 26.11.2012 г.) Когато в заповедта по ал. 3 е допуснато предварително изпълнение или тя не е изпълнена в определения срок, строежът се поправя, заздравява или премахва от общината по ред, определен с наредб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82 от 2012 г., в сила от 26.11.2012 г.) В случаите по ал. 5 въз основа на влязлата в сила заповед по ал. 3 и протокол за извършените разходи се издава заповед за незабавно изпълнение по реда на чл. 418 от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7) Собствениците на строежите са длъжни да осигурят достъп за извършване на дейностите, определени в заповедта на кмета на общината. При отказ достъпът се осигурява принудително със съдействието на поли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4 от 2011 г.) За недвижими културни ценности установяването на състоянието им и последващите мерки и процедури се извършват по реда на Закона за културното насл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7.</w:t>
      </w:r>
      <w:r>
        <w:rPr>
          <w:rFonts w:ascii="Times New Roman" w:hAnsi="Times New Roman"/>
          <w:sz w:val="24"/>
          <w:szCs w:val="24"/>
          <w:lang w:val="en-US"/>
        </w:rPr>
        <w:t xml:space="preserve"> (1) (Изм. - ДВ, бр. 28 от 2005 г., бр. 94 от 2005 г., бр. 61 от 2007 г., доп., бр. 53 от 2012 г., в сила от 13.07.2012 г., изм., бр. 82 от 2012 г., в сила от 26.11.2012 г.) Извън случаите по този раздел собственик може да премахне свой законен строеж, след като уведоми общинската (районната) администрация и Агенцията по геодезия, картография и кадастър и след одобряване на план за управление на строителни отпадъци по чл. 11 от Закона за управление на отпадъците, а когато строежът е обект на културно-историческото наследство - след съгласуване с Министерството на културата при условията и по реда на чл. 125, ал. 6. </w:t>
      </w:r>
    </w:p>
    <w:p>
      <w:pPr>
        <w:pStyle w:val="Normal"/>
        <w:widowControl w:val="false"/>
        <w:bidi w:val="0"/>
        <w:spacing w:before="0" w:after="0"/>
        <w:ind w:left="0" w:right="0" w:firstLine="480"/>
        <w:jc w:val="both"/>
        <w:rPr/>
      </w:pPr>
      <w:r>
        <w:rPr>
          <w:rFonts w:ascii="Times New Roman" w:hAnsi="Times New Roman"/>
          <w:sz w:val="24"/>
          <w:szCs w:val="24"/>
          <w:lang w:val="en-US"/>
        </w:rPr>
        <w:t>(2) В зависимост от вида на строежите, сложността и характера на премахването главният архитект на общината (района) може да издава задължителни технически предпис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четиринадесета</w:t>
      </w:r>
    </w:p>
    <w:p>
      <w:pPr>
        <w:pStyle w:val="Normal"/>
        <w:widowControl w:val="false"/>
        <w:bidi w:val="0"/>
        <w:spacing w:before="0" w:after="0"/>
        <w:ind w:left="0" w:right="0" w:hanging="0"/>
        <w:jc w:val="center"/>
        <w:rPr/>
      </w:pPr>
      <w:r>
        <w:rPr>
          <w:rFonts w:ascii="Times New Roman" w:hAnsi="Times New Roman"/>
          <w:b/>
          <w:bCs/>
          <w:sz w:val="24"/>
          <w:szCs w:val="24"/>
          <w:lang w:val="en-US"/>
        </w:rPr>
        <w:t>СТРОИТЕЛНА ЗАБРА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8.</w:t>
      </w:r>
      <w:r>
        <w:rPr>
          <w:rFonts w:ascii="Times New Roman" w:hAnsi="Times New Roman"/>
          <w:sz w:val="24"/>
          <w:szCs w:val="24"/>
          <w:lang w:val="en-US"/>
        </w:rPr>
        <w:t xml:space="preserve"> (1) Строителна забрана може да се налага със заповед на кмета на общината за времето, необходимо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здаване на общи и подробни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ршване на проучвания за подземни мрежи и съоръжения на техническата инфраструктура и за изгражд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Строителната забрана се налага еднократно за срок не по-дълъг от две години. Повторна строителна забрана може да се налага със заповед на министъра на регионалното развитие и благоустройството за срок не по-дълъг от ед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82 от 2012 г., в сила от 26.11.2012 г., изм., бр. 66 от 2013 г., в сила от 26.07.2013 г., бр. 98 от 2014 г., в сила от 28.11.2014 г., доп., бр. 16 от 2021 г.) Министърът на регионалното развитие и благоустройството може да налага със заповед строителна забрана за изясняване на общата устойчивост на терена в свлачищни райони за срок до две години, а във връзка с извършването на геозащитни мероприятия - до осъществяването им. Заповедта се отменя изцяло или частично по предложение на съответните органи на местното самоуправление след осъществяване на геозащитните мерки и дейности и отчитане на положителен ефект от изпълнението им чрез извършване на мониторинг по чл. 95, ал. 3.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82 от 2012 г., в сила от 26.11.2012 г.) Строителната забрана спира прилагането на влезлите в сила общи и подробни устройствени планове за частите на територията, за които се отнас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2 от 2012 г., в сила от 26.11.2012 г.) Заповедите по ал. 1 - 3 се съобщават с обявление, обнародвано в "Държавен вестник", и могат да бъдат обжалвани по реда на чл. 215.</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петнадесета</w:t>
      </w:r>
    </w:p>
    <w:p>
      <w:pPr>
        <w:pStyle w:val="Normal"/>
        <w:widowControl w:val="false"/>
        <w:bidi w:val="0"/>
        <w:spacing w:before="0" w:after="0"/>
        <w:ind w:left="0" w:right="0" w:hanging="0"/>
        <w:jc w:val="center"/>
        <w:rPr/>
      </w:pPr>
      <w:r>
        <w:rPr>
          <w:rFonts w:ascii="Times New Roman" w:hAnsi="Times New Roman"/>
          <w:b/>
          <w:bCs/>
          <w:sz w:val="24"/>
          <w:szCs w:val="24"/>
          <w:lang w:val="en-US"/>
        </w:rPr>
        <w:t>ПРАВО НА ДЪРЖАВАТА И ОБЩИНАТА НА ПЪРВИ КУПУВАЧ</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9.</w:t>
      </w:r>
      <w:r>
        <w:rPr>
          <w:rFonts w:ascii="Times New Roman" w:hAnsi="Times New Roman"/>
          <w:sz w:val="24"/>
          <w:szCs w:val="24"/>
          <w:lang w:val="en-US"/>
        </w:rPr>
        <w:t xml:space="preserve"> (1) (Изм. - ДВ, бр. 109 от 2013 г.) Държавата и общината имат право на предимство пред трети лица да изкупят недвижим имот по пазарни цени в случаите, когато по подробен устройствен план същият е предвиден за изграждане на обект - публична държавна или публична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9 от 2013 г.) Собственикът може да продаде имот по ал. 1 или части от него на трето лице само след като го предложи за изкупуване на държавата или на общината в зависимост от предвижданията на подробния устройствен план и представи на нотариус писмен отказ. В отказа се посочват условията, при които е било предложено изкупуванет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шестнадесета</w:t>
      </w:r>
    </w:p>
    <w:p>
      <w:pPr>
        <w:pStyle w:val="Normal"/>
        <w:widowControl w:val="false"/>
        <w:bidi w:val="0"/>
        <w:spacing w:before="0" w:after="0"/>
        <w:ind w:left="0" w:right="0" w:hanging="0"/>
        <w:jc w:val="center"/>
        <w:rPr/>
      </w:pPr>
      <w:r>
        <w:rPr>
          <w:rFonts w:ascii="Times New Roman" w:hAnsi="Times New Roman"/>
          <w:b/>
          <w:bCs/>
          <w:sz w:val="24"/>
          <w:szCs w:val="24"/>
          <w:lang w:val="en-US"/>
        </w:rPr>
        <w:t>ТЕХНИЧЕСКИ ИЗИСКВАНИЯ ПРИ ПРИДОБИВАНЕ И ДЕЛБА НА НЕДВИЖИМИ ИМО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0.</w:t>
      </w:r>
      <w:r>
        <w:rPr>
          <w:rFonts w:ascii="Times New Roman" w:hAnsi="Times New Roman"/>
          <w:sz w:val="24"/>
          <w:szCs w:val="24"/>
          <w:lang w:val="en-US"/>
        </w:rPr>
        <w:t xml:space="preserve"> (1) Реално определени части от поземлени имоти в границите на населените места и селищните образувания могат да се придобиват чрез правни сделки или по давност само ако са спазени изискванията за минималните размери по чл. 19. </w:t>
      </w:r>
    </w:p>
    <w:p>
      <w:pPr>
        <w:pStyle w:val="Normal"/>
        <w:widowControl w:val="false"/>
        <w:bidi w:val="0"/>
        <w:spacing w:before="0" w:after="0"/>
        <w:ind w:left="0" w:right="0" w:firstLine="480"/>
        <w:jc w:val="both"/>
        <w:rPr/>
      </w:pPr>
      <w:r>
        <w:rPr>
          <w:rFonts w:ascii="Times New Roman" w:hAnsi="Times New Roman"/>
          <w:sz w:val="24"/>
          <w:szCs w:val="24"/>
          <w:lang w:val="en-US"/>
        </w:rPr>
        <w:t>(2) Правилото на ал. 1 не се прилага в случаите, когато частта от поземления имот се присъединява към съседен имот при условията на чл. 17, а оставащата част отговаря на изискванията на чл. 19 или се присъединява към съсед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36 от 200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1.</w:t>
      </w:r>
      <w:r>
        <w:rPr>
          <w:rFonts w:ascii="Times New Roman" w:hAnsi="Times New Roman"/>
          <w:sz w:val="24"/>
          <w:szCs w:val="24"/>
          <w:lang w:val="en-US"/>
        </w:rPr>
        <w:t xml:space="preserve"> (Изм. - ДВ, бр. 65 от 2003 г.) (1) При съдебна делба на урегулиран поземлен имот с цел образуване на нови урегулирани поземлени имоти съдът изисква становище от общинската (районната) администрация относно поделяемостта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регулираните поземлени имоти са неподеляеми, когато не може да се изготви проект за разделянето им на две или повече части, без да се създава недопустимо по закон разположение на съществуващи сгради или на разрешени строежи и без да се създават урегулирани поземлени имоти с лице и повърхност под минимално установените по закон за определените с плана за застрояване за разделяния имот характер и начин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8 от 2005 г., бр. 94 от 2005 г., бр. 61 от 2007 г., бр. 82 от 2012 г., в сила от 26.11.2012 г.) Когато урегулираният поземлен имот е поделяем, главният архитект на общината (района) с мотивирано предписание до страните нарежда да внесат проект за изменение на действащия план за регулация. Заповедта за изменение на плана за регулация влиза в сила по реда на чл. 15, ал. 6 и се прилага след влизане в сила на съдебното решение за дел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урегулираният поземлен имот е неподеляем, главният архитект изпраща свое становище в съда в 14-дневен срок от постъпването в общината на искането на съд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ъдът разглежда становището на главния архитект по ал. 4. Когато прецени, че становището е необосновано и не са налице пречките по ал. 2 за разделяне на урегулирания поземлен имот, съдът с определение издава задължителни указания за изменение на плана за регулация по реда н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2.</w:t>
      </w:r>
      <w:r>
        <w:rPr>
          <w:rFonts w:ascii="Times New Roman" w:hAnsi="Times New Roman"/>
          <w:sz w:val="24"/>
          <w:szCs w:val="24"/>
          <w:lang w:val="en-US"/>
        </w:rPr>
        <w:t xml:space="preserve"> Доброволна делба на съсобствена сграда, жилище или друг обект, както и правни сделки за прехвърляне на реално определени части от тях могат да се извършват само ако обособените дялове или части отговарят на одобрени за това инвестиционни проекти, с изключение на обектите по чл. 147, ал. 1, т. 1. Това се удостоверява от общинската (районната) администр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3.</w:t>
      </w:r>
      <w:r>
        <w:rPr>
          <w:rFonts w:ascii="Times New Roman" w:hAnsi="Times New Roman"/>
          <w:sz w:val="24"/>
          <w:szCs w:val="24"/>
          <w:lang w:val="en-US"/>
        </w:rPr>
        <w:t xml:space="preserve"> (1) Съдебна делба на съсобствена сграда, жилище или друг обект се извършва само ако съответните дялове могат да бъдат обособени в самостоятелни обекти без значителни преустройства и без неудобства, по-големи от обикновените, при спазване на строителните правила и нормативи. Главният архитект на общината (района) по предложение на съда и в определен от него срок одобрява инвестиционен проект или издава мотивиран отказ. При наличие на техническа възможност, доказана с инвестиционен проект, се одобрява и повече от един вариант за дел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ът по законосъобразност на одобряването на проектите или по отказа по ал. 1 се извършва от съда, пред който е висящо делото за делба в същото 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4.</w:t>
      </w:r>
      <w:r>
        <w:rPr>
          <w:rFonts w:ascii="Times New Roman" w:hAnsi="Times New Roman"/>
          <w:sz w:val="24"/>
          <w:szCs w:val="24"/>
          <w:lang w:val="en-US"/>
        </w:rPr>
        <w:t xml:space="preserve"> Копия от влезлите в сила подробни устройствени планове по чл. 200 и 201 и от одобрените инвестиционни проекти по чл. 202 и 203 се изпращат на Агенцията по геодезия, картография и кадастър при условия и по ред, определени съгласно Закона за кадастъра и имотния регистър.</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седемнадесета</w:t>
      </w:r>
    </w:p>
    <w:p>
      <w:pPr>
        <w:pStyle w:val="Normal"/>
        <w:widowControl w:val="false"/>
        <w:bidi w:val="0"/>
        <w:spacing w:before="0" w:after="0"/>
        <w:ind w:left="0" w:right="0" w:hanging="0"/>
        <w:jc w:val="center"/>
        <w:rPr/>
      </w:pPr>
      <w:r>
        <w:rPr>
          <w:rFonts w:ascii="Times New Roman" w:hAnsi="Times New Roman"/>
          <w:b/>
          <w:bCs/>
          <w:sz w:val="24"/>
          <w:szCs w:val="24"/>
          <w:lang w:val="en-US"/>
        </w:rPr>
        <w:t>ОБЕЗЩЕТЯВАНЕ ПРИ ПРИНУДИТЕЛНО</w:t>
      </w:r>
      <w:r>
        <w:rPr>
          <w:rFonts w:ascii="Times New Roman" w:hAnsi="Times New Roman"/>
          <w:b/>
          <w:bCs/>
          <w:sz w:val="36"/>
          <w:szCs w:val="36"/>
          <w:lang w:val="en-US"/>
        </w:rPr>
        <w:t xml:space="preserve"> </w:t>
      </w:r>
      <w:r>
        <w:rPr>
          <w:rFonts w:ascii="Times New Roman" w:hAnsi="Times New Roman"/>
          <w:b/>
          <w:bCs/>
          <w:sz w:val="24"/>
          <w:szCs w:val="24"/>
          <w:lang w:val="en-US"/>
        </w:rPr>
        <w:t>ОТЧУЖДАВАНЕ НА НЕДВИЖИМИ ИМОТИ ЗА</w:t>
      </w:r>
    </w:p>
    <w:p>
      <w:pPr>
        <w:pStyle w:val="Normal"/>
        <w:widowControl w:val="false"/>
        <w:bidi w:val="0"/>
        <w:spacing w:before="0" w:after="0"/>
        <w:ind w:left="0" w:right="0" w:hanging="0"/>
        <w:jc w:val="center"/>
        <w:rPr/>
      </w:pPr>
      <w:r>
        <w:rPr>
          <w:rFonts w:ascii="Times New Roman" w:hAnsi="Times New Roman"/>
          <w:b/>
          <w:bCs/>
          <w:sz w:val="24"/>
          <w:szCs w:val="24"/>
          <w:lang w:val="en-US"/>
        </w:rPr>
        <w:t>ИЗГРАЖДАНЕ НА ОБЕКТИ - ПУБЛИЧНА СОБСТВЕНОСТ НА ДЪРЖАВАТА И ОБЩИН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Условия за принудително отчуждаване и обезщет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5.</w:t>
      </w:r>
      <w:r>
        <w:rPr>
          <w:rFonts w:ascii="Times New Roman" w:hAnsi="Times New Roman"/>
          <w:sz w:val="24"/>
          <w:szCs w:val="24"/>
          <w:lang w:val="en-US"/>
        </w:rPr>
        <w:t xml:space="preserve"> Въз основа на влезли в сила подробни устройствени планове недвижими имоти - собственост на юридически и физически лица, могат да бъдат отчуждавани по реда на Закона за държавната собственост и на Закона за общинската собственост за обекти - публична собственост на държавата и общините,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5 от 2003 г., бр. 82 от 2012 г., в сила от 26.11.2012 г., бр. 16 от 2021 г.) за изграждане и реконструкция на транспортната техническа инфраструктура, преустройство на транспортно- комуникационни мрежи и съоръжения - пътища, улици, алеи, площади, надземни и подземни трасета на железопътни и трамвайни линии и съоръжения към тях, обществени паркин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41 от 2007 г., доп., бр. 21 от 2018 г., в сила от 9.03.2018 г.) за изграждане и реконструкция на други мрежи и съоръжения на техническата инфраструктура - водоснабдяване, канализация, пречистване на питейни и отпадъчни води, електрификация, топлофикация, газификация, физическа инфраструктура за разполагане на електронни съобщителни мреж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съществяване на дейности по опазване на околната среда и природните ресурси, геозащитна дейност, укрепване на бреговете, както и за благоустройствени дейности - озеленени площи за широко обществено ползване, водни площи и течения, гробищни паркове и третиране на битови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6 от 2021 г.) за изграждане на обекти на социалн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2 от 2012 г., в сила от 26.11.2012 г.)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4 от 2019 г., доп., бр. 21 от 2021 г.) за изграждане на индустриални паркове по Закона за индустриалните паркове, индустриални зони или технологични паркове с необходимата техническа инфраструктура за привличане на инвестиции, определени за национални обекти по смисъла на Закона за държавната собственост с решение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6.</w:t>
      </w:r>
      <w:r>
        <w:rPr>
          <w:rFonts w:ascii="Times New Roman" w:hAnsi="Times New Roman"/>
          <w:sz w:val="24"/>
          <w:szCs w:val="24"/>
          <w:lang w:val="en-US"/>
        </w:rPr>
        <w:t xml:space="preserve"> (1) За изграждане на обектите по чл. 205 се отчуждават недвижими имоти или части от тях, които се засягат непосредствено от предвиденото строителство или стават негодни за застрояване или ползване съобразно устройствените, санитарно-хигиенните и противопожарните правила и нормативи, както и съобразно изискванията за сигурност и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Части от поземлени имоти се отчуждават само когато от остатъка от имота може да се образува урегулиран поземлен имот в съответствие с изискванията на чл. 19. </w:t>
      </w:r>
    </w:p>
    <w:p>
      <w:pPr>
        <w:pStyle w:val="Normal"/>
        <w:widowControl w:val="false"/>
        <w:bidi w:val="0"/>
        <w:spacing w:before="0" w:after="0"/>
        <w:ind w:left="0" w:right="0" w:firstLine="480"/>
        <w:jc w:val="both"/>
        <w:rPr/>
      </w:pPr>
      <w:r>
        <w:rPr>
          <w:rFonts w:ascii="Times New Roman" w:hAnsi="Times New Roman"/>
          <w:sz w:val="24"/>
          <w:szCs w:val="24"/>
          <w:lang w:val="en-US"/>
        </w:rPr>
        <w:t>(3) Допуска се части от поземлени имоти, от които не могат да се образуват урегулирани поземлени имоти, да бъдат обединявани в съсобствени урегулирани поземлени имоти при условията на чл. 17 и 19, без да бъдат отчуждав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основното застрояване се запазва и остатъкът от поземления имот може да се ползва по предназначение, което имотът е имал преди отчуждаването, със съгласието на собственика може да бъде образуван маломерен урегулиран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няма съгласие на собствениците в случаите по ал. 3 и 4, се отчуждава целият поземлен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7.</w:t>
      </w:r>
      <w:r>
        <w:rPr>
          <w:rFonts w:ascii="Times New Roman" w:hAnsi="Times New Roman"/>
          <w:sz w:val="24"/>
          <w:szCs w:val="24"/>
          <w:lang w:val="en-US"/>
        </w:rPr>
        <w:t xml:space="preserve"> (Доп. - ДВ, бр. 65 от 2003 г.) При изграждане на обекти и съоръжения по чл. 205 поземленият имот не се отчуждава, ако собственикът му учреди право на строеж, с изключение на елементите на транспортната техническа инфраструктура - публична собственост на държавата и общи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8.</w:t>
      </w:r>
      <w:r>
        <w:rPr>
          <w:rFonts w:ascii="Times New Roman" w:hAnsi="Times New Roman"/>
          <w:sz w:val="24"/>
          <w:szCs w:val="24"/>
          <w:lang w:val="en-US"/>
        </w:rPr>
        <w:t xml:space="preserve"> (Доп. - ДВ, бр. 65 от 2003 г., бр. 61 от 2007 г.) (1) (Предишен текст на чл. 208 – ДВ, бр. 13 от 2017 г.; обявена за противоконституционна от КС на РБ в частта "а за имоти, предвидени за озеленени площи по чл. 61, ал. 4 – петнадесет години" - бр. 92 от 2020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Срокът за започване на отчуждителните процедури по Закона за държавната собственост и Закона за общинската собственост на недвижими имоти, определени по подробните устройствени планове за изграждане на обекти - публична държавна или публична общинска собственост, е пет години от влизане в сила на плановете и десет години от влизането в сила на подробните устройствени планове за изграждане на елементи на техническата инфраструктура по чл. 64 - публична собственост на държавата и общините, а за имоти, предвидени за озеленени площи по чл. 61, ал. 4 - петнадесет години от влизане в сила на плановете. След изтичане на този срок собствениците на недвижимите имоти имат правата по чл. 134, ал. 2, т. 1.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13 от 2017 г.) Отчуждително производство по Закона за държавната собственост или по Закона за общинската собственост, започнало след изтичане на сроковете по ал. 1, при подаване на заявление за изменение на подробния устройствен план на основание чл. 134, ал. 2, т. 1 се спира до влизане в сила на акта по искането за изменение на плана за съответния имот. Производството за изменение на подробния устройствен план се прекратява, ако между страните се сключи споразумение за продължаване на отчуждителното произво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9.</w:t>
      </w:r>
      <w:r>
        <w:rPr>
          <w:rFonts w:ascii="Times New Roman" w:hAnsi="Times New Roman"/>
          <w:sz w:val="24"/>
          <w:szCs w:val="24"/>
          <w:lang w:val="en-US"/>
        </w:rPr>
        <w:t xml:space="preserve"> (1) (Изм. - ДВ, бр. 65 от 2003 г., бр. 54 от 2008 г.) Условията и редът за принудително отчуждаване по Закона за държавната собственост не се прилагат, когато се отчуждават части от поземлени имоти за разширяване елементите на транспортната инфраструктура - автомагистрали и пътища от републиканската пътна мрежа, железопътни линии и гари, летища, пристанища, при което имотите могат да се ползват по предназначението си, което са имали преди отчужд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65 от 2003 г., изм., бр. 54 от 2008 г.) За отчуждаването областният управител издава заповед, с която въз основа на оценка, изготвена от лицензирани специалисти, опред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мера на паричното обезщетение по пазарни ц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тата, на която отчуждената част ще бъде завз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поведта по ал. 2 подлежи на обжалване по реда на чл. 215, ал. 1. </w:t>
      </w:r>
    </w:p>
    <w:p>
      <w:pPr>
        <w:pStyle w:val="Normal"/>
        <w:widowControl w:val="false"/>
        <w:bidi w:val="0"/>
        <w:spacing w:before="0" w:after="0"/>
        <w:ind w:left="0" w:right="0" w:firstLine="480"/>
        <w:jc w:val="both"/>
        <w:rPr/>
      </w:pPr>
      <w:r>
        <w:rPr>
          <w:rFonts w:ascii="Times New Roman" w:hAnsi="Times New Roman"/>
          <w:sz w:val="24"/>
          <w:szCs w:val="24"/>
          <w:lang w:val="en-US"/>
        </w:rPr>
        <w:t>(4) Частта от поземления имот се счита за отчуждена от деня на изплащане на паричното обезщет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pPr>
      <w:r>
        <w:rPr>
          <w:rFonts w:ascii="Times New Roman" w:hAnsi="Times New Roman"/>
          <w:b/>
          <w:bCs/>
          <w:sz w:val="24"/>
          <w:szCs w:val="24"/>
          <w:lang w:val="en-US"/>
        </w:rPr>
        <w:t>Обезщетяване при други случа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0.</w:t>
      </w:r>
      <w:r>
        <w:rPr>
          <w:rFonts w:ascii="Times New Roman" w:hAnsi="Times New Roman"/>
          <w:sz w:val="24"/>
          <w:szCs w:val="24"/>
          <w:lang w:val="en-US"/>
        </w:rPr>
        <w:t xml:space="preserve"> (1) Изготвянето на оценки и определянето на размера и изплащането на обезщетения в изрично предвидените в закона случаи се извършват по пазарни цени, определени от комисия, назначена от кме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ът нарежда служебно или въз основа на искане на заинтересуваните лица определянето на обезщетения или оценка от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61 от 2007 г.) Решението на комисията се съобщава на страните по реда на Административнопроцесуалния кодекс. Те могат да го обжалват по реда на чл. 215, ал. 1. </w:t>
      </w:r>
    </w:p>
    <w:p>
      <w:pPr>
        <w:pStyle w:val="Normal"/>
        <w:widowControl w:val="false"/>
        <w:bidi w:val="0"/>
        <w:spacing w:before="0" w:after="0"/>
        <w:ind w:left="0" w:right="0" w:firstLine="480"/>
        <w:jc w:val="both"/>
        <w:rPr/>
      </w:pPr>
      <w:r>
        <w:rPr>
          <w:rFonts w:ascii="Times New Roman" w:hAnsi="Times New Roman"/>
          <w:sz w:val="24"/>
          <w:szCs w:val="24"/>
          <w:lang w:val="en-US"/>
        </w:rPr>
        <w:t>(4) Сумата на обезщетението по влязлата в сила оценка се внася по сметка в търговска банка и се изплаща на правоимащите по нареждане на кмета на общината или на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1 от 2007 г.) Лицето, което иска да се ползва от оценката, преди да е влязло в сила решението на комисията, трябва да внесе в банката на името на правоимащия сума, равна на определеното обезщетение. Внасянето на сумата има действие по отношение на правоимащия от деня на съобщението по реда на Административнопроцесуалния кодекс, направено от общината. Внесената сума се изплаща на правоимащия по нареждане на кмета на общината. Правоимащите трябва да бъдат обезщетени напълно за разликата в едномесечен срок от влизането в сила на оцен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Изм. - ДВ, бр. 61 от 2007 г., бр. 82 от 2012 г., в сила от 26.11.2012 г.) При отказ или забава да се изплати сумата по влязлото в сила решение по ал. 3 заинтересуваната страна може да поиска издаване на заповед за незабавно изпълнение по реда на чл. 418 от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7) Върху сумата на неизплатеното обезщетение се дължат законните лихви от деня на изтичане на срока за плащ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1.</w:t>
      </w:r>
      <w:r>
        <w:rPr>
          <w:rFonts w:ascii="Times New Roman" w:hAnsi="Times New Roman"/>
          <w:sz w:val="24"/>
          <w:szCs w:val="24"/>
          <w:lang w:val="en-US"/>
        </w:rPr>
        <w:t xml:space="preserve"> (1) Дължимото парично обезщетение по чл. 210, ал. 4 се внася в търговска банка на разположение на правоимащ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ото да се получи обезщетение още не е установено със съответ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61 от 2007 г.) правоимащият не се е явил да представи съответните документи в 14-дневен срок от получаване на съобщението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3. съществува спор между няколко лица за правото върху дължимата сума; в този случай банката изплаща сумата на лицето, което установи правата си по съдебен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оимащите са в неизвес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5 от 2003 г., изм., бр. 61 от 2015 г.) поземлените имоти са в неурегулирани територии, останали след възстановяване правата на собствениците, и те се стопанисват и управляват от общината при условията и по реда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1 от 2007 г.) Внасянето на сумата има действие по отношение на правоимащите от деня на съобщението по реда на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1а.</w:t>
      </w:r>
      <w:r>
        <w:rPr>
          <w:rFonts w:ascii="Times New Roman" w:hAnsi="Times New Roman"/>
          <w:sz w:val="24"/>
          <w:szCs w:val="24"/>
          <w:lang w:val="en-US"/>
        </w:rPr>
        <w:t xml:space="preserve"> (Нов - ДВ, бр. 82 от 2012 г., в сила от 26.11.2012 г.) (1) При условията и по реда на чл. 210 и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25 от 2019 г., бр. 16 от 2021 г.) Обезщетяването е за сметка на Министерството на отбраната, съответно на Министерството на вътрешните работи, на Държавна агенция "Национална сигурност", на Държавна агенция "Разузнаване" или на Държавна агенция "Технически операции".</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осем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Отм. - ДВ, бр. 111 от 2001 г.) </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НСКИ ФОНД "БЛАГОУСТРОЙСТВО НА ТЕРИТОР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2.</w:t>
      </w:r>
      <w:r>
        <w:rPr>
          <w:rFonts w:ascii="Times New Roman" w:hAnsi="Times New Roman"/>
          <w:sz w:val="24"/>
          <w:szCs w:val="24"/>
          <w:lang w:val="en-US"/>
        </w:rPr>
        <w:t xml:space="preserve"> (Отм. - ДВ, бр. 111 от 200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ЧАСТ П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НТРОЛ ВЪРХУ УСТРОЙСТВОТО НА ТЕРИТОРИЯТ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еветн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СПОРВАНЕ НА ИНДИВИДУАЛНИТЕ АДМИНИСТРАТИВНИ АКТОВ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О УСТРОЙСТВО НА ТЕРИТОРИЯ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87 от 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3.</w:t>
      </w:r>
      <w:r>
        <w:rPr>
          <w:rFonts w:ascii="Times New Roman" w:hAnsi="Times New Roman"/>
          <w:sz w:val="24"/>
          <w:szCs w:val="24"/>
          <w:lang w:val="en-US"/>
        </w:rPr>
        <w:t xml:space="preserve"> (Изм. - ДВ, бр. 65 от 2003 г., бр. 30 от 2006 г.) Съдилищата осъществяват контрол по законосъобразността на административните актове по устройство на територията при условията и по реда на този закон, а по въпроси, които не са уредени в него - по Административнопроцесуалния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4.</w:t>
      </w:r>
      <w:r>
        <w:rPr>
          <w:rFonts w:ascii="Times New Roman" w:hAnsi="Times New Roman"/>
          <w:sz w:val="24"/>
          <w:szCs w:val="24"/>
          <w:lang w:val="en-US"/>
        </w:rPr>
        <w:t xml:space="preserve"> Индивидуални административни актове по смисъла на този закон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овете за устройство на територията по чл. 1, отказите за издаване на такива актове и административните актове за отмяна или оставане в сила на актове, издадени по административен ред, с които се създават права или задължения или се засягат права или законни интереси на отделни физически или юридически лица, независимо дали изрично са посочени като адрес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овете по т. 1, издадени от Дирекцията за национален строителен контрол, от кметовете на райони и кметства, от главните архитекти и други овластени длъжностни лица в областните, общинските и районните админ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товете за спиране, за забрана на ползването и за премахване на незаконни строеж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4а.</w:t>
      </w:r>
      <w:r>
        <w:rPr>
          <w:rFonts w:ascii="Times New Roman" w:hAnsi="Times New Roman"/>
          <w:sz w:val="24"/>
          <w:szCs w:val="24"/>
          <w:lang w:val="en-US"/>
        </w:rPr>
        <w:t xml:space="preserve"> (Нов - ДВ, бр. 87 от 2010 г., отм., бр. 101 от 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5.</w:t>
      </w:r>
      <w:r>
        <w:rPr>
          <w:rFonts w:ascii="Times New Roman" w:hAnsi="Times New Roman"/>
          <w:sz w:val="24"/>
          <w:szCs w:val="24"/>
          <w:lang w:val="en-US"/>
        </w:rPr>
        <w:t xml:space="preserve"> (1) (Доп. - ДВ, бр. 65 от 2003 г., изм., бр. 30 от 2006 г., в сила от 1.03.2007 г., бр. 61 от 2007 г., доп., бр. 33 от 2008 г., изм., бр. 66 от 2013 г., в сила от 26.07.2013 г., бр. 98 от 2014 г., в сила от 28.11.2014 г., бр. 25 от 2019 г.) Индивидуалните административни актове по този закон, отказите за издаването им и административните актове, с които те са отменени или оставени в сила, могат да се обжалват пред съответния административен съд по местонахождението на недвижимия имот. Актовете и отказите на министъра на регионалното развитие и благоустройството, на министъра на отбраната и на министъра на вътрешните работи се обжалват пред Върховния административен съ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реда, предвиден в ал. 1, могат да се обжалват и решенията на комисията по чл. 210, ал. 3, като по делото се призовават общината и заинтересуваните стр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курорът може да подава протести относно законосъобразността на подлежащите на обжалване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7 от 2010 г., изм. и доп., бр. 16 от 2021 г.) Жалбите и протестите се подават чрез органа, чийто акт се обжалва или протестира, в 14-дневен срок от съобщаването му, а когато актът се съобщава чрез обнародване в "Държавен вестник" - в 30-дневен срок от обнародването му. Жалбите и протестите срещу актове, с които се одобрява подробен устройствен план или се издава разрешение за строеж на общински обект от първостепенно значение, се подават чрез органа, издал акта, в 14-дневен срок от обнародването на акта в "Държавен вестник". Жалбите и протестите срещу актове, с които се одобрява подробен устройствен план за обект с национално значение и/или национален обект, се подават чрез органа, издал акта, в 14-дневен срок от обнародването на акта в "Държавен вестник". Жалбите и протестите срещу разрешение за строеж на министъра на регионалното развитие и благоустройството или отказ за издаване се подават в 14-дневен срок от обнародването на обявлението за издаване на акт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7 от 2010 г., изм., бр. 101 от 2015 г., доп., бр. 13 от 2017 г., изм., бр. 25 от 2019 г., бр. 16 от 2021 г.) В производството пред съда по дела, образувани по повод оспорване на заповеди за отмяна на разрешения за строеж по реда на чл. 156, ал. 5, се призовават Дирекцията за национален строителен контрол, органът, издал разрешението за строеж, и заинтересуваните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87 от 2010 г., изм., бр. 82 от 2012 г., в сила от 26.11.2012 г.; обявена за противоконституционна от КС на РБ - бр. 92 от 2020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Не подлежат на обжалване общите устройствени планове, както и тех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87 от 2010 г., изм., бр. 101 от 2015 г., бр. 13 от 2017 г.) Окончателни са решенията на първоинстанционния съд по жалби или протести срещу индивидуални административни актове з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не или за изменение на подробни устройствени планове за обекти с национално значение и за общински обекти от първостепенно значение и отказите за издаване на такива акт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добряване на комплексни проекти за инвестиционна инициатива за обекти с национално значение и за общински обекти от първостепенно значение и отказите за тяхното одобр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решаване на строителството за изграждане на обекти с национално значение и на общински обекти от първостепенно значение и отказите за издаване на такива актов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25 от 2019 г.) премахване на обекти по чл. 56, ал. 1 и чл. 57,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6 от 2021 г.) изготвянето на оценки и определянето на размера и изплащането на обезщетения по чл. 210,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6.</w:t>
      </w:r>
      <w:r>
        <w:rPr>
          <w:rFonts w:ascii="Times New Roman" w:hAnsi="Times New Roman"/>
          <w:sz w:val="24"/>
          <w:szCs w:val="24"/>
          <w:lang w:val="en-US"/>
        </w:rPr>
        <w:t xml:space="preserve"> (Изм. - ДВ, бр. 65 от 2003 г., бр. 30 от 2006 г., доп., бр. 33 от 2008 г., изм. и доп., бр. 82 от 2012 г., в сила от 26.11.2012 г., бр. 79 от 2015 г., в сила от 1.11.2015 г., изм., бр. 101 от 2015 г., отм., бр. 25 от 201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7.</w:t>
      </w:r>
      <w:r>
        <w:rPr>
          <w:rFonts w:ascii="Times New Roman" w:hAnsi="Times New Roman"/>
          <w:sz w:val="24"/>
          <w:szCs w:val="24"/>
          <w:lang w:val="en-US"/>
        </w:rPr>
        <w:t xml:space="preserve"> (1) Жалбите и протестите пред съда не спират изпълнението на следните административ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103 от 2005 г., доп., бр. 82 от 2012 г., в сила от 26.11.2012 г.) заповеди за спиране и забрана на достъпа до строежи по чл. 224, ал. 1 и 5, и по чл. 224а, ал. 1 и 5; </w:t>
      </w:r>
    </w:p>
    <w:p>
      <w:pPr>
        <w:pStyle w:val="Normal"/>
        <w:widowControl w:val="false"/>
        <w:bidi w:val="0"/>
        <w:spacing w:before="0" w:after="0"/>
        <w:ind w:left="0" w:right="0" w:firstLine="480"/>
        <w:jc w:val="both"/>
        <w:rPr/>
      </w:pPr>
      <w:r>
        <w:rPr>
          <w:rFonts w:ascii="Times New Roman" w:hAnsi="Times New Roman"/>
          <w:sz w:val="24"/>
          <w:szCs w:val="24"/>
          <w:lang w:val="en-US"/>
        </w:rPr>
        <w:t>3. заповеди за забрана на достъпа и ползването на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65 от 2003 г.) за въвеждане на строежите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т. 7 - ДВ, бр. 65 от 2003 г.) заповеди по чл. 194, ал. 1 за осигуряване на свободен достъп в недвижим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редишна т. 8, изм. - ДВ, бр. 65 от 2003 г., доп., бр. 106 от 2006 г., изм., бр. 61 от 2007 г.) заповеди по чл. 195 и 19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предишна т. 9, изм. - ДВ, бр. 65 от 2003 г.) заповеди по чл. 209,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нова - ДВ, бр. 103 от 2005 г., доп., бр. 25 от 2019 г.) заповеди по чл. 57а, ал. 3 и 9;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нова - ДВ, бр. 82 от 2012 г., в сила от 26.11.2012 г., отм., бр. 25 от 2019 г.).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65 от 2003 г.) Съдът може да спре изпълнението на административните актове по ал. 1, с изключение на тези по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8.</w:t>
      </w:r>
      <w:r>
        <w:rPr>
          <w:rFonts w:ascii="Times New Roman" w:hAnsi="Times New Roman"/>
          <w:sz w:val="24"/>
          <w:szCs w:val="24"/>
          <w:lang w:val="en-US"/>
        </w:rPr>
        <w:t xml:space="preserve"> (Изм. - ДВ, бр. 87 от 2010 г.) (1) (Доп. - ДВ, бр. 82 от 2012 г., в сила от 26.11.2012 г., изм., бр. 16 от 2021 г.) При оспорване по реда на чл. 215 на индивидуални административни актове за одобряване на устройствени планове, чието съобщаване е извършено чрез обнародване в "Държавен вестник", или на комплексни проекти за инвестиционна инициатива, чието съобщаване е извършено чрез обнародване в "Държавен вестник", заинтересуваните лица могат да се конституират като ответници в производството в едномесечен срок от деня на обнародване в "Държавен вестник" на съобщение за оспор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дът обнародва в "Държавен вестник" съобщение за оспорването на актовете по ал. 1, кое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2 от 2012 г., в сила от 26.11.2012 г.) посочване и описание на оспорения индивидуален административен акт, съответно на частта, в която същият е оспо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 за правата на заинтересуваните лица да се конституират като ответници в едномесечен срок от деня на обнарод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мер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82 от 2012 г., в сила от 26.11.2012 г., доп., бр. 13 от 2017 г.) Когато административният акт по ал. 1 е оспорен частично, съдът с определение посочва тази част като предмет на делото, въз основа на което се определя съдържанието на съобщението по ал. 2, т. 1. Когато е оспорен административен акт, с който е одобрен подробен устройствен план на основание чл. 16, предмет на делото е целият подробен устройствен план, като всички жалби се разглеждат в едно съдебно производство. Определението подлежи на обжалване по реда на глава тринадесета от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4) (Предишна ал. 3 - ДВ, бр. 82 от 2012 г., в сила от 26.11.2012 г.) Когато съдът прецени, че жалбата е недопустима, съобщението по ал. 2 не се обнародва, а производството се прекратява по предвидения за това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82 от 2012 г., в сила от 26.11.2012 г.) Заинтересуваните лица се конституират като ответници в производството пред съда в срока по ал. 1 чрез подаване на заявления до съда, които съдър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рите имена и адреса, телефон, факс и електронен адрес, ако има такъв - за българските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ите имена и личния номер за чужденец и адреса, заявен в съответната администрация, телефон, факс и електронен адрес, ако има такъ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мер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кта, който се оспорва, и органа, който го е изд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явление, че заинтересуваното лице желае да бъде конституирано в производството като отве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пис на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82 от 2012 г., в сила от 26.11.2012 г.) Към заявлението по ал. 4 се прилагат писмени доказателства, удостоверяващи качеството на заинтересувано лице на заяв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82 от 2012 г., в сила от 26.11.2012 г.) Със заявлението по ал. 4 е недопустимо да се правят искания за отмяна на индивидуалния административен акт, както и за присъединяване към подадени жалби в законоустановения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ал. 7 - ДВ, бр. 82 от 2012 г., в сила от 26.11.2012 г.) Нередовности в подадените заявления по ал. 4 се отстраняват по реда на чл. 158 от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9) (Предишна ал. 8 - ДВ, бр. 82 от 2012 г., в сила от 26.11.2012 г.) Съдът с определение конституира, съответно отказва да конституира, заявителите по ал. 4 като ответници в производ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9 - ДВ, бр. 82 от 2012 г., в сила от 26.11.2012 г.) Отказът по ал. 8 може да се обжалва в 7-дневен срок от съобщаването му с частна жалба по реда на глава тринадесета от Административнопроцесуалния кодекс. Съдът се произнася с определение, което е оконча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10 - ДВ, бр. 82 от 2012 г., в сила от 26.11.2012 г.) Решението на съда по дела, образувани по реда на ал. 1, има сила по отношение на всички заинтересува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9.</w:t>
      </w:r>
      <w:r>
        <w:rPr>
          <w:rFonts w:ascii="Times New Roman" w:hAnsi="Times New Roman"/>
          <w:sz w:val="24"/>
          <w:szCs w:val="24"/>
          <w:lang w:val="en-US"/>
        </w:rPr>
        <w:t xml:space="preserve"> (1) (Изм. - ДВ, бр. 61 от 2007 г.) За постъпилите жалби и образуваните съдебни производства по тази глава се прилагат разпоредбите на дял трети от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61 от 2007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5 от 2003 г., изм., бр. 30 от 2006 г.) За неуредените в тази глава въпроси се прилага Административнопроцесуалният кодекс.</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двадес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ЕН КОНТРОЛ ПО УСТРОЙСТВО НА ТЕРИТОРИЯТА И СТРОИТЕЛСТВОТ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0.</w:t>
      </w:r>
      <w:r>
        <w:rPr>
          <w:rFonts w:ascii="Times New Roman" w:hAnsi="Times New Roman"/>
          <w:sz w:val="24"/>
          <w:szCs w:val="24"/>
          <w:lang w:val="en-US"/>
        </w:rPr>
        <w:t xml:space="preserve"> (1) (Изм. - ДВ, бр. 65 от 2003 г., бр. 66 от 2013 г., в сила от 26.07.2013 г., бр. 98 от 2014 г., в сила от 28.11.2014 г.) Министърът на регионалното развитие и благоустройството упражнява контрол по спазването на разпоредбите на този закон и на нормативните актове по прилагането му при проектирането и строителството, в това число влагането на качествени строителни материали и изделия с оглед осигуряването на сигурността, безопасността, достъпността и другите нормативни изисквания към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66 от 2013 г., в сила от 26.07.2013 г., бр. 98 от 2014 г., в сила от 28.11.2014 г.) Министърът на регионалното развитие и благоустройството осъществява контрол върху дейността на Дирекцията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доп., бр. 53 от 2014 г.) Министърът на вътрешните работи или упълномощени от него длъжностни лица упражняват контрол по спазването на изискванията за пожарна безопасност и на изискванията на чл. 106, т. 5, чл. 107, т. 6 и чл. 112, ал. 2,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1.</w:t>
      </w:r>
      <w:r>
        <w:rPr>
          <w:rFonts w:ascii="Times New Roman" w:hAnsi="Times New Roman"/>
          <w:sz w:val="24"/>
          <w:szCs w:val="24"/>
          <w:lang w:val="en-US"/>
        </w:rPr>
        <w:t xml:space="preserve"> (1) (Доп. - ДВ, бр. 65 от 2003 г., изм., бр. 82 от 2012 г., в сила от 26.11.2012 г.) Дирекцията за национален строителен контрол е юридическо лице на бюджетна издръжка със седалище София. Тя се състои от централно управление и регионални дирекции. Във връзка с възникнали нужди могат да се създават временни териториални бюра на Дирекцията за национален строителен контрол със заповед на началника й, без да се увеличават утвърдените бюджет и щат на дирекцията. Дирекцията за национален строителен контрол задължително застрахова служителите си срещу злополука и със застраховка "Живот" за сметка на сво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3 от 2014 г.) При изпълнение на служебните си задължения служителите на Дирекцията за национален строителен контрол имат право на униформено облекло и отличителни знаци,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те на Министерството на вътрешните работи, както и другите държавни и общински органи са длъжни да оказват съдействие на Дирекцията за национален строителен контрол и на нейните служители при изпълнение на функци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поведите, предписанията и нарежданията на органите на Дирекцията за национален строителен контрол, издадени в рамките на тяхната компетентност, са задължителни за лицата, за които се отнас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в връзка с изпълнение на функциите им по този закон органите на Дирекцията за национален строителен контрол имат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65 от 2003 г.) на свободен достъп до строежите, както и до сградите и съоръженията по време на тяхното ползване по реда на чл. 194, ал. 1 и 3;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5 от 2003 г.) да изискват всички необходими за проверките документи, данни, легитимация, писмени справки и обяснения от длъжностните лица в държавните и общинските администрации, от участниците в строителството, от лицата на строежа и строителната площадка, от заинтересуваните централни и териториални администрации, от специализираните контролни органи и експлоатационните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3 от 2005 г., отм., бр. 38 от 2012 г., в сила от 1.07.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2.</w:t>
      </w:r>
      <w:r>
        <w:rPr>
          <w:rFonts w:ascii="Times New Roman" w:hAnsi="Times New Roman"/>
          <w:sz w:val="24"/>
          <w:szCs w:val="24"/>
          <w:lang w:val="en-US"/>
        </w:rPr>
        <w:t xml:space="preserve"> (1) (Изм. - ДВ, бр. 65 от 2003 г., бр. 82 от 2012 г., в сила от 26.11.2012 г., бр. 101 от 2015 г.) Началникът на Дирекцията за национален строителен контрол или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82 от 2012 г., в сила от 26.11.2012 г., бр. 101 от 2015 г.) спира незаконни строежи от първа до трета категория включително по смисъла на чл. 225, ал. 2, части от тях, както и отделни строителни и монтажни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2 от 2012 г., в сила от 26.11.2012 г., доп., бр. 101 от 2015 г.) спира строежи от първа до трета категория включително,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бранява захранването с електрическа и топлинна енергия, вода и газ на строежи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76 от 2006 г., изм.,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01 от 2015 г.) забранява ползването на строежи от първа до трета категория включително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101 от 2015 г.) забранява достъпа до строежи от първа до трета категория включително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101 от 2015 г.) издава разрешения за ползване на строежи от първа до трета категория включително или отказва изда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61 от 2007 г., бр. 82 от 2012 г., в сила от 26.11.2012 г.) спира или прекратява регистрацията на консултанти за извършване оценяване съответствието на инвестиционните проекти и/или за упражняване на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оп. – ДВ, бр. 101 от 2015 г.) издава заповеди за премахване на незаконни строежи по смисъла на чл. 225, ал. 2 от първа до трета категория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изм. - ДВ, бр. 30 от 2006 г.) издава заповеди за отмяна или изменение на заповедите на началниците на регионалните дирекции за национален строителен контрол, за които не е предвиден пряк съдебен контрол, при условията и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12. (доп. – ДВ, бр. 101 от 2015 г.) предписва изпълнение на укрепителни и възстановителни мерки за недопускане на аварии, щети и други на строежи по т. 1, 2 и 6 и на части от тях, за които е спряно строителството, действието на строителните книжа или е забранено пол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82 от 2012 г., в сила от 26.11.2012 г., изм., бр. 66 от 2013 г., в сила от 26.07.2013 г., бр. 98 от 2014 г., в сила от 28.11.2014 г.) издава заповеди за обследване на аварии в строителството по реда на наредба на министъра на регионалното развитие и благоустройството за всички категори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предишна т. 13 - ДВ, бр. 82 от 2012 г., в сила от 26.11.2012 г., доп., бр. 101 от 2015 г.) разпорежда освобождаване на строежа по т. 1, 2, 6 и 7 и на строителната площадка от хора, механизация, изделия, продукти, материали, общоопасни средств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редишна т. 14 - ДВ, бр. 82 от 2012 г., в сила от 26.11.2012 г., изм., бр. 101 от 2015 г.) налага предвидените в този закон глоби и имуществени санкции за всички категори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бр. 82 от 2012 г., в сила от 26.11.2012 г., бр. 101 от 2015 г.) Органите на Дирекцията за национален строителен контрол съобразно своята компетент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1 от 2015 г.) констатират незаконни строежи и строежи с нарушения от първа, втора и трета катег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1 от 2015 г.) констатират нарушения при ползването на строежи от първа до трета категория включително или н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101 от 2015 г.) констатират нарушения при издаването на строителни книжа за всички категори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01 от 2015 г.) изпълняват заповедите на началника на Дирекцията за национален строителен контрол или упълномощено от него длъжностно лице за спиране, за забрана на ползването, за забрана на достъпа до строежи и строителни площадки и за премахване на незакон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101 от 2015 г.) обследват аварии в строителството за всички категори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101 от 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101 от 2015 г.) установяват други нарушения на този закон и на подзаконовите нормативни актове по прилагането му за всички категори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 – ДВ, бр. 101 от 2015 г.) създават и поддържат регистър на издадените наказателни постановления от началника на Дирекцията за национален строителен контрол или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заверяват заповедни книги в предвидените от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16 от 2021 г.) извършват проверки на комплексния доклад относно оценка на съответствието на проектната документация с основните изисквания към строежите, при условията на чл. 156,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6 от 2021 г.) извършват проверки на лицата, упражняващи строителен надзор по време на строителството за спазване на задълженията им при условия и по ред, определени със заповед на началника на Дирекцията за национален строителен контрол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5 от 2003 г.) При привеждане в изпълнение на заповеди за спиране, за забрана на ползването, достъпа и за принудително премахване на незаконни строежи органите на Дирекцията за национален строителен контрол имат право да използват на територията на строителната площадка следните специал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ройства за отваряне на прегради и помещ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ветлинни и звукови устро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ителни машини и строителна механизация, технически средства и спосо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та по ал. 3 могат да бъдат използвани само от служители, които притежават необходимата квал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2а.</w:t>
      </w:r>
      <w:r>
        <w:rPr>
          <w:rFonts w:ascii="Times New Roman" w:hAnsi="Times New Roman"/>
          <w:sz w:val="24"/>
          <w:szCs w:val="24"/>
          <w:lang w:val="en-US"/>
        </w:rPr>
        <w:t xml:space="preserve"> (Нов - ДВ, бр. 103 от 2005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3.</w:t>
      </w:r>
      <w:r>
        <w:rPr>
          <w:rFonts w:ascii="Times New Roman" w:hAnsi="Times New Roman"/>
          <w:sz w:val="24"/>
          <w:szCs w:val="24"/>
          <w:lang w:val="en-US"/>
        </w:rPr>
        <w:t xml:space="preserve"> (Изм. - ДВ, бр. 65 от 2003 г., изм. и доп., бр. 103 от 2005 г., изм., бр. 82 от 2012 г., в сила от 26.11.2012 г.) (1) За строежите от четвърта, пета и шеста категория кметът на общината (района) или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ира незаконни строежи по смисъла на чл. 225, ал. 2, части от тях, както и отделни строителни и монтажни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ра изпълнението на строежи, части от тях или отделни строителни и монтажни работи с нарушения по чл. 224, ал. 1 и дава разрешение за продължаването им след отстраняване на нарушенията и заплащане на дължимите глоби и имуществен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бранява захранването с електрическа и топлинна енергия, вода и газ на строежи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01 от 2015 г.) забранява влагането на строителни продукти, които не отговарят на изискванията по чл. 169а, ал. 1, и извършва проверки в местата за производство на строителн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дава заповеди за премахване на незакон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алага предвидените в този закон глоби и имуществени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статират незаконни строежи и строежи с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татират нарушения при ползването на строежи или н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ират изпълнението на мероприятията за възстановяване на територии с особена териториалноустройстве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тановяват други нарушения на този закон и на подзаконовите нормативни актове по прилаг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6 от 2021 г.) създават и поддържат регистър на издадените наказателни постановления от кмета на общината (района) или от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ривеждане в изпълнение на заповеди за спиране, за забрана 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ройства за отваряне на прегради и помещ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ветлинни и звукови устро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ителни машини и строителна механизация, технически средства и спосо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та по ал. 3 могат да се използват само от служители, които притежават необходимата квал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изпълнение на функциите им по този закон служителите по ал. 2 имат пра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на свободен достъп до строежите, както и до сградите и съоръженията по време на тяхното ползване по реда на чл. 194, ал. 1 и 3; </w:t>
      </w:r>
    </w:p>
    <w:p>
      <w:pPr>
        <w:pStyle w:val="Normal"/>
        <w:widowControl w:val="false"/>
        <w:bidi w:val="0"/>
        <w:spacing w:before="0" w:after="0"/>
        <w:ind w:left="0" w:right="0" w:firstLine="480"/>
        <w:jc w:val="both"/>
        <w:rPr/>
      </w:pPr>
      <w:r>
        <w:rPr>
          <w:rFonts w:ascii="Times New Roman" w:hAnsi="Times New Roman"/>
          <w:sz w:val="24"/>
          <w:szCs w:val="24"/>
          <w:lang w:val="en-US"/>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лужителите по ал. 2 задължително се застраховат срещу злополука и със застраховка "Живот" за сметка на общинския бюдж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3 от 2014 г.) При изпълнение на служебните си задължения служителите по ал. 2 имат право на отличителни знаци, да ползват специални средства и могат да притежават оръжие при условията и по реда на Закона за оръжията, боеприпасите, взривните вещества и пиротехническите издел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редствата, набрани от събраните по този закон от общините приходи за общинските бюджети, представляващи такси, глоби и имуществени санкции, се разходват само за финансово обезпечаване на контролните им функции по този закон и за премахване на незаконно строителств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Глава двадесет и първ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НЕДОПУСКАНЕ И ОТСТРАНЯВАНЕ НА НЕЗАКОННО СТРОИТЕЛСТВО</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гл. изм. - ДВ, бр. 65 от 2003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4.</w:t>
      </w:r>
      <w:r>
        <w:rPr>
          <w:rFonts w:ascii="Times New Roman" w:hAnsi="Times New Roman"/>
          <w:sz w:val="24"/>
          <w:szCs w:val="24"/>
          <w:lang w:val="en-US"/>
        </w:rPr>
        <w:t xml:space="preserve"> (Изм. - ДВ, бр. 65 от 2003 г., изм. и доп., бр. 103 от 2005 г., доп., бр. 61 от 2007 г., изм., бр. 82 от 2012 г., в сила от 26.11.2012 г.)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до част от строеж от първа до трета категория, който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ез влязло в сил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съществени отклонения по смисъла на чл. 154, ал. 2, т. 5 - 8;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01 от 2015 г.) със строителни продукти, несъответстващи на изискванията на чл. 169а, ал. 1, или в нарушение на правилата за изпълнение на строителните и монтажните работи и на основните изисквания към строежите по чл. 169, ал. 1 и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без осигурен от възложителя строителен надзор в случаите, когато такъв е задължител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без да е съставен протокол за строителна линия и ниво и/или без да е заверена заповедната кни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без съгласуване с Министерството на културата при условията и по реда на Закона за културното наследство - за недвижими културни ценности и за строежи в техните граници и охранителните им зони, когато това се изисква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без да са изпълнени специалните изисквания и/или да са налице актовете по смисъла на чл. 142, ал. 5, т. 7 и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ова – ДВ, бр. 101 от 2015 г.) без осигурен от възложителя авторски надзор, в случаите когато такъв е задължителен. </w:t>
      </w:r>
    </w:p>
    <w:p>
      <w:pPr>
        <w:pStyle w:val="Normal"/>
        <w:widowControl w:val="false"/>
        <w:bidi w:val="0"/>
        <w:spacing w:before="0" w:after="0"/>
        <w:ind w:left="0" w:right="0" w:firstLine="480"/>
        <w:jc w:val="both"/>
        <w:rPr/>
      </w:pPr>
      <w:r>
        <w:rPr>
          <w:rFonts w:ascii="Times New Roman" w:hAnsi="Times New Roman"/>
          <w:sz w:val="24"/>
          <w:szCs w:val="24"/>
          <w:lang w:val="en-US"/>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 заповедта по ал. 1 задължително се дават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с заповедта за спиране по ал. 5 се забранява достъпът до строе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4а.</w:t>
      </w:r>
      <w:r>
        <w:rPr>
          <w:rFonts w:ascii="Times New Roman" w:hAnsi="Times New Roman"/>
          <w:sz w:val="24"/>
          <w:szCs w:val="24"/>
          <w:lang w:val="en-US"/>
        </w:rPr>
        <w:t xml:space="preserve"> (Нов - ДВ, бр. 82 от 2012 г., в сила от 26.11.2012 г.) (1) Кметът на общината или упълномощено от него длъжностно лице с мотивирана заповед спира изпълнението и забранява достъпа до строеж или до част от строеж от четвърта до шеста категория с нарушения по смисъла на чл. 224, ал. 1. </w:t>
      </w:r>
    </w:p>
    <w:p>
      <w:pPr>
        <w:pStyle w:val="Normal"/>
        <w:widowControl w:val="false"/>
        <w:bidi w:val="0"/>
        <w:spacing w:before="0" w:after="0"/>
        <w:ind w:left="0" w:right="0" w:firstLine="480"/>
        <w:jc w:val="both"/>
        <w:rPr/>
      </w:pPr>
      <w:r>
        <w:rPr>
          <w:rFonts w:ascii="Times New Roman" w:hAnsi="Times New Roman"/>
          <w:sz w:val="24"/>
          <w:szCs w:val="24"/>
          <w:lang w:val="en-US"/>
        </w:rPr>
        <w:t>(2) Обстоятелствата по ал. 1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то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 заповедта по ал. 1 задължително се дават указания за отстраняване на причините, довели до спиране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 - 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констатиране на строеж от четвърта до шеста категория или на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от упълномощено от него длъжностно лице в тридневен срок от изтичането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с заповедта за спиране по ал. 5 се забранява достъпът до строеж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5.</w:t>
      </w:r>
      <w:r>
        <w:rPr>
          <w:rFonts w:ascii="Times New Roman" w:hAnsi="Times New Roman"/>
          <w:sz w:val="24"/>
          <w:szCs w:val="24"/>
          <w:lang w:val="en-US"/>
        </w:rPr>
        <w:t xml:space="preserve"> (Изм. - ДВ, бр. 65 от 2003 г.) (1) (Доп. - ДВ, бр. 82 от 2012 г., в сила от 26.11.2012 г., бр. 16 от 2021 г.) Началникът на Дирекцията за национален строителен контрол или упълномощено от него длъжностно лице издава заповед за премахване на незаконни строежи от първа, втора и трета категория или на части от тях. Заповедта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еж или част от него е незаконен, когато се извърш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4 г., бр. 103 от 2005 г.) в несъответствие с предвижданията на действащия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5 г.) без одобрени инвестиционни проекти и/или без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03 от 2005 г.) при съществени отклонения от одобрения инвестиционен проект по чл. 154, ал. 2, т. 1, 2, 3 и 4;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01 от 2015 г.) със строителни продукти, несъответстващи на изискванията по чл. 169а, ал. 1, или в нарушение на правилата за изпълнение на строителните и монтажните работи, ако това се отразява на конструктивната сигурност и безопасното ползване на строежа и е невъзможно привеждането на строежа в съответствие с изискваният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61 от 2007 г., изм., бр. 82 от 2012 г., в сила от 26.11.2012 г.) при наличие на влязъл в сила отказ за издаване на акт по чл. 142, ал. 5, т. 8;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82 от 2012 г., в сила от 26.11.2012 г.)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3.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103 от 2005 г., доп., бр. 82 от 2012 г., в сила от 26.11.2012 г.) Заповедта по ал. 1 се издава въз основа на констативен акт, съставен от длъжностни лица на Дирекцията за национален строителен контрол.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6 от 2013 г., в сила от 26.07.2013 г., бр. 98 от 2014 г., в сила от 28.11.2014 г.) Ако заповедта за премахване не се изпълни доброволно в определения в нея срок, тя се изпълнява принудително от органите на Дирекцията за национален строителен контрол самостоятелно или съвместно с лица, на които това е възложено от началника на дирекцията или от упълномощено от него длъжностно лице, по ред, установен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61 от 2007 г., бр. 82 от 2012 г., в сила от 26.11.2012 г.)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6) Принудителното премахване е за сметка на извършителя 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ицето, упражнило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ителя - в случай че строителството е продължило след издадена заповед за спиране на строежа от Дирекцията за национален строителен контрол или заповед на лицето, упражняващо строителен надзор, вписана в заповедната книга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роителя - в случаите по ал. 2, т. 2, 3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2 от 2012 г., в сила от 26.11.2012 г.) възложителя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говорността на лицата по ал. 6 е солидар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5а.</w:t>
      </w:r>
      <w:r>
        <w:rPr>
          <w:rFonts w:ascii="Times New Roman" w:hAnsi="Times New Roman"/>
          <w:sz w:val="24"/>
          <w:szCs w:val="24"/>
          <w:lang w:val="en-US"/>
        </w:rPr>
        <w:t xml:space="preserve"> (Нов - ДВ, бр. 82 от 2012 г., в сила от 26.11.2012 г.) (1) (Доп. – ДВ, бр. 16 от 2021 г.)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 Заповедта се публикува в Единния публичен регистър по устройство на територията по чл. 5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Въз основа на влязла в сила заповед за премахване на строежа и протокол за извършените разходи по премахването се издава заповед за незабавно изпълнение по реда на чл. 418 от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5) Принудителното премахване е за сметка на извършителя 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ицето, упражнило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троителя - в случаите по чл. 225, ал. 2, т. 2 - 4; </w:t>
      </w:r>
    </w:p>
    <w:p>
      <w:pPr>
        <w:pStyle w:val="Normal"/>
        <w:widowControl w:val="false"/>
        <w:bidi w:val="0"/>
        <w:spacing w:before="0" w:after="0"/>
        <w:ind w:left="0" w:right="0" w:firstLine="480"/>
        <w:jc w:val="both"/>
        <w:rPr/>
      </w:pPr>
      <w:r>
        <w:rPr>
          <w:rFonts w:ascii="Times New Roman" w:hAnsi="Times New Roman"/>
          <w:sz w:val="24"/>
          <w:szCs w:val="24"/>
          <w:lang w:val="en-US"/>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 4 и/или с предназначението на зем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ъзложителя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говорността на лицата по ал. 5 е солидар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6.</w:t>
      </w:r>
      <w:r>
        <w:rPr>
          <w:rFonts w:ascii="Times New Roman" w:hAnsi="Times New Roman"/>
          <w:sz w:val="24"/>
          <w:szCs w:val="24"/>
          <w:lang w:val="en-US"/>
        </w:rPr>
        <w:t xml:space="preserve">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7.</w:t>
      </w:r>
      <w:r>
        <w:rPr>
          <w:rFonts w:ascii="Times New Roman" w:hAnsi="Times New Roman"/>
          <w:sz w:val="24"/>
          <w:szCs w:val="24"/>
          <w:lang w:val="en-US"/>
        </w:rPr>
        <w:t xml:space="preserve">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8.</w:t>
      </w:r>
      <w:r>
        <w:rPr>
          <w:rFonts w:ascii="Times New Roman" w:hAnsi="Times New Roman"/>
          <w:sz w:val="24"/>
          <w:szCs w:val="24"/>
          <w:lang w:val="en-US"/>
        </w:rPr>
        <w:t xml:space="preserve"> (Изм. - ДВ, бр. 30 от 2006 г.) По въпроси, които не са уредени в тази глава и в глава двадесета, се прилагат разпоредбите на Административнопроцесуалния кодекс.</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Глава двадесет и втора</w:t>
      </w:r>
    </w:p>
    <w:p>
      <w:pPr>
        <w:pStyle w:val="Normal"/>
        <w:widowControl w:val="false"/>
        <w:bidi w:val="0"/>
        <w:spacing w:before="0" w:after="0"/>
        <w:ind w:left="0" w:right="0" w:hanging="0"/>
        <w:jc w:val="center"/>
        <w:rPr/>
      </w:pPr>
      <w:r>
        <w:rPr>
          <w:rFonts w:ascii="Times New Roman" w:hAnsi="Times New Roman"/>
          <w:b/>
          <w:bCs/>
          <w:sz w:val="24"/>
          <w:szCs w:val="24"/>
          <w:lang w:val="en-US"/>
        </w:rPr>
        <w:t>ТЕХНИЧЕСКА ПРАВОСПОСОБ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9.</w:t>
      </w:r>
      <w:r>
        <w:rPr>
          <w:rFonts w:ascii="Times New Roman" w:hAnsi="Times New Roman"/>
          <w:sz w:val="24"/>
          <w:szCs w:val="24"/>
          <w:lang w:val="en-US"/>
        </w:rPr>
        <w:t xml:space="preserve"> (1) Физически лица могат да извършват проучвателни, проектантски, контролни, строителни и надзорни дейности, ако притежават техническа правоспособност съобразно придобитата им специалност и образователно-квалификационна степ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Юридически лица могат да извършват дейности по ал. 1, ако в състава им са включени физически лица със съответната техническ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82 от 2012 г., в сила от 26.11.2012 г.)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0.</w:t>
      </w:r>
      <w:r>
        <w:rPr>
          <w:rFonts w:ascii="Times New Roman" w:hAnsi="Times New Roman"/>
          <w:sz w:val="24"/>
          <w:szCs w:val="24"/>
          <w:lang w:val="en-US"/>
        </w:rPr>
        <w:t xml:space="preserve"> (1) (Изм. - ДВ, бр. 20 от 2003 г., доп., бр. 65 от 2003 г., изм., бр. 82 от 2012 г., в сила от 26.11.2012 г.)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 Условията и редът за признаване на пълна проектантска правоспособност се определят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0 от 2003 г., бр. 65 от 2003 г.) Със закона по ал. 1 се определят допустимите дейности, които могат да извършват лицата, притежаващи ограничен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3 от 2002 г., бр. 20 от 2003 г., бр. 79 от 2006 г., бр. 82 от 2012 г., в сила от 26.11.2012 г.) Проектанти с пълна проектантска правоспособност, които работят като служители по трудово или служебно правоотношение в администрациите на териториалните органи на изпълнителната власт, могат да извършват дейностите по чл. 229, ал. 1 само за административно-териториални единици, в които те не са органи или не участват в състава на органи с експертни, съгласувателни, одобрителни, разрешителни, контролни или други правомощия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9 от 2006 г.) Служителите в общинските администрации, които имат пълна или ограничена проектантска правоспособност, могат да изработват служебно проекти за устройствени планове за държавни или общински поземлени имоти на територията на общината, а за изграждането на обекти общинска собственост - и инвестиционни проекти, в съответствие с придобитата проектантска право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7 от 2006 г., предишна ал. 4, бр. 79 от 2006 г., изм., бр. 15 от 2010 г., в сила от 23.02.2010 г.) 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Закона за признаване на професионални квалификации, могат да извършват дейностите по чл. 229, ал. 1 в обхвата на квалификацията си при условията на Закона за камарите на архитектите и инженерите в инвестиционното проектир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1.</w:t>
      </w:r>
      <w:r>
        <w:rPr>
          <w:rFonts w:ascii="Times New Roman" w:hAnsi="Times New Roman"/>
          <w:sz w:val="24"/>
          <w:szCs w:val="24"/>
          <w:lang w:val="en-US"/>
        </w:rPr>
        <w:t xml:space="preserve"> (Изм. - ДВ, бр. 108 от 2006 г.) Изискванията към физическите и юридическите лица, извършващи строителство, се уреждат със закон.</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Глава двадесет и трет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АДМИНИСТРАТИВНОНАКАЗАТЕЛНА ОТГОВОР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2.</w:t>
      </w:r>
      <w:r>
        <w:rPr>
          <w:rFonts w:ascii="Times New Roman" w:hAnsi="Times New Roman"/>
          <w:sz w:val="24"/>
          <w:szCs w:val="24"/>
          <w:lang w:val="en-US"/>
        </w:rPr>
        <w:t xml:space="preserve"> (1) (Изм. - ДВ, бр. 106 от 2006 г., бр. 61 от 2007 г.) Наказва се с глоба от 1000 до 5000 лв., ако по друг закон не е предвидено по-тежко наказание, длъжностно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изпълни или изпълни лошо или несвоевременно задължения, възложени му по този закон, актовете по неговото прилагане и другите правила и нормативи по проектирането и строителството, както и решения и предписания, основани н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гласува, одобри или издаде строителни книжа в нарушение на този закон, на актовете по неговото прилагане и другите правила и нормативи по проектирането и строителството, както и на действащите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 вземе своевременно мерки за предотвратяване на незаконно строителство, за спиране или премахване на незаконно извършвани строителни и монтажни работи или за премахване на други последици от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исква като условия за съгласуване и одобряване на инвестиционен проект или за разрешаване на строеж документи, каквито не се изискват с този закон или с друг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и доп. - ДВ, бр. 65 от 2003 г., изм., бр. 13 от 2017 г.) в срок, определен с нормативен акт: не се произнесе по искане за разрешаване, процедиране и одобряване на устройствени планове и техни изменения, за съгласуване и одобряване на инвестиционни проекти и издаване на разрешения за строеж, за съставяне или издаване на строителни книжа, скици, визи за проектиране и други; не извърши проверки или други технически услуги; не отговори на постъпила жалба; не препрати искането, съответно жалбата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реши, допусне свързване или свърже външни мрежи и съоръжения на техническата инфраструктура с незаконен строеж или със строеж, за който не е издадено разрешение за ползване, освен в случаите, когато с нормативен акт се разрешава временно свър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61 от 2007 г.) не е изпълнило задълженията по чл. 63, ал. 1;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82 от 2012 г., в сила от 26.11.2012 г.) издаде виза за проектиране в нарушение на предвижданията на действащия подробен устройствен план, в нарушение на този закон, на актовете по прилагането му и другите правила и нормативи по проектирането и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3 от 2017 г.) не е изпълнило задължението по чл. 157,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0. (нова – ДВ, бр. 13 от 2017 г.) не се е произнесло в срока по чл. 177, ал. 3 по искане за въвеждане в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5 от 2003 г., бр. 61 от 2007 г.) Наказва се с глоба от 1 000 до 10 000 лв., ако по друг закон не е предвидено по-тежко наказание, лице - участник в строителството, което извършва, разпореди или допусне извършването на незаконен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1 от 2007 г.) Наказва се с глоба от 3 000 до 15 000 лв., ако по друг закон не е предвидено по-тежко наказание, лице, което, без да има право, осъществява дейност, включена в компетентността на лицата, упражняващи строителен надз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3 г., бр. 61 от 2007 г.) Наказва се с глоба от 3 000 до 15 000 лв., ако по друг закон не е предвидено по-тежко наказание,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5 от 2003 г.) без да притежава съответната правоспособност, извършва проучвателни и проектни работи, участва при извършване на оценка на съответствието на инвестиционни проекти, при упражняване на строителния надзор или ръководи строител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то проектант изработва проекти, несъобразени с този закон, актовете по неговото прилагане и другите правила и нормативи по проектирането и строителството или не упражнява авторски надзор, съобразно сключения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61 от 2007 г.) Наказва се с глоба от 1 000 до 5 000 лв., ако по друг закон не е предвидено по-тежко наказание,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5 от 2003 г.) не изпълни писмено нареждане на контролен орган, издадено в рамките на неговата компетентност или на лицето, упражняващо строителен надзор, да спре, да премахне, да възстанови или да поправи строежи или части от строеж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сече или изкорени, разпореди или допусне да се отсече или изкорени дълготрайно декоративно дърво или дърво с историческо значение без предварително писмено разрешение на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не осигури достъп, не представи необходимите документи, данни, легитимация и писмени справки на контрол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65 от 2003 г.) работи на строеж и не го напусне, след като бъде предупредено писмено от контролните органи, че строителството се извършва незакон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4 - ДВ, бр. 65 от 2003 г.) не изпълни разпореждания на компетентните контролни органи, издадени във връзка с дейности и мероприятия по гео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5 - ДВ, бр. 65 от 2003 г.) не извърши възстановителните работи и не отстрани за своя сметка нанесените повреди на чужд недвижим имот във връзка с осъществяван от него строеж в срока, определен от органите на общината или от органите на Дирекцията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2 от 2012 г., в сила от 26.11.2012 г., изм., бр. 13 от 2017 г.)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6 от 2023 г., в сила от 20.01.2023 г.) не подаде в срок уведомление по чл. 151, ал. 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1 от 2007 г., изм., бр. 82 от 2012 г., в сила от 26.11.2012 г.) Наказва се с глоба от 1000 до 10 000 лв., ако по друг закон не е предвидено по-тежко наказание, собственик на строеж или поземлен имот, неизпълнил заповед по чл. 195, ал. 5 и създал непосредствена опасност за здравето и живота на друг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82 от 2012 г., в сила от 26.11.2012 г., изм., бр. 13 от 2017 г., отм., бр. 96 от 2017 г., в сила от 1.01.201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82 от 2012 г., в сила от 26.11.2012 г.) Наказва се с глоба от 1000 до 5000 лв. строител на строеж, неизпълнил задължение по чл. 163,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Нова - ДВ, бр. 82 от 2012 г., в сила от 26.11.2012 г.)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16 от 2021 г.) Наказва се с глоба от 1000 до 15 000 лв. проектант, неизпълнил задължение по чл. 162,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16 от 2021 г.) Наказват се с глоба от 500 до 2000 лв., ако по друг закон не е предвидено по-тежко наказание, правоспособни физически лица, чрез които се осъществяват дейностите по оценяване съответствието на проектите и/или строителен надзор на строежите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16 от 2021 г.) Наказва се с глоба от 1000 до 5000 лв. лице, упражняващо технически контрол по част "Конструктивна", неизпълнило задължение по чл. 142, ал.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2а.</w:t>
      </w:r>
      <w:r>
        <w:rPr>
          <w:rFonts w:ascii="Times New Roman" w:hAnsi="Times New Roman"/>
          <w:sz w:val="24"/>
          <w:szCs w:val="24"/>
          <w:lang w:val="en-US"/>
        </w:rPr>
        <w:t xml:space="preserve"> (Нов - ДВ, бр. 54 от 2011 г.) (1) Длъжностно лице, което съгласува, одобри или издаде строителни книжа или други актове, посочени в този закон, в територии на културно-историческа защита, без предварително съгласуване по реда на чл. 84, ал. 1 и 2 от Закона за културното наследство, се наказва с глоба в размер от 800 до 1500 лв., освен ако в друг закон не е предвидено по-тежк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в резултат на нарушението по ал. 1 е унищожена или повредена недвижима културна ценност, глобата е в размер от 1000 до 3000 лв., освен ако в друг закон не е предвидено по-тежко наказ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2б.</w:t>
      </w:r>
      <w:r>
        <w:rPr>
          <w:rFonts w:ascii="Times New Roman" w:hAnsi="Times New Roman"/>
          <w:sz w:val="24"/>
          <w:szCs w:val="24"/>
          <w:lang w:val="en-US"/>
        </w:rPr>
        <w:t xml:space="preserve"> (Нов - ДВ, бр. 82 от 2012 г., в сила от 26.11.2012 г.) (1) За неизпълнение на задължението по § 123, ал. 1 от преходните и заключителните разпоредби на кмета на общината се налага глоба от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Актът за установяване на административното нарушение по ал. 1 се съставя от областния управител или от определени от него длъжностни лица от областната администрация, а 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2в</w:t>
      </w:r>
      <w:r>
        <w:rPr>
          <w:rFonts w:ascii="Times New Roman" w:hAnsi="Times New Roman"/>
          <w:sz w:val="24"/>
          <w:szCs w:val="24"/>
          <w:lang w:val="en-US"/>
        </w:rPr>
        <w:t>. (Нов – ДВ, бр. 101 от 2015 г., отм., бр. 13 от 201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2г</w:t>
      </w:r>
      <w:r>
        <w:rPr>
          <w:rFonts w:ascii="Times New Roman" w:hAnsi="Times New Roman"/>
          <w:sz w:val="24"/>
          <w:szCs w:val="24"/>
          <w:lang w:val="en-US"/>
        </w:rPr>
        <w:t>. (Нов – ДВ, бр. 101 от 2015 г.) Кметът на общината или оправомощено от него длъжностно лице налага глоба в размер от 1000 до 5000 лв. на собственик на имот, който унищожи или увреди контролно-измервателна система или част от нея в свлачищен район или геозащитно съоръжение или част от нег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3.</w:t>
      </w:r>
      <w:r>
        <w:rPr>
          <w:rFonts w:ascii="Times New Roman" w:hAnsi="Times New Roman"/>
          <w:sz w:val="24"/>
          <w:szCs w:val="24"/>
          <w:lang w:val="en-US"/>
        </w:rPr>
        <w:t xml:space="preserve"> (Изм. - ДВ, бр. 65 от 2003 г., бр. 82 от 2012 г., в сила от 26.11.2012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наказанието е глоба от 100 до 500 лв., ако по друг закон не е предвидено по-тежко наказ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4.</w:t>
      </w:r>
      <w:r>
        <w:rPr>
          <w:rFonts w:ascii="Times New Roman" w:hAnsi="Times New Roman"/>
          <w:sz w:val="24"/>
          <w:szCs w:val="24"/>
          <w:lang w:val="en-US"/>
        </w:rPr>
        <w:t xml:space="preserve"> (1) (Изм. и доп. - ДВ, бр. 103 от 2005 г., изм., бр. 82 от 2012 г., в сила от 26.11.2012 г.) Ако нарушението по чл. 232 и по чл. 233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от 3000 до 15 000 лв. независимо от наказанието по първото нару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Ако в срок до 3 години от влизането в сила на наказателното постановление бъде извършено ново нарушение на същата разпоредба, наказанието е глоба от 2000 до 30 000 лв. В маловажни случаи глобата е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5.</w:t>
      </w:r>
      <w:r>
        <w:rPr>
          <w:rFonts w:ascii="Times New Roman" w:hAnsi="Times New Roman"/>
          <w:sz w:val="24"/>
          <w:szCs w:val="24"/>
          <w:lang w:val="en-US"/>
        </w:rPr>
        <w:t xml:space="preserve"> (1) В случаите по чл. 232, ал. 2 лицата нарушители могат да бъдат отстранявани от строежа въз основа на мотивирана заповед на началника на Дирекцията за национален строителен контрол или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отказ за доброволно изпълнение на заповедта отстраняването се извършва принудително, а при необходимост - и със съдействие на органите на Министерството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жалването на заповедта по ал. 1 не спира изпълнени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6.</w:t>
      </w:r>
      <w:r>
        <w:rPr>
          <w:rFonts w:ascii="Times New Roman" w:hAnsi="Times New Roman"/>
          <w:sz w:val="24"/>
          <w:szCs w:val="24"/>
          <w:lang w:val="en-US"/>
        </w:rPr>
        <w:t xml:space="preserve"> (Изм. - ДВ, бр. 66 от 2013 г., в сила от 26.07.2013 г., бр. 98 от 2014 г., в сила от 28.11.2014 г.) При системни нарушения по чл. 232, ал. 1, извършени от главен архитект на община (район), констатирани от Дирекцията за национален строителен контрол, министърът на регионалното развитие и благоустройството може да лиши нарушителя от правото да заема длъжността главен архитект на община (район) за срок до 2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7.</w:t>
      </w:r>
      <w:r>
        <w:rPr>
          <w:rFonts w:ascii="Times New Roman" w:hAnsi="Times New Roman"/>
          <w:sz w:val="24"/>
          <w:szCs w:val="24"/>
          <w:lang w:val="en-US"/>
        </w:rPr>
        <w:t xml:space="preserve"> (Изм. - ДВ, бр. 65 от 2003 г., изм. и доп., бр. 103 от 2005 г., доп., бр. 108 от 2006 г., в сила от 3.01.2008 г., изм. и доп., бр. 82 от 2012 г., в сила от 26.11.2012 г., доп., бр. 101 от 2015 г., изм. и доп., бр. 13 от 2017 г., бр. 1 от 2019 г., в сила от 1.01.2019 г, изм., бр. 25 от 2019 г.,бр. 60 от 2020 г., изм. и доп., бр. 62 от 2020 г., изм., бр. 16 от 2021 г.) (1) 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извършител, възложител или строител на строеж от първа до трета категория включително, незаконен по смисъла на чл. 225, ал. 2 – в размер от 5000 до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извършител, възложител или строител на строеж по чл. 224, ал. 1 от първа до трета категория включително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 възложител или строител, продължил да изпълнява строителни и монтажни работи на строеж от първа до трета категория включително, спрян със заповед по чл. 224, ал. 1 и 5 или по чл. 159, ал. 4, или на строеж със спряно действие на строителните книжа – в размер от 10 000 до 1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 лице, което ползва строеж от първа до трета категория включително, без това да е разрешено по установения законов ред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 лице, което, без да има право, осъществява дейност, включена в компетентността на консултанта и техническия контрол за част "Конструктивна" – в размер от 3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 ал. 2 – в размер от 5000 до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а доставчик на електрическа или топлинна енергия, вода или газ, неизпълнил разпореждане по чл. 224, ал. 3 или по чл. 178, ал. 5 – в размер от 5000 до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 строител, за изпълнението на строежи от първа категория, без да е вписан в Централния професионален регистър на строителя и без да има издадено удостоверение за тях – в размер от 50 000 до 1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 строител, за изпълнението на строежи от втора категория, без да е вписан в Централния професионален регистър на строителя и без да има издадено удостоверение за тях – в размер от 30 000 до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а строител, за изпълнението на строежи от трета, четвърта и пета категория, без да е вписан в Централния професионален регистър на строителя и без да има издадено удостоверение за тях, с изключение на строежите по чл. 14, ал. 2 от Закона за Камарата на строителите – в размер от 10 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а строител, за изпълнението на строителни и монтажни работи, без да е вписан в Централния професионален регистър на строителя и без да има издадено удостоверение за тях – в размер от 2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а производител на строителни продукти, доставяни за директно влагане на строителната площадка от местата на производство, несъответстващи на изискванията на чл. 169а, ал. 1 – в размер от 5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а лице, сключило договор за строителен надзор или за оценка за съответствие на инвестиционен проект в нарушение на чл. 166, ал. 3 и 4 – в размер от 30 000 до 1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а възложител на строеж, неизпълнил задължение по чл. 161, ал. 4 – в размер от 5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на строител на строеж, неизпълнил задължение по чл. 163, ал. 2, т. 1 – 5 – в размер от 5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на възложител на строеж, който не възложи съставянето на технически паспорт в сроковете по наредбата по чл. 176а, ал. 6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на лице, упражняващо строителен надзор на строеж по чл. 224, ал. 1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на лице, упражняващо строителен надзор на строеж, неизпълнило задължение по чл. 168, ал. 1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на лице, упражняващо строителен надзор на строеж, неизпълнило задължение по чл. 169б, ал. 1 и чл. 166, ал. 1, т. 2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а лице, упражняващо строителен надзор на строеж, съставило окончателен доклад в нарушение изискванията на чл. 168, ал. 6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на лице, упражняващо строителен надзор на строеж, неизпълнило задължение по чл. 159, ал. 4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на лице, упражняващо строителен надзор на строеж, неизпълнило задължение по чл. 158, ал. 2 – в размер от 1000 до 3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на строител и лице, упражняващо строителен надзор на строеж, допуснало авария в строителството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на лице, упражняващо авторски надзор, когато вследствие на негова заповед е последвала авария в строителството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на строител на строеж, неизпълнил задължение по чл. 163а, ал. 1 – в размер от 1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ът на общината налага имуществена санкция на юридическо лице или на едноличен търговец,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извършител, възложител или строител на строеж от четвърта до шеста категория, незаконен по смисъла на чл. 225, ал. 2 – в размер от 5000 до 2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извършител, възложител или строител на строеж по чл. 224а, ал. 1 и 2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 извършител, възложител или строител, продължил да изпълнява строителни и монтажни работи на строеж, спрян със заповед по чл. 224а, ал. 1 и 5 – в размер от 10 000 до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 лице, което ползва строеж от четвърта и пета категория, без това да е разрешено по установения законов ред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а доставчик на електрическа или топлинна енергия, вода или газ, неизпълнил разпореждане по чл. 57а, ал. 6 или по чл. 224а, ал. 3, или по чл. 178, ал. 6 – в размер от 5000 до 2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а собственик на строеж или поземлен имот, неизпълнил заповед по чл. 195, ал. 5 и създал непосредствена опасност за здравето и живота на други лица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а лице, което е допуснало да бъде поставен върху негов имот или е поставило преместваем обект или рекламен елемент в противоречие с изискванията на наредбата по чл. 56, ал. 2 – в размер от 1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на оператор на електронна съобщителна мрежа, извършил дейности по чл. 151, ал. 1, т. 16 в нарушение на чл. 151, ал. 4, 5, 7, 8 или 9 – в размер от 1000 до 10 000 лв. </w:t>
      </w:r>
    </w:p>
    <w:p>
      <w:pPr>
        <w:pStyle w:val="Normal"/>
        <w:widowControl w:val="false"/>
        <w:bidi w:val="0"/>
        <w:spacing w:before="0" w:after="0"/>
        <w:ind w:left="0" w:right="0" w:firstLine="480"/>
        <w:jc w:val="both"/>
        <w:rPr/>
      </w:pPr>
      <w:r>
        <w:rPr>
          <w:rFonts w:ascii="Times New Roman" w:hAnsi="Times New Roman"/>
          <w:sz w:val="24"/>
          <w:szCs w:val="24"/>
          <w:lang w:val="en-US"/>
        </w:rPr>
        <w:t>(3) При неизпълнение в срок на задълженията или при предоставяне на непълни или неточни данни по чл. 125, ал. 4, чл. 128а и по чл. 140а, ал. 3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на съответното експлоатационно дружество в размер от 1000 до 2000 лв. седмично до изпълнение на задъл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метът на общината, съответно областният управител, министърът на регионалното развитие и благоустройството, министърът на отбраната, министърът на вътрешните работи, председателят на Държавна агенция "Национална сигурност", председателят на Държавна агенция "Разузнаване" или председателят на Държавна агенция "Технически операции" налага имуществена санкция в размер на 2000 лв. на съответното експлоатационно дружество, поискало заплащане за предоставяне на изходни данни, становища, възражения, предписания или друга информация в случаите по чл. 125, ал. 4, чл. 128а и по чл. 140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инистърът на вътрешните работи или определено от него длъжностно лице налага имуществена санкция на юридическо лице или едноличен търговец – строител на строеж, неизпълнил задължение по чл. 163, ал. 2, т. 1 във връзка с чл. 169, ал. 1, т. 2 – в размер от 5000 до 3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анкциите по ал. 1 – 5 се налагат по реда на чл. 238 и 23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xml:space="preserve">Чл. 237а. </w:t>
      </w:r>
      <w:r>
        <w:rPr>
          <w:rFonts w:ascii="Times New Roman" w:hAnsi="Times New Roman"/>
          <w:sz w:val="24"/>
          <w:szCs w:val="24"/>
          <w:lang w:val="en-US"/>
        </w:rPr>
        <w:t>(Нов – ДВ, бр. 16 от 2021 г.) За други нарушения на този закон, приетите от Министерския съвет, съответно издадените от министрите актове по неговото прилагане и другите правила и нормативи по проектирането и строителството, както и на решенията и предписанията, основани на тях, се налага имуществена санкция на юридическо лице или едноличен търговец в размер от 1000 до 5000 лв., ако по друг закон не е предвидено по-тежко наказа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8.</w:t>
      </w:r>
      <w:r>
        <w:rPr>
          <w:rFonts w:ascii="Times New Roman" w:hAnsi="Times New Roman"/>
          <w:sz w:val="24"/>
          <w:szCs w:val="24"/>
          <w:lang w:val="en-US"/>
        </w:rPr>
        <w:t xml:space="preserve"> (1) Установяването на нарушенията по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 доколкото в този закон не е предвидено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5 от 2003 г.) Актовете за установяване на нарушения по този закон се съставя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лужители на общинските (районните) админ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ужители на Дирекцията за национален строител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06 г., доп., бр. 53 от 2014 г.) служители, определени от министъра на вътрешните работи - за нарушения на правилата и нормите по пожарна безопасност и на изискванията на чл. 106, т. 5, чл. 107, т. 6 и чл. 112, ал. 2,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5 от 2005 г.) служители, определени от председателя на Държавната агенция за метрологичен и технически надзор - за нарушения на нормите за безопасност на уредбите и съоръженията с повишена 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лужители, определени от министъра на околната среда и водите - за нарушения на нормите по опазване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9.</w:t>
      </w:r>
      <w:r>
        <w:rPr>
          <w:rFonts w:ascii="Times New Roman" w:hAnsi="Times New Roman"/>
          <w:sz w:val="24"/>
          <w:szCs w:val="24"/>
          <w:lang w:val="en-US"/>
        </w:rPr>
        <w:t xml:space="preserve"> (1) Наказателните постановления се изд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66 от 2013 г., в сила от 26.07.2013 г., бр. 98 от 2014 г., в сила от 28.11.2014 г., бр. 105 от 2014 г.) от министъра на регионалното развитие и благоустройството или упълномощени от него длъжностни лица - за нарушения на разпоредбите по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03 от 2005 г.) от началника на Дирекцията за национален строителен контрол или упълномощени от него длъжностни лица - за нарушения на разпоредбите по устройство на територията (проектиране, строителство, недопускане и отстраняване на незаконно строителство и качество на строителните материал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5 от 2003 г., изм., бр. 82 от 2006 г., доп., бр. 53 от 2014 г.) от министъра на вътрешните работи или от определени от него длъжностни лица - за нарушения на правилата и нормите по пожарна безопасност и на изискванията на чл. 106, т. 5, чл. 107, т. 6 и чл. 112, ал. 2,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65 от 2003 г.) от министъра на околната среда и водите или определени от него длъжностни лица - за нарушения на разпоредб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4 - ДВ, бр. 65 от 2003 г., изм., бр. 95 от 2005 г.) от председателя на Държавната агенция за метрологичен и технически надзор или от упълномощени от него длъжностни лица - за нарушения на разпоредбите, засягащи уредби и съоръжения с повишена 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3 от 2005 г., доп., бр. 61 от 2007 г., изм., бр. 82 от 2012 г., в сила от 26.11.2012 г.) от кмета на общината или от упълномощено от него длъжностно лице - в предвидените от закона случа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82 от 2012 г., в сила от 26.11.2012 г., бр. 60 от 2020 г.) Едногодишният срок по Закона за административните нарушения и наказания за образуване на административнонаказателно производство за нарушения по този закон, актовете по неговото прилагане и другите правила и нормативи по проектирането и строителството започва да тече от деня на издаване на разрешение за ползване или удостоверение за въвеждане в експлоатация на строежа, а когато не се изисква разрешение за ползване или удостоверение за въвеждане в експлоатация - от деня на извършване на нарушението. За административни нарушения, установени преди въвеждането в експлоатация на строежа, административнонаказателното производство може да бъде образувано и преди деня на издаване на разрешение за ползване или удостоверение за въвеждане в експлоатация на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12 г., в сила от 9.10.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77 от 2012 г., в сила от 9.10.2012 г.). </w:t>
      </w:r>
    </w:p>
    <w:p>
      <w:pPr>
        <w:pStyle w:val="Normal"/>
        <w:widowControl w:val="false"/>
        <w:bidi w:val="0"/>
        <w:spacing w:before="0" w:after="0"/>
        <w:ind w:left="0" w:right="0" w:firstLine="480"/>
        <w:jc w:val="both"/>
        <w:rPr/>
      </w:pPr>
      <w:r>
        <w:rPr>
          <w:rFonts w:ascii="Times New Roman" w:hAnsi="Times New Roman"/>
          <w:sz w:val="24"/>
          <w:szCs w:val="24"/>
          <w:lang w:val="en-US"/>
        </w:rPr>
        <w:t>(5) (Отм. - ДВ, бр. 65 от 2003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1) (Изм. и доп. - ДВ, бр. 66 от 2013 г., в сила от 26.07.2013 г., изм., бр. 98 от 2014 г., в сила от 28.11.2014 г.) Министърът на регионалното развитие и благоустройството може да предостави свои функции по този закон на заместниците си и на други длъжностни лица в системата на Министерството на регионалното развитие и благоустройството.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5 от 2003 г.) Областният управител може да предостави свои функции по този закон на заместниците си или на други лица от област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65 от 2003 г., изм., бр. 61 от 2007 г.) Кметът на общината може да предостави свои функции по този закон на заместниците си, на главния архитект на общината и на други длъжностни лица от общинската (районн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65 от 2003 г., бр. 61 от 2007 г., доп., бр. 101 от 2015 г.) Главният архитект на общината може да предостави свои функции по този закон на други длъжностни лица от общинската администрация, притежаващи пълна проектантска правоспособност или които имат необходимия стаж за придобиван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а.</w:t>
      </w:r>
      <w:r>
        <w:rPr>
          <w:rFonts w:ascii="Times New Roman" w:hAnsi="Times New Roman"/>
          <w:sz w:val="24"/>
          <w:szCs w:val="24"/>
          <w:lang w:val="en-US"/>
        </w:rPr>
        <w:t xml:space="preserve"> (Нов - ДВ, бр. 65 от 2003 г., доп., бр. 33 от 2008 г., изм., бр. 82 от 2012 г., в сила от 26.11.2012 г., изм. и доп., бр. 79 от 2015 г., в сила от 1.11.2015 г., бр. 16 от 2021 г.) Министърът на отбраната, съответно министърът на вътрешните работи, председателят на Държавна агенция "Национална сигурност", председателят на Държавна агенция "Разузнаване" и председателят на Държавна агенция "Технически операции", може да делегира свои правомощия по този закон на заместниците си и на други длъжностни лица в системата на Министерството на отбраната, на Министерството на вътрешните работи, на Държавна агенция "Национална сигурност", на Държавна агенция "Разузнаване" и на Държавна агенция "Технически опер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Отм. - ДВ, бр. 61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3.</w:t>
      </w:r>
      <w:r>
        <w:rPr>
          <w:rFonts w:ascii="Times New Roman" w:hAnsi="Times New Roman"/>
          <w:sz w:val="24"/>
          <w:szCs w:val="24"/>
          <w:lang w:val="en-US"/>
        </w:rPr>
        <w:t xml:space="preserve"> (1) (Предишен текст на § 3 - ДВ, бр. 82 от 2012 г., в сила от 26.11.2012 г.) За съгласуване и одобряване на инвестиционен проект, за издаване на разрешение за строеж, протокол за определяне на строителна линия и ниво, акт за узаконяване, разрешение за ползване на строеж и за други административни и технически услуги по този закон се събират такси по Закона за местните данъци и такси и по Закона за държавните такси.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82 от 2012 г., в сила от 26.11.2012 г., изм., бр. 1 от 2019 г., в сила от 1.01.2019 г.) Цените на административно-техническите услуги, които предоставят експлоатационните дружества в процеса на инвестиционното проектиране и разрешаване на строителството – предоставяне на изходни данни, необходими за проектирането и за присъединяване към мрежите на техническата инфраструктура, съгласуване на проекти, даване на становища или предписания и други, извън случаите, когато се предоставят безвъзмездно, се определят с тарифа от Комисията за енергийно и водно регулиране при условията на чл. 7а от Закона за ограничаване на административното регулиране и административния контрол върху стопанската дейност. Тарифата се обнародва в "Държавен вестник" и се публикува на интернет страницата на Комисията за енергийно и водно регулиране, както и на интернет страниците на експлоатационните дружества – в частта й за съответното друж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6 от 2021 г.) За служебното съгласуване с централните и териториалните администрации и със специализираните контролни органи не се събират так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4.</w:t>
      </w:r>
      <w:r>
        <w:rPr>
          <w:rFonts w:ascii="Times New Roman" w:hAnsi="Times New Roman"/>
          <w:sz w:val="24"/>
          <w:szCs w:val="24"/>
          <w:lang w:val="en-US"/>
        </w:rPr>
        <w:t xml:space="preserve"> (Изм. - ДВ, бр. 61 от 2007 г., бр. 82 от 2012 г., в сила от 26.11.2012 г.) (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жилището или на недвижимия имот, за който се отнася, и се поставя на таблото за обявления в сградата на общината, район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Закона за управление на етажната собственост съобщаването се извършва по реда на ал. 2, изречения второ и тр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5.</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65 от 2003 г., изм., бр. 101 от 2015 г.) Думите "Национален експертен съвет", "областен експертен съвет" и "общински (районен) експертен съвет" да се разбират съответно като: "Национален експертен съвет по устройство на територията и регионална политика", "областен експертен съвет по устройство на територията" и "общински (районен) експертен съвет по устройство на територията", думата "Дирекцията" да се разбира съответно като "Дирекция за национален строителен контрол" и "Дирекцията за национален строителен контрол" и думите "оценка за съответствието" и "оценка за съответствието на проектите" да се разбират като "оценка за съответствието на проектите с основните изисквания към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землен имот" е част от територията, включително и тази, която трайно е покрита с вода, определена с граници съобразно правото 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урегулирана територия" е територия, в която поземлените имоти не са урегулирани с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Територии с особена териториалноустройствена защита" са защитените територии за природозащита по Закона за защитените територии, за културно-историческа защита по Закона за културното наследство, други територии със специфична характеристика, чийто режим на устройство и контрол се уреждат в отделни закони (високопланинските и крайграничните територии, морското крайбрежие, територията на столицата и други), свлачищните територии, санитарно-охранителните зони около водоизточниците и съоръженията за питейно-битово водоснабдяване и около водоизточниците на минерални води - публична държавна собственост съгласно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82 от 2012 г., в сила от 26.11.2012 г.) "Територии с режим на превантивна устройствена защита" са определени с концепции и схеми за пространствено развитие и с устройствени планове територии, които притежават висока природно- ландшафтна, екологическа и културна стойност, но не са обявени за защитени със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еритория на населено място" е селищната територия, обхваната от границите му (строителните му граници), определени с устройствен план, без да се включва землищ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Малки населени места" по чл. 58 са селата, както и градовете с население до 30 000 ж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еритория" или "устройствена зона" по чл. 11 представлява съвкупност от съседни поземлени имоти със сходни характеристики и преобладаващо предна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опустимото натоварване на териториите, предназначени за застрояване" се определя от интензивността на застрояване и допустимите дейности съобразно конкретното предназначение на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Квартал" е урегулирана територия, ограничена от улици или от улици и граници на урбанизирана територия, която обхваща един или повеч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Урегулиран поземлен имот" или "урегулиран имот" е поземлен имот, за който с подробен устройствен план са определени граници, достъп от улица, път или алея, конкретно предназначение и режим на устрой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13 от 2017 г.) "Индивидуализиране на новообразуван урегулиран поземлен имот" по чл. 16, ал. 6 е описване на границите и определяне на идентификатор на им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Преобладаващ равнинен терен" по чл. 19, ал. 1, т. 4 е терен с наклон до 10 на сто, а "преобладаващ стръмен терен" по чл. 19, ал. 1, т. 5 е терен с наклон над 10 на 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4. "Тесен урегулиран поземлен имот" е имот с лице, за чийто размер е приложено отклонението по чл. 19, ал. 3. </w:t>
      </w:r>
    </w:p>
    <w:p>
      <w:pPr>
        <w:pStyle w:val="Normal"/>
        <w:widowControl w:val="false"/>
        <w:bidi w:val="0"/>
        <w:spacing w:before="0" w:after="0"/>
        <w:ind w:left="0" w:right="0" w:firstLine="480"/>
        <w:jc w:val="both"/>
        <w:rPr/>
      </w:pPr>
      <w:r>
        <w:rPr>
          <w:rFonts w:ascii="Times New Roman" w:hAnsi="Times New Roman"/>
          <w:sz w:val="24"/>
          <w:szCs w:val="24"/>
          <w:lang w:val="en-US"/>
        </w:rPr>
        <w:t>15. (Изм. - ДВ, бр. 41 от 2001 г.) "Застроена площ" е площта, ограничена от външните очертания на ограждащите стени на първия надземен етаж или на полуподземния етаж, включително площта на проветрителните шахти и проходите в тези очертания. В застроената площ на приземно ниво не се включват тераси, външни стълби и стълбищни площадки, рампи, гаражи и други елементи с височина до 1,2 м от средното ниво на прилежащия тер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Свободна дворна площ" е разликата между площта на урегулирания поземлен имот и застроената площ. За такава площ се считат и откритите използваеми тераси върху подземния етаж, както и озеленените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Плътност на застрояването" е отношението на сбора от застроените площи на основното и допълващото застрояване спрямо площта на урегулирания поземлен имот, изразено в процент. Плътност на застрояване може да се определя и общо за квартал, устройствена територия или зона, както и з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Изм. - ДВ, бр. 82 от 2012 г., в сила от 26.11.2012 г., изм. и доп., бр. 101 от 2015 г.) "Разгъната застроена площ" е сборът от застроените площи на всички надземни етажи на основното и допълващото застрояване. В разгънатата застроена площ се включват и застроените площи в подпокривното пространство на сградите. В застроената площ на надземните етажи се включва цялата площ на балконите, лоджиите и тера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Интензивност на застрояване" на урегулирания поземлен имот е отношението на разгънатата застроена площ към площта на урегулирания имот, изразено в абсолютно число. Интензивност на застрояване може да се определя и общо за квартал, устройствена територия или зона, както и з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Начин на застрояване" е разположението на сградите и постройките на основното и на допълващото застрояване в урегулира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Свободно" е застрояването, при което сградите в урегулираните поземлени имоти се разполагат на разстояние от имотните граници (регулационните линии) към съседните урегулирани поземлени имоти, както и на северна странична регулационна линия при тесни урегулирани поземлени имоти по улици с посока север - юг и полупосоките до 45 граду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Свързано" е застрояването, при което сградите в два или повече съседни урегулирани поземлени имоти се разполагат допрени една до друга на имотните граници (регулационните линии). Свързаното застрояване в съседни урегулирани поземлени имоти представлява допиране на сградите на основното застрояване или на постройките на допълващото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Комплексно" е застрояването в големи урегулирани поземлени имоти на групи от сгради, които се разполагат свободно стоящи или допрени една до дру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Преструктуриране на жилищни комплекси, на промишлени, курортни, туристически и други селищни образувания" представлява промяна на тяхната структура и застрояване, в това число и чрез образуване на урегулирани поземлени имоти за съществуващи и за нови сгради, за обществено озеленяване, както и за друго предназначение, въз основа н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Външна линия на застрояване" е линията на застрояване към улицата. Тя може да съвпада с уличната регулационна линия или да е на разстояние от нея навътре в урегулирания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Вътрешна линия на застрояване" е линията на застрояване към съседни урегулирани поземлени имоти или към съседни сгради. Вътрешните линии на застрояване са странични и към дъното на урегулирания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Дълбочина на основното застрояване на сгради" е разстоянието от външната линия на застрояване до срещуположната вътрешна линия на застро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8. "Разположение на жилищна сграда откъм по-благоприятната посока за ослънчаване" е разположението на сградата при определяне на разстоянията до съседни сгради, което съответства на следната степенуваност на географските посоки: юг; югоизток и югозапад; изток; запад; североизток и северозапад; север. При разположение, междинно на тези посоки, се приема по-близката географска посо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 (Доп. – ДВ, бр. 16 от 2021 г.) "Жилищна сграда" е сграда, предназначена за постоянно обитаване, и се състои от едно или повече жилища, които заемат най-малко 60 на сто от нейната разгъната застроена площ. При определяне предназначението на сградата ателиетата се считат за жи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а. (Нова – ДВ, бр. 25 от 2019 г., доп., бр. 16 от 2021 г.) "Сграда със смесено предназначение" е нежилищна сграда, която се състои от самостоятелни обекти с различно предназначение, като при наличие на жилища, те заемат по-малко от 60 на сто от разгънатата й застроена площ. При определяне предназначението на сградата ателиетата се считат за жил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Жилище" е съвкупност от помещения, покрити и/или открити пространства, обединени функционално и пространствено в едно цяло за задоволяване на жилищни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Доп. - ДВ, бр. 107 от 2003 г., изм., бр. 41 от 2007 г.) "Техническа инфраструктура" е 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2. (Изм. - ДВ, бр. 103 от 2005 г.) "Общи мрежи и съоръжения на техническата инфраструктура" са мрежите и съоръженията до общите контролно- измервателни уреди в недвижимите имоти, включително разпределителни устрой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3. "Сервитутна ивица" е част от поземлен имот около мрежи и съоръжения на техническата инфраструктура, за която с нормативен акт са въведени ограничения в режима на застрояване и ползване на поземления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Служебен тротоар" е тротоар, предназначен за преминаване на служебни лица във връзка с осъществяване на дейности по поддържане и ремонт на улиците, съоръженията към тях и техническата инфрастру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5. (Изм. - ДВ, бр. 53 от 2012 г., в сила от 13.07.2012 г.) "Третиране на отпадъците" са дейностите по оползотворяване или обезвреждане, включително подготовката преди оползотворяване или обез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6. "Строителни книжа" са всички необходими одобрени инвестиционни проекти за извършване или за узаконяване на строежа, разрешението за строеж или актът за узаконяване, както и протоколите за определяне на строителна линия и ни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Изм. - ДВ, бр. 76 от 2005 г.) "Строителна площадка" е теренът, необходим за извършване на строежа и определен с инвестиционния проект или с границите на поземления имот, в който се извършва строител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Изм. - ДВ, бр. 65 от 2003 г., доп., бр. 61 от 2007 г., изм., бр. 54 от 2011 г., доп., бр. 82 от 2012 г., в сила от 26.11.2012 г.) "Строежи" са надземни, полуподземни, подземни и подводни сгради, постройки, пристройки, надстройки, укрепителни, възстановителни работи, консервация, реставрация, реконструкция по автентични данни по смисъла на чл. 74, ал. 1 от Закона за културното наследство и адаптация на недвижими културни ценности, огради, мрежи и съоръжения на техническата инфраструктура, благоустройствени и спортни съоръжения, както и техните основни ремонти, реконструкции и преустройства със и без промяна на предназнач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9. (Изм. - ДВ, бр. 65 от 2003 г.) "Обект" е самостоятелен строеж или реална част от строеж с определено наименование, местоположение, самостоятелно функционално предназначение и идентификатор по 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lang w:val="en-US"/>
        </w:rPr>
        <w:t>40. (Доп. - ДВ, бр. 65 от 2003 г.) "Строителни и монтажни" са работите, чрез които строежите се изграждат, ремонтират, реконструират, преустройват, поддържат или възстанов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Нова - ДВ, бр. 65 от 2003 г., изм., бр. 103 от 2005 г.) "Промяна на предназначението" на обект или на част от него е промяната от един начин на ползване в друг съгласно съответстващите им кодове, представляващи основни кадастрални данни и определени съгласно Закона за кадастъра и имотния регистър и нормативните актове за неговото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Нова - ДВ, бр. 65 от 2003 г.) "Основен ремонт" на строеж е частично възстановяване и/или частична замяна на конструктивни елементи, основни части, съоръжения или инсталации на строежа, както и строително-монтажните работи, с които първоначално вложени, но износени материали, 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Отм., нова - ДВ, бр. 65 от 2003 г., доп., бр. 16 от 2021 г.) "Текущ ремонт" на строеж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сяга конструкцият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оменя предназначението на помещенията и натоварванията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Текущ ремонт на строеж е и подобряването и поддържането в изправност на елементите на техническата инфраструктура по чл. 64, ал. 1, при които не се променят трасето и техническите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4. (Нова - ДВ, бр. 65 от 2003 г.) "Реконструкция" на строеж е възстановяване, замяна на конструктивни елементи, основни части, съоръжения или инсталации и изпълнението на нови такива, с които се увеличават носимоспособността, устойчивостта и трайността на строеж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5. (Предишна т. 41 - ДВ, бр. 65 от 2003 г.) "Етап" е част от строежа със самостоятелно функционално предназначение, за която може да бъде издадено отделно разрешение за строеж и разрешение з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6. (Предишна т. 42 - ДВ, бр. 65 от 2003 г.) "Груб строеж" е сграда или постройка, на която са изпълнени ограждащите стени и покривът, без или със различна степен на изпълнени довършителни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7. (Предишна т. 44 - ДВ, бр. 65 от 2003 г.) "Етаж" е част от сграда или постройка между две последователни подови констру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Предишна т. 45 - ДВ, бр. 65 от 2003 г.) "Подземен етаж" е етажът, таванът на който е разположен под котата на средното ниво на прилежащия тротоар (на прилежащия терен към улицата) или до 0,3 м над тази ко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9. (Предишна т. 46 - ДВ, бр. 65 от 2003 г.) "Полуподземен етаж" е етажът, подът на който е разположен под котата на средното ниво на прилежащия тротоар (на прилежащия терен към улицата), а таванът - на повече от 0,3 м над тази кота и до 1,5 м над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0. (Предишна т. 47 - ДВ, бр. 65 от 2003 г., изм., бр. 82 от 2012 г., в сила от 26.11.2012 г.) "Надземен етаж"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1. (Предишна т. 48 - ДВ, бр. 65 от 2003 г.) "Тавански етаж" е етажът, разположен в подпокривното пространство и ограничен частично или цялостно от покривните плоск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2. (Предишна т. 49 - ДВ, бр. 65 от 2003 г., изм., бр. 82 от 2012 г., в сила от 26.11.2012 г.) "Кота на средното ниво на прилежащия терен" е средноаритметичната стойност на най-ниската и най-високата проектна кота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Предишна т. 50 - ДВ, бр. 65 от 2003 г.) "Ниво цокъл" е нивото на пода на първия надземен ета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 (Предишна т. 51 - ДВ, бр. 65 от 2003 г.) "Ниво било" е най-високата хоризонтална част на покрив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5. (Предишна т. 52 - ДВ, бр. 65 от 2003 г.) "Фасада" е външна ограждаща стена на сграда, която стъпва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6. (Предишна т. 53 - ДВ, бр. 65 от 2003 г.) "Калканна стена"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Предишна т. 54 - ДВ, бр. 65 от 2003 г.) "Балкон" е открита използваема площ върху конзолна конструкция, издадена пред фасадата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8. (Предишна т. 55 - ДВ, бр. 65 от 2003 г.) "Лоджия" е използваема площ, открита от външната си страна и включена в общия обем на сгра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9. (Предишна т. 56 - ДВ, бр. 65 от 2003 г.) "Тераса" е открита използваема площ, разположена върху помещения, върху колони или върху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0. (Предишна т. 57 - ДВ, бр. 65 от 2003 г.) "Репер" по смисъла на чл. 157, ал. 4 е геодезически знак, който служи като изходна точка при измервания, нивелиране и при нанасяне на точки и линии от план на мест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1. (Предишна т. 58 - ДВ, бр. 65 от 2003 г.) "Абразия" е отмиване на бреговете на водни площи и ре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2. (Нова - ДВ, бр. 65 от 2003 г., доп., бр. 87 от 2010 г.) "Обект с национално значение" е обект, определен като такъв със закон ил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3. (Нова - ДВ, бр. 65 от 2003 г., изм., бр. 99 от 2012 г., в сила от 14.12.2012 г.) "Специални обекти, свързани с отбраната и сигурността на страната" са имотите, свързани с класифицирана информация, представляваща държавна тайна, или със сигурността и отбрана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4. (Нова - ДВ, бр. 76 от 2006 г., изм., бр. 101 от 2015 г.) "Технически паспорт на строеж" е документ, който включва техническите характеристики на елементите на строежа, свързани с изпълнението на основните изисквания по чл. 169, ал. 1 и 3, инструкции за експлоатация, обслужване, обследване, поддържане и ремонт и отразява всички извършени строителни и монтажни работи след въвеждането на строежа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5. (Нова - ДВ, бр. 76 от 2006 г., изм., бр. 101 от 2015 г.) "Икономически обоснован експлоатационен срок" е периодът, през който строежът трябва да бъде поддържан на необходимото ниво за изпълнение на основните изисквания по чл. 169, ал. 1, с отчитане на всички разходи за проектиране, строителство и експлоатация, на рисковете и последствията от аварии по време на експлоатацията и на покриващите тези рискове застраховки, на разходите за инспектиране, за текуща поддръжка, обслужване и ремонт, както и отчитане на местоположението и въздействието на околната среда върху строе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6. (Нова - ДВ, бр. 76 от 2006 г., изм., бр. 101 от 2015 г.) "Основно обновяване" на строеж е комплекс от строителни и монтажни работи, свързани с изпълнението на основните изисквания по чл. 169, ал. 1 и 3, които се извършват по време на експлоатацията и засягат конструктивните елементи на строежа, включително ограждащите конструкции и елементи на сгради, съоръжения и елементи на техническата инфраструктура - отоплителни, вентилационни, климатични, електрически, водоснабдителни, канализационни и други инстал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7. (Нова - ДВ, бр. 61 от 2007 г.) "Социално жилище" е жилище, предназначено за лица с установени жилищни нужди, чието изграждане е финансирано или е осъществено с помощта на държавата или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8. (Нова - ДВ, бр. 61 от 2007 г.) "Открити обект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спортни дейности - терени (площадки) и оборудване, използвани за масови физически упражнения и спорт на открито: футболни, волейболни, баскетболни, хандбални, бейзболни, ръгби, миниголф и други игрища за колективни спортове, лекоатлетически писти, кортове за тенис и бадминтон, площадки и алеи за колоездене и конна езда, картинг-писти, гимнастически площадки, открити плувни басейни, открити пързалки за зимни кънки, площадки за скейтборд и ролери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 културни дейности - терени (площадки) и оборудване за концертни естради, летни амфитеатри, изложбени площи, циркови представления и други подобни, включващи и необходимите спомагателни постройки и съоръжения, свързани с тяхното функциониране - санитарни възли, съблекални, монтажни трибуни, преместваеми сезонни покрития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9. (Нова - ДВ, бр. 61 от 2007 г.) "Мемориални места и обекти"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0. (Нова - ДВ, бр. 61 от 2007 г.) "Площадка за игра" е обществено достъпна открита или закрита площ, предназначена за индивидуални или групови игри, с подходящо за целта устройство, настилка и съоръжения за игра в зависимост от определената възрастова група на ползват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 (Нова - ДВ, бр. 61 от 2007 г.) "Увеселителни обекти" са обществено достъпни открити или покрити площи за увеселителни дейности с подходящо за целта устройство и разположени увеселителни съоръжения, преобладаващата част от които се задвижват от външен източник на енергия - електричество, горива, соларни панели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2. (Нова - ДВ, бр. 54 от 2010 г., в сила от 16.07.2010 г.) "Минни изработки" е система от изкопи в земната повърхност в границите на концесионна площ при добив по открит способ от находище на подземни богатства - енергий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3. (Нова - ДВ, бр. 87 от 2010 г.) "Общински обекти от първостепенно значение" са: общински пътища, метрополитени, трамвайни трасета, улици от първостепенната улична мрежа, депа или други съоръжения за третиране на отпадъци, гробищни паркове, както и други обекти - публична общинска собственост, определени в програмата по чл. 8, ал. 9 от Закона за общинската собственост за обекти от първостепенно знач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4. (Нова - ДВ, бр. 82 от 2012 г., в сила от 26.11.2012 г.) "Обект с регионално значение" е обект, определен като такъв с решение на съответния областен съвет за развитие по Закона за регионалното развитие. </w:t>
      </w:r>
    </w:p>
    <w:p>
      <w:pPr>
        <w:pStyle w:val="Normal"/>
        <w:widowControl w:val="false"/>
        <w:bidi w:val="0"/>
        <w:spacing w:before="0" w:after="0"/>
        <w:ind w:left="0" w:right="0" w:firstLine="480"/>
        <w:jc w:val="both"/>
        <w:rPr/>
      </w:pPr>
      <w:r>
        <w:rPr>
          <w:rFonts w:ascii="Times New Roman" w:hAnsi="Times New Roman"/>
          <w:sz w:val="24"/>
          <w:szCs w:val="24"/>
          <w:lang w:val="en-US"/>
        </w:rPr>
        <w:t>75. (Нова - ДВ, бр. 82 от 2012 г., в сила от 26.11.2012 г.) "Социална инфраструктура" са сгради и съоръжения -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6. (Нова - ДВ, бр. 82 от 2012 г., в сила от 26.11.2012 г.) "Противодействие на свлачищните, ерозионните и абразионните процеси"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7. (Нова - ДВ, бр. 82 от 2012 г., в сила от 26.11.2012 г.) "Свлачищни райони"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 </w:t>
      </w:r>
    </w:p>
    <w:p>
      <w:pPr>
        <w:pStyle w:val="Normal"/>
        <w:widowControl w:val="false"/>
        <w:bidi w:val="0"/>
        <w:spacing w:before="0" w:after="0"/>
        <w:ind w:left="0" w:right="0" w:firstLine="480"/>
        <w:jc w:val="both"/>
        <w:rPr/>
      </w:pPr>
      <w:r>
        <w:rPr>
          <w:rFonts w:ascii="Times New Roman" w:hAnsi="Times New Roman"/>
          <w:sz w:val="24"/>
          <w:szCs w:val="24"/>
          <w:lang w:val="en-US"/>
        </w:rPr>
        <w:t>78. (Нова - ДВ, бр. 82 от 2012 г., в сила от 26.11.2012 г.) "Геозащитни мерки и дейности" са мерки и дейности, свързани с изработване на укрепителни и брегоукрепителни схеми, инженерно-геоложки и хидрогеоложки проучвания, инженерно-геоложки районирания, инвестиционни проекти и 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9. (Нова - ДВ, бр. 82 от 2012 г., в сила от 26.11.2012 г., изм., бр. 16 от 2021 г.) "Държавното дружество за геозащита и неговите клонове" е "Геозащита" ЕООД – Варна, с клонове – "Геозащита" ЕООД – клон Плевен, и "Геозащита" ЕООД – клон Пер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0. (Нова - ДВ, бр. 82 от 2012 г., в сила от 26.11.2012 г., изм., бр. 25 от 2019 г., бр. 17 от 2020 г.) "Преместваем обект" е обект, 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 без да губи своята индивидуализация и/или възможността да бъде ползван на друго място със същото или с подобно предназначение на това, за което е ползван на мястото, от което е отделен, като поставянето му и/или премахването му не изменя трайно субстанцията или начина на ползване на земята, както и на обекта, върху който се поставя или от който се отделя. Преместваемият обект може да се закрепва временно върху терена, като при необходимост се допуска отнемане на повърхностния слой, чрез сглобяем или монолитен конструктивен елемент, който е неразделна част от преместваемия обект и е предназначен да гарантира конструктивната и пространствена устойчивост на обекта и не може да служи за основа за изграждане н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1. (Нова - ДВ, бр. 82 от 2012 г., в сила от 26.11.2012 г.) "Рекламен елемент" 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2. (Нова - ДВ, бр. 82 от 2012 г., в сила от 26.11.2012 г.) "Защитени територии за опазване на културното наследство" са единичните и груповите недвижими културни ценности с техните граници и охранителни зони, съобразно режимите за опазване, определени с акта за тяхното деклариране или за предоставяне на ста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3. (Нова - ДВ, бр. 66 от 2013 г., в сила от 26.07.2013 г., отм., бр. 101 от 2015 г., нова, бр. 16 от 2021 г.) "Оранжерия" е съоръжение за целогодишно или сезонно отглеждане на растителни видове, с трайна конструкция, със или без съпътстващи производствени инсталации за водоснабдяване, електроснабдяване, отопление, вентилация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4. (Нова – ДВ, бр. 16 от 2021 г.) "Парник" е съоръжение за сезонно отглеждане на растителни видове, с временна преносима конструкция, покрита с полиетилен, поливинил или друга подходяща материя, без съпътстващи производствени инсталации за водоснабдяване, електроснабдяване, отопление, вентилация и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6. (Нова – ДВ, бр. 20 от 2021 г.) "Точка за безжичен достъп с малък обхват" е оборудване по смисъла на § 1, т. 70а от допълнителните разпоредби на Закона за електронните съобще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ПРЕХОД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1) Действащите към деня на влизане в сила на този закон териториалноустройствени планове, общи и подробни градоустройствени планове запазват действието си. Посочените планове се изменят при условията и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стващите към деня на влизане в сила на този закон дворищнорегулационни планове могат да бъдат приложени по досегашния ред в 6-месечен срок от деня на влизането в сила на закона. Общинската администрация осигурява извършването на необходимите оценки в едномесечен срок от постъп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1 г.) Проекти за териториалноустройствени планове, общи и подробни градоустройствени планове и кадастралните планове към тях, които са внесени за обявяване до 31 май 2001 г., се съобщават, съгласуват, одобряват, обжалват и влизат в сила по досегашния ред. В тези случаи актовете за одобряване се издават до 31 декември 200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влизане в сила на дворищнорегулационните планове по ал. 3 те могат да бъдат приложени по досегашния ред в 6-месечен срок от деня на влизането им в сила. Общинската администрация осигурява извършването на необходимите оценки в едномесечен срок от постъпване на иск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лед изтичане на сроковете по ал. 2 и 4 не могат да се извършват сделки за разпореждане с дворищнорегулационен парцел, за който не са изплатени дължимите обезщетения за уреждане на сметки по регулация, когато такива обезщетения се предви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Отм. - ДВ, бр. 36 от 2004 г.).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65 от 2003 г., бр. 82 от 2012 г., в сила от 26.11.2012 г.) Наличните кадастрални планове, плановете за земеразделяне и другите планове, свързани с възстановяване правото на собственост върху земеделски земи и поземлени имоти в горски територии, се ползват за изработване на устройствени планове до изработването и влизането в сила на кадастрална карта за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82 от 2012 г., в сила от 26.11.2012 г.) Плановете по ал. 7, които не са в цифров вид, преди изработване на устройствения план се преработват в цифров вид във формат, определен по реда на Закона за кадастъра и имотния регистъ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7.</w:t>
      </w:r>
      <w:r>
        <w:rPr>
          <w:rFonts w:ascii="Times New Roman" w:hAnsi="Times New Roman"/>
          <w:sz w:val="24"/>
          <w:szCs w:val="24"/>
          <w:lang w:val="en-US"/>
        </w:rPr>
        <w:t xml:space="preserve"> (Отм. - ДВ, бр. 61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8.</w:t>
      </w:r>
      <w:r>
        <w:rPr>
          <w:rFonts w:ascii="Times New Roman" w:hAnsi="Times New Roman"/>
          <w:sz w:val="24"/>
          <w:szCs w:val="24"/>
          <w:lang w:val="en-US"/>
        </w:rPr>
        <w:t xml:space="preserve"> (Изм. - ДВ, бр. 61 от 2007 г.) (1) След изтичане на сроковете по § 6, ал. 2 и 4 отчуждителното действие на влезлите в сила, но неприложени дворищнорегулационни планове за изравняване на частите в образувани съсобствени дворищнорегулационни парцели и за заемане на придадени поземлени имоти или части от поземлени имоти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на поземлени имоти по ал. 1 могат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ложат влезлите в сила неприложени дворищнорегулационни планове с договор за прехвърляне на собственост в нотариална форм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искат изменение на дворищнорегулационните планове при условията и по ред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искат вътрешните регулационни линии на техните имоти да бъдат поставени в съответствие със съществуващите граници на поземлените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говорите с държавата или с общината по ал. 2, т. 1 се сключват във формата, при условията и по реда на чл. 15, ал. 4 и 5 и чл. 17, ал. 4 и 5. </w:t>
      </w:r>
    </w:p>
    <w:p>
      <w:pPr>
        <w:pStyle w:val="Normal"/>
        <w:widowControl w:val="false"/>
        <w:bidi w:val="0"/>
        <w:spacing w:before="0" w:after="0"/>
        <w:ind w:left="0" w:right="0" w:firstLine="480"/>
        <w:jc w:val="both"/>
        <w:rPr/>
      </w:pPr>
      <w:r>
        <w:rPr>
          <w:rFonts w:ascii="Times New Roman" w:hAnsi="Times New Roman"/>
          <w:sz w:val="24"/>
          <w:szCs w:val="24"/>
          <w:lang w:val="en-US"/>
        </w:rPr>
        <w:t>(4) Изменението на дворищнорегулационния план по ал. 2, т. 3 се одобрява със заповед на кмета на общината. Кметът на общината издава заповед за отказ по исканото изменение на плана, когато не са изтекли сроковете по § 6, ал. 2 или 4, налице са хипотезите на ал. 6 или 7 или ако изменението предвижда образуване на урегулирани поземлени имоти без изход по чл. 14, ал. 4. Заповедите по изречение първо и второ се обявяват само на собствениците на непосредствено засегнатите имоти, а жалбите срещу тях не спират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троителство в урегулирани поземлени имоти по ал. 1 не се разрешава до реализиране на една от възможностите по ал. 2. Строителство в урегулирани поземлени имоти по ал. 1 не се разрешава и когато в резултат на изменение на дворищнорегулационния план по ал. 2, т. 3 планът за застрояване за съответните урегулирани поземлени имоти е влязъл в противоречие с действащите устройствени правила и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Започнатите производства по прилагане на дворищнорегулационни планове се довършват по досегашния ред. За започнато производство се смята денят на подаване на искането за оценка в общинската администрация в срока по § 6, ал. 2 и 4. </w:t>
      </w:r>
    </w:p>
    <w:p>
      <w:pPr>
        <w:pStyle w:val="Normal"/>
        <w:widowControl w:val="false"/>
        <w:bidi w:val="0"/>
        <w:spacing w:before="0" w:after="0"/>
        <w:ind w:left="0" w:right="0" w:firstLine="480"/>
        <w:jc w:val="both"/>
        <w:rPr/>
      </w:pPr>
      <w:r>
        <w:rPr>
          <w:rFonts w:ascii="Times New Roman" w:hAnsi="Times New Roman"/>
          <w:sz w:val="24"/>
          <w:szCs w:val="24"/>
          <w:lang w:val="en-US"/>
        </w:rPr>
        <w:t>(7) Алинеи 1 и 2 не се прилагат за действащите регулационни планове за обекти на публичнат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9.</w:t>
      </w:r>
      <w:r>
        <w:rPr>
          <w:rFonts w:ascii="Times New Roman" w:hAnsi="Times New Roman"/>
          <w:sz w:val="24"/>
          <w:szCs w:val="24"/>
          <w:lang w:val="en-US"/>
        </w:rPr>
        <w:t xml:space="preserve"> (1) За отчуждителните производства, започнали при действието на отменените (ДВ, бр. 124 от 1998 г.) разпоредби на глава пета, раздел I от Закона за териториално и селищно устройство, по които е издадена заповед за отчуждаване и недвижимият имот е завзет до 30 октомври 1998 г., се прилагат отменените разпоредби на Закона за териториално и селищно устройство и отмененият чл. 102 от Закона за собствеността.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когато недвижимият имот не е завзет до 30 октомври 1998 г., заповедта за отчуждаване и за обезщетяване се отменя и производството се прекратява от кмета на общината със запов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държавния и общинските бюджети ежегодно се предвиждат средства за осигуряване обезщетяването на собственицит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0.</w:t>
      </w:r>
      <w:r>
        <w:rPr>
          <w:rFonts w:ascii="Times New Roman" w:hAnsi="Times New Roman"/>
          <w:sz w:val="24"/>
          <w:szCs w:val="24"/>
          <w:lang w:val="en-US"/>
        </w:rPr>
        <w:t xml:space="preserve"> Правото на обезщетяване с недвижим имот или с друго вещно право за отчужден и завзет недвижим имот не се погасява по дав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1.</w:t>
      </w:r>
      <w:r>
        <w:rPr>
          <w:rFonts w:ascii="Times New Roman" w:hAnsi="Times New Roman"/>
          <w:sz w:val="24"/>
          <w:szCs w:val="24"/>
          <w:lang w:val="en-US"/>
        </w:rPr>
        <w:t xml:space="preserve"> Петгодишният давностен срок по чл. 67 от Закона за собствеността не тече и не се прилага в случаите, когато правото на строеж е получено като обезщетение за отчужден недвижим имо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2.</w:t>
      </w:r>
      <w:r>
        <w:rPr>
          <w:rFonts w:ascii="Times New Roman" w:hAnsi="Times New Roman"/>
          <w:sz w:val="24"/>
          <w:szCs w:val="24"/>
          <w:lang w:val="en-US"/>
        </w:rPr>
        <w:t xml:space="preserve"> (1) Започнатите производства по одобряване на инвестиционни проекти и издаване на разрешения за строеж до влизане в сила на този закон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3.</w:t>
      </w:r>
      <w:r>
        <w:rPr>
          <w:rFonts w:ascii="Times New Roman" w:hAnsi="Times New Roman"/>
          <w:sz w:val="24"/>
          <w:szCs w:val="24"/>
          <w:lang w:val="en-US"/>
        </w:rPr>
        <w:t xml:space="preserve"> (1) (Изм. - ДВ, бр. 20 от 2003 г.) Физическите лица, които притежават техническа правоспособност съобразно придобитата им специалност и квалификационна степен с документ за завършено образование до влизане в сила на този закон, притежават и пълна проектантска правоспособност по смисъла на чл. 230, ал. 1. </w:t>
      </w:r>
    </w:p>
    <w:p>
      <w:pPr>
        <w:pStyle w:val="Normal"/>
        <w:widowControl w:val="false"/>
        <w:bidi w:val="0"/>
        <w:spacing w:before="0" w:after="0"/>
        <w:ind w:left="0" w:right="0" w:firstLine="480"/>
        <w:jc w:val="both"/>
        <w:rPr/>
      </w:pPr>
      <w:r>
        <w:rPr>
          <w:rFonts w:ascii="Times New Roman" w:hAnsi="Times New Roman"/>
          <w:sz w:val="24"/>
          <w:szCs w:val="24"/>
          <w:lang w:val="en-US"/>
        </w:rPr>
        <w:t>(2) Договорите за строителен надзор в проектирането и строителството, както и за технически контрол в проектирането и строителството, сключени до влизане в сила на този закон, запазват действието си, освен ако страните не ги изменят или прекратят по взаимно съглас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20 от 2003 г.). </w:t>
      </w:r>
    </w:p>
    <w:p>
      <w:pPr>
        <w:pStyle w:val="Normal"/>
        <w:widowControl w:val="false"/>
        <w:bidi w:val="0"/>
        <w:spacing w:before="0" w:after="0"/>
        <w:ind w:left="0" w:right="0" w:firstLine="480"/>
        <w:jc w:val="both"/>
        <w:rPr/>
      </w:pPr>
      <w:r>
        <w:rPr>
          <w:rFonts w:ascii="Times New Roman" w:hAnsi="Times New Roman"/>
          <w:sz w:val="24"/>
          <w:szCs w:val="24"/>
          <w:lang w:val="en-US"/>
        </w:rPr>
        <w:t>(4) До влизане в сила на закон по чл. 230, ал. 1 физическите лица, упражняващи технически контрол на конструктивната част на инвестиционните проекти, се вписват в регистър към Дирекцията за национален строителен контрол при условия и по ред, определени от министъра на регионалното развитие и благоустрой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4.</w:t>
      </w:r>
      <w:r>
        <w:rPr>
          <w:rFonts w:ascii="Times New Roman" w:hAnsi="Times New Roman"/>
          <w:sz w:val="24"/>
          <w:szCs w:val="24"/>
          <w:lang w:val="en-US"/>
        </w:rPr>
        <w:t xml:space="preserve"> (Отм. - ДВ, бр. 6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5.</w:t>
      </w:r>
      <w:r>
        <w:rPr>
          <w:rFonts w:ascii="Times New Roman" w:hAnsi="Times New Roman"/>
          <w:sz w:val="24"/>
          <w:szCs w:val="24"/>
          <w:lang w:val="en-US"/>
        </w:rPr>
        <w:t xml:space="preserve"> Сроковете по всички производства, започнали да текат до влизането в сила на този закон, изтичат съгласно досега действащите разпоредб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6.</w:t>
      </w:r>
      <w:r>
        <w:rPr>
          <w:rFonts w:ascii="Times New Roman" w:hAnsi="Times New Roman"/>
          <w:sz w:val="24"/>
          <w:szCs w:val="24"/>
          <w:lang w:val="en-US"/>
        </w:rPr>
        <w:t xml:space="preserve"> (1) (Доп. - ДВ, бр. 65 от 2003 г.) Строежи, изградени до 7 април 1987 г., за които няма строителни книжа, н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са търпими строежи и не подлежат на премахване 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законни строежи, започнати в периода 8 април 1987 г. - 30 юни 1998 г., но неузаконени до влизането в сила на този закон, не се премахват, ако са били допустими по действащите подробни градоустройствени планове и по правилата и нормативите, действали по време на извършването им или съгласно този закон, и ако са декларирани от собствениците им пред одобряващите органи до 31 декември 199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2.01.2001 г.) Незаконни строежи, започнати след 30 юни 1998 г., но неузаконени до обнародването на този закон, не се премахват, ако са били допустими по действащите подробни градоустройствени планове и по правилата и нормативите, действали за посочения период или съгласно този закон, и ако бъдат декларирани от собствениците им пред одобряващите органи в 6-месечен срок от обнародването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отчуждаването на строежи по ал. 1 и на узаконени строежи по ал. 2 и 3 те се оценяват и за тях се дължи обезщетение на собствениците по общия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7.</w:t>
      </w:r>
      <w:r>
        <w:rPr>
          <w:rFonts w:ascii="Times New Roman" w:hAnsi="Times New Roman"/>
          <w:sz w:val="24"/>
          <w:szCs w:val="24"/>
          <w:lang w:val="en-US"/>
        </w:rPr>
        <w:t xml:space="preserve"> (В сила от 2.01.2001 г.) (1) (Доп. - ДВ, бр. 65 от 2003 г., изм. и доп., бр. 61 от 2007 г.) С решение на областния управител или на общинския съвет строежи с временен устройствен статут, изградени по реда на отменената (ДВ, бр. 6 от 1998 г.) ал. 4 на чл. 120 от Правилника за прилагане на Закона за териториално и селищно устройство върху земя - държавна или общинска собственост, извън случаите по чл. 195 и 196 от този закон, могат да се запазят до реализиране на строежите, предвидени с действащ подробен устройствен план. След възникване на инвестиционна инициатива за реализиране на предвижданията на подробния устройствен план временните строежи се премахват, без да се заплащат, въз основа на заповед на кмета на общината, издадена по реда на чл. 195 и чл. 196 от този закон.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41 от 2001 г.) По решение на областния управител или на общинския съвет, взето в 6-месечен срок от влизане в сила на този закон, могат да се допуснат процедури за изменение на действащ подробен устройствен план с цел временни строежи по ал. 1 да получат траен устройствен статут в съществуващите им размери и вид. След установяване на траен устройствен статут на собствениците на съществуващите строежи се учредява право на строеж при условията и по реда на Закона за държавната собственост и Закона за общинската собственост.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5 от 2003 г.) В случаите по ал. 2, когато се установява траен статут на застрояване с устройствени показатели, размери и функция, които съществено се различават от съществуващия временен строеж, последният се премахва по реда на ал. 1, а възложителят на новия строеж се определя по общия ред.</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24"/>
          <w:szCs w:val="24"/>
          <w:lang w:val="en-US"/>
        </w:rPr>
        <w:t>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8.</w:t>
      </w:r>
      <w:r>
        <w:rPr>
          <w:rFonts w:ascii="Times New Roman" w:hAnsi="Times New Roman"/>
          <w:sz w:val="24"/>
          <w:szCs w:val="24"/>
          <w:lang w:val="en-US"/>
        </w:rPr>
        <w:t xml:space="preserve"> (1) (Изм. - ДВ, бр. 66 от 2013 г., в сила от 26.07.2013 г., бр. 98 от 2014 г., в сила от 28.11.2014 г.) Министърът на регионалното развитие и благоустройството одобрява строителни и технически правила и нормативи, издава наредби и инструкции и одобрява образци на документи по прилагането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66 от 2013 г., в сила от 26.07.2013 г., бр. 98 от 2014 г., в сила от 28.11.2014 г.) 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65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82 от 2012 г., в сила от 26.11.2012 г.).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66 от 2013 г., в сила от 26.07.2013 г., бр. 98 от 2014 г., в сила от 28.11.2014 г.) Министърът на регионалното развитие и благоустройството съвместно с ръководителите на заинтересуваните централни и териториални администрации одобрява техническите правила и нормативи за проектиране, изграждане и ползване на съоръженията и мрежите на техническата инфраструкту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19.</w:t>
      </w:r>
      <w:r>
        <w:rPr>
          <w:rFonts w:ascii="Times New Roman" w:hAnsi="Times New Roman"/>
          <w:sz w:val="24"/>
          <w:szCs w:val="24"/>
          <w:lang w:val="en-US"/>
        </w:rPr>
        <w:t xml:space="preserve"> (Изм. - ДВ, бр. 66 от 2013 г., в сила от 26.07.2013 г., бр. 98 от 2014 г., в сила от 28.11.2014 г.) Задачите и функциите на Дирекцията за национален строителен контрол се уреждат с правилник, приет от Министерския съвет по предложение на министъра на регионалното развитие и благоустрой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0.</w:t>
      </w:r>
      <w:r>
        <w:rPr>
          <w:rFonts w:ascii="Times New Roman" w:hAnsi="Times New Roman"/>
          <w:sz w:val="24"/>
          <w:szCs w:val="24"/>
          <w:lang w:val="en-US"/>
        </w:rPr>
        <w:t xml:space="preserve"> (1) Този закон отменя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и 86 от 1999 г., бр. 14 и 34 от 200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дзаконовите нормативни актове, издадени въз основа на Закона за териториално и селищно устройство, се прилагат до издаването на съответните нови подзаконови нормативни актове, доколкото не противоречат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0а.</w:t>
      </w:r>
      <w:r>
        <w:rPr>
          <w:rFonts w:ascii="Times New Roman" w:hAnsi="Times New Roman"/>
          <w:sz w:val="24"/>
          <w:szCs w:val="24"/>
          <w:lang w:val="en-US"/>
        </w:rPr>
        <w:t xml:space="preserve"> (Нов - ДВ, бр. 65 от 2003 г., изм. и доп., бр. 33 от 2008 г., отм., бр. 82 от 2012 г., в сила от 26.11.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1.</w:t>
      </w:r>
      <w:r>
        <w:rPr>
          <w:rFonts w:ascii="Times New Roman" w:hAnsi="Times New Roman"/>
          <w:sz w:val="24"/>
          <w:szCs w:val="24"/>
          <w:lang w:val="en-US"/>
        </w:rPr>
        <w:t xml:space="preserve"> Когато във връзка с устройството на територията се държи сметка за заварени строежи, се имат предвид законните строеж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2.</w:t>
      </w:r>
      <w:r>
        <w:rPr>
          <w:rFonts w:ascii="Times New Roman" w:hAnsi="Times New Roman"/>
          <w:sz w:val="24"/>
          <w:szCs w:val="24"/>
          <w:lang w:val="en-US"/>
        </w:rPr>
        <w:t xml:space="preserve"> (1) (Предишен текст на § 22 – ДВ, бр. 49 от 2014 г.) Подробният устройствен план се счита за прило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2 от 2012 г., в сила от 26.11.2012 г.) по отношение на регу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с влизането в сила на административния акт за одобряване на подробен устройствен план по чл. 16; </w:t>
      </w:r>
    </w:p>
    <w:p>
      <w:pPr>
        <w:pStyle w:val="Normal"/>
        <w:widowControl w:val="false"/>
        <w:bidi w:val="0"/>
        <w:spacing w:before="0" w:after="0"/>
        <w:ind w:left="0" w:right="0" w:firstLine="480"/>
        <w:jc w:val="both"/>
        <w:rPr/>
      </w:pPr>
      <w:r>
        <w:rPr>
          <w:rFonts w:ascii="Times New Roman" w:hAnsi="Times New Roman"/>
          <w:sz w:val="24"/>
          <w:szCs w:val="24"/>
          <w:lang w:val="en-US"/>
        </w:rPr>
        <w:t>б) със сключването на окончателни договори за прехвърляне право на собственост, когато такива се предвижд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 изплащането на обезщетенията по отчуждителните производ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 отношение на застрояването - с полагането на фундаментите на строежите по издадени строителни кн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49 от 2014 г., отм., бр. 41 от 2019 г., в сила от 22.08.2019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49 от 2014 г., отм., бр. 41 от 2019 г., в сила от 22.08.201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3.</w:t>
      </w:r>
      <w:r>
        <w:rPr>
          <w:rFonts w:ascii="Times New Roman" w:hAnsi="Times New Roman"/>
          <w:sz w:val="24"/>
          <w:szCs w:val="24"/>
          <w:lang w:val="en-US"/>
        </w:rPr>
        <w:t xml:space="preserve"> (1) Когато разпоредби на други закони противоречат на разпоредбите на този закон по въпроси за устройството на територията, уредени в него, се прилагат разпоредбите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оредбите на други закони, които препращат към отменените Закон за териториално и селищно устройство и Правилник за прилагането му, се отнасят към съответните разпоредби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Разпоредбите на други закони, свързани с наименованията на териториалноустройствените планове, общи и подробни градоустройствени планове се прилагат и за съответните устройствени планове по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4.</w:t>
      </w:r>
      <w:r>
        <w:rPr>
          <w:rFonts w:ascii="Times New Roman" w:hAnsi="Times New Roman"/>
          <w:sz w:val="24"/>
          <w:szCs w:val="24"/>
          <w:lang w:val="en-US"/>
        </w:rPr>
        <w:t xml:space="preserve"> (Изм. и доп. - ДВ, бр. 65 от 2004 г., изм., бр. 61 от 2007 г.) (1) За проекти, финансирани изцяло или частично от международни финансови институции и от фондове на Европейския съюз, при сключване на договорите между участниците в инвестиционния процес могат да се прилагат договорните условия на Международната федерация на инженерите консултанти (ФИД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функциите, правата, задълженията и отговорностите на консултанта по този закон се осъществяват от инженера, определен по условията на финансиращата институция, и се уреждат подробно в специалните условия на договора, сключен между него и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2 от 2012 г., в сила от 26.11.2012 г.) За осъществяване на дейността по оценяване на съответствието на инвестиционните проекти и за упражняване на строителен надзор инженерът по договора трябва да бъде регистриран при условията и по реда на чл. 167 или да възложи изпълнението на тези дейности на подизпълнител, регистриран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веждането в експлоатация на строежите по ал. 1 се извършва при условията и по реда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4а.</w:t>
      </w:r>
      <w:r>
        <w:rPr>
          <w:rFonts w:ascii="Times New Roman" w:hAnsi="Times New Roman"/>
          <w:sz w:val="24"/>
          <w:szCs w:val="24"/>
          <w:lang w:val="en-US"/>
        </w:rPr>
        <w:t xml:space="preserve"> (Нов - ДВ, бр. 6 от 2009 г., в сила от 1.05.2009 г.)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5.</w:t>
      </w:r>
      <w:r>
        <w:rPr>
          <w:rFonts w:ascii="Times New Roman" w:hAnsi="Times New Roman"/>
          <w:sz w:val="24"/>
          <w:szCs w:val="24"/>
          <w:lang w:val="en-US"/>
        </w:rPr>
        <w:t xml:space="preserve"> В Закона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20, ал. 1 т.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ционалните, регионалните и областните планове и програми за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здава се нова т.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ройствените планове и техните изменения, с които се предвиждат дейности, посочени в приложението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сегашната т. 3 става т.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6.</w:t>
      </w:r>
      <w:r>
        <w:rPr>
          <w:rFonts w:ascii="Times New Roman" w:hAnsi="Times New Roman"/>
          <w:sz w:val="24"/>
          <w:szCs w:val="24"/>
          <w:lang w:val="en-US"/>
        </w:rPr>
        <w:t xml:space="preserve">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чл. 21, ал. 1 т. 11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чл. 44, ал. 1 т. 1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възлага или разрешава изработването на устройствени планове и техни изменения за територията на общината или за части от нея и одобрява определени устройствени планове при условията и по реда на Закона за устройство на територията, както и организира изпълнени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7.</w:t>
      </w:r>
      <w:r>
        <w:rPr>
          <w:rFonts w:ascii="Times New Roman" w:hAnsi="Times New Roman"/>
          <w:sz w:val="24"/>
          <w:szCs w:val="24"/>
          <w:lang w:val="en-US"/>
        </w:rPr>
        <w:t xml:space="preserve"> В Закона за държавната собственост (обн., ДВ, бр. 44 от 1996 г.; изм., бр. 104 от 1996 г., бр. 55, 61 и 117 от 1997 г., бр. 93 и 124 от 1998 г., бр. 67 от 1999 г., бр. 9, 12, 26 и 57 от 2000 г.) в чл. 33, ал. 2 думите "в границите на населените места" се заличав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8.</w:t>
      </w:r>
      <w:r>
        <w:rPr>
          <w:rFonts w:ascii="Times New Roman" w:hAnsi="Times New Roman"/>
          <w:sz w:val="24"/>
          <w:szCs w:val="24"/>
          <w:lang w:val="en-US"/>
        </w:rPr>
        <w:t xml:space="preserve"> В Закона за одобрение и приложение на общия градоустройствен план на София (обн., Изв., бр. 89 от 1961 г.; изм., ДВ, бр. 29 от 1973 г., бр. 41 от 1998 г.) Раздел II - "Прилагане на общия градоустройствен план и режим на собствеността на недвижимите имоти" чл. 8, 9 и 10 се отмен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9.</w:t>
      </w:r>
      <w:r>
        <w:rPr>
          <w:rFonts w:ascii="Times New Roman" w:hAnsi="Times New Roman"/>
          <w:sz w:val="24"/>
          <w:szCs w:val="24"/>
          <w:lang w:val="en-US"/>
        </w:rPr>
        <w:t xml:space="preserve"> В преходните и заключителните разпоредби на Закона за изменение и допълнение на Закона за одобрение и приложение на общия градоустройствен план на София (ДВ, бр. 41 от 1998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 10, § 12, ал. 1 и 4 и § 13 думите "общ градоустройствен план" се заменят с "общ устройств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араграф 17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17. Фонд "Градоустройство" към Столичната община се преобразува във фонд "Благоустройство на територия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0.</w:t>
      </w:r>
      <w:r>
        <w:rPr>
          <w:rFonts w:ascii="Times New Roman" w:hAnsi="Times New Roman"/>
          <w:sz w:val="24"/>
          <w:szCs w:val="24"/>
          <w:lang w:val="en-US"/>
        </w:rPr>
        <w:t xml:space="preserve"> (Изм. - ДВ, бр. 66 от 2013 г., в сила от 26.07.2013 г., бр. 98 от 2014 г., в сила от 28.11.2014 г.) Изпълнението на закона се възлага на министъра на регионалното развитие и благоустрой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1.</w:t>
      </w:r>
      <w:r>
        <w:rPr>
          <w:rFonts w:ascii="Times New Roman" w:hAnsi="Times New Roman"/>
          <w:sz w:val="24"/>
          <w:szCs w:val="24"/>
          <w:lang w:val="en-US"/>
        </w:rPr>
        <w:t xml:space="preserve"> Законът влиза в сила от 31 март 2001 г., с изключение на § 16, ал. 3 и § 17, които влизат в сила от деня на обнародването на закона в "Държавен вестник".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65 от 2003 г.)</w:t>
      </w:r>
    </w:p>
    <w:p>
      <w:pPr>
        <w:pStyle w:val="Normal"/>
        <w:widowControl w:val="false"/>
        <w:bidi w:val="0"/>
        <w:spacing w:before="0" w:after="0"/>
        <w:ind w:left="0" w:right="0" w:hanging="0"/>
        <w:rPr>
          <w:lang w:val="en-US"/>
        </w:rPr>
      </w:pPr>
      <w:r>
        <w:rPr>
          <w:rFonts w:ascii="Times New Roman" w:hAnsi="Times New Roman"/>
          <w:sz w:val="24"/>
          <w:szCs w:val="24"/>
          <w:lang w:val="en-US"/>
        </w:rPr>
        <w:t>§ 182. Строежите, обектите и съоръженията по чл. 54, 55, чл. 56, ал. 1 и чл. 57, ал. 1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widowControl w:val="false"/>
        <w:bidi w:val="0"/>
        <w:spacing w:before="0" w:after="0"/>
        <w:ind w:left="0" w:right="0" w:hanging="0"/>
        <w:rPr>
          <w:lang w:val="en-US"/>
        </w:rPr>
      </w:pPr>
      <w:r>
        <w:rPr>
          <w:rFonts w:ascii="Times New Roman" w:hAnsi="Times New Roman"/>
          <w:sz w:val="24"/>
          <w:szCs w:val="24"/>
          <w:lang w:val="en-US"/>
        </w:rPr>
        <w:t>§ 183. (1) Започнатите до влизането в сила на този закон производства по одобряване на инвестиционни проекти и издаване на разрешения за строеж се довършват по досегашния ред или по желание на възложителя -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започнато производство по одобряване на инвестиционен проект и издаване на разрешение за строеж се смята денят на внасянето на инвестиционен проект за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Започнатите до влизането в сила на този закон производства по изследване на възможността за узаконяване се довършват по досегашния ред. За започнато производство се смята денят на подаване на писменото искане за узаконяване пред компетентния орган.</w:t>
      </w:r>
    </w:p>
    <w:p>
      <w:pPr>
        <w:pStyle w:val="Normal"/>
        <w:widowControl w:val="false"/>
        <w:bidi w:val="0"/>
        <w:spacing w:before="0" w:after="0"/>
        <w:ind w:left="0" w:right="0" w:hanging="0"/>
        <w:rPr>
          <w:lang w:val="en-US"/>
        </w:rPr>
      </w:pPr>
      <w:r>
        <w:rPr>
          <w:rFonts w:ascii="Times New Roman" w:hAnsi="Times New Roman"/>
          <w:sz w:val="24"/>
          <w:szCs w:val="24"/>
          <w:lang w:val="en-US"/>
        </w:rPr>
        <w:t>§ 184. (1) Строежи, извършени незаконно до влизане в сила на този закон, могат да бъдат узаконени по искане на собственика, ако са допустими по разпоредбите, които са действали по времето, когато са извършени, или по действащите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оизводството по узаконяване на строежите по ал. 1 започва по заявление от собственика до органа, който е издал или е следвало да издаде разрешението за строеж, подадено в 6-месечен срок от влизане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2 изисква необходимите документи по чл. 144 и определя срок за представянето им.</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4) При непредставяне на необходимите документи в определения срок или когато органът по ал. 2 прецени, че не са налице условията за узаконяване, той издава мотивиран отказ, съобщава го на заинтересуваните лица и уведомява Дирекцията за национален строителен контрол за прилагане на мерките по чл. 225.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5)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widowControl w:val="false"/>
        <w:bidi w:val="0"/>
        <w:spacing w:before="0" w:after="0"/>
        <w:ind w:left="0" w:right="0" w:hanging="0"/>
        <w:rPr>
          <w:lang w:val="en-US"/>
        </w:rPr>
      </w:pPr>
      <w:r>
        <w:rPr>
          <w:rFonts w:ascii="Times New Roman" w:hAnsi="Times New Roman"/>
          <w:sz w:val="24"/>
          <w:szCs w:val="24"/>
          <w:lang w:val="en-US"/>
        </w:rPr>
        <w:t>(6)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7)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widowControl w:val="false"/>
        <w:bidi w:val="0"/>
        <w:spacing w:before="0" w:after="0"/>
        <w:ind w:left="0" w:right="0" w:hanging="0"/>
        <w:rPr>
          <w:lang w:val="en-US"/>
        </w:rPr>
      </w:pPr>
      <w:r>
        <w:rPr>
          <w:rFonts w:ascii="Times New Roman" w:hAnsi="Times New Roman"/>
          <w:sz w:val="24"/>
          <w:szCs w:val="24"/>
          <w:lang w:val="en-US"/>
        </w:rPr>
        <w:t>(8)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9)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0) Актовете за узаконяване заедно с инвестиционните проекти - заснемане за узаконяване, както и отказите по ал. 4 подлежат на обжалване по реда на чл. 216. </w:t>
      </w:r>
    </w:p>
    <w:p>
      <w:pPr>
        <w:pStyle w:val="Normal"/>
        <w:widowControl w:val="false"/>
        <w:bidi w:val="0"/>
        <w:spacing w:before="0" w:after="0"/>
        <w:ind w:left="0" w:right="0" w:hanging="0"/>
        <w:rPr>
          <w:lang w:val="en-US"/>
        </w:rPr>
      </w:pPr>
      <w:r>
        <w:rPr>
          <w:rFonts w:ascii="Times New Roman" w:hAnsi="Times New Roman"/>
          <w:sz w:val="24"/>
          <w:szCs w:val="24"/>
          <w:lang w:val="en-US"/>
        </w:rPr>
        <w:t>(11) За незавършените части на строежа се съгласува инвестиционен проект и се издава разрешение за строеж по общ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2) Строежите по ал. 1, които не са заявени за узаконяване в срока по ал. 2 или за които производството по узаконяване е приключило с влязъл в сила отказ за издаване на акт за узаконяване, се премахват по реда на чл. 225.</w:t>
      </w:r>
    </w:p>
    <w:p>
      <w:pPr>
        <w:pStyle w:val="Normal"/>
        <w:widowControl w:val="false"/>
        <w:bidi w:val="0"/>
        <w:spacing w:before="0" w:after="0"/>
        <w:ind w:left="0" w:right="0" w:hanging="0"/>
        <w:rPr>
          <w:lang w:val="en-US"/>
        </w:rPr>
      </w:pPr>
      <w:r>
        <w:rPr>
          <w:rFonts w:ascii="Times New Roman" w:hAnsi="Times New Roman"/>
          <w:sz w:val="24"/>
          <w:szCs w:val="24"/>
          <w:lang w:val="en-US"/>
        </w:rPr>
        <w:t>§ 185. Лицата, оправомощени от министъра на регионалното развитие и благоустройството да упражняват независим строителен надзор в проектирането, независим строителен надзор в проектирането и строителството и независим строителен надзор в строителството, за които срокът за оправомощаване не е изтекъл, могат да упражняват строителен надзор на строежи от първа, втора, трета и четвърта категория, както и да извършват оценка на съответствието на инвестиционните проекти за строежите от първа, втора и трета категория.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widowControl w:val="false"/>
        <w:bidi w:val="0"/>
        <w:spacing w:before="0" w:after="0"/>
        <w:ind w:left="0" w:right="0" w:hanging="0"/>
        <w:rPr>
          <w:lang w:val="en-US"/>
        </w:rPr>
      </w:pPr>
      <w:r>
        <w:rPr>
          <w:rFonts w:ascii="Times New Roman" w:hAnsi="Times New Roman"/>
          <w:sz w:val="24"/>
          <w:szCs w:val="24"/>
          <w:lang w:val="en-US"/>
        </w:rPr>
        <w:t>§ 186. Лицата, упражняващи строителен надзор и лицензирани за това от началника на Дирекцията за национален строителен контрол, могат да продължат да упражняват строителен надзор за строежите от първа, втора, трета и четвърта категория до изтичане на срока на лиценза. След изтичането на този срок, за да извършват дейностите по чл. 166, ал. 1, т. 1, лицата трябва да притежават лиценз, издаден от министъра на регионалното развитие и благоустройството при условия и по ред, определени в чл. 167, ал. 1 и 2.</w:t>
      </w:r>
    </w:p>
    <w:p>
      <w:pPr>
        <w:pStyle w:val="Normal"/>
        <w:widowControl w:val="false"/>
        <w:bidi w:val="0"/>
        <w:spacing w:before="0" w:after="0"/>
        <w:ind w:left="0" w:right="0" w:hanging="0"/>
        <w:rPr>
          <w:lang w:val="en-US"/>
        </w:rPr>
      </w:pPr>
      <w:r>
        <w:rPr>
          <w:rFonts w:ascii="Times New Roman" w:hAnsi="Times New Roman"/>
          <w:sz w:val="24"/>
          <w:szCs w:val="24"/>
          <w:lang w:val="en-US"/>
        </w:rPr>
        <w:t>§ 187. (1) В срок шест месеца от влизането в сила на този закон общинските съвети могат да потвърдят заповедите на главния архитект на общината (района), издадени на основание чл. 6, т. 6 от отменения Закон за териториално и селищно устройство (обн., ДВ, бр. 29 от 1973 г.; попр., бр. 32 от 1973 г.; изм.,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и 34 от 2000 г.; отм., бр. 1 от 2001 г.), както и заповедите на кметовете на райони, издадени на основание чл. 6, т. 6 и 7 от същия закон, в периода от 11 септември 1991 г. до 31 декември 2001 г., с изключение на отменените като незаконосъобразн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Решенията на общинските съвети по ал. 1 се обнародват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188. Навсякъде в закона думите "чл. 237, букви "в" и "з" и "чл. 237, буква "з" се заменят съответно с "чл. 237, букви "в" и "и" и "чл. 237, буква "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кадастъра и имотния регистър </w:t>
      </w:r>
    </w:p>
    <w:p>
      <w:pPr>
        <w:pStyle w:val="Normal"/>
        <w:widowControl w:val="false"/>
        <w:bidi w:val="0"/>
        <w:spacing w:before="0" w:after="0"/>
        <w:ind w:left="0" w:right="0" w:hanging="0"/>
        <w:rPr>
          <w:lang w:val="en-US"/>
        </w:rPr>
      </w:pPr>
      <w:r>
        <w:rPr>
          <w:rFonts w:ascii="Times New Roman" w:hAnsi="Times New Roman"/>
          <w:sz w:val="24"/>
          <w:szCs w:val="24"/>
          <w:lang w:val="en-US"/>
        </w:rPr>
        <w:t>(ДВ, бр. 36 от 200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62. В срок три месеца от обнародването на този закон в "Държавен вестник" вписванията по поименната система се извършват от службите по вписванията към Агенцията по вписван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А РАЗПОРЕДБ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5 от 2004 г.)</w:t>
      </w:r>
    </w:p>
    <w:p>
      <w:pPr>
        <w:pStyle w:val="Normal"/>
        <w:widowControl w:val="false"/>
        <w:bidi w:val="0"/>
        <w:spacing w:before="0" w:after="0"/>
        <w:ind w:left="0" w:right="0" w:hanging="0"/>
        <w:rPr>
          <w:lang w:val="en-US"/>
        </w:rPr>
      </w:pPr>
      <w:r>
        <w:rPr>
          <w:rFonts w:ascii="Times New Roman" w:hAnsi="Times New Roman"/>
          <w:sz w:val="24"/>
          <w:szCs w:val="24"/>
          <w:lang w:val="en-US"/>
        </w:rPr>
        <w:t>§ 24. Проекти за изграждане на обекти с национално значение, финансирани изцяло или частично чрез финансови договори и споразумения, посочени в § 24, ал. 1 от заключителните разпоредби, чието проектиране или строителство е започнало до влизането в сила на този закон, се довършват по досегашния ред или по желание на възложителя -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геодезията и картограф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29 от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 В Закона за устройство на територията (обн., ДВ, бр. 1 от 2001 г.; изм., бр. 41 и 111 от 2001 г., бр. 43 от 2002 г., бр. 20, 65 и 107 от 2003 г., бр. 36 и 65 от 2004 г., бр. 28, 76, 77, 88, 94, 95, 103 и 105 от 2005 г.) навсякъде думите "Агенцията по кадастъра" се заменят с "Агенцията по геодезия, картография и кадастър".</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76 от 2006 г., в сила от 1.01.200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8. Техническите паспорти на съществуващите строежи в експлоатация - държавна и общинска собственост, извън случаите по чл. 176а, ал. 1, се съставят до 31 декември 2011 г. Сроковете за съставяне на техническите паспорти за отделните категории строежи се определят в наредбата по чл. 176а, ал. 6.</w:t>
      </w:r>
    </w:p>
    <w:p>
      <w:pPr>
        <w:pStyle w:val="Normal"/>
        <w:widowControl w:val="false"/>
        <w:bidi w:val="0"/>
        <w:spacing w:before="0" w:after="0"/>
        <w:ind w:left="0" w:right="0" w:hanging="0"/>
        <w:rPr>
          <w:lang w:val="en-US"/>
        </w:rPr>
      </w:pPr>
      <w:r>
        <w:rPr>
          <w:rFonts w:ascii="Times New Roman" w:hAnsi="Times New Roman"/>
          <w:sz w:val="24"/>
          <w:szCs w:val="24"/>
          <w:lang w:val="en-US"/>
        </w:rPr>
        <w:t>§ 9. Наредбите по този закон се издават или приемат до 31 декември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за изменение на Закона за търговския регистър </w:t>
      </w:r>
    </w:p>
    <w:p>
      <w:pPr>
        <w:pStyle w:val="Normal"/>
        <w:widowControl w:val="false"/>
        <w:bidi w:val="0"/>
        <w:spacing w:before="0" w:after="0"/>
        <w:ind w:left="0" w:right="0" w:hanging="0"/>
        <w:rPr>
          <w:lang w:val="en-US"/>
        </w:rPr>
      </w:pPr>
      <w:r>
        <w:rPr>
          <w:rFonts w:ascii="Times New Roman" w:hAnsi="Times New Roman"/>
          <w:sz w:val="24"/>
          <w:szCs w:val="24"/>
          <w:lang w:val="en-US"/>
        </w:rPr>
        <w:t>(ДВ, бр. 80 от 2006 г., в сила от 3.10.2006 г.)</w:t>
      </w:r>
    </w:p>
    <w:p>
      <w:pPr>
        <w:pStyle w:val="Normal"/>
        <w:widowControl w:val="false"/>
        <w:bidi w:val="0"/>
        <w:spacing w:before="0" w:after="0"/>
        <w:ind w:left="0" w:right="0" w:hanging="0"/>
        <w:rPr>
          <w:lang w:val="en-US"/>
        </w:rPr>
      </w:pPr>
      <w:r>
        <w:rPr>
          <w:rFonts w:ascii="Times New Roman" w:hAnsi="Times New Roman"/>
          <w:sz w:val="24"/>
          <w:szCs w:val="24"/>
          <w:lang w:val="en-US"/>
        </w:rPr>
        <w:t>§ 1. В § 56 от преходните и заключителните разпоредби думите "1 октомври 2006 г." се заменят с "1 юли 200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Камарата на строител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108 от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 Разпоредбите на § 3, т. 1 и 4 влизат в сила една година след влизането в сила на зако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за изменение на Закона за търговския регистър </w:t>
      </w:r>
    </w:p>
    <w:p>
      <w:pPr>
        <w:pStyle w:val="Normal"/>
        <w:widowControl w:val="false"/>
        <w:bidi w:val="0"/>
        <w:spacing w:before="0" w:after="0"/>
        <w:ind w:left="0" w:right="0" w:hanging="0"/>
        <w:rPr>
          <w:lang w:val="en-US"/>
        </w:rPr>
      </w:pPr>
      <w:r>
        <w:rPr>
          <w:rFonts w:ascii="Times New Roman" w:hAnsi="Times New Roman"/>
          <w:sz w:val="24"/>
          <w:szCs w:val="24"/>
          <w:lang w:val="en-US"/>
        </w:rPr>
        <w:t>(ДВ, бр. 53 от 2007 г., в сила от 30.06.2007 г.)</w:t>
      </w:r>
    </w:p>
    <w:p>
      <w:pPr>
        <w:pStyle w:val="Normal"/>
        <w:widowControl w:val="false"/>
        <w:bidi w:val="0"/>
        <w:spacing w:before="0" w:after="0"/>
        <w:ind w:left="0" w:right="0" w:hanging="0"/>
        <w:rPr>
          <w:lang w:val="en-US"/>
        </w:rPr>
      </w:pPr>
      <w:r>
        <w:rPr>
          <w:rFonts w:ascii="Times New Roman" w:hAnsi="Times New Roman"/>
          <w:sz w:val="24"/>
          <w:szCs w:val="24"/>
          <w:lang w:val="en-US"/>
        </w:rPr>
        <w:t>§ 1. В § 56 от преходните и заключителните разпоредби думите "1 юли 2007 г." се заменят с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1 от 2007 г., в сила от 27.07.2007 г.)</w:t>
      </w:r>
    </w:p>
    <w:p>
      <w:pPr>
        <w:pStyle w:val="Normal"/>
        <w:widowControl w:val="false"/>
        <w:bidi w:val="0"/>
        <w:spacing w:before="0" w:after="0"/>
        <w:ind w:left="0" w:right="0" w:hanging="0"/>
        <w:rPr>
          <w:lang w:val="en-US"/>
        </w:rPr>
      </w:pPr>
      <w:r>
        <w:rPr>
          <w:rFonts w:ascii="Times New Roman" w:hAnsi="Times New Roman"/>
          <w:sz w:val="24"/>
          <w:szCs w:val="24"/>
          <w:lang w:val="en-US"/>
        </w:rPr>
        <w:t>§ 69. Общинските съвети приемат наредбите по чл. 62, ал. 10 и чл. 196, ал. 5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70. Сроковете по чл. 208 за започване на отчуждителните процедури на недвижими имоти, определени по действащите към датата на влизане в сила на закона подробни устройствени планове, за изграждане на обекти - публична държавна или публична общинска собственост, текат от 31 март 2001 г.</w:t>
      </w:r>
    </w:p>
    <w:p>
      <w:pPr>
        <w:pStyle w:val="Normal"/>
        <w:widowControl w:val="false"/>
        <w:bidi w:val="0"/>
        <w:spacing w:before="0" w:after="0"/>
        <w:ind w:left="0" w:right="0" w:hanging="0"/>
        <w:rPr>
          <w:lang w:val="en-US"/>
        </w:rPr>
      </w:pPr>
      <w:r>
        <w:rPr>
          <w:rFonts w:ascii="Times New Roman" w:hAnsi="Times New Roman"/>
          <w:sz w:val="24"/>
          <w:szCs w:val="24"/>
          <w:lang w:val="en-US"/>
        </w:rPr>
        <w:t>§ 71. В едномесечен срок от влизането в сила на този закон Министерският съвет приема измененията в подзаконовите нормативни актове, свързани със статута на главния архитект, произтичащи от този закон, които се прилагат от деня на влизането му в сила.</w:t>
      </w:r>
    </w:p>
    <w:p>
      <w:pPr>
        <w:pStyle w:val="Normal"/>
        <w:widowControl w:val="false"/>
        <w:bidi w:val="0"/>
        <w:spacing w:before="0" w:after="0"/>
        <w:ind w:left="0" w:right="0" w:hanging="0"/>
        <w:rPr>
          <w:lang w:val="en-US"/>
        </w:rPr>
      </w:pPr>
      <w:r>
        <w:rPr>
          <w:rFonts w:ascii="Times New Roman" w:hAnsi="Times New Roman"/>
          <w:sz w:val="24"/>
          <w:szCs w:val="24"/>
          <w:lang w:val="en-US"/>
        </w:rPr>
        <w:t>§ 72. (1) Заварените обекти по § 24, ал. 1 от заключителните разпоредби, чието строителство е започнало до влизането в сила на този закон, се довършват по досегашния ред, а по желание на възложителя -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 срок до 31 декември 2008 г. министърът на регионалното развитие и благоустройството организира официалния превод на български език на документите - издания на Международната федерация на инженерите консултанти (ФИДИК): Договорни условия за строителство (CONS), Договорни условия за инженеринг, реализация и строителство "на ключ" (EPCT), Кратка форма на договор, Бялата книга - Клиент консултант, и Ръководство за договорите на FIDIC.</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окументите по ал. 2 се публикуват на интернет страницата на Министерството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73. Законът влиза в сила от деня на обнародването му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А РАЗПОРЕДБ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33 от 2008 г.)</w:t>
      </w:r>
    </w:p>
    <w:p>
      <w:pPr>
        <w:pStyle w:val="Normal"/>
        <w:widowControl w:val="false"/>
        <w:bidi w:val="0"/>
        <w:spacing w:before="0" w:after="0"/>
        <w:ind w:left="0" w:right="0" w:hanging="0"/>
        <w:rPr>
          <w:lang w:val="en-US"/>
        </w:rPr>
      </w:pPr>
      <w:r>
        <w:rPr>
          <w:rFonts w:ascii="Times New Roman" w:hAnsi="Times New Roman"/>
          <w:sz w:val="24"/>
          <w:szCs w:val="24"/>
          <w:lang w:val="en-US"/>
        </w:rPr>
        <w:t>§ 19. Образуваните преди влизането в сила на този закон дела в административните съдилища се довършват от същите съдилища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бщинската собственост </w:t>
      </w:r>
    </w:p>
    <w:p>
      <w:pPr>
        <w:pStyle w:val="Normal"/>
        <w:widowControl w:val="false"/>
        <w:bidi w:val="0"/>
        <w:spacing w:before="0" w:after="0"/>
        <w:ind w:left="0" w:right="0" w:hanging="0"/>
        <w:rPr>
          <w:lang w:val="en-US"/>
        </w:rPr>
      </w:pPr>
      <w:r>
        <w:rPr>
          <w:rFonts w:ascii="Times New Roman" w:hAnsi="Times New Roman"/>
          <w:sz w:val="24"/>
          <w:szCs w:val="24"/>
          <w:lang w:val="en-US"/>
        </w:rPr>
        <w:t>(ДВ, бр. 54 от 2008 г.)</w:t>
      </w:r>
    </w:p>
    <w:p>
      <w:pPr>
        <w:pStyle w:val="Normal"/>
        <w:widowControl w:val="false"/>
        <w:bidi w:val="0"/>
        <w:spacing w:before="0" w:after="0"/>
        <w:ind w:left="0" w:right="0" w:hanging="0"/>
        <w:rPr>
          <w:lang w:val="en-US"/>
        </w:rPr>
      </w:pPr>
      <w:r>
        <w:rPr>
          <w:rFonts w:ascii="Times New Roman" w:hAnsi="Times New Roman"/>
          <w:sz w:val="24"/>
          <w:szCs w:val="24"/>
          <w:lang w:val="en-US"/>
        </w:rPr>
        <w:t>§ 37. (1) В тримесечен срок от влизането в сила на този закон министърът на регионалното развитие и благоустройството и министърът на правосъдието утвърждават образците на актовете за общинска собственост и на регистрите и издават наредбите по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метовете на общини организират съставянето на регистрите по този закон в тримесечен срок от влизането в сила на съответните наредби по ал. 1.</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Кметовете на общини организират съставянето на регистъра по чл. 41, ал. 4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Общинските съвети приемат стратегиите за управление на общинската собственост, измененията и допълненията на наредбите по прилагане на закона и определят ценовите зони в урбанизираните територии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Отчуждителните производства, за които има приети решения на общинските съвети по отменения чл. 23,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2. За неприключените производства за продажба на земя - частна общинска собственост, на собственици на законно построена върху нея сграда, образувани по отменения § 27 от преходните и заключителните разпоредби на Закона за изменение и допълнение на Закона за собствеността (ДВ, бр. 33 от 1996 г.), за които има подадена молба до кмета на общината до деня на влизане в сила на този закон, цената на земята се определя, като данъчната оценка се увеличи с 20 на с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17 от 2009 г.)</w:t>
      </w:r>
    </w:p>
    <w:p>
      <w:pPr>
        <w:pStyle w:val="Normal"/>
        <w:widowControl w:val="false"/>
        <w:bidi w:val="0"/>
        <w:spacing w:before="0" w:after="0"/>
        <w:ind w:left="0" w:right="0" w:hanging="0"/>
        <w:rPr>
          <w:lang w:val="en-US"/>
        </w:rPr>
      </w:pPr>
      <w:r>
        <w:rPr>
          <w:rFonts w:ascii="Times New Roman" w:hAnsi="Times New Roman"/>
          <w:sz w:val="24"/>
          <w:szCs w:val="24"/>
          <w:lang w:val="en-US"/>
        </w:rPr>
        <w:t>§ 12. Имотите или части от имоти - държавна собственост, които съгласно действащите подробни устройствени планове са отредени или предназначени за нужди на образованието, науката, здравеопазването или културата, се предоставят от Министерския съвет за управление на съответното министерство съобразно предназначението им в подробния устройствен план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13. (1) С влизането в сила на този закон се спира прилагането на действащите подробни устройствени планове в частите им за имоти, чиято собственост е възстановена върху обекти на образованието, науката, здравеопазването или културата и с тези планове предназначението им е променено за други нужд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и наличие на държавна или общинска нужда в едногодишен срок от влизането в сила на този закон компетентните органи по чл. 135, ал. 1 издават заповед по чл. 135, ал. 5 за изменение на подробните устройствени планове по ал. 1. Държавната или общинска нужда за изменение на плановете е налице, ако в същия срок съответният министър или общински съвет е направил предложение до компетентния орган за изменение на плановете по ал. 1.</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В едногодишен срок от влизането в сила на изменените подробни устройствени планове по ал. 2 държавата или общината отчуждават съответните имоти или части от тях по реда на Закона за държавната собственост, съответно по реда на Закона за общинската собственост. </w:t>
      </w:r>
    </w:p>
    <w:p>
      <w:pPr>
        <w:pStyle w:val="Normal"/>
        <w:widowControl w:val="false"/>
        <w:bidi w:val="0"/>
        <w:spacing w:before="0" w:after="0"/>
        <w:ind w:left="0" w:right="0" w:hanging="0"/>
        <w:rPr>
          <w:lang w:val="en-US"/>
        </w:rPr>
      </w:pPr>
      <w:r>
        <w:rPr>
          <w:rFonts w:ascii="Times New Roman" w:hAnsi="Times New Roman"/>
          <w:sz w:val="24"/>
          <w:szCs w:val="24"/>
          <w:lang w:val="en-US"/>
        </w:rPr>
        <w:t>(4) Алинея 1 не се прилага, ако в срока по ал. 2 не е издадена заповед за изменение на съответния подробен устройствен пла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Собствениците на имоти или части от тях, предмет на плана по ал. 2, които не са отчуждени в срока по ал. 3, имат правата по чл. 135, ал. 1.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6. Неприключилите до влизането в сила на този закон производства по възстановяване на собствеността върху имоти - публична държавна собственост, и имоти - публична общинска собственост, се прекратяв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културното наследство </w:t>
      </w:r>
    </w:p>
    <w:p>
      <w:pPr>
        <w:pStyle w:val="Normal"/>
        <w:widowControl w:val="false"/>
        <w:bidi w:val="0"/>
        <w:spacing w:before="0" w:after="0"/>
        <w:ind w:left="0" w:right="0" w:hanging="0"/>
        <w:rPr>
          <w:lang w:val="en-US"/>
        </w:rPr>
      </w:pPr>
      <w:r>
        <w:rPr>
          <w:rFonts w:ascii="Times New Roman" w:hAnsi="Times New Roman"/>
          <w:sz w:val="24"/>
          <w:szCs w:val="24"/>
          <w:lang w:val="en-US"/>
        </w:rPr>
        <w:t>(ДВ, бр. 19 от 2009 г., в сила от 10.04.200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2.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2, 106 и 108 от 2006 г., бр. 41 и 61 от 2007 г., бр. 33, 43, 54, 69, 98 и 102 от 2008 г. и бр. 6 от 2009 г.) се правят следните изменения и допълн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8. Навсякъде в закона дум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а) "паметници на културата" се заменят с "културни ценност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 "Закона за паметниците на културата и музеите" се заменят със "Закона за културното наследств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в) "Националния институт за паметниците на културата" се заменят с "Националния институт за опазване на недвижимите културни ценност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културното наследство </w:t>
      </w:r>
    </w:p>
    <w:p>
      <w:pPr>
        <w:pStyle w:val="Normal"/>
        <w:widowControl w:val="false"/>
        <w:bidi w:val="0"/>
        <w:spacing w:before="0" w:after="0"/>
        <w:ind w:left="0" w:right="0" w:hanging="0"/>
        <w:rPr>
          <w:lang w:val="en-US"/>
        </w:rPr>
      </w:pPr>
      <w:r>
        <w:rPr>
          <w:rFonts w:ascii="Times New Roman" w:hAnsi="Times New Roman"/>
          <w:sz w:val="24"/>
          <w:szCs w:val="24"/>
          <w:lang w:val="en-US"/>
        </w:rPr>
        <w:t>(ДВ, бр. 92 от 2009 г., в сила от 20.11.2009 г.)</w:t>
      </w:r>
    </w:p>
    <w:p>
      <w:pPr>
        <w:pStyle w:val="Normal"/>
        <w:widowControl w:val="false"/>
        <w:bidi w:val="0"/>
        <w:spacing w:before="0" w:after="0"/>
        <w:ind w:left="0" w:right="0" w:hanging="0"/>
        <w:rPr>
          <w:lang w:val="en-US"/>
        </w:rPr>
      </w:pPr>
      <w:r>
        <w:rPr>
          <w:rFonts w:ascii="Times New Roman" w:hAnsi="Times New Roman"/>
          <w:sz w:val="24"/>
          <w:szCs w:val="24"/>
          <w:lang w:val="en-US"/>
        </w:rPr>
        <w:t>§ 39. Министерството на културата и НИНКН са правоприемници на активите и пасивите на Националния институт за опазване на недвижимите културни ценности.</w:t>
      </w:r>
    </w:p>
    <w:p>
      <w:pPr>
        <w:pStyle w:val="Normal"/>
        <w:widowControl w:val="false"/>
        <w:bidi w:val="0"/>
        <w:spacing w:before="0" w:after="0"/>
        <w:ind w:left="0" w:right="0" w:hanging="0"/>
        <w:rPr>
          <w:lang w:val="en-US"/>
        </w:rPr>
      </w:pPr>
      <w:r>
        <w:rPr>
          <w:rFonts w:ascii="Times New Roman" w:hAnsi="Times New Roman"/>
          <w:sz w:val="24"/>
          <w:szCs w:val="24"/>
          <w:lang w:val="en-US"/>
        </w:rPr>
        <w:t>§ 40. (1) От деня на влизането в сила на този закон правомощията на директора на Националния институт за опазване на недвижимите културни ценности се прекратяв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авоотношенията на лицата от Националния институт за опазване на недвижимите културни ценности се уреждат съгласно чл. 123 от Кодекса на труда и чл. 87а от Закона за държавния служител в съответствие с определените с устройствения правилник на Министерството на културата и на НИНКН структура и числен състав.</w:t>
      </w:r>
    </w:p>
    <w:p>
      <w:pPr>
        <w:pStyle w:val="Normal"/>
        <w:widowControl w:val="false"/>
        <w:bidi w:val="0"/>
        <w:spacing w:before="0" w:after="0"/>
        <w:ind w:left="0" w:right="0" w:hanging="0"/>
        <w:rPr>
          <w:lang w:val="en-US"/>
        </w:rPr>
      </w:pPr>
      <w:r>
        <w:rPr>
          <w:rFonts w:ascii="Times New Roman" w:hAnsi="Times New Roman"/>
          <w:sz w:val="24"/>
          <w:szCs w:val="24"/>
          <w:lang w:val="en-US"/>
        </w:rPr>
        <w:t>§ 41. (1) В едногодишен срок от влизането в сила на този закон НИНКН предоставя на Агенцията по вписванията списък на заварените декларирани и обявени недвижими паметници на култур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Агенцията по вписванията отбелязва статута на културна ценност по партидите на обектите в двумесечен срок от представяне на списъка по ал. 1.</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7.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и бр. 6, 17, 19 и 80 от 2009 г.) навсякъде думите "Националния институт за опазване на недвижимите културни ценности" се заменят с "Министерството на култур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управление на отпадъц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41 от 2010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7. Разпоредбите на § 50 (с изключение на чл. 71д), § 105 и § 112, т. 2 влизат в сила от 1 януари 201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hanging="0"/>
        <w:rPr>
          <w:lang w:val="en-US"/>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hanging="0"/>
        <w:rPr>
          <w:lang w:val="en-US"/>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hanging="0"/>
        <w:rPr>
          <w:lang w:val="en-US"/>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публично-частното партньорство </w:t>
      </w:r>
    </w:p>
    <w:p>
      <w:pPr>
        <w:pStyle w:val="Normal"/>
        <w:widowControl w:val="false"/>
        <w:bidi w:val="0"/>
        <w:spacing w:before="0" w:after="0"/>
        <w:ind w:left="0" w:right="0" w:hanging="0"/>
        <w:rPr>
          <w:lang w:val="en-US"/>
        </w:rPr>
      </w:pPr>
      <w:r>
        <w:rPr>
          <w:rFonts w:ascii="Times New Roman" w:hAnsi="Times New Roman"/>
          <w:sz w:val="24"/>
          <w:szCs w:val="24"/>
          <w:lang w:val="en-US"/>
        </w:rPr>
        <w:t>(ДВ, бр. 45 от 2012 г., в сила от 1.01.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6. Законът влиза в сила от 1 януари 2013 г., с изключение на § 4, § 5, § 7, § 8, § 9, § 10 и § 13, които влизат в сила от 1 септември 2012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В, бр. 82 от 2012 г., в сила от 26.11.2012 г., доп., бр. 66 от 2013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в сила от 26.07.2013 г., изм., бр. 98 от 2014 г., в сила от 28.11.2014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изм. и доп., бр. 101 от 2015 г., изм., бр. 1 от 2019 г., в сила от 1.01.2019 г., </w:t>
      </w:r>
    </w:p>
    <w:p>
      <w:pPr>
        <w:pStyle w:val="Normal"/>
        <w:widowControl w:val="false"/>
        <w:bidi w:val="0"/>
        <w:spacing w:before="0" w:after="0"/>
        <w:ind w:left="0" w:right="0" w:hanging="0"/>
        <w:rPr>
          <w:lang w:val="en-US"/>
        </w:rPr>
      </w:pPr>
      <w:r>
        <w:rPr>
          <w:rFonts w:ascii="Times New Roman" w:hAnsi="Times New Roman"/>
          <w:sz w:val="24"/>
          <w:szCs w:val="24"/>
          <w:lang w:val="en-US"/>
        </w:rPr>
        <w:t>бр. 107 от 2020 г., бр. 6 от 2023 г., в сила от 31.12.2022 г.)</w:t>
      </w:r>
    </w:p>
    <w:p>
      <w:pPr>
        <w:pStyle w:val="Normal"/>
        <w:widowControl w:val="false"/>
        <w:bidi w:val="0"/>
        <w:spacing w:before="0" w:after="0"/>
        <w:ind w:left="0" w:right="0" w:hanging="0"/>
        <w:rPr>
          <w:lang w:val="en-US"/>
        </w:rPr>
      </w:pPr>
      <w:r>
        <w:rPr>
          <w:rFonts w:ascii="Times New Roman" w:hAnsi="Times New Roman"/>
          <w:sz w:val="24"/>
          <w:szCs w:val="24"/>
          <w:lang w:val="en-US"/>
        </w:rPr>
        <w:t>§ 123. (1) В 6-месечен срок от влизането в сила на този закон кметовете на общини, в които няма действащ общ устройствен план, внасят предложение в съответния общински съвет по чл. 124, ал. 1 за изработването на общ устройствен пла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Финансирането на изработването на плановете се подпомага и със средства от държавния бюджет, които се предвиждат ежегодно в закона за държавния бюджет на Република България за съответната годи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Нова - ДВ, бр. 66 от 2013 г., в сила от 26.07.2013 г., изм., бр. 98 от 2014 г., в сила от 28.11.2014 г.) Министърът на регионалното развитие и благоустройството разпределя средствата от държавния бюджет по ал. 2 и осъществява методическо ръководство, координация и контрол при възлагането, изработването, съгласуването и одобряването на плановете по ал. 1.</w:t>
      </w:r>
    </w:p>
    <w:p>
      <w:pPr>
        <w:pStyle w:val="Normal"/>
        <w:widowControl w:val="false"/>
        <w:bidi w:val="0"/>
        <w:spacing w:before="0" w:after="0"/>
        <w:ind w:left="0" w:right="0" w:hanging="0"/>
        <w:rPr>
          <w:lang w:val="en-US"/>
        </w:rPr>
      </w:pPr>
      <w:r>
        <w:rPr>
          <w:rFonts w:ascii="Times New Roman" w:hAnsi="Times New Roman"/>
          <w:sz w:val="24"/>
          <w:szCs w:val="24"/>
          <w:lang w:val="en-US"/>
        </w:rPr>
        <w:t>§ 124. (1) Започнатите производства по изработване на общи и подробни устройствени планове, които не са приключили до влизането в сила на този закон с издаване на акт за одобряването им, се одобря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дата на започване на производство по изработване на общи или на подробни устройствени планове и на техни изменения се смята датата на допускане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125. (1) Започнатите производства по съгласуване и одобряване на инвестиционни проекти, които не са приключили до влизането в сила на този закон, се одобря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дата на започване на производство по одобряване на инвестиционен проект и издаване на разрешение за строеж се смята денят на внасянето на инвестиционен проект за съгласуване и одобряване от компетентния орган. За започнато производство се смята и наличието на съгласуван от компетентния орган идеен инвестиционен проект.</w:t>
      </w:r>
    </w:p>
    <w:p>
      <w:pPr>
        <w:pStyle w:val="Normal"/>
        <w:widowControl w:val="false"/>
        <w:bidi w:val="0"/>
        <w:spacing w:before="0" w:after="0"/>
        <w:ind w:left="0" w:right="0" w:hanging="0"/>
        <w:rPr>
          <w:lang w:val="en-US"/>
        </w:rPr>
      </w:pPr>
      <w:r>
        <w:rPr>
          <w:rFonts w:ascii="Times New Roman" w:hAnsi="Times New Roman"/>
          <w:sz w:val="24"/>
          <w:szCs w:val="24"/>
          <w:lang w:val="en-US"/>
        </w:rPr>
        <w:t>§ 126. Започнатите до влизането в сила на този закон производства по премахване на незаконни строежи или на части от тях от четвърта до шеста категория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127. (1) Строежи, изградени до 31 март 2001 г., за които няма строителни книжа, но са били допустими по разпоредбите, които са действали по времето, когато са извършени, или по действащите разпоредби съгласно този закон, са търпими строежи и не подлежат на премахване или забрана за ползване. Те могат да бъдат предмет на прехвърлителна сделка след представяне на удостоверение от органите, които са овластени да одобряват съответните инвестиционни проекти, че строежите са търпим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Строежи по § 184 от преходните и заключителните разпоредби на Закона за изменение и допълнение на Закона за устройство на територията (ДВ, бр. 65 от 2003 г.), незаявени за узаконяване до влизането в сила на този закон, могат да бъдат узаконени по искане на собственика, ако са били допустими по разпоредбите, които са действали по времето, когато са извършени, или по действащите разпоредби съгласно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Производството по узаконяване на строежите по ал. 2 започва по заявление от собственика до органа, който е издал или е следвало да издаде разрешението за строеж, подадено в едногодиш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В едномесечен срок от постъпване на заявлението длъжностните лица от общинската администрация съставят констативен акт за установяване на незаконното строителство, въз основа на който органът по ал. 3 изисква необходимите документи по чл. 144 и определя срок за представянето им.</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101 от 2015 г.) При непредставяне на необходимите документи в определения срок или когато органът по ал. 3 прецени, че не са налице условията за узаконяване, той издава мотивиран отказ, съобщава го на заинтересуваните лица и уведомява компетентния орган за прилагане на мерките по чл. 225 и 225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6) Строежите се узаконяват на името на собственика на земята, на името на лицето, на което е учредено право на строеж, или на името на лицето, което има право да строи в чужд имот по силата на специален закон. Ако строежът е изграден от несобственик, отношенията между строителя и собственика се уреждат съгласно изискванията на чл. 72 - 74 от Закона за собствеността. </w:t>
      </w:r>
    </w:p>
    <w:p>
      <w:pPr>
        <w:pStyle w:val="Normal"/>
        <w:widowControl w:val="false"/>
        <w:bidi w:val="0"/>
        <w:spacing w:before="0" w:after="0"/>
        <w:ind w:left="0" w:right="0" w:hanging="0"/>
        <w:rPr>
          <w:lang w:val="en-US"/>
        </w:rPr>
      </w:pPr>
      <w:r>
        <w:rPr>
          <w:rFonts w:ascii="Times New Roman" w:hAnsi="Times New Roman"/>
          <w:sz w:val="24"/>
          <w:szCs w:val="24"/>
          <w:lang w:val="en-US"/>
        </w:rPr>
        <w:t>(7) За незаконно извършените строежи в съсобствени недвижими имоти и в етажна собственост, които са допустими за узаконяване и могат да се ползват самостоятелно, актът за узаконяване може да бъде издаден на името на всички съсобственици, съответно собственици в етажната собственост, ако те не са възразили срещу незаконния строеж по време на извършването му. В този случай споровете относно правата върху узаконения строеж се решават по общия исков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8) Узаконяването се състои в съгласуване на инвестиционен проект - заснемане за узаконяване, привеждане на строежа в съответствие със съгласувания проект, заплащане на дължимите глоби и такси и издаване на акт за узаконяване. Проектът - заснемане за узаконяване, се изработва в обхват, определен с наредбата по чл. 139, ал. 5. </w:t>
      </w:r>
    </w:p>
    <w:p>
      <w:pPr>
        <w:pStyle w:val="Normal"/>
        <w:widowControl w:val="false"/>
        <w:bidi w:val="0"/>
        <w:spacing w:before="0" w:after="0"/>
        <w:ind w:left="0" w:right="0" w:hanging="0"/>
        <w:rPr>
          <w:lang w:val="en-US"/>
        </w:rPr>
      </w:pPr>
      <w:r>
        <w:rPr>
          <w:rFonts w:ascii="Times New Roman" w:hAnsi="Times New Roman"/>
          <w:sz w:val="24"/>
          <w:szCs w:val="24"/>
          <w:lang w:val="en-US"/>
        </w:rPr>
        <w:t>(9) Времето за извършване на незаконния строеж се установява с всички доказателствени средства, допустими по Гражданския процесуален кодекс, включително и с декларации. За вписване на неверни данни в декларациите лицата носят наказателна отговорнос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0) За сроковете за съгласуване на инвестиционни проекти - заснемане за узаконяване, и за издаване на актове за узаконяване, за съобщаването на издадените актове за узаконяване или на отказите да се издадат такива актове, за обжалването им по законосъобразност и за уведомяването на съответните регионални дирекции се прилагат изискванията на глава осм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11) Актовете за узаконяване заедно с инвестиционните проекти - заснемане за узаконяване, както и отказите по ал. 5 подлежат на обжалване по реда на чл. 216. </w:t>
      </w:r>
    </w:p>
    <w:p>
      <w:pPr>
        <w:pStyle w:val="Normal"/>
        <w:widowControl w:val="false"/>
        <w:bidi w:val="0"/>
        <w:spacing w:before="0" w:after="0"/>
        <w:ind w:left="0" w:right="0" w:hanging="0"/>
        <w:rPr>
          <w:lang w:val="en-US"/>
        </w:rPr>
      </w:pPr>
      <w:r>
        <w:rPr>
          <w:rFonts w:ascii="Times New Roman" w:hAnsi="Times New Roman"/>
          <w:sz w:val="24"/>
          <w:szCs w:val="24"/>
          <w:lang w:val="en-US"/>
        </w:rPr>
        <w:t>(12) За незавършените части на строежа се съгласува инвестиционен проект и се издава разрешение за строеж по общ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3) При отчуждаването на строежи по ал. 1 и на узаконени строежи по ал. 2 те се оценяват и за тях се дължи обезщетение на собствениците по общ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4) Производствата по заявленията за узаконяване на строежите по ал. 2 и по § 184, ал. 2 от преходните и заключителните разпоредби на Закона за изменение и допълнение на Закона за устройство на територията (ДВ, бр. 65 от 2003 г.) се приключват в двугодиш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5) (Доп. – ДВ, бр. 101 от 2015 г.) Строежите по ал. 2, които не са заявени за узаконяване в срок или за които производството по узаконяване е приключило с влязъл в сила отказ за издаване на акт за узаконяване, се премахват по реда на чл. 225 и чл. 225а.</w:t>
      </w:r>
    </w:p>
    <w:p>
      <w:pPr>
        <w:pStyle w:val="Normal"/>
        <w:widowControl w:val="false"/>
        <w:bidi w:val="0"/>
        <w:spacing w:before="0" w:after="0"/>
        <w:ind w:left="0" w:right="0" w:hanging="0"/>
        <w:rPr>
          <w:lang w:val="en-US"/>
        </w:rPr>
      </w:pPr>
      <w:r>
        <w:rPr>
          <w:rFonts w:ascii="Times New Roman" w:hAnsi="Times New Roman"/>
          <w:sz w:val="24"/>
          <w:szCs w:val="24"/>
          <w:lang w:val="en-US"/>
        </w:rPr>
        <w:t>§ 128. (1) Лицата, получили лиценз от министъра на регионалното развитие и благоустройството, могат да продължат да извършват дейността си по чл. 166, ал. 1 до изтичане срока на лиценз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 тримесечен срок преди изтичането на срока на лиценза лицата по ал. 1 могат да подадат писмено заявление до началника на Дирекцията за национален строителен контрол за издаване на удостоверение с нов срок 5 години. Началникът на Дирекцията за национален строителен контрол се произнася въз основа на декларация от заявителя, че не са отпаднали някои от основанията, послужили за издаване на удостоверение. Новите обстоятелства по чл. 167 се удостоверяват със съответните документи.</w:t>
      </w:r>
    </w:p>
    <w:p>
      <w:pPr>
        <w:pStyle w:val="Normal"/>
        <w:widowControl w:val="false"/>
        <w:bidi w:val="0"/>
        <w:spacing w:before="0" w:after="0"/>
        <w:ind w:left="0" w:right="0" w:hanging="0"/>
        <w:rPr>
          <w:lang w:val="en-US"/>
        </w:rPr>
      </w:pPr>
      <w:r>
        <w:rPr>
          <w:rFonts w:ascii="Times New Roman" w:hAnsi="Times New Roman"/>
          <w:sz w:val="24"/>
          <w:szCs w:val="24"/>
          <w:lang w:val="en-US"/>
        </w:rPr>
        <w:t>§ 129. (1) Действието на издаден от министъра на регионалното развитие и благоустройството лиценз се прекратява от началника на Дирекцията за национален строителен контрол преди изтичането на срока, за който лицензът е издаден, по искане на лицензираното лице при представяне на доказателства, че няма неприключили договори за дейностите по лиценза, както и при прекратяване на юридическото лице или предприятието на едноличния търговец или пр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лезли в сила три наказателни постановления за срок една година на физическите лица, които упражняват дейностите от и за сметка на лицензираното юридическо лице или едноличен търговец;</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отпадане на някое от основанията, послужили за издаване на лиценз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Действието на издаден от министъра на регионалното развитие и благоустройството лиценз се спира от началника на Дирекцията за национален строителен контрол за срок една година при влязло в сила наказателно постановление, с което е наложена имуществена санкция на лице, което е извършило оценка за съответствие на инвестиционен проект в нарушение на изискванията на чл. 142, ал. 5 и/или при упражняване на строителен надзор е допуснало изпълнение на незаконен строеж по смисъла на чл. 225.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49. (Изм. – ДВ, бр. 101 от 2015 г., бр. 1 от 2019 г., в сила от 1.01.2019 г., бр. 107 от 2020 г., бр. 6 от 2023 г., в сила от 31.12.2022 г.) Законът влиза в сила в 30-дневен срок от обнародването му в "Държавен вестник" с изключение на § 16, § 35, т. 2 и § 39, които влизат в сила от 1 януари 202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6 от 2013 г., в сила от 26.07.2013 г.)</w:t>
      </w:r>
    </w:p>
    <w:p>
      <w:pPr>
        <w:pStyle w:val="Normal"/>
        <w:widowControl w:val="false"/>
        <w:bidi w:val="0"/>
        <w:spacing w:before="0" w:after="0"/>
        <w:ind w:left="0" w:right="0" w:hanging="0"/>
        <w:rPr>
          <w:lang w:val="en-US"/>
        </w:rPr>
      </w:pPr>
      <w:r>
        <w:rPr>
          <w:rFonts w:ascii="Times New Roman" w:hAnsi="Times New Roman"/>
          <w:sz w:val="24"/>
          <w:szCs w:val="24"/>
          <w:lang w:val="en-US"/>
        </w:rPr>
        <w:t>§ 52. (1) Започнатите производства по изработване и одобряване на общи и подробни устройствени планове или на техните изменения от компетентността на министъра на регионалното развитие и благоустройството,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дата на започване на производство по изработване и одобряване на общи или на подробни устройствени планове или на техните изменения по ал. 1 се смята датата на допускане (разрешаване) или възлагане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Започнатите до влизането в сила на този закон производства по съгласуване и одобряване на инвестиционни проекти и издаване на разрешения за строеж, както и по допускане и одобряване на изменения в одобрените инвестиционни проекти по реда на чл. 154, ал. 5, които са били в правомощията на министъра на регионалното развитие и благоустройството, се довършват по досегашния ред от министъра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За датата на започване на производство по съгласуване и одобряване на инвестиционен проект и издаване на разрешение за строеж по ал. 3 се смята датата на внасяне на инвестиционния проект за съгласуване и одобряване в Министерството на регионалното развитие и благоустройството или Министерството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За обектите с национално значение, определени с акт на Министерския съвет до влизането в сила на този закон, подробните устройствени планове или техните изменения, както и съгласуването и одобряването на инвестиционните проекти и издаването на разрешенията за строеж се разрешават, съгласуват и одобряват по досегашния ред от министъра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53. Подзаконовите нормативни актове, издадени от министъра на регионалното развитие и благоустройството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98 от 2014 г., в сила от 28.11.2014 г.)</w:t>
      </w:r>
    </w:p>
    <w:p>
      <w:pPr>
        <w:pStyle w:val="Normal"/>
        <w:widowControl w:val="false"/>
        <w:bidi w:val="0"/>
        <w:spacing w:before="0" w:after="0"/>
        <w:ind w:left="0" w:right="0" w:hanging="0"/>
        <w:rPr>
          <w:lang w:val="en-US"/>
        </w:rPr>
      </w:pPr>
      <w:r>
        <w:rPr>
          <w:rFonts w:ascii="Times New Roman" w:hAnsi="Times New Roman"/>
          <w:sz w:val="24"/>
          <w:szCs w:val="24"/>
          <w:lang w:val="en-US"/>
        </w:rPr>
        <w:t>§ 52. (1) Започнатите производства по изработване и одобряване на общ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те производства по изработване и одобряване на подробни устройствени планове или на техните изменения от компетентността на министъра на регионалното развитие, които не са приключили до влизането в сила на този закон с издаване на акт за одобряването им, се довършват по досегашния ред от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Започнатите производства по изработване и одобряване на подробни устройствени планове или на техните изменения от компетентността на министъра на инвестиционното проектиране, които не са приключили до влизането в сила на този закон с издаване на акт за одобряването им, се довършват по досегашния ред от съответния областен управител, общински съвет или кмет на община в зависимост от териториалния обхват на пла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За дата на започване на производство по изработване и одобряване на общи или на подробни устройствени планове или на техните изменения по ал. 1, 2 и 3 се смята датата на допускане (разрешаване) или възлагане изработването на съответния устройствен пла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Започнатите производства по съгласуване и одобряване на инвестиционни проекти и издаване на разрешения за строеж, които са били в правомощията на министъра на регионалното развитие или на министъра на инвестиционното проектиране, се довършват по досегашния ред от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Производството по ал. 5 се смята за започнато, ако инвестиционният проект е внесен за съгласуване и одобряване в Министерството на регионалното развитие или в Министерството на инвестиционното проектиране до 7 ноември 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7) Изменения по реда на чл. 154, ал. 5 в инвестиционни проекти, одобрени от министъра на инвестиционното проектиране или от министъра на регионалното развитие до 7 ноември 2014 г., се допускат от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53. Подзаконовите нормативни актове, издадени от министъра на регионалното развитие или от министъра на инвестиционното проектиране до влизането в сила на този закон, запазват действието си и се прилагат до тяхното изменение и допълнение или до издаването на съответните нови актове,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101 от 201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52. В останалите текстове на закона думите "съществените изисквания" и "със съществените изисквания" се заменят съответно с "основните изисквания" и "с основните изисквания", а думите "чл. 169, ал. 1 и 2" и "чл. 169, ал. 1 – 3" се заменят с "чл. 169, ал. 1 и 3".</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53. (1) Търпимите строежи по § 16, ал. 1 от преходните разпоредби на закона и по § 127, ал. 1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които са с постоянен устройствен статут по действащ подробен устройствен план, могат да се пристрояват и надстрояват и в тях могат да се извършват основни ремонти, реконструкции и преустройства, включително с промяна на предназначението, както и всички допустими строителни и монтажни работи в съответствие с предвижданията на действащия подробен устройствен план. </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2) Търпимите строежи по ал. 1, които нямат постоянен устройствен статут по действащ подробен устройствен план, могат при спазване на изискванията на този закон да се преустройват вътрешно, да се променя предназначението им и да се ремонтират, без да се изменя външното им очертание в хоризонтално и вертикално отношение и без да се правят нови или да се укрепват носещите конструкции.</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3) Дейностите по ал. 1 и 2 могат да се разрешават след представяне на проект-заснемане на съществуващия строеж, одобряване на инвестиционния проект за новия строеж и издаване на разрешение за строеж по общия ред на този закон. </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4) За търпими строежи, представляващи линейни обекти на техническата инфраструктура, може да се разрешава реконструкция или основен ремонт, без да се променят трасето, обхватът и границите на сервитутните зони, нанесени в кадастрална карта, специализирана карта, кадастрален план или карта на възстановената собственост, след одобряване на инвестиционен проект и издаване на разрешение за строеж. Промяна на трасето, обхвата и границите на сервитутните зони за тези строежи може да се разреши по общия ред на този закон в съответствие с предвижданията на влязъл в сила подробен устройствен план.</w:t>
      </w:r>
    </w:p>
    <w:p>
      <w:pPr>
        <w:pStyle w:val="Normal"/>
        <w:widowControl w:val="false"/>
        <w:bidi w:val="0"/>
        <w:spacing w:before="0" w:after="0"/>
        <w:ind w:left="0" w:right="0" w:hanging="0"/>
        <w:rPr>
          <w:lang w:val="en-US"/>
        </w:rPr>
      </w:pPr>
      <w:r>
        <w:rPr>
          <w:rFonts w:ascii="Times New Roman" w:hAnsi="Times New Roman"/>
          <w:sz w:val="24"/>
          <w:szCs w:val="24"/>
          <w:lang w:val="en-US"/>
        </w:rPr>
        <w:t>§ 54. Издадените заповеди от началника на Дирекцията за национален строителен контрол или от оправомощено от него длъжностно лице до 26 ноември 2012 г., както и заповеди, издадени на основание § 126 от преходните и заключителните разпоредби на Закона за изменение и допълнение на Закона за устройство на територията (обн., ДВ, бр. 82 от 2012 г.; изм., бр. 66 от 2013 г. и бр. 98 от 2014 г.), за строежи от четвърта, пета и шеста категория, се изпълняват от органите на Дирекцията за национален строителен контрол.</w:t>
      </w:r>
    </w:p>
    <w:p>
      <w:pPr>
        <w:pStyle w:val="Normal"/>
        <w:widowControl w:val="false"/>
        <w:bidi w:val="0"/>
        <w:spacing w:before="0" w:after="0"/>
        <w:ind w:left="0" w:right="0" w:hanging="0"/>
        <w:rPr>
          <w:lang w:val="en-US"/>
        </w:rPr>
      </w:pPr>
      <w:r>
        <w:rPr>
          <w:rFonts w:ascii="Times New Roman" w:hAnsi="Times New Roman"/>
          <w:sz w:val="24"/>
          <w:szCs w:val="24"/>
          <w:lang w:val="en-US"/>
        </w:rPr>
        <w:t>§ 55.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13 от 2017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57. (1) Започнатите производства по изработване и одобряване на устройствени планове и на техните изменения до влизането в сила на този закон се довършват по реда на този закон.</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започнато производство по изработване и одобряване на устройствени планове или на техните изменения по ал. 1 се смята датата на допускане (разрешаване) или възлагане на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58. (1) Започнатите производства по одобряване на инвестиционни проекти и издаване на разрешения за строеж до влизането в сила на този закон се довършват по досегашния ред.</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започнато производство по одобряване на инвестиционен проект и издаване на разрешение за строеж се смята внасянето на инвестиционен проект за одобряване от компетентния орган.</w:t>
      </w:r>
    </w:p>
    <w:p>
      <w:pPr>
        <w:pStyle w:val="Normal"/>
        <w:widowControl w:val="false"/>
        <w:bidi w:val="0"/>
        <w:spacing w:before="0" w:after="0"/>
        <w:ind w:left="0" w:right="0" w:hanging="0"/>
        <w:rPr>
          <w:lang w:val="en-US"/>
        </w:rPr>
      </w:pPr>
      <w:r>
        <w:rPr>
          <w:rFonts w:ascii="Times New Roman" w:hAnsi="Times New Roman"/>
          <w:sz w:val="24"/>
          <w:szCs w:val="24"/>
          <w:lang w:val="en-US"/>
        </w:rPr>
        <w:t>§ 59. Започнатите отчуждителни производства, по които не е издаден отчуждителен акт до влизането в сила на този закон, се довършват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60. Неприключилите съдебни производства по чл. 215, ал. 7 се приключват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61. (1) Подзаконовите нормативни актове по чл. 139, ал. 5 и чл. 177, ал. 2 се привеждат в съответствие с този закон в 6-месечен срок от влизането му в сила. </w:t>
      </w:r>
    </w:p>
    <w:p>
      <w:pPr>
        <w:pStyle w:val="Normal"/>
        <w:widowControl w:val="false"/>
        <w:bidi w:val="0"/>
        <w:spacing w:before="0" w:after="0"/>
        <w:ind w:left="0" w:right="0" w:hanging="0"/>
        <w:rPr>
          <w:lang w:val="en-US"/>
        </w:rPr>
      </w:pPr>
      <w:r>
        <w:rPr>
          <w:rFonts w:ascii="Times New Roman" w:hAnsi="Times New Roman"/>
          <w:sz w:val="24"/>
          <w:szCs w:val="24"/>
          <w:lang w:val="en-US"/>
        </w:rPr>
        <w:t>(2) До влизането в сила на изменението и допълнението на наредбата по чл. 139, ал. 5 се прилага досегашният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1 от 2019 г., в сила от 1.01.2019 г.)</w:t>
      </w:r>
    </w:p>
    <w:p>
      <w:pPr>
        <w:pStyle w:val="Normal"/>
        <w:widowControl w:val="false"/>
        <w:bidi w:val="0"/>
        <w:spacing w:before="0" w:after="0"/>
        <w:ind w:left="0" w:right="0" w:hanging="0"/>
        <w:rPr>
          <w:lang w:val="en-US"/>
        </w:rPr>
      </w:pPr>
      <w:r>
        <w:rPr>
          <w:rFonts w:ascii="Times New Roman" w:hAnsi="Times New Roman"/>
          <w:sz w:val="24"/>
          <w:szCs w:val="24"/>
          <w:lang w:val="en-US"/>
        </w:rPr>
        <w:t>§ 23. Сервитутните ивици на съществуващите водоснабдителни и канализационни проводи (мрежи) и съоръжения – публична държавна и публична общинска собственост, се отразяват в кадастъра по реда на чл. 31а от Закона за кадастъра и имотния регистър с размер и разположение на зоната на ограничение, определени в наредбата по чл. 13, ал. 1.</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24. (1) Наредбите по чл. 84, ал. 3 от този закон и чл. 116, ал. 7, чл. 125, ал. 3 и чл. 196, ал. 1 от Закона за енергетиката се привеждат в съответствие с разпоредбите на този закон в двумесечен срок от влизането му в сила. </w:t>
      </w:r>
    </w:p>
    <w:p>
      <w:pPr>
        <w:pStyle w:val="Normal"/>
        <w:widowControl w:val="false"/>
        <w:bidi w:val="0"/>
        <w:spacing w:before="0" w:after="0"/>
        <w:ind w:left="0" w:right="0" w:hanging="0"/>
        <w:rPr>
          <w:lang w:val="en-US"/>
        </w:rPr>
      </w:pPr>
      <w:r>
        <w:rPr>
          <w:rFonts w:ascii="Times New Roman" w:hAnsi="Times New Roman"/>
          <w:sz w:val="24"/>
          <w:szCs w:val="24"/>
          <w:lang w:val="en-US"/>
        </w:rPr>
        <w:t>(2) В срока по ал. 1 Комисията за енергийно и водно регулиране приема тарифата за цените на услугите по § 3, ал. 2 от допълнителните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25.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26.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widowControl w:val="false"/>
        <w:bidi w:val="0"/>
        <w:spacing w:before="0" w:after="0"/>
        <w:ind w:left="0" w:right="0" w:hanging="0"/>
        <w:rPr>
          <w:lang w:val="en-US"/>
        </w:rPr>
      </w:pPr>
      <w:r>
        <w:rPr>
          <w:rFonts w:ascii="Times New Roman" w:hAnsi="Times New Roman"/>
          <w:sz w:val="24"/>
          <w:szCs w:val="24"/>
          <w:lang w:val="en-US"/>
        </w:rPr>
        <w:t>§ 27. (1) Започнатите производства по издаване на визи за проектиране до влизането в сила на този закон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са производствата по ал. 1, за които до влизането в сила на този закон е подадено заявление за издаване на виза за проектиран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социалните услуг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4 от 2019 г., в сила от 1.07.2020 г. - изм., бр. 101 от 2019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45. (Изм. – ДВ, бр. 101 от 2019 г.) Законът влиза в сила от 1 юли 2020 г., с изключение на: </w:t>
      </w:r>
    </w:p>
    <w:p>
      <w:pPr>
        <w:pStyle w:val="Normal"/>
        <w:widowControl w:val="false"/>
        <w:bidi w:val="0"/>
        <w:spacing w:before="0" w:after="0"/>
        <w:ind w:left="0" w:right="0" w:hanging="0"/>
        <w:rPr>
          <w:lang w:val="en-US"/>
        </w:rPr>
      </w:pPr>
      <w:r>
        <w:rPr>
          <w:rFonts w:ascii="Times New Roman" w:hAnsi="Times New Roman"/>
          <w:sz w:val="24"/>
          <w:szCs w:val="24"/>
          <w:lang w:val="en-US"/>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3, т. 4, букви "е", "ж" и "з" и § 28, т. 1, буква "а", т. 2 и 5, които влизат в сила от 1 януари 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член 22, ал. 4, чл. 40, чл. 109, ал. 1, чл. 124, чл. 161, ал. 2, § 3, т. 6, § 30, 36, 37 и 43, които влизат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към Закона за изменение и допълнение 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5 от 2019 г., изм., бр. 17 от 2020 г., бр. 16 от 2021 г.)</w:t>
      </w:r>
    </w:p>
    <w:p>
      <w:pPr>
        <w:pStyle w:val="Normal"/>
        <w:widowControl w:val="false"/>
        <w:bidi w:val="0"/>
        <w:spacing w:before="0" w:after="0"/>
        <w:ind w:left="0" w:right="0" w:hanging="0"/>
        <w:rPr>
          <w:lang w:val="en-US"/>
        </w:rPr>
      </w:pPr>
      <w:r>
        <w:rPr>
          <w:rFonts w:ascii="Times New Roman" w:hAnsi="Times New Roman"/>
          <w:sz w:val="24"/>
          <w:szCs w:val="24"/>
          <w:lang w:val="en-US"/>
        </w:rPr>
        <w:t>§ 42. (Отм. – ДВ, бр. 17 от 2020 г.).</w:t>
      </w:r>
    </w:p>
    <w:p>
      <w:pPr>
        <w:pStyle w:val="Normal"/>
        <w:widowControl w:val="false"/>
        <w:bidi w:val="0"/>
        <w:spacing w:before="0" w:after="0"/>
        <w:ind w:left="0" w:right="0" w:hanging="0"/>
        <w:rPr>
          <w:lang w:val="en-US"/>
        </w:rPr>
      </w:pPr>
      <w:r>
        <w:rPr>
          <w:rFonts w:ascii="Times New Roman" w:hAnsi="Times New Roman"/>
          <w:sz w:val="24"/>
          <w:szCs w:val="24"/>
          <w:lang w:val="en-US"/>
        </w:rPr>
        <w:t>§ 43. (Отм. – ДВ, бр. 17 от 2020 г.).</w:t>
      </w:r>
    </w:p>
    <w:p>
      <w:pPr>
        <w:pStyle w:val="Normal"/>
        <w:widowControl w:val="false"/>
        <w:bidi w:val="0"/>
        <w:spacing w:before="0" w:after="0"/>
        <w:ind w:left="0" w:right="0" w:hanging="0"/>
        <w:rPr>
          <w:lang w:val="en-US"/>
        </w:rPr>
      </w:pPr>
      <w:r>
        <w:rPr>
          <w:rFonts w:ascii="Times New Roman" w:hAnsi="Times New Roman"/>
          <w:sz w:val="24"/>
          <w:szCs w:val="24"/>
          <w:lang w:val="en-US"/>
        </w:rPr>
        <w:t>§ 44. Подадените по реда на отменения чл. 216 жалби и протести, по които до влизането в сила на този закон няма произнасяне от органа по чл. 216, ал. 2, се изпращат служебно по компетентност на съответния административен съд.</w:t>
      </w:r>
    </w:p>
    <w:p>
      <w:pPr>
        <w:pStyle w:val="Normal"/>
        <w:widowControl w:val="false"/>
        <w:bidi w:val="0"/>
        <w:spacing w:before="0" w:after="0"/>
        <w:ind w:left="0" w:right="0" w:hanging="0"/>
        <w:rPr>
          <w:lang w:val="en-US"/>
        </w:rPr>
      </w:pPr>
      <w:r>
        <w:rPr>
          <w:rFonts w:ascii="Times New Roman" w:hAnsi="Times New Roman"/>
          <w:sz w:val="24"/>
          <w:szCs w:val="24"/>
          <w:lang w:val="en-US"/>
        </w:rPr>
        <w:t>§ 45. (1) Започнатите до влизането в сила на този закон производства по изработване и одобряване на устройствени планове и техни изменения се довършват по досегашния ред и при спазване на разпоредбите, действали при издаването на разрешение за изработване на проект или на изменение на подробен устройствен план, с изключение на правилата за разполагане на сгради за временно обитаване, за които се прилагат нормативите по чл. 35, ал. 3.</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са производствата по ал. 1,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46.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са производствата по ал. 1,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w:t>
      </w:r>
    </w:p>
    <w:p>
      <w:pPr>
        <w:pStyle w:val="Normal"/>
        <w:widowControl w:val="false"/>
        <w:bidi w:val="0"/>
        <w:spacing w:before="0" w:after="0"/>
        <w:ind w:left="0" w:right="0" w:hanging="0"/>
        <w:rPr>
          <w:lang w:val="en-US"/>
        </w:rPr>
      </w:pPr>
      <w:r>
        <w:rPr>
          <w:rFonts w:ascii="Times New Roman" w:hAnsi="Times New Roman"/>
          <w:sz w:val="24"/>
          <w:szCs w:val="24"/>
          <w:lang w:val="en-US"/>
        </w:rPr>
        <w:t>§ 47. При прилагането на заварените подробни устройствени планове сградите за временно обитаване в жилищни устройствени зони или в територии за рекреационни дейности се разполагат по нормативите за жилищни сгради.</w:t>
      </w:r>
    </w:p>
    <w:p>
      <w:pPr>
        <w:pStyle w:val="Normal"/>
        <w:widowControl w:val="false"/>
        <w:bidi w:val="0"/>
        <w:spacing w:before="0" w:after="0"/>
        <w:ind w:left="0" w:right="0" w:hanging="0"/>
        <w:rPr>
          <w:lang w:val="en-US"/>
        </w:rPr>
      </w:pPr>
      <w:r>
        <w:rPr>
          <w:rFonts w:ascii="Times New Roman" w:hAnsi="Times New Roman"/>
          <w:sz w:val="24"/>
          <w:szCs w:val="24"/>
          <w:lang w:val="en-US"/>
        </w:rPr>
        <w:t>§ 48. Строежите от пета категория, за които е издадено разрешение за строеж до влизането в сила на този закон, се довършват и въвеждат в експлоатация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49. Издадените и одобрените до влизането в сила на този закон актове и документи по чл. 5а се публикуват на интернет страниците на съответните ведомства в едногодиш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50. (1) В двегодишен срок от влизането в сила на този закон министърът на регионалното развитие и благоустройството създава информационен Портал за устройствот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2) (Изм. – ДВ, бр. 16 от 2021 г.) Порталът за устройството на територията е централна, публична уеб-базирана информационна система, която осигурява публикуването на проектите на устройствените планове, на техните изменения и влезлите в сила планове. </w:t>
      </w:r>
    </w:p>
    <w:p>
      <w:pPr>
        <w:pStyle w:val="Normal"/>
        <w:widowControl w:val="false"/>
        <w:bidi w:val="0"/>
        <w:spacing w:before="0" w:after="0"/>
        <w:ind w:left="0" w:right="0" w:hanging="0"/>
        <w:rPr>
          <w:lang w:val="en-US"/>
        </w:rPr>
      </w:pPr>
      <w:r>
        <w:rPr>
          <w:rFonts w:ascii="Times New Roman" w:hAnsi="Times New Roman"/>
          <w:sz w:val="24"/>
          <w:szCs w:val="24"/>
          <w:lang w:val="en-US"/>
        </w:rPr>
        <w:t>(3) В Портала за устройството на територията се създава раздел, в който се вписват физическите и юридическите лица, на които е възложено от държавата или общините да изработят проекти на устройствени планове и инвестиционни проекти, както и размера на възнаграждението им.</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Министърът на регионалното развитие и благоустройството издава наредба за условията и реда за публикуване на актовете и документите в Портала за устройствот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енергетик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41 от 2019 г., в сила от 21.05.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1.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араграфи 2, 6, § 7 относно т. 1, § 13, 19, 20, 21, 23, 24 и § 37 относно т. 1 – 3, които влизат в сила от 1 юли 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22, който влиза в сила три месеца след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кадастъра и имотния регистър</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41 от 2019 г., в сила от 22.08.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32. (1) При служебно изменение на плановете по § 8, ал. 1 от преходните разпоредби на Закона за устройство на територията въз основа на заповед на органите по чл. 135, ал. 1 във връзка с ал. 5 от същия закон, ако не е реализирана нито една от възможностите за прилагане на заварените дворищнорегулационни планове по § 8, ал. 2 от преходните разпоредби на Закона за устройство на територията, поземлените имоти се урегулират по правилата на чл. 17 от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авилата на ал. 1 се прилагат и при създаване на нови подробни устройствени планове за урегулиране на населени места или на части от тях.</w:t>
      </w:r>
    </w:p>
    <w:p>
      <w:pPr>
        <w:pStyle w:val="Normal"/>
        <w:widowControl w:val="false"/>
        <w:bidi w:val="0"/>
        <w:spacing w:before="0" w:after="0"/>
        <w:ind w:left="0" w:right="0" w:hanging="0"/>
        <w:rPr>
          <w:lang w:val="en-US"/>
        </w:rPr>
      </w:pPr>
      <w:r>
        <w:rPr>
          <w:rFonts w:ascii="Times New Roman" w:hAnsi="Times New Roman"/>
          <w:sz w:val="24"/>
          <w:szCs w:val="24"/>
          <w:lang w:val="en-US"/>
        </w:rPr>
        <w:t>§ 33. Законът влиза в сила три месеца след обнародването му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държавната собственост </w:t>
      </w:r>
    </w:p>
    <w:p>
      <w:pPr>
        <w:pStyle w:val="Normal"/>
        <w:widowControl w:val="false"/>
        <w:bidi w:val="0"/>
        <w:spacing w:before="0" w:after="0"/>
        <w:ind w:left="0" w:right="0" w:hanging="0"/>
        <w:rPr>
          <w:lang w:val="en-US"/>
        </w:rPr>
      </w:pPr>
      <w:r>
        <w:rPr>
          <w:rFonts w:ascii="Times New Roman" w:hAnsi="Times New Roman"/>
          <w:sz w:val="24"/>
          <w:szCs w:val="24"/>
          <w:lang w:val="en-US"/>
        </w:rPr>
        <w:t>(ДВ, бр. 44 от 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9. Започналите производства по отчуждаване на имоти – частна собственост, се довършват по новия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16 от 202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77. (1) Започнатите производства по издаване на удостоверение за упражняване на дейностите по чл. 166, ал. 1, т. 1, които не са приключили до влизането в сила на този закон, се довършват по досегашния ред. </w:t>
      </w:r>
    </w:p>
    <w:p>
      <w:pPr>
        <w:pStyle w:val="Normal"/>
        <w:widowControl w:val="false"/>
        <w:bidi w:val="0"/>
        <w:spacing w:before="0" w:after="0"/>
        <w:ind w:left="0" w:right="0" w:hanging="0"/>
        <w:rPr>
          <w:lang w:val="en-US"/>
        </w:rPr>
      </w:pPr>
      <w:r>
        <w:rPr>
          <w:rFonts w:ascii="Times New Roman" w:hAnsi="Times New Roman"/>
          <w:sz w:val="24"/>
          <w:szCs w:val="24"/>
          <w:lang w:val="en-US"/>
        </w:rPr>
        <w:t>(2) За дата на започване на производство по издаване на удостоверение за упражняване на дейност по чл. 166, ал. 1, т. 1 се смята денят на внасянето на заявлението по чл. 167, ал. 2.</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78. (1) Лицата, получили удостоверение от началника на ДНСК до влизането в сила на този закон, могат да продължат да извършват дейността си по чл. 166, ал. 1, т. 1 до изтичането на срока на удостоверението, съответно до изтичането на срока за продължаването му. </w:t>
      </w:r>
    </w:p>
    <w:p>
      <w:pPr>
        <w:pStyle w:val="Normal"/>
        <w:widowControl w:val="false"/>
        <w:bidi w:val="0"/>
        <w:spacing w:before="0" w:after="0"/>
        <w:ind w:left="0" w:right="0" w:hanging="0"/>
        <w:rPr>
          <w:lang w:val="en-US"/>
        </w:rPr>
      </w:pPr>
      <w:r>
        <w:rPr>
          <w:rFonts w:ascii="Times New Roman" w:hAnsi="Times New Roman"/>
          <w:sz w:val="24"/>
          <w:szCs w:val="24"/>
          <w:lang w:val="en-US"/>
        </w:rPr>
        <w:t>(2) В едномесечен срок преди изтичането на срока на удостоверението лицата по ал. 1 могат да подадат писмено заявление до началника на ДНСК за продължаване на удостоверението за нов срок от 5 години. Към заявлението се прилага декларация, че не са настъпили промени в основанията за издаване на удостоверението по чл. 166, ал. 2.</w:t>
      </w:r>
    </w:p>
    <w:p>
      <w:pPr>
        <w:pStyle w:val="Normal"/>
        <w:widowControl w:val="false"/>
        <w:bidi w:val="0"/>
        <w:spacing w:before="0" w:after="0"/>
        <w:ind w:left="0" w:right="0" w:hanging="0"/>
        <w:rPr>
          <w:lang w:val="en-US"/>
        </w:rPr>
      </w:pPr>
      <w:r>
        <w:rPr>
          <w:rFonts w:ascii="Times New Roman" w:hAnsi="Times New Roman"/>
          <w:sz w:val="24"/>
          <w:szCs w:val="24"/>
          <w:lang w:val="en-US"/>
        </w:rPr>
        <w:t>§ 79. Лицата, получили удостоверение за упражняване на дейностите по чл. 166, ал. 1, т. 1 до влизането в сила на този закон, както и лицата, получили удостоверение за упражняване на дейностите по чл. 166, ал. 1, т. 1 по реда на § 77, ал. 1 от този закон, привеждат дейността си в съответствие с неговите изисквания в срок до една година от влизането му в сила.</w:t>
      </w:r>
    </w:p>
    <w:p>
      <w:pPr>
        <w:pStyle w:val="Normal"/>
        <w:widowControl w:val="false"/>
        <w:bidi w:val="0"/>
        <w:spacing w:before="0" w:after="0"/>
        <w:ind w:left="0" w:right="0" w:hanging="0"/>
        <w:rPr>
          <w:lang w:val="en-US"/>
        </w:rPr>
      </w:pPr>
      <w:r>
        <w:rPr>
          <w:rFonts w:ascii="Times New Roman" w:hAnsi="Times New Roman"/>
          <w:sz w:val="24"/>
          <w:szCs w:val="24"/>
          <w:lang w:val="en-US"/>
        </w:rPr>
        <w:t>§ 80. (1) Започнатите производства за изработване на проекти на устройствени планове или на проекти за изменение на устройствени планове, които не са приключили до влизането в сила на този закон с издаване на акт за одобряването им,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по ал. 1 са производствата, за които до влизането в сила на този закон е издадено разрешение от компетентния орган за изработването на съответния проект.</w:t>
      </w:r>
    </w:p>
    <w:p>
      <w:pPr>
        <w:pStyle w:val="Normal"/>
        <w:widowControl w:val="false"/>
        <w:bidi w:val="0"/>
        <w:spacing w:before="0" w:after="0"/>
        <w:ind w:left="0" w:right="0" w:hanging="0"/>
        <w:rPr>
          <w:lang w:val="en-US"/>
        </w:rPr>
      </w:pPr>
      <w:r>
        <w:rPr>
          <w:rFonts w:ascii="Times New Roman" w:hAnsi="Times New Roman"/>
          <w:sz w:val="24"/>
          <w:szCs w:val="24"/>
          <w:lang w:val="en-US"/>
        </w:rPr>
        <w:t>§ 81. (1) Започнатите производства по съгласуване и одобряване на инвестиционни проекти и по издаване на разрешение за строеж, които не са приключили до влизането в сила на този закон, се приключ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ти по ал. 1 са производствата, за които до влизането в сила на този закон е внесен инвестиционен проект за съгласуване и одобряване от компетентния орган и/или за издаване на разрешение за строеж. За започнато производство се смята и наличието на съгласуван от компетентния орган идеен инвестиционен проект.</w:t>
      </w:r>
    </w:p>
    <w:p>
      <w:pPr>
        <w:pStyle w:val="Normal"/>
        <w:widowControl w:val="false"/>
        <w:bidi w:val="0"/>
        <w:spacing w:before="0" w:after="0"/>
        <w:ind w:left="0" w:right="0" w:hanging="0"/>
        <w:rPr>
          <w:lang w:val="en-US"/>
        </w:rPr>
      </w:pPr>
      <w:r>
        <w:rPr>
          <w:rFonts w:ascii="Times New Roman" w:hAnsi="Times New Roman"/>
          <w:sz w:val="24"/>
          <w:szCs w:val="24"/>
          <w:lang w:val="en-US"/>
        </w:rPr>
        <w:t>§ 82. Строежите, за които е издадено разрешение за строеж до влизането в сила на този закон, се довършват и въвеждат в експлоатация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83. Неприключилите съдебни производства по чл. 210, ал. 3 се приключват по ред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84. До създаването на Единния публичен регистър по чл. 5а компетентните органи по чл. 3, 4 и 5 и Дирекцията за национален строителен контрол публикуват издадените актове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85. Наредбите по чл. 2а и 5а се приемат в едногодиш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86. Влезлите в сила до влизането в сила на този закон разрешения по чл. 135, ал. 3 и нареждания по чл. 135, ал. 5 за изработване на изменения на подробни устройствени планове губят правно действие, ако в едногодишен срок от влизането в сила на този закон не е внесен проект за одобряване на плана.</w:t>
      </w:r>
    </w:p>
    <w:p>
      <w:pPr>
        <w:pStyle w:val="Normal"/>
        <w:widowControl w:val="false"/>
        <w:bidi w:val="0"/>
        <w:spacing w:before="0" w:after="0"/>
        <w:ind w:left="0" w:right="0" w:hanging="0"/>
        <w:rPr>
          <w:lang w:val="en-US"/>
        </w:rPr>
      </w:pPr>
      <w:r>
        <w:rPr>
          <w:rFonts w:ascii="Times New Roman" w:hAnsi="Times New Roman"/>
          <w:sz w:val="24"/>
          <w:szCs w:val="24"/>
          <w:lang w:val="en-US"/>
        </w:rPr>
        <w:t>§ 87. До одобряването на образец за съставяне на протокол за завършване на сградата в груб строеж в наредбата по чл. 168, ал. 3 завършването на грубия строеж се констатира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енергийната ефективност </w:t>
      </w:r>
    </w:p>
    <w:p>
      <w:pPr>
        <w:pStyle w:val="Normal"/>
        <w:widowControl w:val="false"/>
        <w:bidi w:val="0"/>
        <w:spacing w:before="0" w:after="0"/>
        <w:ind w:left="0" w:right="0" w:hanging="0"/>
        <w:rPr>
          <w:lang w:val="en-US"/>
        </w:rPr>
      </w:pPr>
      <w:r>
        <w:rPr>
          <w:rFonts w:ascii="Times New Roman" w:hAnsi="Times New Roman"/>
          <w:sz w:val="24"/>
          <w:szCs w:val="24"/>
          <w:lang w:val="en-US"/>
        </w:rPr>
        <w:t>(ДВ, бр. 21 от 2021 г., в сила от 12.03.2021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77.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Решение № 14 на Конституционния съд от 2020 г. – бр. 92 от 2020 г.; изм., бр. 104 и 107 от 2020 г.) в чл. 177, ал. 1 думата "проектни" се заличава, а след думите "енергийни характеристики" се добавя "на нова сграда".</w:t>
      </w:r>
    </w:p>
    <w:p>
      <w:pPr>
        <w:pStyle w:val="Normal"/>
        <w:widowControl w:val="false"/>
        <w:bidi w:val="0"/>
        <w:spacing w:before="0" w:after="0"/>
        <w:ind w:left="0" w:right="0" w:hanging="0"/>
        <w:rPr>
          <w:lang w:val="en-US"/>
        </w:rPr>
      </w:pPr>
      <w:r>
        <w:rPr>
          <w:rFonts w:ascii="Times New Roman" w:hAnsi="Times New Roman"/>
          <w:sz w:val="24"/>
          <w:szCs w:val="24"/>
          <w:lang w:val="en-US"/>
        </w:rPr>
        <w:t>§ 78. Законът влиза в сила от деня на обнародването му в "Държавен вестник", с изключение на § 7, т. 1 и т. 3 – относно създаването на нова т. 18, и § 74, т. 2, които влизат в сила от 1 януари 2022 г.</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ндустриалните парков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1 от 2021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12.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Решение № 14 на Конституционния съд от 2020 г. – бр. 92 от 2020 г.; изм., бр. 104 и 107 от 2020 г.) се правят следните изменения и допълн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ЗАКЛЮЧИТЕЛ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 от 2023 г., в сила от 20.01.2023 г.)</w:t>
      </w:r>
    </w:p>
    <w:p>
      <w:pPr>
        <w:pStyle w:val="Normal"/>
        <w:widowControl w:val="false"/>
        <w:bidi w:val="0"/>
        <w:spacing w:before="0" w:after="0"/>
        <w:ind w:left="0" w:right="0" w:hanging="0"/>
        <w:rPr/>
      </w:pPr>
      <w:r>
        <w:rPr>
          <w:rFonts w:ascii="Times New Roman" w:hAnsi="Times New Roman"/>
          <w:sz w:val="24"/>
          <w:szCs w:val="24"/>
          <w:lang w:val="en-US"/>
        </w:rPr>
        <w:t xml:space="preserve">§ 5. Законът влиза в сила от деня на обнародването му в "Държавен вестник" с изключение на </w:t>
      </w:r>
      <w:r>
        <w:rPr>
          <w:rFonts w:ascii="Times New Roman" w:hAnsi="Times New Roman"/>
          <w:color w:val="0000FF"/>
          <w:sz w:val="24"/>
          <w:szCs w:val="24"/>
          <w:u w:val="single"/>
          <w:lang w:val="en-US"/>
        </w:rPr>
        <w:t>§ 4</w:t>
      </w:r>
      <w:r>
        <w:rPr>
          <w:rFonts w:ascii="Times New Roman" w:hAnsi="Times New Roman"/>
          <w:sz w:val="24"/>
          <w:szCs w:val="24"/>
          <w:lang w:val="en-US"/>
        </w:rPr>
        <w:t>, който влиза в сила от 31 декември 2022 г.</w:t>
      </w:r>
    </w:p>
    <w:sectPr>
      <w:footerReference w:type="default" r:id="rId2"/>
      <w:type w:val="nextPage"/>
      <w:pgSz w:w="12240" w:h="15840"/>
      <w:pgMar w:left="1417" w:right="1417" w:gutter="0" w:header="0" w:top="70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1</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68</Words>
  <Characters>577513</Characters>
  <CharactersWithSpaces>492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8:00Z</dcterms:created>
  <dc:creator/>
  <dc:description/>
  <dc:language>en-US</dc:language>
  <cp:lastModifiedBy/>
  <dcterms:modified xsi:type="dcterms:W3CDTF">2025-03-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