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b/>
          <w:bCs/>
          <w:sz w:val="32"/>
          <w:szCs w:val="32"/>
          <w:lang w:val="en-US"/>
        </w:rPr>
        <w:t>ЗАКОН за горите</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lang w:val="en-US"/>
        </w:rPr>
        <w:t>Обн., ДВ, бр. 19 от 8.03.2011 г., в сила от 9.04.2011 г., изм., бр. 43 от 7.06.2011 г., бр. 38 от 18.05.2012 г., в сила от 1.07.2012 г., изм. и доп., бр. 60 от 7.08.2012 г., изм., бр. 82 от 26.10.2012 г., в сила от 26.11.2012 г., бр. 102 от 21.12.2012 г., бр. 15 от 15.02.2013 г., в сила от 1.01.2014 г., изм. и доп., бр. 27 от 15.03.2013 г., изм., бр. 66 от 26.07.2013 г., в сила от 26.07.2013 г., бр. 109 от 20.12.2013 г., изм. и доп., бр. 28 от 28.03.2014 г., изм., бр. 53 от 27.06.2014 г., бр. 61 от 25.07.2014 г., бр. 98 от 28.11.2014 г., в сила от 28.11.2014 г., изм. и доп., бр. 60 от 7.08.2015 г., в сила от 7.08.2015 г., изм., бр. 79 от 13.10.2015 г., в сила от 1.08.2016 г., изм. и доп., бр. 100 от 18.12.2015 г., изм., бр. 13 от 16.02.2016 г., в сила от 15.04.2016 г., бр. 15 от 23.02.2016 г., бр. 57 от 22.07.2016 г., бр. 61 от 5.08.2016 г., в сила от 5.08.2016 г., бр. 95 от 29.11.2016 г., изм. и доп., бр. 13 от 7.02.2017 г., изм., бр. 58 от 18.07.2017 г., в сила от 18.07.2017 г., изм. и доп., бр. 103 от 28.12.2017 г., в сила от 1.01.2018 г., бр. 17 от 23.02.2018 г., в сила от 23.02.2018 г., доп., бр. 77 от 18.09.2018 г., в сила от 1.01.2019 г., изм. и доп., бр. 83 от 9.10.2018 г., изм., бр. 1 от 3.01.2019 г., в сила от 1.01.2019 г., бр. 17 от 26.02.2019 г., бр. 21 от 13.03.2020 г., в сила от 13.03.2020 г., изм. и доп., бр. 79 от 8.09.2020 г., бр. 109 от 22.12.2020 г., в сила от 23.12.2021 г., доп., бр. 21 от 12.03.2021 г., изм., бр. 102 от 23.12.2022 г., в сила от 1.01.2023 г., изм. и доп., бр. 11 от 2.02.2023 г., в сила от 2.02.2023 г., бр. 67 от 4.08.2023 г., в сила от 4.08.2023 г., изм., бр. 102 от 8.12.2023 г., доп., бр. 106 от 22.12.2023 г., в сила от 1.01.2024 г., изм., бр. 67 от 9.08.2024 г., в сила от 1.07.2024 г.</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Глава първа</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ОБЩИ РАЗПОРЕДБИ</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w:t>
      </w:r>
      <w:r>
        <w:rPr>
          <w:rFonts w:ascii="Times New Roman" w:hAnsi="Times New Roman"/>
          <w:sz w:val="24"/>
          <w:szCs w:val="24"/>
          <w:lang w:val="en-US"/>
        </w:rPr>
        <w:t xml:space="preserve"> (1) Този закон урежда обществените отношения, свързани с опазването, стопанисването и ползването на горските територии в Република България, с цел гарантиране на многофункционално и устойчиво управление на горските екосистем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Целите на закона с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опазване и увеличаване площта на гор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поддържане и подобряване състоянието на гор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гарантиране и поддържане на екосистемните, социалните и икономическите функции на горските територи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гарантиране и увеличаване производството на дървесина и недървесни горски продукти чрез природосъобразно стопанисване на горските територи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поддържане на биологичното и ландшафтното разнообразие и подобряване състоянието на популациите на видовете от дивата флора, фауна и мико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осигуряване на възможности за отдих на населението и подобряване на условията за рекреац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постигане на баланс между интересите на обществото и собствениците на горски територи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8. подпомагане и насърчаване на собствениците на поземлени имоти в горски територи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9. изпълнение на международни и европейски ангажименти за съхранение на горските местообитания.</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2.</w:t>
      </w:r>
      <w:r>
        <w:rPr>
          <w:rFonts w:ascii="Times New Roman" w:hAnsi="Times New Roman"/>
          <w:sz w:val="24"/>
          <w:szCs w:val="24"/>
          <w:lang w:val="en-US"/>
        </w:rPr>
        <w:t xml:space="preserve"> (1) Гора по смисъла на този закон с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земи, заети от горскодървесна растителност с площ не по-малка от един декар, височина на дървостоя в зряла възраст не по-малко от 5 м, широчина на насаждението, измерена между стъблата на крайните дървета, не по-малко от 10 м, и проекция на короните не по-малка от 10 на сто от площта на насаждение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площи, които са в процес на възобновяване и все още не са достигнали, но се очаква да достигнат минимална проекция на короните 10 на сто и височина на дърветата 5 м;</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площи, които в резултат на антропогенна дейност или естествени причини са временно обезлесени, но подлежат на възобновяв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защитни горски пояси, както и ивици от дървета с площ, по-голяма от един декар, и широчина над 10 м;</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насаждения в системи и съоръжения за предпазване от вредното въздействие на вод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клекови формаци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съобщества от дървесни или храстови видове, разположени край водни обект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Горска територия по смисъла на този закон с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горите по ал. 1;</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голини, недървопроизводителни земи и други територии, предназначени за горскостопанска дейнос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карстови образувания, разположени в земите по т. 1 и 2;</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защитни горски пояси с размери, по-малки от определените в ал. 1, т. 4.</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Разпоредбите на този закон не се прилагат з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паркове и градини в урбанизирани територи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горите и земите в националните паркове и в резерват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дървета от горскодървесни видове в земеделски територии, когато не притежават характеристиките на гора по ал. 1;</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площите, заети с горскодървесна растителност в обхвата на републиканските, местните и железните пътищ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3.</w:t>
      </w:r>
      <w:r>
        <w:rPr>
          <w:rFonts w:ascii="Times New Roman" w:hAnsi="Times New Roman"/>
          <w:sz w:val="24"/>
          <w:szCs w:val="24"/>
          <w:lang w:val="en-US"/>
        </w:rPr>
        <w:t xml:space="preserve"> (1) Не се допуска намаляване на съществуващата лесистос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на територията на Република Българ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на територията на общини, в които лесистостта е под 10 на с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Дейностите в горските територии се извършват по начин, който не води до увреждане на растителни и животински видове и на техните местообитания, на почвите, водните обекти и елементите на техническата инфраструктура.</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Глава втора</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УПРАВЛЕНИЕ НА ГОРСКИТЕ ТЕРИТОРИИ</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Раздел I</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Функции и категоризация на горските територии</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4.</w:t>
      </w:r>
      <w:r>
        <w:rPr>
          <w:rFonts w:ascii="Times New Roman" w:hAnsi="Times New Roman"/>
          <w:sz w:val="24"/>
          <w:szCs w:val="24"/>
          <w:lang w:val="en-US"/>
        </w:rPr>
        <w:t xml:space="preserve"> Горските територии изпълняват следните основни функци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защита на почвите, водните ресурси и чистотата на въздух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поддържане на биологичното разнообразие на горските екосистем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осигуряване на социални, образователни, научни, ландшафтни и рекреационни ползи за общество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защита на природното и културното наследств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производство на дървесни и недървесни горски продукт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регулиране на климата и усвояване на въглерод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5.</w:t>
      </w:r>
      <w:r>
        <w:rPr>
          <w:rFonts w:ascii="Times New Roman" w:hAnsi="Times New Roman"/>
          <w:sz w:val="24"/>
          <w:szCs w:val="24"/>
          <w:lang w:val="en-US"/>
        </w:rPr>
        <w:t xml:space="preserve"> (1) Горските територии в съответствие с преобладаващите им функции се делят на три категори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защитн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специалн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стопанск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Защитни са горските територии за защита на почвите, водите, урбанизираните територии, сградите и обектите на техническата инфраструктура; горната граница на гората; защитните пояси, както и горите, създадени по технически проекти за борба с ерозия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Специални са горските територи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включени в границите на защитените територии по смисъла на Закона за защитените територии и защитените зони, обявени по реда на Закона за биологичното разнообразие, както и такива, върху които по реда на други закони са определени и въведени особени статути и режим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за семепроизводствени насаждения и градини; горски разсадници; опитни и географски култури от горски дървесни и храстови видове; дендрариуми; научноизследователски и учебно-опитни гори; токовища; до 200 м около туристическите хижи и обекти с религиозно значение; бази за интензивно стопанисване на дивеч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с рекреационно значение, за поддържане на ландшафта и с висока консервационна стойнос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Стопански са горските територии, които не са обхванати в ал. 1 - 3 и чието стопанисване е насочено към устойчиво производство на дървесина и недървесни горски продукти, както и предоставяне на услуги.</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6.</w:t>
      </w:r>
      <w:r>
        <w:rPr>
          <w:rFonts w:ascii="Times New Roman" w:hAnsi="Times New Roman"/>
          <w:sz w:val="24"/>
          <w:szCs w:val="24"/>
          <w:lang w:val="en-US"/>
        </w:rPr>
        <w:t xml:space="preserve"> (1) Категоризирането на горските територии, за които по реда на други закони не са определени и въведени особени статути и режими, се извършва с областни планове за развитие на горските територии и се конкретизира с горскостопанските планове или програм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Прекатегоризирането на горските територии се извършва чрез промяна в приетите областни планове за развитие на горските територии. Прекатегоризирането се извършва по заявление на собствениците, както и на заинтересовани министерства и ведомства, общини, физически и юридически лиц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Условията и редът за категоризирането и прекатегоризирането на горските територии се определят с наредбата по чл. 18, ал. 1.</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Раздел II</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Инвентаризация на горските територии и горско планиране</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7.</w:t>
      </w:r>
      <w:r>
        <w:rPr>
          <w:rFonts w:ascii="Times New Roman" w:hAnsi="Times New Roman"/>
          <w:sz w:val="24"/>
          <w:szCs w:val="24"/>
          <w:lang w:val="en-US"/>
        </w:rPr>
        <w:t xml:space="preserve"> (1) За установяване състоянието на ресурсите и изготвяне на тяхната оценка се извършва инвентаризация на горските територи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За целите на инвентаризацията на горските територии, както и за планирането на ловностопанските дейности и на дейностите по опазване от пожари, се обособяват горски териториални единиц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Изм. – ДВ, бр. 58 от 2017 г., в сила от 18.07.2017 г., бр. 102 от 2022 г., в сила от 1.01.2023 г., бр. 102 от 2023 г.) Горските териториални единици по ал. 2 се обособяват със заповед на министъра на земеделието и храните и обхващат територията на една или повече цели общини в границите на една област.</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8.</w:t>
      </w:r>
      <w:r>
        <w:rPr>
          <w:rFonts w:ascii="Times New Roman" w:hAnsi="Times New Roman"/>
          <w:sz w:val="24"/>
          <w:szCs w:val="24"/>
          <w:lang w:val="en-US"/>
        </w:rPr>
        <w:t xml:space="preserve"> Основните принципи на горското планиране с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интегрирано управление на горските територии и ползване на горски ресурси за постигане на устойчиво икономическо развит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разнообразяване на дейностите в горите за устойчиво възпроизводство на техните функции чрез разкриване на алтернативни източници на доходи и на заетос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поддържане на екосистемната цялост на гората и прилагане на екологичните принципи в развитието на горското стопанств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равномерност и постоянство в ползването на дървесината и недървесните горски продукт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участие на обществото в процеса на планиране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отчитане интересите на собствениците, без да се накърняват интересите на общество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въвеждане на система от мерки и мероприятия за опазване и защита на горските територи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8. въвеждане на единна информационна система за горските територии и дейностите в тях.</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9.</w:t>
      </w:r>
      <w:r>
        <w:rPr>
          <w:rFonts w:ascii="Times New Roman" w:hAnsi="Times New Roman"/>
          <w:sz w:val="24"/>
          <w:szCs w:val="24"/>
          <w:lang w:val="en-US"/>
        </w:rPr>
        <w:t xml:space="preserve"> (1) Горското планиране се извършва на три нива и обхващ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Национална стратегия за развитие на горския сектор и Стратегически план за развитие на горския сектор;</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областен план за развитие на горските територи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горскостопански планове и програм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58 от 2017 г., в сила от 18.07.2017 г., бр. 102 от 2022 г., в сила от 1.01.2023 г., бр. 102 от 2023 г.) Документите по ал. 1, т. 1 и 2 се оповестяват публично чрез интернет страницата на Министерството на земеделието и храните и на Изпълнителната агенция по гор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Националната стратегия за развитие на горския сектор и Стратегическият план за развитие на горския сектор се приемат, съответно одобряват след проведено обществено обсъждане. Условията и редът за провеждане на общественото обсъждане се определят с наредбата по чл. 18, ал. 1.</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0.</w:t>
      </w:r>
      <w:r>
        <w:rPr>
          <w:rFonts w:ascii="Times New Roman" w:hAnsi="Times New Roman"/>
          <w:sz w:val="24"/>
          <w:szCs w:val="24"/>
          <w:lang w:val="en-US"/>
        </w:rPr>
        <w:t xml:space="preserve"> (1) Националната стратегия за развитие на горския сектор определя целите на държавната политика за развитие на горското стопанство и съдърж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анализ на състоянието на горския сектор;</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цели и приоритет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средства за постигане на цел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58 от 2017 г., в сила от 18.07.2017 г., бр. 102 от 2022 г., в сила от 1.01.2023 г., бр. 102 от 2023 г.) Националната стратегия за развитие на горския сектор се приема от Министерския съвет по предложение на министъра на земеделието и хран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В процеса на разработване и обществено обсъждане на Националната стратегия за развитие на горския сектор участват и представители на научните среди и неправителствени екологични и браншови организаци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Националната стратегия за развитие на горския сектор се актуализир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1. (изм. – ДВ, бр. 15 от 2016 г.) при съществени промени в макроикономическите и международните условия и съответните изменения и допълнения на Националния план за развитие за страната по смисъла на Закона за регионалното развитие; </w:t>
      </w:r>
    </w:p>
    <w:p>
      <w:pPr>
        <w:pStyle w:val="Normal"/>
        <w:widowControl w:val="false"/>
        <w:bidi w:val="0"/>
        <w:spacing w:before="0" w:after="0"/>
        <w:ind w:left="0" w:right="0" w:firstLine="480"/>
        <w:jc w:val="both"/>
        <w:rPr/>
      </w:pPr>
      <w:r>
        <w:rPr>
          <w:rFonts w:ascii="Times New Roman" w:hAnsi="Times New Roman"/>
          <w:sz w:val="24"/>
          <w:szCs w:val="24"/>
          <w:lang w:val="en-US"/>
        </w:rPr>
        <w:t>2. в резултат на промени в националното законодателство или в законодателството на Европейския съюз;</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при промени на приоритетите и специфичните цели на Европейския съюз.</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Актуализирането на Националната стратегия за развитие на горския сектор се извършва при условията и по реда на ал. 2 и 3.</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1.</w:t>
      </w:r>
      <w:r>
        <w:rPr>
          <w:rFonts w:ascii="Times New Roman" w:hAnsi="Times New Roman"/>
          <w:sz w:val="24"/>
          <w:szCs w:val="24"/>
          <w:lang w:val="en-US"/>
        </w:rPr>
        <w:t xml:space="preserve"> (1) Стратегическият план за развитие на горския сектор определя конкретните действия за изпълнение на целите, заложени в Националната стратегия за развитие на горския сектор, за срок 10 годин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58 от 2017 г., в сила от 18.07.2017 г., бр. 102 от 2022 г., в сила от 1.01.2023 г., бр. 102 от 2023 г.) Стратегическият план за развитие на горския сектор се разработва от изпълнителния директор на Изпълнителната агенция по горите и след провеждане на обществено обсъждане се одобрява от министъра на земеделието и хран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Стратегическият план за развитие на горския сектор се актуализир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при актуализация на Националната стратегия за развитие на горския сектор;</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при съществени промени в икономическите и социалните условия в горския сектор.</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Актуализирането на Стратегическия план за развитие на горския сектор се извършва при условията и по реда на чл. 9, ал. 3.</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2.</w:t>
      </w:r>
      <w:r>
        <w:rPr>
          <w:rFonts w:ascii="Times New Roman" w:hAnsi="Times New Roman"/>
          <w:sz w:val="24"/>
          <w:szCs w:val="24"/>
          <w:lang w:val="en-US"/>
        </w:rPr>
        <w:t xml:space="preserve"> (1) Областните планове за развитие на горските територии се изработват за срок 10 години в съответствие със закона, Националната стратегия за развитие на горския сектор и Стратегическия план за развитие на горския сектор и съдържа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единна горскостопанска картна основа за горските територи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функционално зониране на горските територи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зони за защита от урбанизац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цели на управлението на горските територии и на ловното стопанств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2) (Отм. - ДВ, бр. 82 от 2012 г., в сила от 26.11.2012 г.). </w:t>
      </w:r>
    </w:p>
    <w:p>
      <w:pPr>
        <w:pStyle w:val="Normal"/>
        <w:widowControl w:val="false"/>
        <w:bidi w:val="0"/>
        <w:spacing w:before="0" w:after="0"/>
        <w:ind w:left="0" w:right="0" w:firstLine="480"/>
        <w:jc w:val="both"/>
        <w:rPr/>
      </w:pPr>
      <w:r>
        <w:rPr>
          <w:rFonts w:ascii="Times New Roman" w:hAnsi="Times New Roman"/>
          <w:sz w:val="24"/>
          <w:szCs w:val="24"/>
          <w:lang w:val="en-US"/>
        </w:rPr>
        <w:t>(3) (Изм. – ДВ, бр. 21 от 2020 г., в сила от 13.03.2020 г.) Областните планове се изработват за всички горски територии, независимо от тяхната собственос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Изработването на областните планове за развитие на горските територии се възлага от съответните регионални дирекции по горите и се финансира от държавния бюдже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5) Преди утвърждаване на областните планове за развитие на горските територии се провежда процедура по оценка за съвместимостта с предмета и целите на опазване на съответната защитена зона по реда на Закона за биологичното разнообразие. </w:t>
      </w:r>
    </w:p>
    <w:p>
      <w:pPr>
        <w:pStyle w:val="Normal"/>
        <w:widowControl w:val="false"/>
        <w:bidi w:val="0"/>
        <w:spacing w:before="0" w:after="0"/>
        <w:ind w:left="0" w:right="0" w:firstLine="480"/>
        <w:jc w:val="both"/>
        <w:rPr/>
      </w:pPr>
      <w:r>
        <w:rPr>
          <w:rFonts w:ascii="Times New Roman" w:hAnsi="Times New Roman"/>
          <w:sz w:val="24"/>
          <w:szCs w:val="24"/>
          <w:lang w:val="en-US"/>
        </w:rPr>
        <w:t>(6) (Изм. – ДВ, бр. 58 от 2017 г., в сила от 18.07.2017 г., бр. 102 от 2022 г., в сила от 1.01.2023 г., бр. 102 от 2023 г.) Изпълнителният директор на Изпълнителната агенция по горите, след съгласуване със съответните областни съвети за развитие, предлага на министъра на земеделието и храните да издаде заповед за утвърждаване на областни планове за развитие на горските територи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7) Заповедта по ал. 6 подлежи на обжалване по реда на Административнопроцесуалния кодекс. </w:t>
      </w:r>
    </w:p>
    <w:p>
      <w:pPr>
        <w:pStyle w:val="Normal"/>
        <w:widowControl w:val="false"/>
        <w:bidi w:val="0"/>
        <w:spacing w:before="0" w:after="0"/>
        <w:ind w:left="0" w:right="0" w:firstLine="480"/>
        <w:jc w:val="both"/>
        <w:rPr/>
      </w:pPr>
      <w:r>
        <w:rPr>
          <w:rFonts w:ascii="Times New Roman" w:hAnsi="Times New Roman"/>
          <w:sz w:val="24"/>
          <w:szCs w:val="24"/>
          <w:lang w:val="en-US"/>
        </w:rPr>
        <w:t>(8) Областните планове за развитие на горските територии се актуализира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при актуализация на Националната стратегия за развитие на горския сектор;</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при съществени промени в икономическите и социалните условия в съответната облас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в резултат на промени в националното законодателство или в законодателството на Европейския съюз.</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9) Актуализирането на областните планове за развитие на горските територии се извършва при условията и по реда на ал. 3 и 4.</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0) Зоните за защита от урбанизация се отразяват в общите и подробните устройствени планов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1) За горски територии, предоставени за нуждите на националната сигурност и отбраната, в областните планове за развитие на горските територии не се определят цели на управлението и функционално зониране.</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3.</w:t>
      </w:r>
      <w:r>
        <w:rPr>
          <w:rFonts w:ascii="Times New Roman" w:hAnsi="Times New Roman"/>
          <w:sz w:val="24"/>
          <w:szCs w:val="24"/>
          <w:lang w:val="en-US"/>
        </w:rPr>
        <w:t xml:space="preserve"> (1) (Изм. – ДВ, бр. 60 от 2015 г., в сила от 7.08.2015 г.) За горските територии - държавна и общинска собственост, се изработват горскостопански планове с изключение на териториите, предоставени за нуждите на националната сигурност и отбрана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Доп. - ДВ, бр. 60 от 2012 г., изм., бр. 60 от 2015 г., в сила от 7.08.2015 г.) Горскостопанските планове за териториалните поделения на държавните предприятия по чл. 163 се изработват съобразно границите на горските териториални единици и включват горските територии - държавна собственост, предоставени им за управлен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Доп. - ДВ, бр. 60 от 2012 г., изм. и доп., бр. 60 от 2015 г., в сила от 7.08.2015 г.) За горските територии - собственост на физически лица, юридически лица и техни обединения, се изработват горскостопански планове или програм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Горскостопанските планове и програми определят допустимия размер на ползването на горските ресурси и насоките за постигане целите на управлението на горските територии за срок 10 годин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Горскостопанските планове и програми се изработват на основата на горскостопанските карти, кадастралните карти, картите на възстановената собственост и извършената инвентаризация на горските територи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6) Горскостопанските карти по ал. 5 са специализирани карти за горските територии по смисъла на Закона за кадастъра и имотния регистър. </w:t>
      </w:r>
    </w:p>
    <w:p>
      <w:pPr>
        <w:pStyle w:val="Normal"/>
        <w:widowControl w:val="false"/>
        <w:bidi w:val="0"/>
        <w:spacing w:before="0" w:after="0"/>
        <w:ind w:left="0" w:right="0" w:firstLine="480"/>
        <w:jc w:val="both"/>
        <w:rPr/>
      </w:pPr>
      <w:r>
        <w:rPr>
          <w:rFonts w:ascii="Times New Roman" w:hAnsi="Times New Roman"/>
          <w:sz w:val="24"/>
          <w:szCs w:val="24"/>
          <w:lang w:val="en-US"/>
        </w:rPr>
        <w:t xml:space="preserve">(7) (Доп. - ДВ, бр. 60 от 2012 г., изм., бр. 60 от 2015 г., в сила от 7.08.2015 г.) Изработването на горскостопанските планове и програми се финансира от техните собственици, а за горските територии - държавна собственост - от държавните предприятия по чл. 163. </w:t>
      </w:r>
    </w:p>
    <w:p>
      <w:pPr>
        <w:pStyle w:val="Normal"/>
        <w:widowControl w:val="false"/>
        <w:bidi w:val="0"/>
        <w:spacing w:before="0" w:after="0"/>
        <w:ind w:left="0" w:right="0" w:firstLine="480"/>
        <w:jc w:val="both"/>
        <w:rPr/>
      </w:pPr>
      <w:r>
        <w:rPr>
          <w:rFonts w:ascii="Times New Roman" w:hAnsi="Times New Roman"/>
          <w:sz w:val="24"/>
          <w:szCs w:val="24"/>
          <w:lang w:val="en-US"/>
        </w:rPr>
        <w:t>(8) Горскостопанските планове и програми се утвърждават със заповед о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изпълнителния директор на Изпълнителната агенция по горите - за горските територии - държавна собственос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директора на съответната регионална дирекция по горите - за горските територии извън посочените в т. 1, които попадат в района им на дейнос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9) Заповедите по ал. 8 могат да се обжалват по реда на Административнопроцесуалния кодекс. </w:t>
      </w:r>
    </w:p>
    <w:p>
      <w:pPr>
        <w:pStyle w:val="Normal"/>
        <w:widowControl w:val="false"/>
        <w:bidi w:val="0"/>
        <w:spacing w:before="0" w:after="0"/>
        <w:ind w:left="0" w:right="0" w:firstLine="480"/>
        <w:jc w:val="both"/>
        <w:rPr/>
      </w:pPr>
      <w:r>
        <w:rPr>
          <w:rFonts w:ascii="Times New Roman" w:hAnsi="Times New Roman"/>
          <w:sz w:val="24"/>
          <w:szCs w:val="24"/>
          <w:lang w:val="en-US"/>
        </w:rPr>
        <w:t>(10) Изработването на горскостопанските планове за държавните горски стопанства и държавните ловни стопанства, плановете за ловностопанските дейности и за дейностите по опазване от пожари може да се възлага едновременно с инвентаризацията на горските територи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11) (Доп. - ДВ, бр. 60 от 2012 г.) В случаите по ал. 10 изработването се възлага от регионалната дирекция по горите и/или от съответното държавно предприятие по чл. 163. </w:t>
      </w:r>
    </w:p>
    <w:p>
      <w:pPr>
        <w:pStyle w:val="Normal"/>
        <w:widowControl w:val="false"/>
        <w:bidi w:val="0"/>
        <w:spacing w:before="0" w:after="0"/>
        <w:ind w:left="0" w:right="0" w:firstLine="480"/>
        <w:jc w:val="both"/>
        <w:rPr/>
      </w:pPr>
      <w:r>
        <w:rPr>
          <w:rFonts w:ascii="Times New Roman" w:hAnsi="Times New Roman"/>
          <w:sz w:val="24"/>
          <w:szCs w:val="24"/>
          <w:lang w:val="en-US"/>
        </w:rPr>
        <w:t xml:space="preserve">(12) Горскостопанските планове и програми подлежат на оценка за съвместимост с предмета и целите на опазване на съответната защитена зона по реда на Закона за биологичното разнообразие, когато за съответните горски територии няма утвърден областен план по чл. 12. </w:t>
      </w:r>
    </w:p>
    <w:p>
      <w:pPr>
        <w:pStyle w:val="Normal"/>
        <w:widowControl w:val="false"/>
        <w:bidi w:val="0"/>
        <w:spacing w:before="0" w:after="0"/>
        <w:ind w:left="0" w:right="0" w:firstLine="480"/>
        <w:jc w:val="both"/>
        <w:rPr/>
      </w:pPr>
      <w:r>
        <w:rPr>
          <w:rFonts w:ascii="Times New Roman" w:hAnsi="Times New Roman"/>
          <w:sz w:val="24"/>
          <w:szCs w:val="24"/>
          <w:lang w:val="en-US"/>
        </w:rPr>
        <w:t>(13) (Изм. - ДВ, бр. 66 от 2013 г., в сила от 26.07.2013 г., бр. 98 от 2014 г., в сила от 28.11.2014 г., бр. 58 от 2017 г., в сила от 18.07.2017 г., бр. 102 от 2022 г., в сила от 1.01.2023 г., бр. 102 от 2023 г.) Съдържанието на горскостопанските карти и условията и редът за създаването и поддържането им се определят с наредба на министъра на регионалното развитие и благоустройството и министъра на земеделието и хран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4) (Нова - ДВ, бр. 60 от 2012 г., отм., бр. 60 от 2015 г., в сила от 7.08.2015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4.</w:t>
      </w:r>
      <w:r>
        <w:rPr>
          <w:rFonts w:ascii="Times New Roman" w:hAnsi="Times New Roman"/>
          <w:sz w:val="24"/>
          <w:szCs w:val="24"/>
          <w:lang w:val="en-US"/>
        </w:rPr>
        <w:t xml:space="preserve"> (1) (Изм. – ДВ, бр. 60 от 2015 г., в сила от 7.08.2015 г.) Горскостопанските планове и инвентаризацията на горските територии се изработват от търговци, кои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доп. – ДВ, бр. 60 от 2015 г., в сила от 7.08.2015 г.) са вписани в публичния регистър по чл. 241, ал. 1, 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в сила от 1.01.2016 г. - ДВ, бр. 19 от 2011 г.) притежават документ за съответствие с международен стандарт, издаден от независим орган по сертификация, удостоверяващ, че търговецът прилага някоя от следните системи з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а) устойчиво управление на гори, ил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б) качество на производствения процес и предлаганите продукти и услуг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2) Горскостопанските програми се изработват от лица, вписани в публичните регистри по чл. 235 или 241. </w:t>
      </w:r>
    </w:p>
    <w:p>
      <w:pPr>
        <w:pStyle w:val="Normal"/>
        <w:widowControl w:val="false"/>
        <w:bidi w:val="0"/>
        <w:spacing w:before="0" w:after="0"/>
        <w:ind w:left="0" w:right="0" w:firstLine="480"/>
        <w:jc w:val="both"/>
        <w:rPr/>
      </w:pPr>
      <w:r>
        <w:rPr>
          <w:rFonts w:ascii="Times New Roman" w:hAnsi="Times New Roman"/>
          <w:sz w:val="24"/>
          <w:szCs w:val="24"/>
          <w:lang w:val="en-US"/>
        </w:rPr>
        <w:t>(3) (Нова – ДВ, бр. 60 от 2015 г., в сила от 7.08.2015 г.) Областните планове за развитие на горските територии се изработват от търговци, вписани в търговския регистър.</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5.</w:t>
      </w:r>
      <w:r>
        <w:rPr>
          <w:rFonts w:ascii="Times New Roman" w:hAnsi="Times New Roman"/>
          <w:sz w:val="24"/>
          <w:szCs w:val="24"/>
          <w:lang w:val="en-US"/>
        </w:rPr>
        <w:t xml:space="preserve"> (1) В общинските планове за развитие съгласно Закона за регионалното развитие се разработва раздел за развитието на горските територии, който е съобразен със съответния областен план за развитие на горските територи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Разделът за развитие на горските територии по ал. 1 се разработва въз основа на утвърдените горскостопански планове и програми и определя насоките за развитие на общината в областта на горското стопанство и свързаните с него дейности.</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6.</w:t>
      </w:r>
      <w:r>
        <w:rPr>
          <w:rFonts w:ascii="Times New Roman" w:hAnsi="Times New Roman"/>
          <w:sz w:val="24"/>
          <w:szCs w:val="24"/>
          <w:lang w:val="en-US"/>
        </w:rPr>
        <w:t xml:space="preserve"> (1) Изпълнителната агенция по горите възлага извършването на инвентаризация на горските територии, изработването на горскостопанските карти, плановете за ловностопанските дейности и за дейностите по опазване от пожари, при съобразяване с границите на горските териториални единиц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Дейностите по ал. 1 се финансират от държавния бюдже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Данните от горската инвентаризация са публични и редът за достъп до тях се определя с наредбата по чл. 18, ал. 1.</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7.</w:t>
      </w:r>
      <w:r>
        <w:rPr>
          <w:rFonts w:ascii="Times New Roman" w:hAnsi="Times New Roman"/>
          <w:sz w:val="24"/>
          <w:szCs w:val="24"/>
          <w:lang w:val="en-US"/>
        </w:rPr>
        <w:t xml:space="preserve"> (1) За нуждите на държавната политика за развитие на горския сектор се провежда национална инвентаризация на горските територи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58 от 2017 г., в сила от 18.07.2017 г., бр. 102 от 2022 г., в сила от 1.01.2023 г., бр. 102 от 2023 г.) Националната инвентаризация на горските територии се извършва по решение на Министерския съвет по предложение на министъра на земеделието и хран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Извършването на националната инвентаризация на горските територии се възлага от Изпълнителната агенция по горите и се финансира от държавния бюджет.</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8.</w:t>
      </w:r>
      <w:r>
        <w:rPr>
          <w:rFonts w:ascii="Times New Roman" w:hAnsi="Times New Roman"/>
          <w:sz w:val="24"/>
          <w:szCs w:val="24"/>
          <w:lang w:val="en-US"/>
        </w:rPr>
        <w:t xml:space="preserve"> (1) (Изм. – ДВ, бр. 58 от 2017 г., в сила от 18.07.2017 г., бр. 102 от 2022 г., в сила от 1.01.2023 г., бр. 11 от 2023 г., в сила от 2.02.2023 г., бр. 102 от 2023 г.) Инвентаризацията на горските територии, областните планове за развитие на горските територии, ловностопанските планове, както и горскостопанските планове и програми се изготвят, актуализират, приемат и изменят при условия и по ред, определени с наредба на министъра на земеделието и хран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Собствениците и ползвателите на горски територии са длъжни да не възпрепятстват провеждането на необходимите действия, свързани с инвентаризацията на горските територии, и да предоставят необходимите данни за извършването й.</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9.</w:t>
      </w:r>
      <w:r>
        <w:rPr>
          <w:rFonts w:ascii="Times New Roman" w:hAnsi="Times New Roman"/>
          <w:sz w:val="24"/>
          <w:szCs w:val="24"/>
          <w:lang w:val="en-US"/>
        </w:rPr>
        <w:t xml:space="preserve"> (1) Изпълнителната агенция по горите създава и поддържа информационна система за горските територии и за дейностите в тях.</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2) Съдържанието на информационната система по ал. 1, както и редът за предоставяне и ползване на информация от нея се определят с наредбата по чл. 18, ал. 1. </w:t>
      </w:r>
    </w:p>
    <w:p>
      <w:pPr>
        <w:pStyle w:val="Normal"/>
        <w:widowControl w:val="false"/>
        <w:bidi w:val="0"/>
        <w:spacing w:before="0" w:after="0"/>
        <w:ind w:left="0" w:right="0" w:firstLine="480"/>
        <w:jc w:val="both"/>
        <w:rPr/>
      </w:pPr>
      <w:r>
        <w:rPr>
          <w:rFonts w:ascii="Times New Roman" w:hAnsi="Times New Roman"/>
          <w:sz w:val="24"/>
          <w:szCs w:val="24"/>
          <w:lang w:val="en-US"/>
        </w:rPr>
        <w:t>(3) За информационното осигуряване на управлението на горските територии Изпълнителната агенция по горите извършва обмен на данни с действащата информационна система на Агенцията по геодезия, картография и кадастър, както и на други ведомства и организаци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Държавните горски стопанства и държавните ловни стопанства, собствениците и ползвателите на горски територии са длъжни безвъзмездно да предоставят на Изпълнителната агенция по горите и на нейните структури информацията, необходима за поддържането на системата по ал. 1.</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Нова – ДВ, бр. 60 от 2015 г., в сила от 7.08.2015 г.) Достъпът до информацията в информационната система по ал. 1 е публичен и нейното ползване е безвъзмездно.</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Раздел III</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Горска сертификация</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20.</w:t>
      </w:r>
      <w:r>
        <w:rPr>
          <w:rFonts w:ascii="Times New Roman" w:hAnsi="Times New Roman"/>
          <w:sz w:val="24"/>
          <w:szCs w:val="24"/>
          <w:lang w:val="en-US"/>
        </w:rPr>
        <w:t xml:space="preserve"> (1) Горската сертификация е доброволен инструмент, който се прилага чрез оценяване и валидиране на практики за управление на горите с помощта на набор от стандарт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Горска сертификация се извършва от независими, недържавни сертифициращи орган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За извършената сертификация на стопанисващия горската територия се издава сертификат от сертифициращия орган по определена от него процедур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Със сертификата по ал. 3 се удостоверява, че стопанисването на горските територии се осъществява по отговорен начин, балансиращ екологичните, икономическите и социалните ползи.</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21.</w:t>
      </w:r>
      <w:r>
        <w:rPr>
          <w:rFonts w:ascii="Times New Roman" w:hAnsi="Times New Roman"/>
          <w:sz w:val="24"/>
          <w:szCs w:val="24"/>
          <w:lang w:val="en-US"/>
        </w:rPr>
        <w:t xml:space="preserve"> Горската сертификация е непрекъснат процес и осигуряв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надеждна и независима проверка от трето лице на дейностите по стопанисване на горските територии и проследяване на продукцията от гор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съответствие с международните норми за сертификационна акредитация и разработване на стандарт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прилагане на световно утвърдените принципи за баланс между икономическите, екологичните и социалните измерения в управлението на гор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равнопоставеност по значение и участие на заинтересованите страни в създаването на стандарт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постигане на баланс в интересите на заинтересованите от стопанисването на горските територии стран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избягване на ненужни пречки при търговията с продукти от гора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ползването на обективни и измеримо-приложими стандарти, адаптирани към местните услов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8. недопускане конфликт на интереси в сертификационния процес от страна на участниц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9. прозрачност при вземане на решения и задължителни консултации със заинтересованите страни в процеса на сертифицир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0. осъществяване на непрекъснато подобрение в управлението на гор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1. достъпност за всички желаещи да прилагат системата и ефективност на разходите за всички страни в процеса на сертификация.</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Глава трета</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СОБСТВЕНОСТ</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Раздел I</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Право на собственост</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22.</w:t>
      </w:r>
      <w:r>
        <w:rPr>
          <w:rFonts w:ascii="Times New Roman" w:hAnsi="Times New Roman"/>
          <w:sz w:val="24"/>
          <w:szCs w:val="24"/>
          <w:lang w:val="en-US"/>
        </w:rPr>
        <w:t xml:space="preserve"> Правото на собственост върху горските територии принадлежи на физически и юридически лица, на държавата и на общините.</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23.</w:t>
      </w:r>
      <w:r>
        <w:rPr>
          <w:rFonts w:ascii="Times New Roman" w:hAnsi="Times New Roman"/>
          <w:sz w:val="24"/>
          <w:szCs w:val="24"/>
          <w:lang w:val="en-US"/>
        </w:rPr>
        <w:t xml:space="preserve"> (1) Политически партии, организации, движения и коалиции с политически цели не могат да притежават право на собственост върху горски територи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Чужди държави не могат да притежават право на собственост върху горски територи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3) Граждани на държавите - членки на Европейския съюз, и на държавите - страни по Споразумението за Европейското икономическо пространство, могат да придобиват право на собственост върху горски територии по реда на този закон след изтичането на срока, определен в Договора за присъединяване на Република България към Европейския съюз. </w:t>
      </w:r>
    </w:p>
    <w:p>
      <w:pPr>
        <w:pStyle w:val="Normal"/>
        <w:widowControl w:val="false"/>
        <w:bidi w:val="0"/>
        <w:spacing w:before="0" w:after="0"/>
        <w:ind w:left="0" w:right="0" w:firstLine="480"/>
        <w:jc w:val="both"/>
        <w:rPr/>
      </w:pPr>
      <w:r>
        <w:rPr>
          <w:rFonts w:ascii="Times New Roman" w:hAnsi="Times New Roman"/>
          <w:sz w:val="24"/>
          <w:szCs w:val="24"/>
          <w:lang w:val="en-US"/>
        </w:rPr>
        <w:t>(4) Юридически лица от държавите - членки на Европейския съюз, или от държавите - страни по Споразумението за Европейското икономическо пространство, могат да придобиват право на собственост върху горски територии по реда на ал. 3.</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Чужденци - граждани на трета държава, както и чуждестранни юридически лица, създадени в съответствие със законодателството на трета държава, могат да придобиват право на собственост върху горски територии при условията на международен договор, ратифициран по реда на чл. 22, ал. 2 от Конституцията на Република България, обнародван и влязъл в сила, както и чрез наследяване по закон.</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24.</w:t>
      </w:r>
      <w:r>
        <w:rPr>
          <w:rFonts w:ascii="Times New Roman" w:hAnsi="Times New Roman"/>
          <w:sz w:val="24"/>
          <w:szCs w:val="24"/>
          <w:lang w:val="en-US"/>
        </w:rPr>
        <w:t xml:space="preserve"> (1) Лицата по чл. 23, ал. 5, които придобиват право на собственост върху горски територии чрез наследяване по закон и за които не е предвидено друго в международен договор, ратифициран по реда на чл. 22, ал. 2 от Конституцията на Република България, са длъжни в тригодишен срок от откриване на наследството да прехвърлят собствеността на лица, които имат право да придобиват такива имот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За лицата по ал. 1, на които е възстановено право на собственост върху горски територии, тригодишният срок за прехвърлянето на собствеността тече от момента на възстановяването му.</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При неспазване на срока по ал. 1 държавата изкупува горските територии по цени, определени с наредбата по чл. 86, ал. 2.</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25.</w:t>
      </w:r>
      <w:r>
        <w:rPr>
          <w:rFonts w:ascii="Times New Roman" w:hAnsi="Times New Roman"/>
          <w:sz w:val="24"/>
          <w:szCs w:val="24"/>
          <w:lang w:val="en-US"/>
        </w:rPr>
        <w:t xml:space="preserve"> Частна собственост са горските територии, правото на собственост върху които е възстановено на физически и/или юридически лица, както и тези, придобити чрез правна сделка или по други придобивни способи и не са държавна или общинска собственост.</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26.</w:t>
      </w:r>
      <w:r>
        <w:rPr>
          <w:rFonts w:ascii="Times New Roman" w:hAnsi="Times New Roman"/>
          <w:sz w:val="24"/>
          <w:szCs w:val="24"/>
          <w:lang w:val="en-US"/>
        </w:rPr>
        <w:t xml:space="preserve"> Не може да се придобиват по давност горски територии - държавна или общинска собственост.</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27.</w:t>
      </w:r>
      <w:r>
        <w:rPr>
          <w:rFonts w:ascii="Times New Roman" w:hAnsi="Times New Roman"/>
          <w:sz w:val="24"/>
          <w:szCs w:val="24"/>
          <w:lang w:val="en-US"/>
        </w:rPr>
        <w:t xml:space="preserve"> (1) Държавни са горските територии, които не принадлежат на физически и юридически лица и на общин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Горските територии са изключителна държавна собственост, когато са определени за такива с друг закон.</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Публична държавна собственост с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горските територии - държавна собственост, предоставени за управление на ведомства за изпълнение на функциите им или във връзка с националната сигурност и отбраната, или за извършване на здравни, образователни и хуманитарни дейност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2. горските територии - държавна собственост, попадащи в най-вътрешния пояс на санитарно-охранителните зони на водоизточниците и съоръженията за питейно-битово водоснабдяване и на водоизточниците на минерални води по Закона за водите; </w:t>
      </w:r>
    </w:p>
    <w:p>
      <w:pPr>
        <w:pStyle w:val="Normal"/>
        <w:widowControl w:val="false"/>
        <w:bidi w:val="0"/>
        <w:spacing w:before="0" w:after="0"/>
        <w:ind w:left="0" w:right="0" w:firstLine="480"/>
        <w:jc w:val="both"/>
        <w:rPr/>
      </w:pPr>
      <w:r>
        <w:rPr>
          <w:rFonts w:ascii="Times New Roman" w:hAnsi="Times New Roman"/>
          <w:sz w:val="24"/>
          <w:szCs w:val="24"/>
          <w:lang w:val="en-US"/>
        </w:rPr>
        <w:t xml:space="preserve">3. горските територии - държавна собственост в защитените територии по смисъла на чл. 5, т. 3, 5 и 6 от Закона за защитените територии; </w:t>
      </w:r>
    </w:p>
    <w:p>
      <w:pPr>
        <w:pStyle w:val="Normal"/>
        <w:widowControl w:val="false"/>
        <w:bidi w:val="0"/>
        <w:spacing w:before="0" w:after="0"/>
        <w:ind w:left="0" w:right="0" w:firstLine="480"/>
        <w:jc w:val="both"/>
        <w:rPr/>
      </w:pPr>
      <w:r>
        <w:rPr>
          <w:rFonts w:ascii="Times New Roman" w:hAnsi="Times New Roman"/>
          <w:sz w:val="24"/>
          <w:szCs w:val="24"/>
          <w:lang w:val="en-US"/>
        </w:rPr>
        <w:t xml:space="preserve">4. горските територии - държавна собственост, включени в територии за опазване на недвижимото културно наследство по Закона за културното наследство; </w:t>
      </w:r>
    </w:p>
    <w:p>
      <w:pPr>
        <w:pStyle w:val="Normal"/>
        <w:widowControl w:val="false"/>
        <w:bidi w:val="0"/>
        <w:spacing w:before="0" w:after="0"/>
        <w:ind w:left="0" w:right="0" w:firstLine="480"/>
        <w:jc w:val="both"/>
        <w:rPr/>
      </w:pPr>
      <w:r>
        <w:rPr>
          <w:rFonts w:ascii="Times New Roman" w:hAnsi="Times New Roman"/>
          <w:sz w:val="24"/>
          <w:szCs w:val="24"/>
          <w:lang w:val="en-US"/>
        </w:rPr>
        <w:t>5. защитните горски пояс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семепроизводствените градини, клоновите колекции, географските култури и дендрариумите, както и горските разсадници с национално значение съгласно приложение № 2;</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горските територии в 200-метровата ивица покрай границите на Република България с държави, които не са членки на Европейския съюз, както и горските територии, включени в границите на системите и съоръженията за предпазване от вредното въздействие на вод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Горските територии - държавна собственост, извън посочените в ал. 2 и 3 са частна държавна собственос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Собствеността на държавата върху поземлени имоти в горски територии се удостоверява с един от следните документ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акт за държавна собственос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договор за придобиване право на собственос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удостоверение, издадено от общинската служба по земеделие по местонахождението на поземления имот, с приложена към него скица на имо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Изм. – ДВ, бр. 58 от 2017 г., в сила от 18.07.2017 г., бр. 102 от 2022 г., в сила от 1.01.2023 г., бр. 102 от 2023 г.) По дела, които се отнасят до горски територии - държавна собственост, държавата се представлява пред съда от министъра на земеделието и храните или от оправомощено от него длъжностно лице.</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28.</w:t>
      </w:r>
      <w:r>
        <w:rPr>
          <w:rFonts w:ascii="Times New Roman" w:hAnsi="Times New Roman"/>
          <w:sz w:val="24"/>
          <w:szCs w:val="24"/>
          <w:lang w:val="en-US"/>
        </w:rPr>
        <w:t xml:space="preserve"> (1) Общинска собственост са горските територии, правото на собственост върху които е възстановено на общините, както и тези, придобити от тях чрез правна сделка или по други придобивни способи и не са държавна или частна собственос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Публична общинска собственост са горските територии - общинска собственос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предоставени за управление на ведомства за изпълнение на функциите им или във връзка с националната сигурност и отбраната, или за извършване на здравни, образователни и хуманитарни дейност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2. попадащи в най-вътрешния пояс на санитарно-охранителните зони на водоизточниците и съоръженията за питейно-битово водоснабдяване и на водоизточниците на минерални води по Закона за водите; </w:t>
      </w:r>
    </w:p>
    <w:p>
      <w:pPr>
        <w:pStyle w:val="Normal"/>
        <w:widowControl w:val="false"/>
        <w:bidi w:val="0"/>
        <w:spacing w:before="0" w:after="0"/>
        <w:ind w:left="0" w:right="0" w:firstLine="480"/>
        <w:jc w:val="both"/>
        <w:rPr/>
      </w:pPr>
      <w:r>
        <w:rPr>
          <w:rFonts w:ascii="Times New Roman" w:hAnsi="Times New Roman"/>
          <w:sz w:val="24"/>
          <w:szCs w:val="24"/>
          <w:lang w:val="en-US"/>
        </w:rPr>
        <w:t xml:space="preserve">3. попадащи в защитени територии по смисъла на чл. 5, т. 3, 5 и 6 от Закона за защитените територии; </w:t>
      </w:r>
    </w:p>
    <w:p>
      <w:pPr>
        <w:pStyle w:val="Normal"/>
        <w:widowControl w:val="false"/>
        <w:bidi w:val="0"/>
        <w:spacing w:before="0" w:after="0"/>
        <w:ind w:left="0" w:right="0" w:firstLine="480"/>
        <w:jc w:val="both"/>
        <w:rPr/>
      </w:pPr>
      <w:r>
        <w:rPr>
          <w:rFonts w:ascii="Times New Roman" w:hAnsi="Times New Roman"/>
          <w:sz w:val="24"/>
          <w:szCs w:val="24"/>
          <w:lang w:val="en-US"/>
        </w:rPr>
        <w:t xml:space="preserve">4. включени в териториите за опазване на недвижимото културно наследство по Закона за културното наследство. </w:t>
      </w:r>
    </w:p>
    <w:p>
      <w:pPr>
        <w:pStyle w:val="Normal"/>
        <w:widowControl w:val="false"/>
        <w:bidi w:val="0"/>
        <w:spacing w:before="0" w:after="0"/>
        <w:ind w:left="0" w:right="0" w:firstLine="480"/>
        <w:jc w:val="both"/>
        <w:rPr/>
      </w:pPr>
      <w:r>
        <w:rPr>
          <w:rFonts w:ascii="Times New Roman" w:hAnsi="Times New Roman"/>
          <w:sz w:val="24"/>
          <w:szCs w:val="24"/>
          <w:lang w:val="en-US"/>
        </w:rPr>
        <w:t>(3) Собствеността на общината върху поземлени имоти в горски територии се удостоверява с един от следните документ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акт за общинска собственос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договор за придобиване право на собственос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решение, издадено от общинската служба по земеделие по местонахождението на поземления имот, с приложена към него скица на имот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29.</w:t>
      </w:r>
      <w:r>
        <w:rPr>
          <w:rFonts w:ascii="Times New Roman" w:hAnsi="Times New Roman"/>
          <w:sz w:val="24"/>
          <w:szCs w:val="24"/>
          <w:lang w:val="en-US"/>
        </w:rPr>
        <w:t xml:space="preserve"> Собствениците на горски територии трябва да упражняват правото си на собственост върху тях по начин, който не влошава състоянието им и не причинява вреда на други собственици или на обществото.</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Раздел II</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Разпореждане със собствеността</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30.</w:t>
      </w:r>
      <w:r>
        <w:rPr>
          <w:rFonts w:ascii="Times New Roman" w:hAnsi="Times New Roman"/>
          <w:sz w:val="24"/>
          <w:szCs w:val="24"/>
          <w:lang w:val="en-US"/>
        </w:rPr>
        <w:t xml:space="preserve"> Държавата може да придобива поземлени имоти в горски територии чрез покупка, замяна, дарение, делба, завещание или чрез други начини, определени в закон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31.</w:t>
      </w:r>
      <w:r>
        <w:rPr>
          <w:rFonts w:ascii="Times New Roman" w:hAnsi="Times New Roman"/>
          <w:sz w:val="24"/>
          <w:szCs w:val="24"/>
          <w:lang w:val="en-US"/>
        </w:rPr>
        <w:t xml:space="preserve"> Държавата може да закупува горски територии - собственост на физически лица, юридически лица и общини.</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32.</w:t>
      </w:r>
      <w:r>
        <w:rPr>
          <w:rFonts w:ascii="Times New Roman" w:hAnsi="Times New Roman"/>
          <w:sz w:val="24"/>
          <w:szCs w:val="24"/>
          <w:lang w:val="en-US"/>
        </w:rPr>
        <w:t xml:space="preserve"> (1) (Изм. – ДВ, бр. 58 от 2017 г., в сила от 18.07.2017 г., бр. 102 от 2022 г., в сила от 1.01.2023 г., бр. 102 от 2023 г.) Закупуването от държавата на горски територии се извършва въз основа на решение на Министерския съвет, с което се възлага на министъра на земеделието и храните да проведе процедура и да сключи договор за покупка на поземлени имот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С предимство се купуват горски територии, граничещи с горски територии - държавна собственост, разположени в защитни и специални горски територи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Изм. – ДВ, бр. 58 от 2017 г., в сила от 18.07.2017 г., бр. 102 от 2022 г., в сила от 1.01.2023 г., бр. 102 от 2023 г.) Въз основа на решението на Министерския съвет по ал. 1 министърът на земеделието и храните взема решение за откриване на процедурата, в което се посочва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общините и землищата, в които държавата желае да закупи имот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методиката за оценка на предложенията, както и критериите за избор на имотите - предмет на сделка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датата, мястото и часът на разглеждане на предложения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начинът на плащане и евентуални обезпечен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други услов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Решението по ал. 3 се публикува в един централен и един местен ежедневник и се оповестява публично на интернет страницата на Изпълнителната агенция по горите в срок не по-малък от два месеца преди датата на разглеждане на предложения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Собствениците на поземлени имоти в горски територии правят писмено предложение до изпълнителния директор на Изпълнителната агенция по горите, в което посочват предлаганата от тях цена и прилага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документ за собственос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скица на имо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данъчна оценка на имо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извадка от горскостопанския план или програма за съответния имо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В деня, определен за разглеждане на предложенията, изпълнителният директор на Изпълнителната агенция по горите назначава комисия, която да разгледа получените предложения и да направи предложение за закупуване на имотите, съответно за отказ за закупуване. За работата на комисията се изготвя протокол.</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Изм. – ДВ, бр. 58 от 2017 г., в сила от 18.07.2017 г., бр. 102 от 2022 г., в сила от 1.01.2023 г., бр. 102 от 2023 г.) Протоколът по ал. 6 се предоставя на министъра на земеделието и храните, придружен със становище от изпълнителния директор на Изпълнителната агенция по горите, проект на решение за закупуване на имотите на лицата, чиито предложения са приети, и проект на договор.</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8) (Изм. – ДВ, бр. 58 от 2017 г., в сила от 18.07.2017 г., бр. 102 от 2022 г., в сила от 1.01.2023 г., бр. 102 от 2023 г.) Въз основа на решението по ал. 7 министърът на земеделието и храните сключва договор.</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33.</w:t>
      </w:r>
      <w:r>
        <w:rPr>
          <w:rFonts w:ascii="Times New Roman" w:hAnsi="Times New Roman"/>
          <w:sz w:val="24"/>
          <w:szCs w:val="24"/>
          <w:lang w:val="en-US"/>
        </w:rPr>
        <w:t xml:space="preserve"> (1) Държавата може да продава горски територии - частна държавна собственос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за прекратяване на съсобственост върху горски територии между държавата и други съсобствениц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когато с влязъл в сила общ устройствен план е предвидена промяна на предназначението на горската територия за създаване на нови или разширяване строителните граници на съществуващи урбанизирани територи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2) Продажбата на горски територии - частна държавна собственост по ал. 1, т. 2, се извършва след провеждане на търг по реда на Закона за държавната собственост. </w:t>
      </w:r>
    </w:p>
    <w:p>
      <w:pPr>
        <w:pStyle w:val="Normal"/>
        <w:widowControl w:val="false"/>
        <w:bidi w:val="0"/>
        <w:spacing w:before="0" w:after="0"/>
        <w:ind w:left="0" w:right="0" w:firstLine="480"/>
        <w:jc w:val="both"/>
        <w:rPr/>
      </w:pPr>
      <w:r>
        <w:rPr>
          <w:rFonts w:ascii="Times New Roman" w:hAnsi="Times New Roman"/>
          <w:sz w:val="24"/>
          <w:szCs w:val="24"/>
          <w:lang w:val="en-US"/>
        </w:rPr>
        <w:t>(3) В случаите по ал. 1, т. 2 не подлежат на продажба поземлени имоти в горски територии - частна държавна собственост, попадащи в Европейската екологична мрежа Натура 2000.</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Обособяването на поземлени имоти в горски територии, включени в общия устройствен план по ал. 1, т. 2, се извършва след влизането в сила на подробен устройствен план за съответната територ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Изм. – ДВ, бр. 58 от 2017 г., в сила от 18.07.2017 г., бр. 102 от 2022 г., в сила от 1.01.2023 г., бр. 102 от 2023 г.) Въз основа на влезлия в сила подробен устройствен план по ал. 4 министърът на земеделието и храните или оправомощено от него длъжностно лице предприема действия за отразяването на имотите в кадастралната карта или в картата на възстановената собственос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6) Продажбата на горски територии - частна държавна собственост по ал. 1, т. 1, се извършва без провеждане на търг, когато другите съсобственици са приели предложението за продажба по реда на Закона за собствеността. </w:t>
      </w:r>
    </w:p>
    <w:p>
      <w:pPr>
        <w:pStyle w:val="Normal"/>
        <w:widowControl w:val="false"/>
        <w:bidi w:val="0"/>
        <w:spacing w:before="0" w:after="0"/>
        <w:ind w:left="0" w:right="0" w:firstLine="480"/>
        <w:jc w:val="both"/>
        <w:rPr/>
      </w:pPr>
      <w:r>
        <w:rPr>
          <w:rFonts w:ascii="Times New Roman" w:hAnsi="Times New Roman"/>
          <w:sz w:val="24"/>
          <w:szCs w:val="24"/>
          <w:lang w:val="en-US"/>
        </w:rPr>
        <w:t>(7) В случаите на прекратяване на съсобственост върху горски територии, когато съсобствеността е между държавата и собственици, обединени в горско сдружение, продажбата се извършва без провеждане на търг, като съгласието за закупуване на горските територии се дава от ръководния орган на съответното сдружение.</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34.</w:t>
      </w:r>
      <w:r>
        <w:rPr>
          <w:rFonts w:ascii="Times New Roman" w:hAnsi="Times New Roman"/>
          <w:sz w:val="24"/>
          <w:szCs w:val="24"/>
          <w:lang w:val="en-US"/>
        </w:rPr>
        <w:t xml:space="preserve"> (1) (Изм. – ДВ, бр. 58 от 2017 г., в сила от 18.07.2017 г., бр. 102 от 2022 г., в сила от 1.01.2023 г., бр. 102 от 2023 г.) Търгът за продажба на поземлени имоти в горски територии се открива със заповед на министъра на земеделието и хран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58 от 2017 г., в сила от 18.07.2017 г., бр. 102 от 2022 г., в сила от 1.01.2023 г., бр. 102 от 2023 г.) Когато началната цена за провеждане на търга е над 500 000 лв., същият се провежда след решение на Министерския съвет по предложение на министъра на земеделието и хран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Изм. – ДВ, бр. 58 от 2017 г., в сила от 18.07.2017 г., бр. 102 от 2022 г., в сила от 1.01.2023 г., бр. 102 от 2023 г.) Обявлението за провеждане на търга се публикува в един централен и един местен ежедневник и се оповестява публично на интернет страницата на Министерството на земеделието и храните и Изпълнителната агенция по гор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В обявлението по ал. 3 се посочват общината, землището, номерата на имотите, площта, координатите на граничните точки, видът на търга, началната цена, времето и мястото за провеждане на търга и за закупуване на тръжната документац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Когато определената по реда на наредбата по чл. 86, ал. 2 цена за продажба на горските територии - предмет на търга, е по-ниска от тяхната данъчна оценка, търгът се провежда при начална цена, равна на данъчната оценк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Приходите от продажбата на горски територии постъпват в бюджета на Изпълнителната агенция по горите и се разходват само за закупуване на горски и земеделски територии, както и за създаване на нови гори.</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35.</w:t>
      </w:r>
      <w:r>
        <w:rPr>
          <w:rFonts w:ascii="Times New Roman" w:hAnsi="Times New Roman"/>
          <w:sz w:val="24"/>
          <w:szCs w:val="24"/>
          <w:lang w:val="en-US"/>
        </w:rPr>
        <w:t xml:space="preserve"> (1) (Изм. – ДВ, бр. 58 от 2017 г., в сила от 18.07.2017 г., бр. 102 от 2022 г., в сила от 1.01.2023 г., бр. 102 от 2023 г.) Замяна на поземлени имоти в горски територии - частна държавна собственост, с поземлени имоти в горски територии - собственост на физически, юридически лица и общини, се извършва със заповед на министъра на земеделието и хран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58 от 2017 г., в сила от 18.07.2017 г., бр. 102 от 2022 г., в сила от 1.01.2023 г., бр. 102 от 2023 г.) Замяната на поземлени имоти в горски територии - частна държавна собственост, чиято оценка, определена по реда на наредбата по чл. 86, ал. 2, е над 100 000 лв., с поземлен имот в горски територии - собственост на физически или юридически лица, се извършва с решение на Министерския съвет по предложение на министъра на земеделието и хран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Замяна на поземлени имоти в горски територии - частна държавна и общинска собственост, може да се извърши само в случай че тя 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способ за прекратяване на съсобственост върху горски територии между държавата, съответно общината и други съсобствениц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начин за изпълнение на задължения, произтичащи от международен договор;</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3. необходима във връзка със строителството на обекти с национално значение по смисъла на Закона за устройство на територията или на национални обекти по смисъла на Закона за държавната собственост; </w:t>
      </w:r>
    </w:p>
    <w:p>
      <w:pPr>
        <w:pStyle w:val="Normal"/>
        <w:widowControl w:val="false"/>
        <w:bidi w:val="0"/>
        <w:spacing w:before="0" w:after="0"/>
        <w:ind w:left="0" w:right="0" w:firstLine="480"/>
        <w:jc w:val="both"/>
        <w:rPr/>
      </w:pPr>
      <w:r>
        <w:rPr>
          <w:rFonts w:ascii="Times New Roman" w:hAnsi="Times New Roman"/>
          <w:sz w:val="24"/>
          <w:szCs w:val="24"/>
          <w:lang w:val="en-US"/>
        </w:rPr>
        <w:t>4. необходима във връзка със строителството на общински обекти от първостепенно значение по смисъла на Закона за устройство на територията, които са публична общинска собственос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способ за промяна на собствеността върху съществуващи горски автомобилни пътища или части от тях между държавата, общини и горски сдружен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между държавата и община или между общин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В случаите по ал. 3, т. 1 придобиваните от държавата или общината поземлени имоти вследствие на замяната трябва да граничат с горски територии - държавна, съответно общинска собственос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Не се допуска замяна на поземлени имоти в горски територии - частна държавна и общинска собственост, кога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изм. – ДВ, бр. 60 от 2015 г., в сила от 7.08.2015 г.) върху имотите, собственост на физически или юридически лица, са учредени ипотека или други вещни прав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разликата в стойността на имотите - предмет на замяна, определени по реда на наредбата по чл. 86, ал. 2, е по-голяма от 5 на с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имотите - предмет на замяна, са отдадени под наем или под аренд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в резултат на замяната се разделят имоти - държавна или общинска собственос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В случаите по ал. 3, т. 2 - 5 с договора за замяна се определя и срокът за изграждане на обекта или съоръжението. При неспазване на условията по договора същият се разваля по съдебен ред.</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36.</w:t>
      </w:r>
      <w:r>
        <w:rPr>
          <w:rFonts w:ascii="Times New Roman" w:hAnsi="Times New Roman"/>
          <w:sz w:val="24"/>
          <w:szCs w:val="24"/>
          <w:lang w:val="en-US"/>
        </w:rPr>
        <w:t xml:space="preserve"> (1) Замяната на поземлени имоти в горски територии - частна държавна собственост, се извършва по писмено заявление на заинтересованото лиц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Към заявлението по ал. 1 се прилага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оценка на предлаганите от него поземлени имот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документ за собственост на имотите по т. 1;</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скици на имотите от кадастралната карта и извадка от кадастралния регистър с данни за имотите или скици на имотите от картата на възстановената собственост и партиди за тях;</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4. доказателства, че искането попада в хипотезата на чл. 35, ал. 3; </w:t>
      </w:r>
    </w:p>
    <w:p>
      <w:pPr>
        <w:pStyle w:val="Normal"/>
        <w:widowControl w:val="false"/>
        <w:bidi w:val="0"/>
        <w:spacing w:before="0" w:after="0"/>
        <w:ind w:left="0" w:right="0" w:firstLine="480"/>
        <w:jc w:val="both"/>
        <w:rPr/>
      </w:pPr>
      <w:r>
        <w:rPr>
          <w:rFonts w:ascii="Times New Roman" w:hAnsi="Times New Roman"/>
          <w:sz w:val="24"/>
          <w:szCs w:val="24"/>
          <w:lang w:val="en-US"/>
        </w:rPr>
        <w:t xml:space="preserve">5. доказателства, че няма пречки по чл. 35, ал. 5, т. 1 и 3. </w:t>
      </w:r>
    </w:p>
    <w:p>
      <w:pPr>
        <w:pStyle w:val="Normal"/>
        <w:widowControl w:val="false"/>
        <w:bidi w:val="0"/>
        <w:spacing w:before="0" w:after="0"/>
        <w:ind w:left="0" w:right="0" w:firstLine="480"/>
        <w:jc w:val="both"/>
        <w:rPr/>
      </w:pPr>
      <w:r>
        <w:rPr>
          <w:rFonts w:ascii="Times New Roman" w:hAnsi="Times New Roman"/>
          <w:sz w:val="24"/>
          <w:szCs w:val="24"/>
          <w:lang w:val="en-US"/>
        </w:rPr>
        <w:t>(3) Заявлението се подава в съответната регионална дирекция по горите по местонахождение на имота - собственост на заинтересованото лиц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По всяко заявление регионалната дирекция по горите комплектува преписка, към която прилага документите по ал. 2, както и оценка на имотите - държавна собственост, и я изпраща със становище в Изпълнителната агенция по гор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Изпълнителният директор на Изпълнителната агенция по горите дава становище по заявлението за замяна в едномесечен срок от постъпване на преписката по ал. 4, за което уведомява заявител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Изм. – ДВ, бр. 58 от 2017 г., в сила от 18.07.2017 г., бр. 102 от 2022 г., в сила от 1.01.2023 г., бр. 102 от 2023 г.) При положително становище по заявлението изпълнителният директор на Изпълнителната агенция по горите предлага на министъра на земеделието и храните да издаде заповед за замян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Изм. – ДВ, бр. 58 от 2017 г., в сила от 18.07.2017 г., доп., бр. 77 от 2018 г., в сила от 1.01.2019 г., бр. 102 от 2022 г., в сила от 1.01.2023 г., бр. 102 от 2023 г.) В тримесечен срок от постъпване на предложението по ал. 6 министърът на земеделието и храните или определено от него длъжностно лице от състава на министерството се произнася по него, като издава или отказва да издаде заповед за замяна. Заповедта за замяна съдърж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цената на всеки от имотите - предмет на замяна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описание на имотите и документите, удостоверяващи правото на собственос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размерът на режийните разноски, държавната такса и дължимия данък, които са за сметка на заявител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8) Заповедта по ал. 7 се връчва на заявителя и се публикува на интернет страницата на Изпълнителната агенция по гор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9) В едномесечен срок от връчването на заповедта заявителят заплаща дължимите данъци, такси и разноск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0) (Изм. – ДВ, бр. 58 от 2017 г., в сила от 18.07.2017 г., бр. 102 от 2022 г., в сила от 1.01.2023 г., бр. 102 от 2023 г.) Въз основа на влязлата в сила заповед и извършените плащания министърът на земеделието и храните сключва договор, който се вписва от заявителя в службите по вписване по местонахождението на имотите за негова сметк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11) Замяната на поземлени имоти в горски територии - частна общинска собственост, се извършва при спазване изискванията на чл. 35, ал. 3 и по реда на Закона за общинската собственост. </w:t>
      </w:r>
    </w:p>
    <w:p>
      <w:pPr>
        <w:pStyle w:val="Normal"/>
        <w:widowControl w:val="false"/>
        <w:bidi w:val="0"/>
        <w:spacing w:before="0" w:after="0"/>
        <w:ind w:left="0" w:right="0" w:firstLine="480"/>
        <w:jc w:val="both"/>
        <w:rPr/>
      </w:pPr>
      <w:r>
        <w:rPr>
          <w:rFonts w:ascii="Times New Roman" w:hAnsi="Times New Roman"/>
          <w:sz w:val="24"/>
          <w:szCs w:val="24"/>
          <w:lang w:val="en-US"/>
        </w:rPr>
        <w:t>(12) Отказът по ал. 7 се съобщава и може да се обжалва по реда на Административнопроцесуалния кодекс.</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37.</w:t>
      </w:r>
      <w:r>
        <w:rPr>
          <w:rFonts w:ascii="Times New Roman" w:hAnsi="Times New Roman"/>
          <w:sz w:val="24"/>
          <w:szCs w:val="24"/>
          <w:lang w:val="en-US"/>
        </w:rPr>
        <w:t xml:space="preserve"> (1) (Изм. – ДВ, бр. 58 от 2017 г., в сила от 18.07.2017 г., бр. 102 от 2022 г., в сила от 1.01.2023 г., бр. 102 от 2023 г.) Горски автомобилни пътища - публична държавна собственост, могат да бъдат предоставени за управление на общини за изпълнение на техните функции, както и за трайно задоволяване на обществени потребности от местно значение, с решение на Министерския съвет след решение на съответния общински съвет и по предложение на министъра на земеделието и храните. Въз основа на решението на Министерския съвет министърът на земеделието и храните сключва договор, в който се уреждат правата и задълженията на двете стран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58 от 2017 г., в сила от 18.07.2017 г., бр. 102 от 2022 г., в сила от 1.01.2023 г., бр. 102 от 2023 г.) Горски автомобилни пътища - частна държавна собственост, могат да бъдат предоставени за управление на общини за изпълнение на техните функции със заповед на министъра на земеделието и храните. Въз основа на заповедта министърът на земеделието и храните сключва договор, в който се уреждат правата и задълженията на двете стран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Когато част от горски автомобилен път е публична държавна собственост, предоставянето му за управление на общини се извършва по реда на ал. 1.</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38.</w:t>
      </w:r>
      <w:r>
        <w:rPr>
          <w:rFonts w:ascii="Times New Roman" w:hAnsi="Times New Roman"/>
          <w:sz w:val="24"/>
          <w:szCs w:val="24"/>
          <w:lang w:val="en-US"/>
        </w:rPr>
        <w:t xml:space="preserve"> (1) Собственици на поземлени имоти в горски територии, намиращи се в границите на едно землище, които са се обединили в горско сдружение, могат да предлагат уедряване на своите имот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Предложение за уедряване на поземлени имоти в горски територии могат да подават и държавните горски стопанства, държавните ловни стопанства и общин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Изм. – ДВ, бр. 58 от 2017 г., в сила от 18.07.2017 г., бр. 102 от 2022 г., в сила от 1.01.2023 г., бр. 102 от 2023 г.) Предложението по ал. 1 и 2 се подава от заинтересованите лица до министъра на земеделието и храните, придружено с писмено съгласие на собствениците на засегнатите имоти, което съдържа данни за собствениците и за имотите, които се предвижда да се включат в плана за уедряване. Към заявлението се прилага копие от картата на възстановената собственост или от кадастралната карта, върху която собствениците са отразили предложението си за уедряване (схема на желания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Изм. – ДВ, бр. 58 от 2017 г., в сила от 18.07.2017 г., бр. 102 от 2022 г., в сила от 1.01.2023 г., бр. 102 от 2023 г.) Министърът на земеделието и храните се произнася писмено по предложението в двумесечен срок от получаването му. Когато становището е положително, заинтересованите лица изработват за собствена сметка план за уедряване на горските територи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Планът за уедряване може да включва горски територии - частна държавна и/или частна общинска собственост, и/или горски територии - собственост на физически или юридически лица. Горски територии - частна държавна и частна общинска собственост, могат да се включват в плана за уедряване, при условие че не се допуска разпокъсване на целостта им.</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Имотите на всеки участник в плана за уедряване се проектират така, че да съответстват по парична равностойност на имотите му преди уедряването. Оценките се изготвят по реда на наредбата по чл. 86, ал. 2. Разходите по изготвяне на оценките са за сметка на заинтересованите лиц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Уедряването на горски територии се подпомага чрез:</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оказване на методическо ръководство от Изпълнителната агенция по гор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безвъзмездно предоставяне на актуални материали и данни, съхранявани от органите по поземлената собственост и от агенцията и службите по геодезия, картография и кадастър;</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оказване на експертна помощ при съставяне на техническото задание за изработване на плана за уедряв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8) Планът за уедряване се изработва от физическо или юридическо лице, притежаващо удостоверение за регистрация за дейностите по чл. 233, ал. 1, т. 3 или за "изработване на задания и лесоустройствени проекти, планове и програми за гори и земи от горския фонд" по отменения Закон за горите (обн., ДВ, бр. 125 от 1997 г.; изм., бр. 79 и 133 от 1998 г., бр. 26 от 1999 г., бр. 29 и 78 от 2000 г., бр. 77, 79 и 99 от 2002 г., бр. 16 и 107 от 2003 г., бр. 72 и 105 от 2005 г., бр. 29, 30, 34, 36, 82 и 102 от 2006 г., бр. 13, 24 и 64 от 2007 г., бр. 43, 54, 63, 69, 70 и 91 от 2008 г., бр. 6, 12, 19, 32, 74, 80, 94 и 103 от 2009 г. и бр. 73 от 2010 г.), като задължително участва и лице, правоспособно да извършва дейности по кадастъра, вписано в съответния регистър по чл. 12, т. 8 от Закона за кадастъра и имотния регистър. </w:t>
      </w:r>
    </w:p>
    <w:p>
      <w:pPr>
        <w:pStyle w:val="Normal"/>
        <w:widowControl w:val="false"/>
        <w:bidi w:val="0"/>
        <w:spacing w:before="0" w:after="0"/>
        <w:ind w:left="0" w:right="0" w:firstLine="480"/>
        <w:jc w:val="both"/>
        <w:rPr/>
      </w:pPr>
      <w:r>
        <w:rPr>
          <w:rFonts w:ascii="Times New Roman" w:hAnsi="Times New Roman"/>
          <w:sz w:val="24"/>
          <w:szCs w:val="24"/>
          <w:lang w:val="en-US"/>
        </w:rPr>
        <w:t>(9) При изработването на плана за уедряване може да се ползват графични данни и от системата за идентификация на земеделските парцел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0) (Изм. – ДВ, бр. 58 от 2017 г., в сила от 18.07.2017 г., бр. 102 от 2022 г., в сила от 1.01.2023 г., бр. 102 от 2023 г.) Включването на горски територии - държавна и общинска собственост, в плана за уедряване се извършва след предварително писмено съгласие от министъра на земеделието и храните, съответно от общинския съвет. За включване в плана за уедряване на горски територии, собственост на физически и юридически лица, съгласието на собствениците се представя с нотариално заверена декларац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1) В плана за уедряване не се включват имоти - държавна и общинска собственост, в защитени територии; имоти, върху които е наложена възбрана, обременени са с други вещни тежести или ограничени вещни права; за които се извършва делба; предмет са на съдебен спор за правото на собственост или са предмет на процедура по отчуждав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2) Имоти с наложени ограничения на ползването, включително произтичащи от разположението им в нарушени територии, се включват в плана за уедряване със съгласието на собствениц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3) Имоти, за които са сключени договори за наем или за аренда със срок 5 и повече години, се включват в плана за уедряване със съгласието на наемателя или на арендатора. Ползването по договорите за наем или за аренда преминава върху уедрения имо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4) (Изм. – ДВ, бр. 58 от 2017 г., в сила от 18.07.2017 г., бр. 102 от 2022 г., в сила от 1.01.2023 г., бр. 102 от 2023 г.) Министърът на земеделието и храните издава заповед за назначаване на постоянна комисия, коя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извършва проверка на данните и обстоятелствата по заявление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одобрява техническото задание за изработване на плана за уедряв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приема проекта на плана за уедряв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5) В състава на комисията по ал. 14 се включват представители на Изпълнителната агенция по горите, на общинската служба по земеделие, на службата по геодезия, картография и кадастър, на общината, както и представител на заявителя/заявителите. При необходимост в състава на комисията могат да се привличат и други експерт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6) Комисията се запознава на място с всички данни и обстоятелства, извършва и служебни проверки по документи в общинската служба по земеделие и съставя протокол за резултатите от проверка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7) (Изм. – ДВ, бр. 58 от 2017 г., в сила от 18.07.2017 г., доп., бр. 77 от 2018 г., в сила от 1.01.2019 г., изм., бр. 102 от 2022 г., в сила от 1.01.2023 г., бр. 102 от 2023 г.) Въз основа на протокола на комисията министърът на земеделието и храните или определено от него длъжностно лице от състава на министерството издава заповед за одобряване на плана за уедряв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18) Заповедта по ал. 17 подлежи на обжалване по реда на Административнопроцесуалния кодекс. </w:t>
      </w:r>
    </w:p>
    <w:p>
      <w:pPr>
        <w:pStyle w:val="Normal"/>
        <w:widowControl w:val="false"/>
        <w:bidi w:val="0"/>
        <w:spacing w:before="0" w:after="0"/>
        <w:ind w:left="0" w:right="0" w:firstLine="480"/>
        <w:jc w:val="both"/>
        <w:rPr/>
      </w:pPr>
      <w:r>
        <w:rPr>
          <w:rFonts w:ascii="Times New Roman" w:hAnsi="Times New Roman"/>
          <w:sz w:val="24"/>
          <w:szCs w:val="24"/>
          <w:lang w:val="en-US"/>
        </w:rPr>
        <w:t>(19) (Изм. – ДВ, бр. 58 от 2017 г., в сила от 18.07.2017 г., бр. 102 от 2022 г., в сила от 1.01.2023 г., бр. 102 от 2023 г.) Въз основа на влязлата в сила заповед министърът на земеделието и храните издава заповед за промяна на картата на възстановената собственост. Когато за землището е одобрена кадастрална карта, изменението на границите на горските територии се извършва по реда на Закона за кадастъра и имотния регистър.</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20) Общинската служба по земеделие издава на собствениците решения и скици на уедрените имоти, които имат силата на констативен нотариален акт за правото на собственост. Когато за територията е одобрена кадастрална карта, скиците се издават по реда на Закона за кадастъра и имотния регистър. </w:t>
      </w:r>
    </w:p>
    <w:p>
      <w:pPr>
        <w:pStyle w:val="Normal"/>
        <w:widowControl w:val="false"/>
        <w:bidi w:val="0"/>
        <w:spacing w:before="0" w:after="0"/>
        <w:ind w:left="0" w:right="0" w:firstLine="480"/>
        <w:jc w:val="both"/>
        <w:rPr/>
      </w:pPr>
      <w:r>
        <w:rPr>
          <w:rFonts w:ascii="Times New Roman" w:hAnsi="Times New Roman"/>
          <w:sz w:val="24"/>
          <w:szCs w:val="24"/>
          <w:lang w:val="en-US"/>
        </w:rPr>
        <w:t>(21) Забранява се промяна на предназначението на поземлени имоти в горски територии за срок 20 години след уедряването им. Забраната не се прилага, когато промяната на предназначението е свързана със:</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националната сигурност и отбраната на страна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пълнението на инвестиционни проекти, одобрени с решение на Министерския съве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изпълнението на инвестиционни проекти за нужди на общината, одобрени с решение на общинския съвет.</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39.</w:t>
      </w:r>
      <w:r>
        <w:rPr>
          <w:rFonts w:ascii="Times New Roman" w:hAnsi="Times New Roman"/>
          <w:sz w:val="24"/>
          <w:szCs w:val="24"/>
          <w:lang w:val="en-US"/>
        </w:rPr>
        <w:t xml:space="preserve"> (1) (Предишен текст на чл. 39, изм. - ДВ, бр. 60 от 2012 г., бр. 58 от 2017 г., в сила от 18.07.2017 г., бр. 102 от 2022 г., в сила от 1.01.2023 г., бр. 102 от 2023 г.) Министърът на земеделието и храните се разпорежда безвъзмездно с недвижими имоти - държавна собственост, които не са горски територии, когато разпореждането е между Изпълнителната агенция по горите, нейните структури и специализирани териториални звен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Нова - ДВ, бр. 60 от 2012 г.) Изпълнителният директор на Изпълнителната агенция по горите се разпорежда безвъзмездно с движими вещи - държавна собственост, когато разпореждането е между Изпълнителната агенция по горите, нейните структури и специализирани териториални звен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40.</w:t>
      </w:r>
      <w:r>
        <w:rPr>
          <w:rFonts w:ascii="Times New Roman" w:hAnsi="Times New Roman"/>
          <w:sz w:val="24"/>
          <w:szCs w:val="24"/>
          <w:lang w:val="en-US"/>
        </w:rPr>
        <w:t xml:space="preserve"> (1) Разпореждането с горски територии - общинска собственост, се извършва по реда, предвиден в Закона за общинската собственост. </w:t>
      </w:r>
    </w:p>
    <w:p>
      <w:pPr>
        <w:pStyle w:val="Normal"/>
        <w:widowControl w:val="false"/>
        <w:bidi w:val="0"/>
        <w:spacing w:before="0" w:after="0"/>
        <w:ind w:left="0" w:right="0" w:firstLine="480"/>
        <w:jc w:val="both"/>
        <w:rPr/>
      </w:pPr>
      <w:r>
        <w:rPr>
          <w:rFonts w:ascii="Times New Roman" w:hAnsi="Times New Roman"/>
          <w:sz w:val="24"/>
          <w:szCs w:val="24"/>
          <w:lang w:val="en-US"/>
        </w:rPr>
        <w:t>(2) Разпореждането с горски територии, които не са държавна и общинска собственост, се извършва в нотариална форма.</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Раздел III</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Управление на поземлени имоти в горски територии</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41.</w:t>
      </w:r>
      <w:r>
        <w:rPr>
          <w:rFonts w:ascii="Times New Roman" w:hAnsi="Times New Roman"/>
          <w:sz w:val="24"/>
          <w:szCs w:val="24"/>
          <w:lang w:val="en-US"/>
        </w:rPr>
        <w:t xml:space="preserve"> (1) Поземлени имоти в горски територии - държавна и общинска собственост, могат да бъдат предоставени за временно ползване под наем или под аренд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Поземлени имоти в горски територии - държавна и общинска собственост, могат да се отдават под наем или под аренда, при условие че не се променят функциите на територията, не се възпрепятства осъществяването на други дейности в нея и не се увреждат почв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Поземлени имоти в горски територии - държавна и общинска собственост, предоставени под наем или под аренда, не могат да се пренаемат или преарендуват, както и да се ползват съвместно по договор с трети лиц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Изм. - ДВ, бр. 60 от 2012 г., бр. 58 от 2017 г., в сила от 18.07.2017 г., бр. 102 от 2022 г., в сила от 1.01.2023 г., бр. 102 от 2023 г.) Министърът на земеделието и храните по предложение на директорите на държавните предприятия по чл. 163 утвърждава начални цени за провеждане на търгове за отдаване под наем и под аренда на поземлени имоти в горските територии - държавна собственос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Нова - ДВ, бр. 60 от 2012 г.) Началната цена за провеждане на съответния търг за отдаване под наем на поземлени имоти в горските територии - държавна собственост, не може да бъде по-ниска от определената по реда на наредбата по чл. 86, ал. 2 цен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42.</w:t>
      </w:r>
      <w:r>
        <w:rPr>
          <w:rFonts w:ascii="Times New Roman" w:hAnsi="Times New Roman"/>
          <w:sz w:val="24"/>
          <w:szCs w:val="24"/>
          <w:lang w:val="en-US"/>
        </w:rPr>
        <w:t xml:space="preserve"> Поземлените имоти в горските територии, предоставени под наем или под аренда по реда на този раздел, се ползват само за дейностите, за които са предоставени.</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43.</w:t>
      </w:r>
      <w:r>
        <w:rPr>
          <w:rFonts w:ascii="Times New Roman" w:hAnsi="Times New Roman"/>
          <w:sz w:val="24"/>
          <w:szCs w:val="24"/>
          <w:lang w:val="en-US"/>
        </w:rPr>
        <w:t xml:space="preserve"> (1) Поземлените имоти в горски територии - държавна и общинска собственост, се отдават под наем в случаите, когато за ползването на имота не е необходимо да се променя начинът на трайно ползване на територия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Отдаването под наем на поземлени имоти в горски територии - държавна собственост, се извършва след провеждане на търг от директора на съответното предприятие или от оправомощено от него длъжностно лице по реда на Закона за държавната собственост. Заповедите за откриване на търга, както и за определяне на лицето, спечелило търга, се издават от директора на предприятието. Въз основа на резултатите от търга се сключва договор за наем.</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Поземлени имоти в горски територии - държавна и общинска собственост, могат да се отдават под наем от органа по ал. 2, съответно от кмета на общината след решение на общинския съвет, без провеждане на търг:</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на юридически лица с нестопанска цел, определени за осъществяване на общественополезна дейност - за осъществяване на техните нестопански дейност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когато територията се отдава под наем за срок, по-кратък от една годин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3. за поставяне на преместваеми обекти, необходими за изпълнение на дейностите по сключени дългосрочни договори по чл. 100 и 116; </w:t>
      </w:r>
    </w:p>
    <w:p>
      <w:pPr>
        <w:pStyle w:val="Normal"/>
        <w:widowControl w:val="false"/>
        <w:bidi w:val="0"/>
        <w:spacing w:before="0" w:after="0"/>
        <w:ind w:left="0" w:right="0" w:firstLine="480"/>
        <w:jc w:val="both"/>
        <w:rPr/>
      </w:pPr>
      <w:r>
        <w:rPr>
          <w:rFonts w:ascii="Times New Roman" w:hAnsi="Times New Roman"/>
          <w:sz w:val="24"/>
          <w:szCs w:val="24"/>
          <w:lang w:val="en-US"/>
        </w:rPr>
        <w:t>4. (нова – ДВ, бр. 100 от 2015 г.) за поставяне на преместваеми санитарни и складови помещения, необходими за аквакултури и свързаните с тях дейности за обекти, регистрирани в интегрираната информационна система на Българската агенция по безопасност на храните – на лица, които са собственици или имат предоставени права за ползване на обекти и съоръжения за развъждане и отглеждане на риба и други водни организми, регистрирани са по чл. 25 от Закона за рибарството и аквакултурите и имат разрешително по чл. 46, ал. 1, т. 2 от Закона за водите – за срока на това разрешително, но не по-дълъг от 10 години; предоставената площ не може да бъде по-голяма от един декар.</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4) (Доп. - ДВ, бр. 60 от 2012 г.) Отдаването под наем на поземлени имоти в горски територии - държавна собственост, по реда на ал. 3 се извършва по цени не по-ниски от утвърдените по реда на чл. 41, ал. 4 и 5. </w:t>
      </w:r>
    </w:p>
    <w:p>
      <w:pPr>
        <w:pStyle w:val="Normal"/>
        <w:widowControl w:val="false"/>
        <w:bidi w:val="0"/>
        <w:spacing w:before="0" w:after="0"/>
        <w:ind w:left="0" w:right="0" w:firstLine="480"/>
        <w:jc w:val="both"/>
        <w:rPr/>
      </w:pPr>
      <w:r>
        <w:rPr>
          <w:rFonts w:ascii="Times New Roman" w:hAnsi="Times New Roman"/>
          <w:sz w:val="24"/>
          <w:szCs w:val="24"/>
          <w:lang w:val="en-US"/>
        </w:rPr>
        <w:t>(5) Срокът за отдаване под наем на поземлените имоти в горски територии - държавна и общинска собственост, не може да бъде по-дълъг от 10 годин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Средствата от наеми на поземлени имоти в горски територии - държавна собственост, постъпват в съответното държавно предприятие по чл. 163, а за горски територии - общинска собственост - в съответната общин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43а.</w:t>
      </w:r>
      <w:r>
        <w:rPr>
          <w:rFonts w:ascii="Times New Roman" w:hAnsi="Times New Roman"/>
          <w:sz w:val="24"/>
          <w:szCs w:val="24"/>
          <w:lang w:val="en-US"/>
        </w:rPr>
        <w:t xml:space="preserve"> (Нов – ДВ, бр. 60 от 2015 г., в сила от 7.08.2015 г.) (1) Когато под наем се отдават имоти в горски територии – държавна и общинска собственост, които съгласно горскостопанския план са пасище, ливада или поляна, срокът на договора за наем е не по-малко от 5 години. До участие в търг се допускат кандидати, които отговарят едновременно на следните услов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са собственици или ползватели на животновъдни обекти с пасищни селскостопански животни по смисъла на Закона за собствеността и ползването на земеделските зем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обектите са регистрирани в интегрираната информационна система на Българската агенция по безопасност на храните (БАБХ);</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обектите са регистрирани на територията на общината, в която попадат имотите, предмет на търг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Областната дирекция на БАБХ предоставя служебно извлечение от интегрираната система за животновъдните обекти за територията на съответната общин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Нова – ДВ, бр. 100 от 2015 г.) Алинея 1 не се прилага, когато под наем се отдават имоти за спортни дейности или се предоставят площи до един декар.</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Предишна ал. 3, изм. – ДВ, бр. 100 от 2015 г.) За свободните площи, останали след отдаването под наем при условията на ал. 1 и 3, се прилага редът по чл. 43.</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44.</w:t>
      </w:r>
      <w:r>
        <w:rPr>
          <w:rFonts w:ascii="Times New Roman" w:hAnsi="Times New Roman"/>
          <w:sz w:val="24"/>
          <w:szCs w:val="24"/>
          <w:lang w:val="en-US"/>
        </w:rPr>
        <w:t xml:space="preserve"> (1) (Изм. – ДВ, бр. 58 от 2017 г., в сила от 18.07.2017 г., бр. 102 от 2022 г., в сила от 1.01.2023 г., бр. 102 от 2023 г.) Отдаването под наем на недвижими имоти, които не са горски територии и се управляват от Изпълнителната агенция по горите и от нейните структури и териториални звена, се извършва от министъра на земеделието и храните или от оправомощено от него длъжностно лице по реда на Закона за държавната собственост. </w:t>
      </w:r>
    </w:p>
    <w:p>
      <w:pPr>
        <w:pStyle w:val="Normal"/>
        <w:widowControl w:val="false"/>
        <w:bidi w:val="0"/>
        <w:spacing w:before="0" w:after="0"/>
        <w:ind w:left="0" w:right="0" w:firstLine="480"/>
        <w:jc w:val="both"/>
        <w:rPr/>
      </w:pPr>
      <w:r>
        <w:rPr>
          <w:rFonts w:ascii="Times New Roman" w:hAnsi="Times New Roman"/>
          <w:sz w:val="24"/>
          <w:szCs w:val="24"/>
          <w:lang w:val="en-US"/>
        </w:rPr>
        <w:t>(2) (Изм. – ДВ, бр. 58 от 2017 г., в сила от 18.07.2017 г., бр. 102 от 2022 г., в сила от 1.01.2023 г., бр. 102 от 2023 г.) Отдаването под наем на недвижими имоти, които не са горски територии и са предоставени за управление на държавните предприятия по чл. 163, се извършва от директора на предприятието по реда на Закона за държавната собственост, след съгласуване с министъра на земеделието и храните.</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45.</w:t>
      </w:r>
      <w:r>
        <w:rPr>
          <w:rFonts w:ascii="Times New Roman" w:hAnsi="Times New Roman"/>
          <w:sz w:val="24"/>
          <w:szCs w:val="24"/>
          <w:lang w:val="en-US"/>
        </w:rPr>
        <w:t xml:space="preserve"> (1) При сключване на договор за наем на поземлен имот в горска територия - държавна или общинска собственост, за срок, по-дълъг от три години, наемодателят писмено уведомява съответната регионална дирекция по гор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искването по ал. 1 се прилага и в случаите на прекратяване на договор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46.</w:t>
      </w:r>
      <w:r>
        <w:rPr>
          <w:rFonts w:ascii="Times New Roman" w:hAnsi="Times New Roman"/>
          <w:sz w:val="24"/>
          <w:szCs w:val="24"/>
          <w:lang w:val="en-US"/>
        </w:rPr>
        <w:t xml:space="preserve"> Ползването на дървесина не може да бъде предмет на договор за наем на поземлен имот в горска територия - държавна или общинска собственост.</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47.</w:t>
      </w:r>
      <w:r>
        <w:rPr>
          <w:rFonts w:ascii="Times New Roman" w:hAnsi="Times New Roman"/>
          <w:sz w:val="24"/>
          <w:szCs w:val="24"/>
          <w:lang w:val="en-US"/>
        </w:rPr>
        <w:t xml:space="preserve"> (1) Поземлените имоти в горските територии - държавна и общинска собственост, могат да бъдат предоставени за временно ползване чрез аренда, когато ползването е свързано с промяна на начина на трайно ползване на територия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Обект на договора за аренда могат да бъдат и съществуващите в съответния имот сгради, машини и съоръжения, обслужващи дейностите по договор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Поземлените имоти в горските територии - държавна собственост, се предоставят под аренда след провеждане на търг от директора на съответното държавно предприятие по чл. 163 или от оправомощено от него длъжностно лице по реда на Закона за държавната собственост. Заповедите за откриване на търга, както и за определяне на лицето, спечелило търга, се издават от директора на предприятие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Арендните отношения за горските територии - държавна собственост, се уреждат с договор за аренда, сключен от директора на съответното държавно предприятие по чл. 163 или от оправомощено от него длъжностно лице. С договора за аренда арендодателят се задължава да предостави на арендатора за временно ползване обекта на договора, а арендаторът - да извърши определено арендно плащ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Сроковете и начинът на плащане се уреждат в договора. За всяка календарна година размерът на арендното плащане за горските територии - държавна собственост, не може да бъде по-малък от утвърдените по реда на чл. 41, ал. 4 цен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Поземлени имоти в горски територии - общинска собственост, могат да бъдат предоставени за временно ползване чрез аренда след провеждане на търг. Заповедта за откриване на търга се издава от кмета на общината след решение на общинския съве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Срокът на договора за аренда на горски територии - държавна и общинска собственост, не може да бъде по-дълъг от 30 годин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8) Средствата от арендното плащане постъпват в съответното държавно предприятие по чл. 163, а за горски територии - общинска собственост - в съответната общин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9) Арендодателят предприема действия за отразяване на промяната на начина на трайно ползване на територията в кадастралната карта, съответно в картата на възстановената собственост след сключването на договора, съответно след неговото прекратяване.</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48.</w:t>
      </w:r>
      <w:r>
        <w:rPr>
          <w:rFonts w:ascii="Times New Roman" w:hAnsi="Times New Roman"/>
          <w:sz w:val="24"/>
          <w:szCs w:val="24"/>
          <w:lang w:val="en-US"/>
        </w:rPr>
        <w:t xml:space="preserve"> (1) Добивите, получени от отдадените под аренда поземлени имоти в горски територии, в резултат на дейността, за която е сключен договорът, са собственост на арендатор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Не може да бъде предмет на договора за аренда ползването на дървесина и недървесни горски продукти с изключение на такива, създадени в резултат на дейността на арендатора, за която е сключен договорът.</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49.</w:t>
      </w:r>
      <w:r>
        <w:rPr>
          <w:rFonts w:ascii="Times New Roman" w:hAnsi="Times New Roman"/>
          <w:sz w:val="24"/>
          <w:szCs w:val="24"/>
          <w:lang w:val="en-US"/>
        </w:rPr>
        <w:t xml:space="preserve"> (1) В едномесечен срок от сключването на договора за аренда на горски територии - държавна собственост, държавното предприятие по чл. 163 писмено уведомява съответната регионална дирекция по гор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искването по ал. 1 се прилага и в случаите на прекратяване на договор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50.</w:t>
      </w:r>
      <w:r>
        <w:rPr>
          <w:rFonts w:ascii="Times New Roman" w:hAnsi="Times New Roman"/>
          <w:sz w:val="24"/>
          <w:szCs w:val="24"/>
          <w:lang w:val="en-US"/>
        </w:rPr>
        <w:t xml:space="preserve"> (1) Текущото поддържане на обекта на договора, включително на жилищните и стопанските постройки, пътищата, канавките, напоителните и отводнителните системи и на другите обслужващи обекта на договора съоръжения и ограждения, е за сметка на арендатор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Арендаторът е длъжен да застрахова съществуващите в съответния имот сгради, машини и съоръжения, обслужващи горскостопанските дейности, които са обект на договор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51.</w:t>
      </w:r>
      <w:r>
        <w:rPr>
          <w:rFonts w:ascii="Times New Roman" w:hAnsi="Times New Roman"/>
          <w:sz w:val="24"/>
          <w:szCs w:val="24"/>
          <w:lang w:val="en-US"/>
        </w:rPr>
        <w:t xml:space="preserve"> Предоставянето под наем или под аренда на поземлени имоти в горски територии - общинска собственост, се извършва по ред, определен с наредба на съответния общински съвет.</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52.</w:t>
      </w:r>
      <w:r>
        <w:rPr>
          <w:rFonts w:ascii="Times New Roman" w:hAnsi="Times New Roman"/>
          <w:sz w:val="24"/>
          <w:szCs w:val="24"/>
          <w:lang w:val="en-US"/>
        </w:rPr>
        <w:t xml:space="preserve"> (1) При сключване на договор за аренда на поземлен имот в горска територия - общинска собственост, общината писмено уведомява съответната регионална дирекция по гор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искването по ал. 1 се прилага и в случаите на прекратяване на договор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53.</w:t>
      </w:r>
      <w:r>
        <w:rPr>
          <w:rFonts w:ascii="Times New Roman" w:hAnsi="Times New Roman"/>
          <w:sz w:val="24"/>
          <w:szCs w:val="24"/>
          <w:lang w:val="en-US"/>
        </w:rPr>
        <w:t xml:space="preserve"> (Изм. – ДВ, бр. 58 от 2017 г., в сила от 18.07.2017 г., бр. 102 от 2022 г., в сила от 1.01.2023 г., бр. 102 от 2023 г.) Министърът на земеделието и храните предоставя безвъзмездно за управление движими вещи и недвижими имоти - държавна собственост, които не са горски територии, н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държавните предприятия по този закон;</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пълнителната агенция по горите, нейните структури и специализирани териториални звена.</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Раздел IV</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Учредяване на ограничени вещни права върху поземлени имоти в горски територии</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54.</w:t>
      </w:r>
      <w:r>
        <w:rPr>
          <w:rFonts w:ascii="Times New Roman" w:hAnsi="Times New Roman"/>
          <w:sz w:val="24"/>
          <w:szCs w:val="24"/>
          <w:lang w:val="en-US"/>
        </w:rPr>
        <w:t xml:space="preserve"> (1) Право на строеж върху поземлени имоти в горски територии без промяна на предназначението на територията се учредява за изграждане н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отм. – ДВ, бр. 83 от 2018 г.);</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стълбове за телекомуникационно оборудване, радио- и телевизионно разпространение, съобщителни линии, безжичен интернет и други съоръжения на техническата инфраструктур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сгради и съоръжения, свързани с управлението, възпроизводството, ползването и опазването на горите и дивеча, независимо от тяхната собственос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а) автомобилни горски пътищ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б) заслони за обществено ползв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в) ферми за отглеждане на дивеч, риболюпилни и рибарниц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г) посетителски и информационни центрове, които не включват помещения за постоянно или временно обитав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д) горски и ловни кантони, които не включват помещения за постоянно или временно обитав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е) (доп. – ДВ, бр. 60 от 2015 г., в сила от 7.08.2015 г.) контролни горски пунктове, които не включват помещения за постоянно или временно обитаване, както и съоръжения за опазване на горите от пожар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ж) (нова - ДВ, бр. 60 от 2012 г.) зооветеринарни и биотехнически съоръжен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изм. - ДВ, бр. 60 от 2012 г., отм., бр. 83 от 2018 г.);</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нова - ДВ, бр. 60 от 2012 г., отм., бр. 1 от 2019 г., в сила от 1.01.2019 г.);</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нова - ДВ, бр. 60 от 2012 г.) станции и стълбове на съществуващи лифтове и влекове, които са търпими строежи по Закона за устройство на територията, включително за нуждите на основен ремонт, реконструкция, подмяна и/или модернизация - за срок до 20 годин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7. (нова – ДВ, бр. 13 от 2017 г.) съоръжения и обекти за реставрация и адаптация на недвижими археологически културни ценности. </w:t>
      </w:r>
    </w:p>
    <w:p>
      <w:pPr>
        <w:pStyle w:val="Normal"/>
        <w:widowControl w:val="false"/>
        <w:bidi w:val="0"/>
        <w:spacing w:before="0" w:after="0"/>
        <w:ind w:left="0" w:right="0" w:firstLine="480"/>
        <w:jc w:val="both"/>
        <w:rPr/>
      </w:pPr>
      <w:r>
        <w:rPr>
          <w:rFonts w:ascii="Times New Roman" w:hAnsi="Times New Roman"/>
          <w:sz w:val="24"/>
          <w:szCs w:val="24"/>
          <w:lang w:val="en-US"/>
        </w:rPr>
        <w:t>(2) Правото на строеж се учредява безсрочно или за определен срок:</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от Министерския съвет - за горски територии - публична държавна собственост, с изключение на случаите, когато правото на строеж се учредява за изграждане на обекти по ал. 1, т. 3;</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58 от 2017 г., в сила от 18.07.2017 г., бр. 102 от 2022 г., в сила от 1.01.2023 г., бр. 102 от 2023 г.) от министъра на земеделието и храните - за поземлени имоти в горски територии - частна държавна собственос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а) (отм. – ДВ, бр. 83 от 2018 г.);</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б) (доп. - ДВ, бр. 60 от 2012 г., изм., бр. 83 от 2018 г., бр. 1 от 2019 г., в сила от 1.01.2019 г.) за обектите по ал. 1, т. 6;</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от изпълнителния директор на Изпълнителната агенция по горите - за поземлените имоти в горските територии - частна държавна собственост, извън посочените в т. 1 и 2, както и за изграждане в горски територии - публична държавна собственост, на обекти по ал. 1, т. 3;</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от кмета на общината след решение на общинския съвет - за поземлени имоти в горски територии - общинска собственос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от други собственици или обединения на собственици на поземлени имоти в горски територии - за собствените им имот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Не се разрешава изграждането на обекти по ал. 1, т. 3, букви "б" - "е", когато това не е предвидено в приетите за съответната територия горскостопански планове, програми или планове за управление на защитени територи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Нова - ДВ, бр. 27 от 2013 г.) Не се учредява право на строеж върху поземлени имоти в горски територии в случаите, когато в специален закон е въведена забрана за строителство.</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55.</w:t>
      </w:r>
      <w:r>
        <w:rPr>
          <w:rFonts w:ascii="Times New Roman" w:hAnsi="Times New Roman"/>
          <w:sz w:val="24"/>
          <w:szCs w:val="24"/>
          <w:lang w:val="en-US"/>
        </w:rPr>
        <w:t xml:space="preserve"> (1) За учредяване право на строеж върху поземлени имоти в горски територии инвеститорът прави искане за предварително съгласуване пред:</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доп. - ДВ, бр. 60 от 2012 г., изм., бр. 13 от 2017 г., бр. 58 от 2017 г., в сила от 18.07.2017 г., доп., бр. 77 от 2018 г., в сила от 1.01.2019 г., изм., бр. 83 от 2018 г., бр. 1 от 2019 г., в сила от 1.01.2019 г., бр. 102 от 2022 г., в сила от 1.01.2023 г., бр. 102 от 2023 г.) министъра на земеделието и храните или определено от него длъжностно лице от състава на министерството - за поземлените имоти в горските територии - публична държавна собственост, както и за обектите по чл. 54, ал. 1, т. 6 и 7;</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пълнителния директор на Изпълнителната агенция по горите - за поземлените имоти в горски територии - частна държавна собственост, извън посочените в т. 1;</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кмета на общината - за поземлени имоти в горски територии - общинска собственос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собственика - за останалите поземлени имоти в горски територи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За учредяване право на строеж върху поземлени имоти в горски територии за изграждане на обекти, свързани с националната сигурност и отбраната на страната, искането за предварително съгласуване се прави от съответните министри и ръководители на ведомства. Учредяването на правото на строеж е безвъзмездн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Искането за предварително съгласуване за учредяване право на строеж за поземлени имоти в горските територии - държавна и общинска собственост, се придружава от следните документ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изм. - ДВ, бр. 60 от 2012 г., бр. 57 от 2016 г.) скица на имота или извадка за група поземлени имоти от кадастралната карта или от картата на възстановената собственост, извадка от кадастралния регистър на недвижимите имоти или от картата на възстановената собственост с данни за имотите и партиди за тях;</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2. задание за изработване на подробен устройствен план, изготвено в съответствие с разпоредбите на Закона за устройство на територията; </w:t>
      </w:r>
    </w:p>
    <w:p>
      <w:pPr>
        <w:pStyle w:val="Normal"/>
        <w:widowControl w:val="false"/>
        <w:bidi w:val="0"/>
        <w:spacing w:before="0" w:after="0"/>
        <w:ind w:left="0" w:right="0" w:firstLine="480"/>
        <w:jc w:val="both"/>
        <w:rPr/>
      </w:pPr>
      <w:r>
        <w:rPr>
          <w:rFonts w:ascii="Times New Roman" w:hAnsi="Times New Roman"/>
          <w:sz w:val="24"/>
          <w:szCs w:val="24"/>
          <w:lang w:val="en-US"/>
        </w:rPr>
        <w:t>3. (нова - ДВ, бр. 60 от 2012 г., отм., бр. 17 от 2018 г., в сила от 23.02.2018 г.);</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4. (нова – ДВ, бр. 13 от 2017 г.) акт за предоставяне на статут на недвижима археологическа културна ценност съгласно Закона за културното наследство, в случаите по чл. 54, ал. 1, т. 7. </w:t>
      </w:r>
    </w:p>
    <w:p>
      <w:pPr>
        <w:pStyle w:val="Normal"/>
        <w:widowControl w:val="false"/>
        <w:bidi w:val="0"/>
        <w:spacing w:before="0" w:after="0"/>
        <w:ind w:left="0" w:right="0" w:firstLine="480"/>
        <w:jc w:val="both"/>
        <w:rPr/>
      </w:pPr>
      <w:r>
        <w:rPr>
          <w:rFonts w:ascii="Times New Roman" w:hAnsi="Times New Roman"/>
          <w:sz w:val="24"/>
          <w:szCs w:val="24"/>
          <w:lang w:val="en-US"/>
        </w:rPr>
        <w:t xml:space="preserve">(4) В двумесечен срок от постъпване на искането лицата по ал. 1 се произнасят по него. Решението на лицата по ал. 1, т. 1, 2 и 3 се съобщава и може да се обжалва по реда на Административнопроцесуалния кодекс. </w:t>
      </w:r>
    </w:p>
    <w:p>
      <w:pPr>
        <w:pStyle w:val="Normal"/>
        <w:widowControl w:val="false"/>
        <w:bidi w:val="0"/>
        <w:spacing w:before="0" w:after="0"/>
        <w:ind w:left="0" w:right="0" w:firstLine="480"/>
        <w:jc w:val="both"/>
        <w:rPr/>
      </w:pPr>
      <w:r>
        <w:rPr>
          <w:rFonts w:ascii="Times New Roman" w:hAnsi="Times New Roman"/>
          <w:sz w:val="24"/>
          <w:szCs w:val="24"/>
          <w:lang w:val="en-US"/>
        </w:rPr>
        <w:t>(5) Когато искането е за поземлен имот в горска територия - държавна собственост, органът по ал. 1, т. 1 и 2 преди произнасяне по него служебно изисква становище от съответното държавно горско стопанство или държавно ловно стопанств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Изм. – ДВ, бр. 13 от 2017 г.) Не се изисква предварително съгласуване за учредяване на право на строеж за изграждане на:</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обекти по чл. 54, ал. 1, т. 3, букви "б" – "е";</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национални обекти и общински обекти от първостепенно значение по смисъла на Закона за държавната собственост и Закона за устройство на територията;</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обекти на техническата инфраструктура на територията на повече от една община или една област, когато няма друга техническа възможност или когато друго техническо решение е явно икономически нецелесъобразно.</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56.</w:t>
      </w:r>
      <w:r>
        <w:rPr>
          <w:rFonts w:ascii="Times New Roman" w:hAnsi="Times New Roman"/>
          <w:sz w:val="24"/>
          <w:szCs w:val="24"/>
          <w:lang w:val="en-US"/>
        </w:rPr>
        <w:t xml:space="preserve"> (1) (Доп. - ДВ, бр. 60 от 2012 г., изм., бр. 13 от 2017 г., бр. 83 от 2018 г., бр. 1 от 2019 г., в сила от 1.01.2019 г.) За учредяване право на строеж по чл. 54, ал. 1, т. 2, т. 3, буква "ж" и т. 6 и 7 върху поземлени имоти в горски територии - държавна и общинска собственост, се подава заявление по образец до органа, дал предварително съгласуване за учредяване правото на строеж по чл. 54, ал. 1, т. 2, т. 3, буква "ж" и т. 6 и 7, комплектувано със следните документ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изм. - ДВ, бр. 60 от 2012 г., бр. 57 от 2016 г.) скица на имота от кадастралната карта или от картата на възстановената собственост, извадка от кадастралния регистър на недвижимите имоти или от картата на възстановената собственост с данни за имотите и партиди за тях или комбинирана скица, съдържаща същите данн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одобрен подробен устройствен план и удостоверение, че актът за одобряването му е влязъл в сила, издадено от органа, който го е одобрил;</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3. оценка на имота съгласно наредбата по чл. 86, ал. 2; </w:t>
      </w:r>
    </w:p>
    <w:p>
      <w:pPr>
        <w:pStyle w:val="Normal"/>
        <w:widowControl w:val="false"/>
        <w:bidi w:val="0"/>
        <w:spacing w:before="0" w:after="0"/>
        <w:ind w:left="0" w:right="0" w:firstLine="480"/>
        <w:jc w:val="both"/>
        <w:rPr/>
      </w:pPr>
      <w:r>
        <w:rPr>
          <w:rFonts w:ascii="Times New Roman" w:hAnsi="Times New Roman"/>
          <w:sz w:val="24"/>
          <w:szCs w:val="24"/>
          <w:lang w:val="en-US"/>
        </w:rPr>
        <w:t>4. (изм. - ДВ, бр. 60 от 2012 г.) влязъл в сила административен акт, издаден по реда на глава шеста от Закона за опазване на околната среда и/или по реда на Закона за биологичното разнообразие или становище на компетентния орган по околна сред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Нова – ДВ, бр. 13 от 2017 г.) В случаите по чл. 55, ал. 6 заявлението се подава до компетентния орган по чл. 55, ал. 1.</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Предишна ал. 2 – ДВ, бр. 13 от 2017 г.) Заявленията за учредяване право на строеж се разглеждат по реда на тяхното постъпв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Предишна ал. 3 – ДВ, бр. 13 от 2017 г.) Органът по чл. 55, ал. 1 се произнася по заявлението в едномесечен срок от датата на постъпването му, като учредява право на строеж върху горската територия или постановява отказ.</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Нова – ДВ, бр. 13 от 2017 г.) В случаите по чл. 55, ал. 6, когато заявлението е за поземлен имот в горска територия – държавна собственост, компетентният орган по чл. 55, ал. 1, т. 1 и 2 преди произнасяне по него служебно изисква становище от съответното държавно горско стопанство или държавно ловно стопанств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Предишна ал. 4 – ДВ, бр. 13 от 2017 г.) За учредяване право на строеж върху поземлени имоти в горски територии - държавна собственост, се заплаща цена, определена с наредбата по чл. 86, ал. 2. За учредяване право на строеж върху поземлени имоти в горски територии - общинска собственост, се заплаща цена, определена с наредба на общинския съве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Предишна ал. 5 – ДВ, бр. 13 от 2017 г.) Цената за учреденото вещно право на строеж се посочва в акта за учредяването му и се заплаща в тримесечен срок от влизането в сила на ак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8) (Изм. - ДВ, бр. 60 от 2012 г., предишна ал. 6, изм., бр. 13 от 2017 г.) Актовете по ал. 4 се съобщават и могат да се обжалват по реда на Административнопроцесуалния кодекс. </w:t>
      </w:r>
    </w:p>
    <w:p>
      <w:pPr>
        <w:pStyle w:val="Normal"/>
        <w:widowControl w:val="false"/>
        <w:bidi w:val="0"/>
        <w:spacing w:before="0" w:after="0"/>
        <w:ind w:left="0" w:right="0" w:firstLine="480"/>
        <w:jc w:val="both"/>
        <w:rPr/>
      </w:pPr>
      <w:r>
        <w:rPr>
          <w:rFonts w:ascii="Times New Roman" w:hAnsi="Times New Roman"/>
          <w:sz w:val="24"/>
          <w:szCs w:val="24"/>
          <w:lang w:val="en-US"/>
        </w:rPr>
        <w:t>(9) (Предишна ал. 7, изм. – ДВ, бр. 13 от 2017 г.) Въз основа на влезлия в сила акт за учредяване правото на строеж и извършеното плащане по ал. 7 се сключва договор между заявителя и изпълнителния директор на Изпълнителната агенция по горите, съответно кмета на общината. Договорът се вписва от заявителя в службата по вписванията по местонахождение на имота, а копие от вписания договор се изпраща в съответната регионална дирекция по горите.</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57.</w:t>
      </w:r>
      <w:r>
        <w:rPr>
          <w:rFonts w:ascii="Times New Roman" w:hAnsi="Times New Roman"/>
          <w:sz w:val="24"/>
          <w:szCs w:val="24"/>
          <w:lang w:val="en-US"/>
        </w:rPr>
        <w:t xml:space="preserve"> (1) Правата на лицето, в полза на което е учредено правото на строеж, се погасява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1. (изм. – ДВ, бр. 13 от 2017 г.) в случай на неплащане на дължимата цена в срока по чл. 56, ал. 7; </w:t>
      </w:r>
    </w:p>
    <w:p>
      <w:pPr>
        <w:pStyle w:val="Normal"/>
        <w:widowControl w:val="false"/>
        <w:bidi w:val="0"/>
        <w:spacing w:before="0" w:after="0"/>
        <w:ind w:left="0" w:right="0" w:firstLine="480"/>
        <w:jc w:val="both"/>
        <w:rPr/>
      </w:pPr>
      <w:r>
        <w:rPr>
          <w:rFonts w:ascii="Times New Roman" w:hAnsi="Times New Roman"/>
          <w:sz w:val="24"/>
          <w:szCs w:val="24"/>
          <w:lang w:val="en-US"/>
        </w:rPr>
        <w:t>2. ако правото не се упражни в продължение на 5 годин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Средствата от учреденото право на строеж постъпва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в съответното държавно предприятие по чл. 163 - за горските територии - държавна собственос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в съответната община - за горските територии - общинска собственос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3) (Нова - ДВ, бр. 60 от 2012 г.) Определената по реда на чл. 86, ал. 3 стойност на дървесината от горските територии - държавна собственост, върху които е учредено право на строеж, постъпва в приход на съответното държавно предприятие по чл. 163. </w:t>
      </w:r>
    </w:p>
    <w:p>
      <w:pPr>
        <w:pStyle w:val="Normal"/>
        <w:widowControl w:val="false"/>
        <w:bidi w:val="0"/>
        <w:spacing w:before="0" w:after="0"/>
        <w:ind w:left="0" w:right="0" w:firstLine="480"/>
        <w:jc w:val="both"/>
        <w:rPr/>
      </w:pPr>
      <w:r>
        <w:rPr>
          <w:rFonts w:ascii="Times New Roman" w:hAnsi="Times New Roman"/>
          <w:sz w:val="24"/>
          <w:szCs w:val="24"/>
          <w:lang w:val="en-US"/>
        </w:rPr>
        <w:t>(4) (Предишна ал. 3 - ДВ, бр. 60 от 2012 г.) В случай на погасяване на правата по ал. 1 лицето, в чиято полза е учредено правото на строеж, е длъжно да премахне за своя сметка изградените в имота постройки и съоръжения, както и да извърши възстановяване на терена, освен ако не е уговорено друго в акта за учредяването.</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58.</w:t>
      </w:r>
      <w:r>
        <w:rPr>
          <w:rFonts w:ascii="Times New Roman" w:hAnsi="Times New Roman"/>
          <w:sz w:val="24"/>
          <w:szCs w:val="24"/>
          <w:lang w:val="en-US"/>
        </w:rPr>
        <w:t xml:space="preserve"> (1) (Изм. – ДВ, бр. 58 от 2017 г., в сила от 18.07.2017 г., бр. 102 от 2022 г., в сила от 1.01.2023 г., бр. 102 от 2023 г.) За изграждане на обекти по чл. 54, ал. 1, т. 3 за осъществяване на дейността на структури на Изпълнителната агенция по горите, държавни горски стопанства, държавни ловни стопанства и учебно-опитни горски стопанства се издава писмено разрешение от министъра на земеделието и храните или оправомощено от него длъжностно лице - за горски територии, държавна собственос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За изграждане на обекти по чл. 54, ал. 1, т. 3 за осъществяване на дейността на съответната община се издава решение на общинския съвет - за горски територии, общинска собственост.</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59.</w:t>
      </w:r>
      <w:r>
        <w:rPr>
          <w:rFonts w:ascii="Times New Roman" w:hAnsi="Times New Roman"/>
          <w:sz w:val="24"/>
          <w:szCs w:val="24"/>
          <w:lang w:val="en-US"/>
        </w:rPr>
        <w:t xml:space="preserve"> (1) Право на строеж върху поземлени имоти в горски територии, които не са държавна и общинска собственост, се учредява в нотариална форм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Доп. - ДВ, бр. 60 от 2012 г.) Не е необходимо учредяване право на строеж за изграждане на обектите по чл. 54, ал. 1 в случаите, когато строителството се извършва от собственика на територията или от горско сдружение по чл. 183, в което собствеността на отделните собственици е възстановена в идеални части. Изграждането на такива обекти се допуска след издаване на разрешение за строеж.</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60.</w:t>
      </w:r>
      <w:r>
        <w:rPr>
          <w:rFonts w:ascii="Times New Roman" w:hAnsi="Times New Roman"/>
          <w:sz w:val="24"/>
          <w:szCs w:val="24"/>
          <w:lang w:val="en-US"/>
        </w:rPr>
        <w:t xml:space="preserve"> (1) (Доп. - ДВ, бр. 60 от 2012 г.) Дървесината от поземлените имоти в горските територии - държавна и общинска собственост, върху които е учредено възмездно право на строеж, е собственост на заявител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Добивът и разпореждането с дървесината по ал. 1 се организира от заявителя по реда на този закон за негова сметк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Нова - ДВ, бр. 60 от 2012 г.) Добивът и разпореждането с дървесината от обектите по чл. 59, ал. 2 се извършват след издаване на разрешение за строеж.</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Предишна ал. 3 - ДВ, бр. 60 от 2012 г.) В едногодишен срок след изтичане на срока, за който е учредено правото на строеж, лицето, в полза на което е учредено, е длъжно да премахне за своя сметка постройките и съоръженията, както и да извърши възстановяване на терена, освен ако не е уговорено друго в акта за учредяването му.</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Нова - ДВ, бр. 60 от 2012 г.) Дървесината от поземлени имоти в горски територии, върху които е учредено безвъзмездно право на строеж по чл. 55, ал. 2, е собственост н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1. съответното държавно предприятие - за поземлени имоти - държавна собственост, които се управляват от държавните предприятия по чл. 163; </w:t>
      </w:r>
    </w:p>
    <w:p>
      <w:pPr>
        <w:pStyle w:val="Normal"/>
        <w:widowControl w:val="false"/>
        <w:bidi w:val="0"/>
        <w:spacing w:before="0" w:after="0"/>
        <w:ind w:left="0" w:right="0" w:firstLine="480"/>
        <w:jc w:val="both"/>
        <w:rPr/>
      </w:pPr>
      <w:r>
        <w:rPr>
          <w:rFonts w:ascii="Times New Roman" w:hAnsi="Times New Roman"/>
          <w:sz w:val="24"/>
          <w:szCs w:val="24"/>
          <w:lang w:val="en-US"/>
        </w:rPr>
        <w:t>2. съответната община - за поземлени имоти - общинска собственос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Нова - ДВ, бр. 60 от 2012 г.) Добивът и разпореждането с дървесината по ал. 5 се организират от съответното държавно предприятие или общин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61.</w:t>
      </w:r>
      <w:r>
        <w:rPr>
          <w:rFonts w:ascii="Times New Roman" w:hAnsi="Times New Roman"/>
          <w:sz w:val="24"/>
          <w:szCs w:val="24"/>
          <w:lang w:val="en-US"/>
        </w:rPr>
        <w:t xml:space="preserve"> (1) Сервитут върху поземлени имоти в горски територии може да се учреди за изграждане и/или обслужване н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изм. - ДВ, бр. 60 от 2012 г., доп., бр. 13 от 2017 г., изм. и доп., бр. 83 от 2018 г., изм., бр. 1 от 2019 г., в сила от 1.01.2019 г.) надземни и подземни проводи за хидротехнически съоръжения, водопроводи и канализации, въздушни и подземни електропроводи, кабели и други довеждащи и отвеждащи проводи на техническата инфраструктура, включително на прилежащите към тях съоръжения (шахти с площ до 15 кв. м или стъпки с площ до 100 кв. м на стълбове за въздушни електропровод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телефонни, телеграфни, радиосъобщителни и други лини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доп. - ДВ, бр. 60 от 2012 г.) лифтове и влекове - за срок до 30 годин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обхвата на съоръжения от ветрогенераторни и фотоволтаични парков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нова – ДВ, бр. 83 от 2018 г.) нефтопроводи, топлопроводи, газопроводи, нефтопродуктопроводи, надземни и подземни проводи за хидротехнически съоръжения за производство на електрическа енерг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Нова - ДВ, бр. 60 от 2012 г., изм., бр. 83 от 2018 г., бр. 1 от 2019 г., в сила от 1.01.2019 г.) Сервитут върху поземлени имоти в горски територии може да се учреди за обслужване на надземни и подземни проводи за хидротехнически съоръжения, водопроводи и канализаци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Предишна ал. 2 - ДВ, бр. 60 от 2012 г.) Сервитут върху поземлени имоти в горски територии се учредява безсрочно или за определен срок:</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от Министерския съвет - за поземлени имоти в горски територии - публична държавна собственос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58 от 2017 г., в сила от 18.07.2017 г., бр. 102 от 2022 г., в сила от 1.01.2023 г., бр. 102 от 2023 г.) от министъра на земеделието и храните - за поземлени имоти в горски територии - частна държавна собственос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а) за въздушни електропроводи над 20 kV;</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б) за лифтове и влеков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в) (доп. – ДВ, бр. 83 от 2018 г.) за обектите по ал. 1, т. 4 и т. 5;</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от изпълнителния директор на Изпълнителната агенция по горите - за поземлени имоти в горски територии - частна държавна собственост, извън тези по т. 1 и 2;</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от кмета на общината след решение на общинския съвет - за поземлени имоти в горски територии - общинска собственос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от собственика - за останалите поземлени имоти в горски територии.</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62.</w:t>
      </w:r>
      <w:r>
        <w:rPr>
          <w:rFonts w:ascii="Times New Roman" w:hAnsi="Times New Roman"/>
          <w:sz w:val="24"/>
          <w:szCs w:val="24"/>
          <w:lang w:val="en-US"/>
        </w:rPr>
        <w:t xml:space="preserve"> (1) За учредяване на сервитут върху поземлени имоти в горски територии инвеститорът прави искане за предварително съгласуване пред:</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1. (изм. - ДВ, бр. 60 от 2012 г., бр. 58 от 2017 г., в сила от 18.07.2017 г., доп., бр. 77 от 2018 г., в сила от 1.01.2019 г., изм., бр. 102 от 2022 г., в сила от 1.01.2023 г., бр. 102 от 2023 г.) министъра на земеделието и храните или определено от него длъжностно лице от състава на министерството - за поземлените имоти в горските територии - публична държавна собственост, както и за обектите по чл. 61, ал. 3, т. 2; </w:t>
      </w:r>
    </w:p>
    <w:p>
      <w:pPr>
        <w:pStyle w:val="Normal"/>
        <w:widowControl w:val="false"/>
        <w:bidi w:val="0"/>
        <w:spacing w:before="0" w:after="0"/>
        <w:ind w:left="0" w:right="0" w:firstLine="480"/>
        <w:jc w:val="both"/>
        <w:rPr/>
      </w:pPr>
      <w:r>
        <w:rPr>
          <w:rFonts w:ascii="Times New Roman" w:hAnsi="Times New Roman"/>
          <w:sz w:val="24"/>
          <w:szCs w:val="24"/>
          <w:lang w:val="en-US"/>
        </w:rPr>
        <w:t xml:space="preserve">2. (изм. - ДВ, бр. 60 от 2012 г.) изпълнителния директор на Изпълнителната агенция по горите - за поземлените имоти в горски територии - частна държавна собственост, по чл. 61, ал. 3, т. 3; </w:t>
      </w:r>
    </w:p>
    <w:p>
      <w:pPr>
        <w:pStyle w:val="Normal"/>
        <w:widowControl w:val="false"/>
        <w:bidi w:val="0"/>
        <w:spacing w:before="0" w:after="0"/>
        <w:ind w:left="0" w:right="0" w:firstLine="480"/>
        <w:jc w:val="both"/>
        <w:rPr/>
      </w:pPr>
      <w:r>
        <w:rPr>
          <w:rFonts w:ascii="Times New Roman" w:hAnsi="Times New Roman"/>
          <w:sz w:val="24"/>
          <w:szCs w:val="24"/>
          <w:lang w:val="en-US"/>
        </w:rPr>
        <w:t>3. кмета на общината - за поземлени имоти в горски територии - общинска собственос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собственика - за останалите поземлени имоти в горски територи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За учредяване на сервитут върху поземлени имоти в горски територии, свързани с националната сигурност и отбраната на страната, искането за предварително съгласуване се прави от съответните министри и ръководители на ведомств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Искането за предварително съгласуване за учредяване на сервитут върху поземлени имоти в горските територии - държавна и общинска собственост, се придружава от следните документ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изм. - ДВ, бр. 60 от 2012 г., бр. 57 от 2016 г.) скица на имота или извадка за група поземлени имоти от кадастралната карта или от картата на възстановената собственост, извадка от кадастралния регистър на недвижимите имоти или от картата на възстановената собственост с данни за имотите и партиди за тях;</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2. задание за изработване на подробен устройствен план, изготвено в съответствие с разпоредбите на Закона за устройство на територията; </w:t>
      </w:r>
    </w:p>
    <w:p>
      <w:pPr>
        <w:pStyle w:val="Normal"/>
        <w:widowControl w:val="false"/>
        <w:bidi w:val="0"/>
        <w:spacing w:before="0" w:after="0"/>
        <w:ind w:left="0" w:right="0" w:firstLine="480"/>
        <w:jc w:val="both"/>
        <w:rPr/>
      </w:pPr>
      <w:r>
        <w:rPr>
          <w:rFonts w:ascii="Times New Roman" w:hAnsi="Times New Roman"/>
          <w:sz w:val="24"/>
          <w:szCs w:val="24"/>
          <w:lang w:val="en-US"/>
        </w:rPr>
        <w:t>3. (нова - ДВ, бр. 60 от 2012 г., отм., бр. 17 от 2018 г., в сила от 23.02.2018 г.).</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В едномесечен срок от постъпване на искането лицата по ал. 1 се произнасят по него. Решението на лицата по ал. 1, т. 1, 2 и 3 се съобщава по реда на Административнопроцесуалния кодекс и може да се обжалва при условията и по реда, определени в нег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Когато искането е за поземлен имот в горска територия - държавна собственост, органът по ал. 1, т. 1 и 2 преди произнасяне по него служебно изисква становище от съответното държавно горско стопанство или държавно ловно стопанств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Нова – ДВ, бр. 13 от 2017 г.) Не се изисква предварително съгласуване за учредяване на сервитут върху поземлени имоти в горски територии з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национални обекти и общински обекти от първостепенно значение по смисъла на Закона за държавната собственост и Закона за устройство на територия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обекти на техническата инфраструктура на територията на повече от една община или една област, когато няма друга техническа възможност или когато друго техническо решение е явно икономически нецелесъобразно.</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63.</w:t>
      </w:r>
      <w:r>
        <w:rPr>
          <w:rFonts w:ascii="Times New Roman" w:hAnsi="Times New Roman"/>
          <w:sz w:val="24"/>
          <w:szCs w:val="24"/>
          <w:lang w:val="en-US"/>
        </w:rPr>
        <w:t xml:space="preserve"> (1) За учредяване на сервитут върху поземлени имоти в горски територии се подава заявление по образец д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1. (изм. - ДВ, бр. 60 от 2012 г., бр. 58 от 2017 г., в сила от 18.07.2017 г., бр. 102 от 2022 г., в сила от 1.01.2023 г., бр. 102 от 2023 г.) министъра на земеделието и храните - за поземлени имоти в горски територии - публична държавна собственост, както и за обектите по чл. 61, ал. 3 т. 2; </w:t>
      </w:r>
    </w:p>
    <w:p>
      <w:pPr>
        <w:pStyle w:val="Normal"/>
        <w:widowControl w:val="false"/>
        <w:bidi w:val="0"/>
        <w:spacing w:before="0" w:after="0"/>
        <w:ind w:left="0" w:right="0" w:firstLine="480"/>
        <w:jc w:val="both"/>
        <w:rPr/>
      </w:pPr>
      <w:r>
        <w:rPr>
          <w:rFonts w:ascii="Times New Roman" w:hAnsi="Times New Roman"/>
          <w:sz w:val="24"/>
          <w:szCs w:val="24"/>
          <w:lang w:val="en-US"/>
        </w:rPr>
        <w:t>2. изпълнителния директор на Изпълнителната агенция по горите - за поземлени имоти в горски територии - частна държавна собственост, извън посочените в т. 1;</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кмета на общината - за поземлени имоти в горски територии - общинска собственос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собственика - за горската територия, частна собственос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Към заявлението по ал. 1 се прилага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изм. - ДВ, бр. 60 от 2012 г., бр. 57 от 2016 г.) скица на имота от кадастралната карта или от картата на възстановената собственост, извадка от кадастралния регистър на недвижимите имоти или от картата на възстановената собственост с данни за имотите и партиди за тях или комбинирана скица, съдържаща същите данн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одобрен подробен устройствен план и удостоверение, че актът за одобряването му е влязъл в сила, издадено от органа, който го е одобрил;</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документ за определяне на цената за сервиту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изм. - ДВ, бр. 60 от 2012 г.) влязъл в сила административен акт, издаден по реда на глава шеста от Закона за опазване на околната среда и/или по реда на Закона за биологичното разнообразие или становище на компетентния орган по околна сред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Когато за изграждането на обект или съоръжение в горски територии е необходимо учредяване право на строеж и сервитут, заявленията се разглеждат едновременн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Органът по ал. 1, т. 1 - 3 се произнася по заявлението в едномесечен срок от датата на постъпването му, като учредява сервитут или постановява отказ. Когато искането е за поземлени имоти в горски територии - държавна собственост, органът по ал. 1, т. 1 и 2 преди произнасяне по него служебно изисква становище от съответното държавно горско стопанство или държавно ловно стопанств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За учредяване на сервитут върху поземлени имоти в горски територии - държавна и общинска собственост, се заплаща цена, определена с наредбата по чл. 86, ал. 2. Цената за учредяване на сервитута се посочва в акта за учредяването му.</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6) (Изм. - ДВ, бр. 60 от 2012 г.) Актовете по ал. 4 се съобщават и могат да се обжалват по реда на Административнопроцесуалния кодекс. </w:t>
      </w:r>
    </w:p>
    <w:p>
      <w:pPr>
        <w:pStyle w:val="Normal"/>
        <w:widowControl w:val="false"/>
        <w:bidi w:val="0"/>
        <w:spacing w:before="0" w:after="0"/>
        <w:ind w:left="0" w:right="0" w:firstLine="480"/>
        <w:jc w:val="both"/>
        <w:rPr/>
      </w:pPr>
      <w:r>
        <w:rPr>
          <w:rFonts w:ascii="Times New Roman" w:hAnsi="Times New Roman"/>
          <w:sz w:val="24"/>
          <w:szCs w:val="24"/>
          <w:lang w:val="en-US"/>
        </w:rPr>
        <w:t>(7) Цената по ал. 5 се заплаща в тримесечен срок от влизането в сила на акта за учредяване на сервитут. В случай че цената не бъде заплатена в определения срок, правата на лицето, в чиято полза е учреден сервитутът, се погасява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8) Въз основа на влезлия в сила акт за учредяване на сервитут и извършеното плащане на дължимата цена се сключва договор между заявителя и изпълнителния директор на Изпълнителната агенция по горите, съответно кмета на общината. Договорът се вписва от лицето, в чиято полза е учреден сервитутът, в службата по вписванията по местонахождение на имота и копие от вписания договор се изпраща в съответната регионална дирекция по гор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9) Цената за учредения сервитут постъпв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изм. - ДВ, бр. 28 от 2014 г.) в бюджета на Изпълнителната агенция по горите – за горските територии – държавна собственос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в съответната община - за горските територии - общинска собственос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10) (Нова - ДВ, бр. 60 от 2012 г.) Определената по реда на чл. 86, ал. 3 и 4 стойност на дървесината от горските територии - държавна собственост, върху които е учреден сервитут или такъв възниква по силата на специални закони, постъпва в приход на съответното държавно предприятие по чл. 163. </w:t>
      </w:r>
    </w:p>
    <w:p>
      <w:pPr>
        <w:pStyle w:val="Normal"/>
        <w:widowControl w:val="false"/>
        <w:bidi w:val="0"/>
        <w:spacing w:before="0" w:after="0"/>
        <w:ind w:left="0" w:right="0" w:firstLine="480"/>
        <w:jc w:val="both"/>
        <w:rPr/>
      </w:pPr>
      <w:r>
        <w:rPr>
          <w:rFonts w:ascii="Times New Roman" w:hAnsi="Times New Roman"/>
          <w:sz w:val="24"/>
          <w:szCs w:val="24"/>
          <w:lang w:val="en-US"/>
        </w:rPr>
        <w:t>(11) (Предишна ал. 10 - ДВ, бр. 60 от 2012 г.) Учредяването на сервитути върху поземлени имоти - горски територии, които са предоставени за нуждите на националната сигурност и отбраната на страната, се извършва след разрешение от ръководителя на съответното ведомство, на което са предоставени. Разрешението се изисква от заявителя и се прилага към документите по ал. 2.</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64.</w:t>
      </w:r>
      <w:r>
        <w:rPr>
          <w:rFonts w:ascii="Times New Roman" w:hAnsi="Times New Roman"/>
          <w:sz w:val="24"/>
          <w:szCs w:val="24"/>
          <w:lang w:val="en-US"/>
        </w:rPr>
        <w:t xml:space="preserve"> (1) (Изм. - ДВ, бр. 60 от 2012 г.) За сервитутите, които възникват по силата на специални закони в горските територии, се прилагат разпоредбите на съответните закон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2) (Изм. - ДВ, бр. 60 от 2012 г.) Приемането на подробен устройствен план за сервитутите по ал. 1 се разрешава след уведомяване на лицата по чл. 62, ал. 1. </w:t>
      </w:r>
    </w:p>
    <w:p>
      <w:pPr>
        <w:pStyle w:val="Normal"/>
        <w:widowControl w:val="false"/>
        <w:bidi w:val="0"/>
        <w:spacing w:before="0" w:after="0"/>
        <w:ind w:left="0" w:right="0" w:firstLine="480"/>
        <w:jc w:val="both"/>
        <w:rPr/>
      </w:pPr>
      <w:r>
        <w:rPr>
          <w:rFonts w:ascii="Times New Roman" w:hAnsi="Times New Roman"/>
          <w:sz w:val="24"/>
          <w:szCs w:val="24"/>
          <w:lang w:val="en-US"/>
        </w:rPr>
        <w:t xml:space="preserve">(3) (Нова - ДВ, бр. 60 от 2012 г.) Алинея 2 не се прилага за обекти с национално значение или общински обекти от първостепенно значение по смисъла на Закона за устройство на територията. </w:t>
      </w:r>
    </w:p>
    <w:p>
      <w:pPr>
        <w:pStyle w:val="Normal"/>
        <w:widowControl w:val="false"/>
        <w:bidi w:val="0"/>
        <w:spacing w:before="0" w:after="0"/>
        <w:ind w:left="0" w:right="0" w:firstLine="480"/>
        <w:jc w:val="both"/>
        <w:rPr/>
      </w:pPr>
      <w:r>
        <w:rPr>
          <w:rFonts w:ascii="Times New Roman" w:hAnsi="Times New Roman"/>
          <w:sz w:val="24"/>
          <w:szCs w:val="24"/>
          <w:lang w:val="en-US"/>
        </w:rPr>
        <w:t>(4) (Предишна ал. 3, изм. - ДВ, бр. 60 от 2012 г.) Определянето на обезщетението за сервитута по ал. 1 се извършва по реда на наредбата по чл. 86, ал. 2.</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65.</w:t>
      </w:r>
      <w:r>
        <w:rPr>
          <w:rFonts w:ascii="Times New Roman" w:hAnsi="Times New Roman"/>
          <w:sz w:val="24"/>
          <w:szCs w:val="24"/>
          <w:lang w:val="en-US"/>
        </w:rPr>
        <w:t xml:space="preserve"> (1) Сервитутът върху поземлени имоти в горски територии, които не са държавна или общинска собственост, се учредява от собственика в нотариална форм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Начинът на плащане за учредяване на сервитут в имот - собственост на физическо или юридическо лице, се определя в договора по ал. 1.</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66.</w:t>
      </w:r>
      <w:r>
        <w:rPr>
          <w:rFonts w:ascii="Times New Roman" w:hAnsi="Times New Roman"/>
          <w:sz w:val="24"/>
          <w:szCs w:val="24"/>
          <w:lang w:val="en-US"/>
        </w:rPr>
        <w:t xml:space="preserve"> (Доп. - ДВ, бр. 60 от 2012 г.) Когато собственикът на обектите по чл. 61, ал. 1 и 2 и на горската територия, върху която са разположени - частна собственост, е едно и също лице, не се учредява сервитут за изграждане и/или обслужване на обектите.</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67.</w:t>
      </w:r>
      <w:r>
        <w:rPr>
          <w:rFonts w:ascii="Times New Roman" w:hAnsi="Times New Roman"/>
          <w:sz w:val="24"/>
          <w:szCs w:val="24"/>
          <w:lang w:val="en-US"/>
        </w:rPr>
        <w:t xml:space="preserve"> (Доп. - ДВ, бр. 60 от 2012 г.) Титулярят на сервитута е длъжен за своя сметка да поддържа територията, върху която е учреден сервитутът, в състояние, което да гарантира безопасната експлоатация на обекта по чл. 61, ал. 1 и 2.</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68.</w:t>
      </w:r>
      <w:r>
        <w:rPr>
          <w:rFonts w:ascii="Times New Roman" w:hAnsi="Times New Roman"/>
          <w:sz w:val="24"/>
          <w:szCs w:val="24"/>
          <w:lang w:val="en-US"/>
        </w:rPr>
        <w:t xml:space="preserve"> (Доп. - ДВ, бр. 60 от 2012 г.) Собствеността върху дървесината от поземлени имоти в горски територии - държавна и общинска собственост, върху които са учредени сервитути или такива възникват по силата на специални закони, е на титуляря на сервитута, като добивът и разпореждането с дървесината се организира от него и за негова сметка по реда на този закон.</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69.</w:t>
      </w:r>
      <w:r>
        <w:rPr>
          <w:rFonts w:ascii="Times New Roman" w:hAnsi="Times New Roman"/>
          <w:sz w:val="24"/>
          <w:szCs w:val="24"/>
          <w:lang w:val="en-US"/>
        </w:rPr>
        <w:t xml:space="preserve"> (1) Право на ползване върху поземлени имоти в горски територии може да се учред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изм. – ДВ, бр. 79 от 2020 г.) за извършване на дейности, свързани с търсене и проучване или с проучване на подземни богатства въз основа на разрешение, издадено по Закона за подземните богатства – за срока на разрешение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доп. - ДВ, бр. 60 от 2012 г.) на държавни органи, извършващи дейности по контрол и опазване на околната среда - когато това е свързано с дейността им, както и на училища, научни институти и юридически лица, които провеждат обучение или извършват научна дейност, свързани с управлението, стопанисването, устройството и опазването на горите - безсрочн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доп. – ДВ, бр. 13 от 2017 г.) за извършване на теренни проучвания и консервация на археологически ценности - за срок не по-дълъг от три годин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нова – ДВ, бр. 79 от 2020 г.) за извършване на дейности, свързани с допроучване на подземни богатства въз основа на предоставена концесия за добив по Закона за подземните богатства – за периода, в който ще бъдат извършени дейностите по допроучване в съответствие със съгласуван по реда на Закона за подземните богатства работен проек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Право на ползване върху поземлени имоти в горски територии се учредяв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от Министерския съвет - в случаите по ал. 1, т. 2 и 3, за поземлени имоти в горски територии - държавна собственос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доп. – ДВ, бр. 79 от 2020 г.) от изпълнителния директор на Изпълнителната агенция по горите - в случаите по ал. 1, т. 1 и 4, за поземлени имоти в горски територии - държавна собственос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от кмета на общината след решение на общинския съвет - за поземлени имоти в горски територии - общинска собственос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от собственика - за горската територия, частна собственос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Извън случаите по ал. 1 и 2 право на ползване върху поземлени имоти в горски територии може да се учреди за устройване на постоянни пчелини по смисъла на Закона за пчеларството о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директора на държавното предприятие по чл. 163 или оправомощено от него длъжностно лице - за поземлени имоти в горски територии - държавна собственост, предоставени за управление на предприятие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кмета на общината - за поземлени имоти в горски територии - общинска собственос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собственика - за горската територия, негова собственост.</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70.</w:t>
      </w:r>
      <w:r>
        <w:rPr>
          <w:rFonts w:ascii="Times New Roman" w:hAnsi="Times New Roman"/>
          <w:sz w:val="24"/>
          <w:szCs w:val="24"/>
          <w:lang w:val="en-US"/>
        </w:rPr>
        <w:t xml:space="preserve"> (1) За учредяване право на ползване върху поземлени имоти в горски територии се подава заявление по образец д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1. (изм. - ДВ, бр. 60 от 2012 г., бр. 58 от 2017 г., в сила от 18.07.2017 г., доп., бр. 77 от 2018 г., в сила от 1.01.2019 г., бр. 102 от 2022 г., в сила от 1.01.2023 г., бр. 102 от 2023 г.) министъра на земеделието и храните или определено от него длъжностно лице от състава на министерството - в случаите по чл. 69, ал. 1, т. 2 и 3; </w:t>
      </w:r>
    </w:p>
    <w:p>
      <w:pPr>
        <w:pStyle w:val="Normal"/>
        <w:widowControl w:val="false"/>
        <w:bidi w:val="0"/>
        <w:spacing w:before="0" w:after="0"/>
        <w:ind w:left="0" w:right="0" w:firstLine="480"/>
        <w:jc w:val="both"/>
        <w:rPr/>
      </w:pPr>
      <w:r>
        <w:rPr>
          <w:rFonts w:ascii="Times New Roman" w:hAnsi="Times New Roman"/>
          <w:sz w:val="24"/>
          <w:szCs w:val="24"/>
          <w:lang w:val="en-US"/>
        </w:rPr>
        <w:t xml:space="preserve">2. (изм. – ДВ, бр. 79 от 2020 г.) изпълнителния директор на Изпълнителната агенция по горите - в случаите по чл. 69, ал. 1, т. 1 и 4; </w:t>
      </w:r>
    </w:p>
    <w:p>
      <w:pPr>
        <w:pStyle w:val="Normal"/>
        <w:widowControl w:val="false"/>
        <w:bidi w:val="0"/>
        <w:spacing w:before="0" w:after="0"/>
        <w:ind w:left="0" w:right="0" w:firstLine="480"/>
        <w:jc w:val="both"/>
        <w:rPr/>
      </w:pPr>
      <w:r>
        <w:rPr>
          <w:rFonts w:ascii="Times New Roman" w:hAnsi="Times New Roman"/>
          <w:sz w:val="24"/>
          <w:szCs w:val="24"/>
          <w:lang w:val="en-US"/>
        </w:rPr>
        <w:t>3. кмета на общината - за поземлени имоти в горски територии - общинска собственос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собственика - за горската територия, частна собственос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Доп. - ДВ, бр. 60 от 2012 г., изм., бр. 17 от 2018 г., в сила от 23.02.2018 г., бр. 79 от 2020 г.) Когато заявлението по ал. 1 е за горски територии - държавна или общинска собственост, към него се прилага скица на имота или скица-проект с координатите на точките, определящи границите на поземления имот от кадастралната карта или от картата на възстановената собственост, и оценка на имота, а когато правото на ползване се учредява за извършване на дейности, свързани с търсене и проучване или с проучване, или с допроучване на подземни богатства по реда на Закона за подземните богатства, 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1. (изм. – ДВ, бр. 79 от 2020 г.) разрешение за търсене и проучване или за проучване, издадено по реда на Закона за подземните богатства, или договор за предоставяне на концесия за добив заедно със съгласувания по реда на Закона за подземните богатства работен проект; </w:t>
      </w:r>
    </w:p>
    <w:p>
      <w:pPr>
        <w:pStyle w:val="Normal"/>
        <w:widowControl w:val="false"/>
        <w:bidi w:val="0"/>
        <w:spacing w:before="0" w:after="0"/>
        <w:ind w:left="0" w:right="0" w:firstLine="480"/>
        <w:jc w:val="both"/>
        <w:rPr/>
      </w:pPr>
      <w:r>
        <w:rPr>
          <w:rFonts w:ascii="Times New Roman" w:hAnsi="Times New Roman"/>
          <w:sz w:val="24"/>
          <w:szCs w:val="24"/>
          <w:lang w:val="en-US"/>
        </w:rPr>
        <w:t>2. (изм. - ДВ, бр. 60 от 2012 г.) влязъл в сила административен акт, издаден по реда на глава шеста от Закона за опазване на околната среда и/или по реда на Закона за биологичното разнообразие или становище на компетентния орган по околна сред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изм. - ДВ, бр. 60 от 2012 г.) изготвен и одобрен проект за рекултивация в съответствие с нормативно установените изисквания за рекултивация на нарушени терени - когато дейността, за която се учредява правото на ползване, е свързана с отнемане на повърхностния почвен слой;</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нова - ДВ, бр. 60 от 2012 г.) безусловна неотменяема банкова гаранция за изпълнение на проекта по т. 3 в размер на общата стойност на рекултивацията и базисната цена на имота, върху който се учредява правото на ползване, определена по реда на наредбата по чл. 86, ал. 2, издадена в полза на собственика или на съответното държавно предприятие по чл. 163, когато дейността, за която се учредява правото на ползване, е свързана с отнемане на повърхностния почвен слой; гаранцията се освобождава в едномесечен срок след приемане на рекултивация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Изм. - ДВ, бр. 60 от 2012 г., бр. 79 от 2020 г.) Органът по чл. 69, ал. 2, т. 1 - 3 се произнася по заявлението, като учредява право на ползване или постановява отказ. Когато искането е за извършване на дейности, свързани с търсене и проучване или с проучване, или с допроучване на подземни богатства, или за извършване на теренни проучвания на археологически ценности, органът по ал. 1, т. 1 и 2 преди произнасянето по него служебно изисква становище от съответното държавно горско предприятие или държавно ловно стопанств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4) (Изм. - ДВ, бр. 60 от 2012 г.) Актовете по ал. 3 се съобщават и могат да се обжалват по реда на Административнопроцесуалния кодекс. </w:t>
      </w:r>
    </w:p>
    <w:p>
      <w:pPr>
        <w:pStyle w:val="Normal"/>
        <w:widowControl w:val="false"/>
        <w:bidi w:val="0"/>
        <w:spacing w:before="0" w:after="0"/>
        <w:ind w:left="0" w:right="0" w:firstLine="480"/>
        <w:jc w:val="both"/>
        <w:rPr/>
      </w:pPr>
      <w:r>
        <w:rPr>
          <w:rFonts w:ascii="Times New Roman" w:hAnsi="Times New Roman"/>
          <w:sz w:val="24"/>
          <w:szCs w:val="24"/>
          <w:lang w:val="en-US"/>
        </w:rPr>
        <w:t>(5) За учредяване право на ползване върху поземлени имоти в горски територии за устройване на постоянни пчелини по смисъла на Закона за пчеларството собственикът на пчелина подава заявление до лицата по чл. 69, ал. 3. Към заявлението се прилагат доказателства, че заявителят е вписан в регистъра по чл. 8 от Закона за пчеларството и е собственик на постоянен пчелин с над 10 пчелни семейств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6) За настаняване или преместване на временен пчелин по смисъла на Закона за пчеларството не се учредява право на ползване върху поземлени имоти в горски територии по реда на ал. 5, а се издава разрешение от лицата по чл. 69, ал. 3. </w:t>
      </w:r>
    </w:p>
    <w:p>
      <w:pPr>
        <w:pStyle w:val="Normal"/>
        <w:widowControl w:val="false"/>
        <w:bidi w:val="0"/>
        <w:spacing w:before="0" w:after="0"/>
        <w:ind w:left="0" w:right="0" w:firstLine="480"/>
        <w:jc w:val="both"/>
        <w:rPr/>
      </w:pPr>
      <w:r>
        <w:rPr>
          <w:rFonts w:ascii="Times New Roman" w:hAnsi="Times New Roman"/>
          <w:sz w:val="24"/>
          <w:szCs w:val="24"/>
          <w:lang w:val="en-US"/>
        </w:rPr>
        <w:t>(7) Актът за учредяване право на ползване по ал. 5 и разрешението по ал. 6 се издават в деня на подаване на заявлението.</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71.</w:t>
      </w:r>
      <w:r>
        <w:rPr>
          <w:rFonts w:ascii="Times New Roman" w:hAnsi="Times New Roman"/>
          <w:sz w:val="24"/>
          <w:szCs w:val="24"/>
          <w:lang w:val="en-US"/>
        </w:rPr>
        <w:t xml:space="preserve"> (1) (Изм. - ДВ, бр. 60 от 2012 г., доп., бр. 79 от 2020 г.) За учредяване право на ползване върху поземлени имоти в горски територии - държавна и общинска собственост, за извършване на дейности по чл. 69, ал. 1, т. 1 и 4 се заплаща цена, определена с наредбата по чл. 86, ал. 2. </w:t>
      </w:r>
    </w:p>
    <w:p>
      <w:pPr>
        <w:pStyle w:val="Normal"/>
        <w:widowControl w:val="false"/>
        <w:bidi w:val="0"/>
        <w:spacing w:before="0" w:after="0"/>
        <w:ind w:left="0" w:right="0" w:firstLine="480"/>
        <w:jc w:val="both"/>
        <w:rPr/>
      </w:pPr>
      <w:r>
        <w:rPr>
          <w:rFonts w:ascii="Times New Roman" w:hAnsi="Times New Roman"/>
          <w:sz w:val="24"/>
          <w:szCs w:val="24"/>
          <w:lang w:val="en-US"/>
        </w:rPr>
        <w:t>(2) Учредяването на право на ползване върху поземлени имоти в горски територии - държавна и общинска собственост, в полза на училища, научни институти и юридически лица, които провеждат обучение или извършват научна дейност, свързани с управлението, стопанисването, устройството и опазването на горите, както и за извършване на теренни проучвания на археологически ценности, се извършва безвъзмездн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Цената по ал. 1 се заплаща в тримесечен срок от влизането в сила на акта за учредяване право на ползване. В случай че цената не бъде заплатена в определения срок, правата на лицето, в чиято полза е учредено правото на ползване, се погасява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Въз основа на влезлия в сила акт за учредяване право на ползване, а в случаите по ал. 1 - и след извършено плащане, изпълнителният директор на Изпълнителната агенция по горите, съответно кметът на общината, сключва договор със заявителя. Договорът се вписва от лицето, в чиято полза е учредено правото на ползване, в службата по вписванията по местонахождението на имота и копие от вписания договор се изпраща в съответната регионална дирекция по гор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Цената за учреденото право на ползване постъпв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изм. - ДВ, бр. 28 от 2014 г.) в бюджета на Изпълнителната агенция по горите – за горските територии – държавна собственос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в съответната община - за горските територии - общинска собственос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6) Правото на ползване за поземлени имоти в горски територии, които не са държавна или общинска собственост, се учредява от собственика в нотариална форма, с изключение на случаите по чл. 69, ал. 1, т. 3. </w:t>
      </w:r>
    </w:p>
    <w:p>
      <w:pPr>
        <w:pStyle w:val="Normal"/>
        <w:widowControl w:val="false"/>
        <w:bidi w:val="0"/>
        <w:spacing w:before="0" w:after="0"/>
        <w:ind w:left="0" w:right="0" w:firstLine="480"/>
        <w:jc w:val="both"/>
        <w:rPr/>
      </w:pPr>
      <w:r>
        <w:rPr>
          <w:rFonts w:ascii="Times New Roman" w:hAnsi="Times New Roman"/>
          <w:sz w:val="24"/>
          <w:szCs w:val="24"/>
          <w:lang w:val="en-US"/>
        </w:rPr>
        <w:t>(7) Учредяването на право на ползване върху поземлени имоти в горски територии по чл. 69, ал. 3, както и издаването на разрешение по чл. 70, ал. 6 е безвъзмездно.</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72.</w:t>
      </w:r>
      <w:r>
        <w:rPr>
          <w:rFonts w:ascii="Times New Roman" w:hAnsi="Times New Roman"/>
          <w:sz w:val="24"/>
          <w:szCs w:val="24"/>
          <w:lang w:val="en-US"/>
        </w:rPr>
        <w:t xml:space="preserve"> (1) Дървесината от поземлени имоти в горски територии - държавна или общинска собственост, върху които е учредено право на ползване, е собственост на титуляря на правото на ползв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Добивът и разпореждането с дървесината по ал. 1 се организират от титуляря на правото на ползване по реда на този закон за негова сметк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Изм. – ДВ, бр. 79 от 2020 г.) След изтичане на срока, за който е учредено правото на ползване по чл. 69, ал. 1, т. 1, 3 и 4, титулярят на правото на ползване е длъжен да извърши рекултивация на терена. Рекултивацията се извършва за негова сметка в едногодишен срок от погасяване правото на ползване. Рекултивацията се извършва при условията и по реда на Закона за опазване на земеделските земи.</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Раздел V</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Промяна на предназначението</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73.</w:t>
      </w:r>
      <w:r>
        <w:rPr>
          <w:rFonts w:ascii="Times New Roman" w:hAnsi="Times New Roman"/>
          <w:sz w:val="24"/>
          <w:szCs w:val="24"/>
          <w:lang w:val="en-US"/>
        </w:rPr>
        <w:t xml:space="preserve"> (1) Промяна на предназначението на поземлени имоти в горски територии се допуска з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1. (изм. и доп. - ДВ, бр. 60 от 2012 г., изм., бр. 27 от 2013 г.) площадки за изграждане на транспортни съоръжения (пристанища, летища, жп гари, автогари), промишлени предприятия и ферми за отглеждане на животни, риба и други водни животни, добив на подземни богатства, гробищни паркове, депа за отпадъци, насипища и хвостохранилища, електроцентрали, язовири, пречиствателни станции за питейни или отпадъчни води и други хидротехнически съоръжения, както и на площадкови енергийни обекти по смисъла на Закона за енергетиката; </w:t>
      </w:r>
    </w:p>
    <w:p>
      <w:pPr>
        <w:pStyle w:val="Normal"/>
        <w:widowControl w:val="false"/>
        <w:bidi w:val="0"/>
        <w:spacing w:before="0" w:after="0"/>
        <w:ind w:left="0" w:right="0" w:firstLine="480"/>
        <w:jc w:val="both"/>
        <w:rPr/>
      </w:pPr>
      <w:r>
        <w:rPr>
          <w:rFonts w:ascii="Times New Roman" w:hAnsi="Times New Roman"/>
          <w:sz w:val="24"/>
          <w:szCs w:val="24"/>
          <w:lang w:val="en-US"/>
        </w:rPr>
        <w:t>2. трасета на линейни обекти, разположени върху повърхността на терена - пътища и железопътни линии, включително съоръженията към тях, водни канал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изм. - ДВ, бр. 60 от 2012 г.) създаване на нови или разширяване строителните граници на съществуващи урбанизирани територии в случаите, когато има действащи общи устройствени планове на общините или за части от тях, в които се намират имот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изм. - ДВ, бр. 60 от 2012 г.) създаване или разширяване на отделни урегулирани поземлени имоти, за които има влязъл в сил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а) подробен устройствен план - за реализиране на проекти за предоставяне на социални услуги - резидентен тип, и социални услуги от специализираните институци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б) общ устройствен план - в останалите случа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5. (доп. – ДВ, бр. 21 от 2021 г.) национални обекти по смисъла на Закона за държавната собственост, обекти, свързани с националната сигурност и отбраната на страната, с опазването на околната среда, за изграждането на които има решение на Министерския съвет, както и изграждане на индустриални паркове по смисъла на Закона за индустриалните паркове и общински обекти от първостепенно значение по смисъла на Закона за устройство на територията; </w:t>
      </w:r>
    </w:p>
    <w:p>
      <w:pPr>
        <w:pStyle w:val="Normal"/>
        <w:widowControl w:val="false"/>
        <w:bidi w:val="0"/>
        <w:spacing w:before="0" w:after="0"/>
        <w:ind w:left="0" w:right="0" w:firstLine="480"/>
        <w:jc w:val="both"/>
        <w:rPr/>
      </w:pPr>
      <w:r>
        <w:rPr>
          <w:rFonts w:ascii="Times New Roman" w:hAnsi="Times New Roman"/>
          <w:sz w:val="24"/>
          <w:szCs w:val="24"/>
          <w:lang w:val="en-US"/>
        </w:rPr>
        <w:t>6. изграждане на стълбове за лифтове и влекове, както и на основи на съоръжения от ветрогенераторни и фотоволтаични парков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изграждане на ски пист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Забранява се промяна на предназначението на поземлени имоти в горски територии за срок 20 години след опожаряването им. Забраната не се прилага, когато промяната на предназначението е свързана със:</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отбраната или сигурността на страна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пълнението на инвестиционни проекти, одобрени с решение на Министерския съве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изпълнение на инвестиционни проекти за нужди на общината, одобрени с решение на общинския съве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Изм. – ДВ, бр. 58 от 2017 г., в сила от 18.07.2017 г., бр. 102 от 2022 г., в сила от 1.01.2023 г., бр. 102 от 2023 г.) Приходите от промяна на предназначението на поземлени имоти в горски територии постъпват в бюджета на Министерството на земеделието и храните и се разходват само за залесяване и строителство и поддръжка на горски пътищ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Изм. - ДВ, бр. 60 от 2012 г.) Промяна на предназначението на поземлени имоти в горски територии по ал. 1, т. 3 и т. 4, буква "б" се извършва, след като заявителят е придобил правото на собственост върху имо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Поземлени имоти в горски територии се смятат с променено предназначение от датата на влизане в сила на подробен устройствен план, предвиждащ изграждане на национален обект или на общински обект от първостепенно значение по смисъла на Закона за държавната собственост и Закона за устройство на територията, които стават публична държавна или общинска собственос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Не се допуска промяна на предназначението на горски територии за ски писти и стълбове за лифтове и влекове, когато изграждането им не е предвидено в приетите областни планове за развитие на горските територи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Нова - ДВ, бр. 60 от 2012 г.) За срок до 30 години не се допуска промяна на функционалното предназначение на обекти, изградени върху поземлени имоти, чието предназначение е променено по реда на ал. 1, т. 4, буква "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8) (Нова - ДВ, бр. 27 от 2013 г.) Не се допуска промяна на предназначението на поземлени имоти в горски територии в границите на зона "А", зона "Б" или в урбанизираните територии на населените места след границите на зона "А" по Закона за устройството на Черноморското крайбрежие, в които съгласно становище на министъра на околната среда и водите или оправомощено от него длъжностно лице попадат пясъчни дюни, освен в случаите по чл. 17а от същия закон.</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74.</w:t>
      </w:r>
      <w:r>
        <w:rPr>
          <w:rFonts w:ascii="Times New Roman" w:hAnsi="Times New Roman"/>
          <w:sz w:val="24"/>
          <w:szCs w:val="24"/>
          <w:lang w:val="en-US"/>
        </w:rPr>
        <w:t xml:space="preserve"> (1) (Изм. – ДВ, бр. 58 от 2017 г., в сила от 18.07.2017 г., бр. 102 от 2022 г., в сила от 1.01.2023 г., бр. 102 от 2023 г.) Промяната на предназначението на поземлени имоти в горски територии - публична държавна собственост, се извършва с решение на Министерския съвет по предложение на министъра на земеделието и храните. Промяната на предназначението на горски територии - публична държавна собственост, се извършва само за строителство на обекти, които са държавна или общинска собственос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Промяната на предназначението на поземлени имоти в горски територии извън посочените в ал. 1 се извършв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от комисия в регионалната дирекция по горите - за поземлени имоти в горски територии с площ до 50 декара, попадащи в териториалния обхват на дейност на съответната регионална дирекция по гор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от комисия в Изпълнителната агенция по горите - за поземлени имоти в горски територии извън посочените в ал. 1 и в т. 1.</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Изм. – ДВ, бр. 58 от 2017 г., в сила от 18.07.2017 г., бр. 102 от 2022 г., в сила от 1.01.2023 г., бр. 102 от 2023 г.) Комисиите по ал. 2 се назначават със заповед на министъра на земеделието и хран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В състава на комисията по ал. 2, т. 1 се включват представители на регионалната дирекция по горите и на общинската администрация по местонахождението на имо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Изм. - ДВ, бр. 66 от 2013 г., в сила от 26.07.2013 г., бр. 98 от 2014 г., в сила от 28.11.2014 г., бр. 58 от 2017 г., в сила от 18.07.2017 г., бр. 102 от 2022 г., в сила от 1.01.2023 г., бр. 102 от 2023 г.) В състава на комисията по ал. 2, т. 2 се включват представители на Министерството на земеделието и храните, Министерството на регионалното развитие и благоустройството и на Изпълнителната агенция по гор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Разпоредбите на ал. 1 и 2 не се прилагат в случаите на чл. 73, ал. 5.</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75.</w:t>
      </w:r>
      <w:r>
        <w:rPr>
          <w:rFonts w:ascii="Times New Roman" w:hAnsi="Times New Roman"/>
          <w:sz w:val="24"/>
          <w:szCs w:val="24"/>
          <w:lang w:val="en-US"/>
        </w:rPr>
        <w:t xml:space="preserve"> (1) За промяна на предназначението на поземлени имоти в горски територии собственикът или инвеститорът прави искане за предварително съгласуване пред:</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изм. – ДВ, бр. 58 от 2017 г., в сила от 18.07.2017 г., доп., бр. 77 от 2018 г., в сила от 1.01.2019 г., изм., бр. 102 от 2022 г., в сила от 1.01.2023 г., бр. 102 от 2023 г.) министъра на земеделието и храните или определено от него длъжностно лице от състава на министерството - за поземлени имоти в горски територии - публична държавна собственос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съответната комисия по чл. 74, ал. 2 - за поземлени имоти в горски територии извън посочените в т. 1.</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скането за предварително съгласуване за промяна на предназначението на поземлени имоти в горски територии се придружава от следните документ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доп. - ДВ, бр. 60 от 2012 г., изм., бр. 17 от 2018 г., в сила от 23.02.2018 г.) скица на имота или скица-проект от кадастралната карта или от картата на възстановената собственос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2. одобрено задание за изработване на подробен устройствен план, изготвено в съответствие с разпоредбите на Закона за устройство на територията; </w:t>
      </w:r>
    </w:p>
    <w:p>
      <w:pPr>
        <w:pStyle w:val="Normal"/>
        <w:widowControl w:val="false"/>
        <w:bidi w:val="0"/>
        <w:spacing w:before="0" w:after="0"/>
        <w:ind w:left="0" w:right="0" w:firstLine="480"/>
        <w:jc w:val="both"/>
        <w:rPr/>
      </w:pPr>
      <w:r>
        <w:rPr>
          <w:rFonts w:ascii="Times New Roman" w:hAnsi="Times New Roman"/>
          <w:sz w:val="24"/>
          <w:szCs w:val="24"/>
          <w:lang w:val="en-US"/>
        </w:rPr>
        <w:t>3. решение на общинския съвет - за поземлени имоти в горски територии - собственост на общин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4. (нова - ДВ, бр. 27 от 2013 г.) становище на министъра на околната среда и водите или оправомощено от него длъжностно лице - за имотите по чл. 17а от Закона за устройството на Черноморското крайбрежие. </w:t>
      </w:r>
    </w:p>
    <w:p>
      <w:pPr>
        <w:pStyle w:val="Normal"/>
        <w:widowControl w:val="false"/>
        <w:bidi w:val="0"/>
        <w:spacing w:before="0" w:after="0"/>
        <w:ind w:left="0" w:right="0" w:firstLine="480"/>
        <w:jc w:val="both"/>
        <w:rPr/>
      </w:pPr>
      <w:r>
        <w:rPr>
          <w:rFonts w:ascii="Times New Roman" w:hAnsi="Times New Roman"/>
          <w:sz w:val="24"/>
          <w:szCs w:val="24"/>
          <w:lang w:val="en-US"/>
        </w:rPr>
        <w:t xml:space="preserve">(3) (Доп. - ДВ, бр. 27 от 2013 г.) В едномесечен срок от постъпване на искането органът по ал. 1 се произнася по него. Когато искането е за поземлени имоти в горски територии - държавна собственост, органът по ал. 1 преди произнасянето по него служебно изисква становище от съответното държавно горско стопанство или държавно ловно стопанство. Органът по ал. 1 незабавно прекратява производството, ако съгласно становището по ал. 2, т. 4 в поземления имот попадат пясъчни дюни, освен в случаите по чл. 17а от Закона за устройството на Черноморското крайбрежие. Решението се съобщава и може да се обжалва по реда на Административнопроцесуалния кодекс. </w:t>
      </w:r>
    </w:p>
    <w:p>
      <w:pPr>
        <w:pStyle w:val="Normal"/>
        <w:widowControl w:val="false"/>
        <w:bidi w:val="0"/>
        <w:spacing w:before="0" w:after="0"/>
        <w:ind w:left="0" w:right="0" w:firstLine="480"/>
        <w:jc w:val="both"/>
        <w:rPr/>
      </w:pPr>
      <w:r>
        <w:rPr>
          <w:rFonts w:ascii="Times New Roman" w:hAnsi="Times New Roman"/>
          <w:sz w:val="24"/>
          <w:szCs w:val="24"/>
          <w:lang w:val="en-US"/>
        </w:rPr>
        <w:t>(4) Одобряването на подробен устройствен план по реда на Закона за устройство на територията се извършва след предварително съгласуване промяната на предназначението на поземлени имоти в горски територии.</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76.</w:t>
      </w:r>
      <w:r>
        <w:rPr>
          <w:rFonts w:ascii="Times New Roman" w:hAnsi="Times New Roman"/>
          <w:sz w:val="24"/>
          <w:szCs w:val="24"/>
          <w:lang w:val="en-US"/>
        </w:rPr>
        <w:t xml:space="preserve"> Не се изисква предварително съгласуване за промяна на предназначението на поземлени имоти в горски територии в случаите по чл. 73, ал. 1, т. 3, 4 и 5.</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77.</w:t>
      </w:r>
      <w:r>
        <w:rPr>
          <w:rFonts w:ascii="Times New Roman" w:hAnsi="Times New Roman"/>
          <w:sz w:val="24"/>
          <w:szCs w:val="24"/>
          <w:lang w:val="en-US"/>
        </w:rPr>
        <w:t xml:space="preserve"> (1) За промяна на предназначението на поземлени имоти в горски територии собственикът или инвеститорът подава заявление по образец до органа, издал решението за предварително съгласуване, комплектувано със следните документ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документ за собственост - за поземлени имоти в горски територии, които не са държавна собственост, а когато заявлението е подадено от инвеститор - и писмено съгласие на собственик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17 от 2018 г., в сила от 23.02.2018 г.) скица на имота от кадастралната карта или от картата на възстановената собственос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одобрен подробен устройствен план и удостоверение, че актът за одобряването му е влязъл в сила, издадено от органа, който го е одобрил;</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4. оценка на имота по наредбата по чл. 86, ал. 2; </w:t>
      </w:r>
    </w:p>
    <w:p>
      <w:pPr>
        <w:pStyle w:val="Normal"/>
        <w:widowControl w:val="false"/>
        <w:bidi w:val="0"/>
        <w:spacing w:before="0" w:after="0"/>
        <w:ind w:left="0" w:right="0" w:firstLine="480"/>
        <w:jc w:val="both"/>
        <w:rPr/>
      </w:pPr>
      <w:r>
        <w:rPr>
          <w:rFonts w:ascii="Times New Roman" w:hAnsi="Times New Roman"/>
          <w:sz w:val="24"/>
          <w:szCs w:val="24"/>
          <w:lang w:val="en-US"/>
        </w:rPr>
        <w:t>5. (изм. - ДВ, бр. 60 от 2012 г.) влезли в сила административни актове, издадени по реда на глава шеста от Закона за опазване на околната среда или по реда на Закона за биологичното разнообразие, или становище на компетентния орган по околна среда по двата закон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Органът по чл. 75, ал. 1 се произнася по заявлението в едномесечен срок от датата на постъпването му, като издава решение за промяна на предназначението на поземления имот или постановява отказ.</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Изм. - ДВ, бр. 60 от 2012 г.) Решението по ал. 2 се съобщава и може да се обжалва по реда на Административнопроцесуалния кодекс.</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78.</w:t>
      </w:r>
      <w:r>
        <w:rPr>
          <w:rFonts w:ascii="Times New Roman" w:hAnsi="Times New Roman"/>
          <w:sz w:val="24"/>
          <w:szCs w:val="24"/>
          <w:lang w:val="en-US"/>
        </w:rPr>
        <w:t xml:space="preserve"> (1) За промяна на предназначението на поземлени имоти в горски територии се заплаща цена, определена с наредбата по чл. 86, ал. 2. </w:t>
      </w:r>
    </w:p>
    <w:p>
      <w:pPr>
        <w:pStyle w:val="Normal"/>
        <w:widowControl w:val="false"/>
        <w:bidi w:val="0"/>
        <w:spacing w:before="0" w:after="0"/>
        <w:ind w:left="0" w:right="0" w:firstLine="480"/>
        <w:jc w:val="both"/>
        <w:rPr/>
      </w:pPr>
      <w:r>
        <w:rPr>
          <w:rFonts w:ascii="Times New Roman" w:hAnsi="Times New Roman"/>
          <w:sz w:val="24"/>
          <w:szCs w:val="24"/>
          <w:lang w:val="en-US"/>
        </w:rPr>
        <w:t>(2) (Изм. - ДВ, бр. 60 от 2012 г.) Цената за промяна на предназначението се заплаща в тримесечен срок от съобщаването на акта за промяна на предназначение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Правата на лицата, в полза на които е постановена промяна на предназначението, се погасяват, кога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цената за промяна на предназначението не бъде заплатена в срока по ал. 2;</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в тригодишен срок от влизане в сила на разрешението за строеж на обекта, за който е променено предназначението, не е започнало строителството му, а за обектите на техническата инфраструктура - в четиригодишен срок, но не повече от 10 години от влизане в сила на акта за промяна на предназначение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Промяната на предназначението се извършва безвъзмездно в случа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по чл. 73, ал. 1, т. 5 относно обектите, свързани с националната сигурност и отбраната на страна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2. на изграждане на обекти по чл. 73, ал. 5. </w:t>
      </w:r>
    </w:p>
    <w:p>
      <w:pPr>
        <w:pStyle w:val="Normal"/>
        <w:widowControl w:val="false"/>
        <w:bidi w:val="0"/>
        <w:spacing w:before="0" w:after="0"/>
        <w:ind w:left="0" w:right="0" w:firstLine="480"/>
        <w:jc w:val="both"/>
        <w:rPr/>
      </w:pPr>
      <w:r>
        <w:rPr>
          <w:rFonts w:ascii="Times New Roman" w:hAnsi="Times New Roman"/>
          <w:sz w:val="24"/>
          <w:szCs w:val="24"/>
          <w:lang w:val="en-US"/>
        </w:rPr>
        <w:t>(5) В 7-дневен срок от заплащането на цената за промяна на предназначението Изпълнителната агенция по горите изпраща препис от акта за промяна на предназначението на службата по геодезия, картография и кадастър - за отразяване в кадастралната карта и регистри, или на общинската служба по земеделие - за отразяване в картата на възстановената собственос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В случаите по чл. 73, ал. 5 в 7-дневен срок от влизането в сила на подробния устройствен план органът, одобрил плана, изпраща копие от него в службата по геодезия, картография и кадастър по местонахождението на имотите - за отразяване в кадастралната карта и регистри, съответно в общинската служба по земеделие - за отразяване в картата на възстановената собственос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В случай на погасяване на правата по ал. 3 лицето, в чиято полза е постановена промяна на предназначението, е длъжно да премахне за своя сметка изградените в имота постройки и съоръжения, както и да извърши възстановяване на терена, освен ако не е уговорено друго в акта за промяна на предназначението.</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79.</w:t>
      </w:r>
      <w:r>
        <w:rPr>
          <w:rFonts w:ascii="Times New Roman" w:hAnsi="Times New Roman"/>
          <w:sz w:val="24"/>
          <w:szCs w:val="24"/>
          <w:lang w:val="en-US"/>
        </w:rPr>
        <w:t xml:space="preserve"> (1) (Доп. – ДВ, бр. 100 от 2015 г., бр. 79 от 2020 г.) Поземлените имоти в горски територии, чието предназначение е променено по реда на този закон и за които дължимата цена е заплатена в срока по чл. 78, ал. 2, се продават на лицето, по чието искане е станала промяната на предназначението. Лицето подава заявление за закупуване в срок до една година от влизането в сила на акта за промяна на предназначението като за поземлените имоти в горски територии, чието предназначение е променено за концесии за добив на подземни богатства, заявлението се подава в срок до три години от влизането в сила на акта за промяна на предназначение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Доп. – ДВ, бр. 100 от 2015 г.) Продажбата по ал. 1 се извършва със заповед о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изм. - ДВ, бр. 27 от 2013 г., бр. 58 от 2017 г., в сила от 18.07.2017 г., бр. 102 от 2022 г., в сила от 1.01.2023 г., бр. 102 от 2023 г.) министъра на земеделието и храните или от оправомощено от него длъжностно лице - за горските територии, държавна собственос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кмета на общината или от оправомощено от него длъжностно лице по реда на наредбата на съответния общински съвет - за горските територии, общинска собственос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Нова - ДВ, бр. 27 от 2013 г., изм., бр. 58 от 2017 г., в сила от 18.07.2017 г., бр. 102 от 2022 г., в сила от 1.01.2023 г., бр. 102 от 2023 г.) В случаите по ал. 2, т. 1 министърът на земеделието и храните възлага на независим оценител да изготви пазарна оценка на продавания имот. Стойността на възнаграждението за извършената оценка се включва като дължима такса в заповедта за продажб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Нова - ДВ, бр. 27 от 2013 г.) Продажната цена на поземлени имоти в горски територии, чието предназначение е променено, не може да бъде по-ниска от данъчната оценка на имот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Нова - ДВ, бр. 27 от 2013 г.) При прехвърляне на собствеността се заплащат режийни разноски в размер 2 на сто върху продажната цен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Предишна ал. 3 - ДВ, бр. 27 от 2013 г.) В 7-дневен срок от сключването на договора за продажба продавачът изпраща препис от договора на службата по геодезия, картография и кадастър - за отразяване в кадастралната карта и регистри, или на общинската служба по земеделие - за отразяване в картата на възстановената собственос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Нова - ДВ, бр. 27 от 2013 г.) Не се допуска продажба на поземлени имоти в горски територии с променено предназначение, попадащи в границите на зона "А", зона "Б" или в урбанизираните територии на населените места след границите на зона "А" по Закона за устройството на Черноморското крайбрежие, в които съгласно становище на министъра на околната среда и водите или оправомощено от него длъжностно лице попадат пясъчни дюн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8) (Нова – ДВ, бр. 100 от 2015 г.) Правото на лицето да закупи имота с променено предназначение се погасява, кога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заявлението за закупуване не е подадено в срока по ал. 1, изречение втор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продажната цена не е платена в 6-месечен срок от влизането в сила на заповедта за продажба на поземления имо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9) (Нова – ДВ, бр. 100 от 2015 г., изм., бр. 58 от 2017 г., в сила от 18.07.2017 г., бр. 102 от 2022 г., в сила от 1.01.2023 г., бр. 102 от 2023 г.) В случаите по ал. 8 министърът на земеделието и храните издава заповед за отразяването на имота като горска територия, която се съобщава по реда на Административнопроцесуалния кодекс. Копие от заповедта се изпраща на съответното държавно предприятие, на регионалната дирекция по горите и на съответната служба по геодезия, картография и кадастър или на общинската служба по земеделие за нанасяне на промените в кадастралната карта или в картата на възстановената собственост. В 6-месечен срок от влизането в сила на заповедта компетентният орган по Закона за устройство на територията отменя или изменя акта, с който е утвърден съответният подробен устройствен план.</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0) (Нова – ДВ, бр. 100 от 2015 г., отм., бр. 79 от 2020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80.</w:t>
      </w:r>
      <w:r>
        <w:rPr>
          <w:rFonts w:ascii="Times New Roman" w:hAnsi="Times New Roman"/>
          <w:sz w:val="24"/>
          <w:szCs w:val="24"/>
          <w:lang w:val="en-US"/>
        </w:rPr>
        <w:t xml:space="preserve"> (1) Дървесината от поземлени имоти в горски територии, чието предназначение е променено, е на собственика на съответния имо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Добивът и разпореждането с дървесината по ал. 1 се организират от собственика по реда на този закон за негова сметк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Нова - ДВ, бр. 60 от 2012 г.) Дървесината от поземлени имоти в горски територии, чието предназначение е променено безвъзмездно по чл. 78, ал. 4, е собственост н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1. съответното държавно предприятие - за поземлени имоти - държавна собственост, които се управляват от държавните предприятия по чл. 163; </w:t>
      </w:r>
    </w:p>
    <w:p>
      <w:pPr>
        <w:pStyle w:val="Normal"/>
        <w:widowControl w:val="false"/>
        <w:bidi w:val="0"/>
        <w:spacing w:before="0" w:after="0"/>
        <w:ind w:left="0" w:right="0" w:firstLine="480"/>
        <w:jc w:val="both"/>
        <w:rPr/>
      </w:pPr>
      <w:r>
        <w:rPr>
          <w:rFonts w:ascii="Times New Roman" w:hAnsi="Times New Roman"/>
          <w:sz w:val="24"/>
          <w:szCs w:val="24"/>
          <w:lang w:val="en-US"/>
        </w:rPr>
        <w:t>2. съответната община - за поземлени имоти - общинска собственос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Нова - ДВ, бр. 60 от 2012 г.) Добивът и разпореждането с дървесината по ал. 3 се организират от съответното държавно предприятие или общин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81.</w:t>
      </w:r>
      <w:r>
        <w:rPr>
          <w:rFonts w:ascii="Times New Roman" w:hAnsi="Times New Roman"/>
          <w:sz w:val="24"/>
          <w:szCs w:val="24"/>
          <w:lang w:val="en-US"/>
        </w:rPr>
        <w:t xml:space="preserve"> (1) (Изм. – ДВ, бр. 58 от 2017 г., в сила от 18.07.2017 г., бр. 102 от 2022 г., в сила от 1.01.2023 г., бр. 102 от 2023 г.) Промяната на предназначението на земеделски територии или нарушени територии по смисъла на Закона за устройство на територията в горски територии се извършва безвъзмездно със заповед на министъра на земеделието и храните, по предложение на изпълнителния директор на Изпълнителната агенция по гор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Заявление за промяна на предназначението по ал. 1 се подава в регионалната дирекция по горите по местонахождение на имо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от директора на съответната областна дирекция "Земеделие" - за земеделски територии - държавна собственост, както и за рекултивирани нарушени територи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от собственика - за земеделски територии извън посочените в т. 1.</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Към заявлението по ал. 2 се прилага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документ за собственост за земите, които не са държавна собственос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скица на имота с координатите на точките, определящи границите на поземления имот от кадастралната карта или от картата на възстановената собственос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протокол на комисията, приела рекултивацията - за рекултивирани нарушени територи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изм. - ДВ, бр. 60 от 2012 г.) влязъл в сила административен акт, издаден по реда на глава шеста от Закона за опазване на околната среда и/или по реда на Закона за биологичното разнообразие или становище на компетентния орган по околна сред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Въз основа на документите по ал. 3 в 14-дневен срок регионалната дирекция по горите дава становище по заявлението и изпраща преписката в Изпълнителната агенция по горите.</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82.</w:t>
      </w:r>
      <w:r>
        <w:rPr>
          <w:rFonts w:ascii="Times New Roman" w:hAnsi="Times New Roman"/>
          <w:sz w:val="24"/>
          <w:szCs w:val="24"/>
          <w:lang w:val="en-US"/>
        </w:rPr>
        <w:t xml:space="preserve"> (1) (Изм. – ДВ, бр. 58 от 2017 г., в сила от 18.07.2017 г., бр. 102 от 2022 г., в сила от 1.01.2023 г., бр. 102 от 2023 г.) В 7-дневен срок от постъпването на документите по чл. 81 изпълнителният директор на Изпълнителната агенция по горите предлага на министъра на земеделието и храните да издаде заповед за промяна на предназначение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58 от 2017 г., в сила от 18.07.2017 г., бр. 102 от 2022 г., в сила от 1.01.2023 г., бр. 102 от 2023 г.) В 14-дневен срок от постъпването на предложението по ал. 1 министърът на земеделието и храните издава заповед за промяна на предназначение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Заповедта по ал. 2 се изпраща на заявителя, на регионалната дирекция по горите, както и на съответната общинска служба по земеделие или служба по геодезия, картография и кадастър за отразяване на промянат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83.</w:t>
      </w:r>
      <w:r>
        <w:rPr>
          <w:rFonts w:ascii="Times New Roman" w:hAnsi="Times New Roman"/>
          <w:sz w:val="24"/>
          <w:szCs w:val="24"/>
          <w:lang w:val="en-US"/>
        </w:rPr>
        <w:t xml:space="preserve"> (1) (Доп. – ДВ, бр. 60 от 2015 г., в сила от 7.08.2015 г.) Когато в резултат на инвентаризацията на горските територии се установи, че след 1 март 1991 г. земеделски територии са придобили характеристиките на гора по смисъла на този закон, лицата, извършили инвентаризацията, представят на изпълнителния директор на Изпълнителната агенция по горите списък на имотите по землища на населените мес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Списъкът по ал. 1 се публикува в един местен и един централен ежедневник и се оповестява публично на интернет страницата на съответната областна администрация, регионална дирекция по горите и Изпълнителната агенция по гор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Изм. – ДВ, бр. 60 от 2015 г., в сила от 7.08.2015 г.) Въз основа на списъка по ал. 1 изпълнителният директор на Изпълнителната агенция по горите или оправомощено от него длъжностно лице съобщава по реда на Административнопроцесуалния кодекс на собствениците на съответните имоти обстоятелствата по ал. 1.</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Изм. – ДВ, бр. 60 от 2015 г., в сила от 7.08.2015 г.) В 6-месечен срок от съобщаването на обстоятелствата по ал. 1 собственикът, който желае да ползва имота си като земеделска територия, подава декларация до изпълнителния директор на Изпълнителната агенция по гор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Нова – ДВ, бр. 60 от 2015 г., в сила от 7.08.2015 г.) Когато собственикът декларира писмено пред изпълнителния директор на Изпълнителната агенция по горите, че желае да ползва имота си като земеделска територия, в срок до три години от подаване на декларацията той е длъжен да почисти имота си от горскодървесната растителнос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Нова – ДВ, бр. 60 от 2015 г., в сила от 7.08.2015 г., изм., бр. 58 от 2017 г., в сила от 18.07.2017 г., бр. 102 от 2022 г., в сила от 1.01.2023 г., бр. 102 от 2023 г.) Промяна на предназначението на имот по ал. 1 като горска територия се извършва със заповед на министъра на земеделието и храните, когато собственикъ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декларира, че ще ползва имота си като горска територ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не подаде декларация в срока по ал. 4;</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нe почисти имота си от горскодървесна растителност в срока по ал. 5.</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Предишна ал. 5, изм. – ДВ, бр. 60 от 2015 г., в сила от 7.08.2015 г., бр. 58 от 2017 г., в сила от 18.07.2017 г., бр. 102 от 2022 г., в сила от 1.01.2023 г., бр. 102 от 2023 г.) Министърът на земеделието и храните издава заповед по ал. 6 въз основа на мотивирано предложение на изпълнителния директор на Изпълнителната агенция по горите, което съдържа описание на размера на имотите, вида и произхода на гора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8) (Предишна ал. 6, изм. – ДВ, бр. 60 от 2015 г., в сила от 7.08.2015 г.) Заповедта по ал. 7 се изпраща на собственика, на съответната регионална дирекция по горите, както и на съответната служба по геодезия, картография и кадастър - за отразяване на промяната в кадастралната карта и кадастралните регистри, или на общинската служба по земеделие - за отразяване на промяната в картата на възстановената собственос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9) (Нова – ДВ, бр. 60 от 2015 г., в сила от 7.08.2015 г.) Независимо от извършването на инвентаризацията по ал. 1 негодни за земеделско ползване територии могат да бъдат включени в горските територии по реда на ал. 7 и 8 въз основа на писмено заявление от собственика на имота до изпълнителния директор на Изпълнителната агенция по гор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0) (Предишна ал. 7, изм. – ДВ, бр. 60 от 2015 г., в сила от 7.08.2015 г.) Разпоредбите на ал. 1 - 8 не се прилагат за територии, предоставени за обекти на националната сигурност и отбранат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84.</w:t>
      </w:r>
      <w:r>
        <w:rPr>
          <w:rFonts w:ascii="Times New Roman" w:hAnsi="Times New Roman"/>
          <w:sz w:val="24"/>
          <w:szCs w:val="24"/>
          <w:lang w:val="en-US"/>
        </w:rPr>
        <w:t xml:space="preserve"> (Изм. – ДВ, бр. 60 от 2015 г., в сила от 7.08.2015 г.) (1) Извън случаите по чл. 83, когато физическо или юридическо лице, собственик на поземлени имоти в земеделски територии, установи, че имотите му са придобили характеристиките на гора по смисъла на този закон след 1 март 1991 г., но желае да ги ползва като земеделска територия, той подава декларация до директора на съответната регионална дирекция по гор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Към искането се прилагат документ за собственост и скица на имо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Директорът на регионалната дирекция по горите назначава комисия, която да установи обстоятелствата по ал. 1. Комисията включва представители на регионалната дирекция по горите и на общинската служба по земеделие. Комисията уведомява заинтересованото лице или упълномощен негов представител за датата и часа, в който ще бъде извършена теренна проверка на имо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Комисията извършва проверка по горскостопанска карта, чрез цифровата ортофотокарта и по други налични документи за обстоятелствата по ал. 1 и съставя протокол.</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Когато от наличните документи по ал. 4 не може да се установи кога имотите са придобили характеристиката на гора по смисъла на чл. 2, ал. 1, т. 1, комисията извършва проверка на място за установяване на тези обстоятелств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Когато собственикът е декларирал писмено пред директора на регионалната дирекция по горите, че желае да ползва имота си като земеделска територия, и комисията е установила, че данните от декларацията отговарят на състоянието на имота, в срок до три години от подаване на декларацията той е длъжен да почисти имота си от горскодървесната растителнос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Когато в срока по ал. 6 собственикът не почисти имота си от горскодървесната растителност, се прилага чл. 83, ал. 7 и 8.</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85.</w:t>
      </w:r>
      <w:r>
        <w:rPr>
          <w:rFonts w:ascii="Times New Roman" w:hAnsi="Times New Roman"/>
          <w:sz w:val="24"/>
          <w:szCs w:val="24"/>
          <w:lang w:val="en-US"/>
        </w:rPr>
        <w:t xml:space="preserve"> (Изм. - ДВ, бр. 60 от 2012 г., бр. 27 от 2013 г., доп., бр. 60 от 2015 г., в сила от 7.08.2015 г., изм., бр. 13 от 2017 г., бр. 17 от 2019 г.) Актовете по чл. 56, ал. 4, чл. 63, ал. 4, чл. 70, ал. 3, чл. 77, ал. 2 и чл. 79, ал. 6, както и стойността на пазарната оценка по чл. 79, ал. 3 се публикуват на интернет страницата на издателя на акта при спазване на изискванията за защита на личните данни.</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86.</w:t>
      </w:r>
      <w:r>
        <w:rPr>
          <w:rFonts w:ascii="Times New Roman" w:hAnsi="Times New Roman"/>
          <w:sz w:val="24"/>
          <w:szCs w:val="24"/>
          <w:lang w:val="en-US"/>
        </w:rPr>
        <w:t xml:space="preserve"> (1) При промяна на предназначението на поземлени имоти в горски територии, уедряване, разпореждане и учредяване на ограничени вещни права върху горски територии - държавна и общинска собственост, както и в случаи, за които това е предвидено в нормативен акт, се изготвя оценка на имо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Оценките се изготвят от правоспособни независими оценители, регистрирани по Закона за независимите оценители, като условията и редът за извършване на оценка се определят с наредба на Министерския съве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При изготвяне на оценки за учредяване на ограничени вещни права върху горски територии - държавна и общинска собственост, в оценката се включва и стойността на дървесина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Нова - ДВ, бр. 60 от 2012 г.) Разпоредбата на ал. 3 се прилага и при изготвяне на оценки за определяне на обезщетението за сервитути, които възникват в горските територии по силата на специални закон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Нова - ДВ, бр. 60 от 2012 г., изм., бр. 58 от 2017 г., в сила от 18.07.2017 г., бр. 102 от 2022 г., в сила от 1.01.2023 г., бр. 102 от 2023 г.) При промяна на предназначението, учредяване или възникване на сервитути, както и при учредяване на ограничени вещни права върху гори - държавна и общинска собственост, се заплаща цена за компенсационно залесяване, определяна ежегодно със заповед на министъра на земеделието и хран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Нова - ДВ, бр. 60 от 2012 г.) Цената по ал. 5 постъпва в приход н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съответното държавно предприятие по чл. 163 - за горите - държавна собственос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съответната община - за горите - общинска собственос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Нова - ДВ, бр. 60 от 2012 г.) Платената по ал. 6 цена се разходва само за създаване на нови гори.</w:t>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 xml:space="preserve"> </w:t>
      </w:r>
      <w:r>
        <w:rPr>
          <w:rFonts w:ascii="Times New Roman" w:hAnsi="Times New Roman"/>
          <w:b/>
          <w:bCs/>
          <w:sz w:val="24"/>
          <w:szCs w:val="24"/>
          <w:lang w:val="en-US"/>
        </w:rPr>
        <w:t>Глава четвърта</w:t>
      </w:r>
    </w:p>
    <w:p>
      <w:pPr>
        <w:pStyle w:val="Normal"/>
        <w:widowControl w:val="false"/>
        <w:bidi w:val="0"/>
        <w:spacing w:before="0" w:after="0"/>
        <w:ind w:left="0" w:right="0" w:hanging="0"/>
        <w:jc w:val="center"/>
        <w:rPr/>
      </w:pPr>
      <w:r>
        <w:rPr>
          <w:rFonts w:ascii="Times New Roman" w:hAnsi="Times New Roman"/>
          <w:b/>
          <w:bCs/>
          <w:sz w:val="24"/>
          <w:szCs w:val="24"/>
          <w:lang w:val="en-US"/>
        </w:rPr>
        <w:t>СТОПАНИСВАНЕ НА ГОРСКИТЕ ТЕРИТОРИИ</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Раздел I</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Стопанисване</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87.</w:t>
      </w:r>
      <w:r>
        <w:rPr>
          <w:rFonts w:ascii="Times New Roman" w:hAnsi="Times New Roman"/>
          <w:sz w:val="24"/>
          <w:szCs w:val="24"/>
          <w:lang w:val="en-US"/>
        </w:rPr>
        <w:t xml:space="preserve"> Стопанисването на горските територии обхваща дейностите по залесяване, защита срещу ерозия и порои и провеждане на сечи в горите.</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88.</w:t>
      </w:r>
      <w:r>
        <w:rPr>
          <w:rFonts w:ascii="Times New Roman" w:hAnsi="Times New Roman"/>
          <w:sz w:val="24"/>
          <w:szCs w:val="24"/>
          <w:lang w:val="en-US"/>
        </w:rPr>
        <w:t xml:space="preserve"> (1) Горите се стопанисват като високостеблени, издънкови за превръщане в семенни и нискостеблен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Високостеблените гори се стопанисват по начин, запазващ семенния им произход.</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Издънковите за превръщане в семенни гори се стопанисват по начин, осигуряващ превръщането им в семенн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Нискостеблените гори се стопанисват по начин, осигуряващ издънковото им възобновяв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Не сe стопанисват като гор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плантации за коледни елхи и зеленин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плантации от дървесни или храстови видове, създадени с цел ускорено производство на биомас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насаждения за производство на плодов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4. (нова - ДВ, бр. 60 от 2012 г.) плантации от бързорастящи горскодървесни видове, създадени върху земеделски земи или урбанизирани територии, с кратък срок на отглеждане с цел производство на специална дървесина; срокът за отглеждане на горскодървесните видове се определя с наредбата по чл. 18, ал. 1; </w:t>
      </w:r>
    </w:p>
    <w:p>
      <w:pPr>
        <w:pStyle w:val="Normal"/>
        <w:widowControl w:val="false"/>
        <w:bidi w:val="0"/>
        <w:spacing w:before="0" w:after="0"/>
        <w:ind w:left="0" w:right="0" w:firstLine="480"/>
        <w:jc w:val="both"/>
        <w:rPr/>
      </w:pPr>
      <w:r>
        <w:rPr>
          <w:rFonts w:ascii="Times New Roman" w:hAnsi="Times New Roman"/>
          <w:sz w:val="24"/>
          <w:szCs w:val="24"/>
          <w:lang w:val="en-US"/>
        </w:rPr>
        <w:t>5. (нова - ДВ, бр. 60 от 2012 г., отм., бр. 60 от 2015 г., в сила от 7.08.2015 г.).</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Раздел II</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Залесяване и защита на горските територии срещу ерозия и порои</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89.</w:t>
      </w:r>
      <w:r>
        <w:rPr>
          <w:rFonts w:ascii="Times New Roman" w:hAnsi="Times New Roman"/>
          <w:sz w:val="24"/>
          <w:szCs w:val="24"/>
          <w:lang w:val="en-US"/>
        </w:rPr>
        <w:t xml:space="preserve"> Залесяването обхваща дейностите по създаване на гор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събиране, добив и производство на горски репродуктивни материал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подготовка на почвата и засаждане/засяване на горски репродуктивни материали и огражд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попълване, отглеждане, инвентаризация на култур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подпомагане на естественото възобновяване.</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90.</w:t>
      </w:r>
      <w:r>
        <w:rPr>
          <w:rFonts w:ascii="Times New Roman" w:hAnsi="Times New Roman"/>
          <w:sz w:val="24"/>
          <w:szCs w:val="24"/>
          <w:lang w:val="en-US"/>
        </w:rPr>
        <w:t xml:space="preserve"> (1) Защитата на горските територии срещу ерозия и порои обхваща дейностите, свързани с предпазване изнасянето на фини фракции от застрашената почва, за поддържане на почвеното плодородие, чрез ограничаване или намаляване на повърхностния воден отток, предпазване на най-горния слой от ветрова ерозия и осигуряване на възможност за развитие на растителност, включително чрез създаване на технически съоръжен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Защитата на горските територии срещу ерозия и порои, както и строежът на укрепителни съоръжения се извършват при условията и по реда на наредбата по чл. 95, ал. 2, т. 4.</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91.</w:t>
      </w:r>
      <w:r>
        <w:rPr>
          <w:rFonts w:ascii="Times New Roman" w:hAnsi="Times New Roman"/>
          <w:sz w:val="24"/>
          <w:szCs w:val="24"/>
          <w:lang w:val="en-US"/>
        </w:rPr>
        <w:t xml:space="preserve"> (1) Залесяването и защитата на горските територии срещу ерозия и порои се извършват в съответствие с утвърдените горскостопански планове и програм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2) Залесяването се извършва въз основа на технологични планове за залесяване. Технологичните планове за залесяване се изготвят по реда на наредбата по чл. 95, ал. 2, т. 1. </w:t>
      </w:r>
    </w:p>
    <w:p>
      <w:pPr>
        <w:pStyle w:val="Normal"/>
        <w:widowControl w:val="false"/>
        <w:bidi w:val="0"/>
        <w:spacing w:before="0" w:after="0"/>
        <w:ind w:left="0" w:right="0" w:firstLine="480"/>
        <w:jc w:val="both"/>
        <w:rPr/>
      </w:pPr>
      <w:r>
        <w:rPr>
          <w:rFonts w:ascii="Times New Roman" w:hAnsi="Times New Roman"/>
          <w:sz w:val="24"/>
          <w:szCs w:val="24"/>
          <w:lang w:val="en-US"/>
        </w:rPr>
        <w:t>(3) Когато в резултат на бедствия, пожари и каламитети е необходимо залесяване на горската територия, което не е предвидено в утвърдения горскостопански план или програма, то се извършва само въз основа на технологичен план за залесяване.</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92.</w:t>
      </w:r>
      <w:r>
        <w:rPr>
          <w:rFonts w:ascii="Times New Roman" w:hAnsi="Times New Roman"/>
          <w:sz w:val="24"/>
          <w:szCs w:val="24"/>
          <w:lang w:val="en-US"/>
        </w:rPr>
        <w:t xml:space="preserve"> Защитата на горските територии срещу ерозия и порои в случаите, когато се осъществява и чрез технически съоръжения, се извършва по утвърдени специализирани проекти.</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93.</w:t>
      </w:r>
      <w:r>
        <w:rPr>
          <w:rFonts w:ascii="Times New Roman" w:hAnsi="Times New Roman"/>
          <w:sz w:val="24"/>
          <w:szCs w:val="24"/>
          <w:lang w:val="en-US"/>
        </w:rPr>
        <w:t xml:space="preserve"> (1) За залесяване се използват подходящи за съответния тип и условия на месторастене дървесни и храстови видове, като с предимство се ползват местни видов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Забранява се залесяване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с дървесни и храстови видове, които не са посочени в областните планове за развитие на горските територии, в горскостопанските планове и програми, както и с видове, забранени в плановете за управление на защитените територии и защитените зон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върху поляни и ливади в горските територии, освен в случаите на защита срещу ерозия и поро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3. (нова - ДВ, бр. 28 от 2014 г., отм., бр. 60 от 2015 г., в сила от 7.08.2015 г.). </w:t>
      </w:r>
    </w:p>
    <w:p>
      <w:pPr>
        <w:pStyle w:val="Normal"/>
        <w:widowControl w:val="false"/>
        <w:bidi w:val="0"/>
        <w:spacing w:before="0" w:after="0"/>
        <w:ind w:left="0" w:right="0" w:firstLine="480"/>
        <w:jc w:val="both"/>
        <w:rPr/>
      </w:pPr>
      <w:r>
        <w:rPr>
          <w:rFonts w:ascii="Times New Roman" w:hAnsi="Times New Roman"/>
          <w:sz w:val="24"/>
          <w:szCs w:val="24"/>
          <w:lang w:val="en-US"/>
        </w:rPr>
        <w:t>(3) Горските разсадници, в които се произвеждат фиданки за залесяване в горски територии, се регистрират в съответната регионална дирекция по горите при условия и по ред, определени с наредбата по чл. 95, ал. 2, т. 3.</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94.</w:t>
      </w:r>
      <w:r>
        <w:rPr>
          <w:rFonts w:ascii="Times New Roman" w:hAnsi="Times New Roman"/>
          <w:sz w:val="24"/>
          <w:szCs w:val="24"/>
          <w:lang w:val="en-US"/>
        </w:rPr>
        <w:t xml:space="preserve"> (1) (Доп. - ДВ, бр. 28 от 2014 г., бр. 60 от 2015 г., в сила от 7.08.2015 г.) Изпълнението на дейностите по залесяване и защита срещу ерозия и порои в горските територии се извършва от държавните горски стопанства, държавните ловни стопанства, учебно-опитните горски стопанства, специализираните териториални звена на Изпълнителната агенция по горите, общински горски структури и търговци, регистрирани в публичния регистър по чл. 241, ал. 1. </w:t>
      </w:r>
    </w:p>
    <w:p>
      <w:pPr>
        <w:pStyle w:val="Normal"/>
        <w:widowControl w:val="false"/>
        <w:bidi w:val="0"/>
        <w:spacing w:before="0" w:after="0"/>
        <w:ind w:left="0" w:right="0" w:firstLine="480"/>
        <w:jc w:val="both"/>
        <w:rPr/>
      </w:pPr>
      <w:r>
        <w:rPr>
          <w:rFonts w:ascii="Times New Roman" w:hAnsi="Times New Roman"/>
          <w:sz w:val="24"/>
          <w:szCs w:val="24"/>
          <w:lang w:val="en-US"/>
        </w:rPr>
        <w:t>(2) Изискванията по ал. 1 не се прилага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при строителство на баражи, прагове и подпорни стен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когато дейности по залесяване с механизиран начин на извършване се възлагат самостоятелн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когато дейностите се извършват от лице, вписано в публичния регистър за упражняване на лесовъдска практика в собствените му гори или в гори - собственост на негови роднини по права линия без ограничения, на роднини по съребрена линия до трета степен включително и на роднини по сватовство до втора степен включително.</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95.</w:t>
      </w:r>
      <w:r>
        <w:rPr>
          <w:rFonts w:ascii="Times New Roman" w:hAnsi="Times New Roman"/>
          <w:sz w:val="24"/>
          <w:szCs w:val="24"/>
          <w:lang w:val="en-US"/>
        </w:rPr>
        <w:t xml:space="preserve"> (1) Министерският съвет приема наредба за определяне на условията и реда за възлагане на дейностите в горските територии - държавна или общинска собственос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58 от 2017 г., в сила от 18.07.2017 г., бр. 102 от 2022 г., в сила от 1.01.2023 г., бр. 102 от 2023 г.) Министърът на земеделието и храните приема наредби за определяне на условията и реда з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залесяване на горски територии и на земеделски земи, използвани за създаване на специални, защитни и стопански гори и на гори в защитени територии, инвентаризация на създадените култури, тяхното отчитане и регистрир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60 от 2012 г.) определяне, одобряване, регистрация и отмяна на източниците от горската семепроизводствена база, събирането и добива на горски репродуктивни материали, тяхното окачествяване, търговия и внос;</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регистрация на горски разсадници, както и за производство на фиданки в горските разсадници - държавна собственос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защита на горските територии срещу ерозия и порои, както и строеж на укрепителни съоръжения.</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96.</w:t>
      </w:r>
      <w:r>
        <w:rPr>
          <w:rFonts w:ascii="Times New Roman" w:hAnsi="Times New Roman"/>
          <w:sz w:val="24"/>
          <w:szCs w:val="24"/>
          <w:lang w:val="en-US"/>
        </w:rPr>
        <w:t xml:space="preserve"> (1) Изпитването и определянето на произхода и качеството на горските репродуктивни материали се осъществяват от специализирани териториални звена на Изпълнителната агенция по горите - горски семеконтролни станции, при условията и по реда на наредбата по чл. 95, ал. 2, т. 2. </w:t>
      </w:r>
    </w:p>
    <w:p>
      <w:pPr>
        <w:pStyle w:val="Normal"/>
        <w:widowControl w:val="false"/>
        <w:bidi w:val="0"/>
        <w:spacing w:before="0" w:after="0"/>
        <w:ind w:left="0" w:right="0" w:firstLine="480"/>
        <w:jc w:val="both"/>
        <w:rPr/>
      </w:pPr>
      <w:r>
        <w:rPr>
          <w:rFonts w:ascii="Times New Roman" w:hAnsi="Times New Roman"/>
          <w:sz w:val="24"/>
          <w:szCs w:val="24"/>
          <w:lang w:val="en-US"/>
        </w:rPr>
        <w:t xml:space="preserve">(2) Търговията и вносът на горски репродуктивни материали се извършват от доставчици, регистрирани в публичен регистър в Изпълнителната агенция по горите или в държава - членка на Европейския съюз. Условията и редът за регистрацията и воденето на регистъра се определят с наредбата по чл. 95, ал. 2, т. 2. </w:t>
      </w:r>
    </w:p>
    <w:p>
      <w:pPr>
        <w:pStyle w:val="Normal"/>
        <w:widowControl w:val="false"/>
        <w:bidi w:val="0"/>
        <w:spacing w:before="0" w:after="0"/>
        <w:ind w:left="0" w:right="0" w:firstLine="480"/>
        <w:jc w:val="both"/>
        <w:rPr/>
      </w:pPr>
      <w:r>
        <w:rPr>
          <w:rFonts w:ascii="Times New Roman" w:hAnsi="Times New Roman"/>
          <w:sz w:val="24"/>
          <w:szCs w:val="24"/>
          <w:lang w:val="en-US"/>
        </w:rPr>
        <w:t>(3) (Нова - ДВ, бр. 60 от 2012 г., изм. и доп., бр. 28 от 2014 г.) В публичния регистър по ал. 2 се вписват и държавните горски стопанства, държавните ловни стопанства, учебно-опитните горски стопанства и специализираните териториални звена на Изпълнителната агенция по горите - доставчици на горски репродуктивни материал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Нова - ДВ, бр. 60 от 2012 г., изм., бр. 58 от 2017 г., в сила от 18.07.2017 г., бр. 102 от 2022 г., в сила от 1.01.2023 г., бр. 102 от 2023 г.) Въз основа на акт на Европейската комисия министърът на земеделието и храните може, при условията и по реда на наредбата по чл. 95, ал. 2, т. 2, д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разрешава производството с цел търговия на горски репродуктивни материали, отклоняващи се от минималните изисквания, посочени в наредбата по чл. 95, ал. 2, т. 2, когато техният произход е естествено адаптиран към местните и регионалните условия и е застрашен от генетична ероз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разрешава предлагането на пазара на територията на Република България на горски репродуктивни материали, предназначени за изпитване, научни цели, селекция или генетична консервация, както и на генеративни единици, които не са предназначени за лесовъдство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3. разрешава вноса на горски репродуктивни материали, за които се отнасят изискванията за търговия на наредбата по чл. 95, ал. 2, т. 2; </w:t>
      </w:r>
    </w:p>
    <w:p>
      <w:pPr>
        <w:pStyle w:val="Normal"/>
        <w:widowControl w:val="false"/>
        <w:bidi w:val="0"/>
        <w:spacing w:before="0" w:after="0"/>
        <w:ind w:left="0" w:right="0" w:firstLine="480"/>
        <w:jc w:val="both"/>
        <w:rPr/>
      </w:pPr>
      <w:r>
        <w:rPr>
          <w:rFonts w:ascii="Times New Roman" w:hAnsi="Times New Roman"/>
          <w:sz w:val="24"/>
          <w:szCs w:val="24"/>
          <w:lang w:val="en-US"/>
        </w:rPr>
        <w:t>4. забранява на цялата територия на Република България или части от нея търговията с определен репродуктивен материал на краен потребител за посяване или засаждане.</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97.</w:t>
      </w:r>
      <w:r>
        <w:rPr>
          <w:rFonts w:ascii="Times New Roman" w:hAnsi="Times New Roman"/>
          <w:sz w:val="24"/>
          <w:szCs w:val="24"/>
          <w:lang w:val="en-US"/>
        </w:rPr>
        <w:t xml:space="preserve"> (1) (Изм. – ДВ, бр. 28 от 2014 г.) Сечищата и пожарищата, които не могат да бъдат възобновени по естествен път до три години от изсичането или изгарянето им при пожар, се залесяват от собственика им до две години след изтичането на тригодишния период.</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Доп. – ДВ, бр. 28 от 2014 г.) Когато в горскостопанския план или програма, или в план-извлечение за промяна на вида на сечта и възобновяването е предвидено възобновяване по изкуствен начин, залесяването се извършва в срок до три години от изсичане на насаждението.</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98.</w:t>
      </w:r>
      <w:r>
        <w:rPr>
          <w:rFonts w:ascii="Times New Roman" w:hAnsi="Times New Roman"/>
          <w:sz w:val="24"/>
          <w:szCs w:val="24"/>
          <w:lang w:val="en-US"/>
        </w:rPr>
        <w:t xml:space="preserve"> (1) (Предишен текст на чл. 98 – ДВ, бр. 28 от 2014 г.) Държавните горски стопанства и държавните ловни стопанства и общините - собственици на гори, могат да предоставят безвъзмездно горски репродуктивни материали за залесяване, за опитни и научни цели и за обучение на ученици и студенти, както и за извършване на залесяване от юридически лица с нестопанска цел, регистрирани в обществена полза, по ред, определен с наредбата по чл. 95, ал. 2, т. 2. </w:t>
      </w:r>
    </w:p>
    <w:p>
      <w:pPr>
        <w:pStyle w:val="Normal"/>
        <w:widowControl w:val="false"/>
        <w:bidi w:val="0"/>
        <w:spacing w:before="0" w:after="0"/>
        <w:ind w:left="0" w:right="0" w:firstLine="480"/>
        <w:jc w:val="both"/>
        <w:rPr/>
      </w:pPr>
      <w:r>
        <w:rPr>
          <w:rFonts w:ascii="Times New Roman" w:hAnsi="Times New Roman"/>
          <w:sz w:val="24"/>
          <w:szCs w:val="24"/>
          <w:lang w:val="en-US"/>
        </w:rPr>
        <w:t>(2) (Нова – ДВ, бр. 28 от 2014 г.) Горски репродуктивни материали могат да се предоставят безвъзмездно и на Изпълнителната агенция по горите за представителни цели.</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99.</w:t>
      </w:r>
      <w:r>
        <w:rPr>
          <w:rFonts w:ascii="Times New Roman" w:hAnsi="Times New Roman"/>
          <w:sz w:val="24"/>
          <w:szCs w:val="24"/>
          <w:lang w:val="en-US"/>
        </w:rPr>
        <w:t xml:space="preserve"> (1) Собственици на поземлени имоти в горски територии, както и лица, които извършват дейности в горски територии, които с действието си или вследствие на неизпълнение на разпореждане на компетентен орган са довели до увреждане на териториите или ерозиране на почвите, са длъжни да ги рекултивират. Рекултивацията се извършва за тяхна сметка в срок, определен от регионалната дирекция по гор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Рекултивацията се извършва при условията и по реда на Закона за опазване на земеделските земи.</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00.</w:t>
      </w:r>
      <w:r>
        <w:rPr>
          <w:rFonts w:ascii="Times New Roman" w:hAnsi="Times New Roman"/>
          <w:sz w:val="24"/>
          <w:szCs w:val="24"/>
          <w:lang w:val="en-US"/>
        </w:rPr>
        <w:t xml:space="preserve"> Държавните предприятия по чл. 163 могат да сключват дългосрочни договори за възлагане на дейностите по създаване на гори за срок до 10 години. Условията и редът за провеждане на процедурата и за сключване на договорите се определят с наредбата по чл. 95, ал. 1.</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Раздел III</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Провеждане на сечи в горите</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01.</w:t>
      </w:r>
      <w:r>
        <w:rPr>
          <w:rFonts w:ascii="Times New Roman" w:hAnsi="Times New Roman"/>
          <w:sz w:val="24"/>
          <w:szCs w:val="24"/>
          <w:lang w:val="en-US"/>
        </w:rPr>
        <w:t xml:space="preserve"> (1) (Доп. – ДВ, бр. 11 от 2023 г., в сила от 2.02.2023 г.) Сечите се провеждат за възобновяване, отглеждане и подобряване състоянието на горите и за постигане на целите, заложени в горскостопанските планове и програми или план-извлечен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Сечите в горите в защитените територии и защитените зони се провеждат при спазване на заповедите за тяхното обявяване и плановете им за управлен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Изм. – ДВ, бр. 58 от 2017 г., в сила от 18.07.2017 г., бр. 102 от 2022 г., в сила от 1.01.2023 г., бр. 102 от 2023 г.) Министърът на земеделието и храните приема наредба, с която се определя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видовете сечи и методите за тяхното провежд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условията и редът за провеждане на сеч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правилата за маркиране на насажденията, предвидени за сеч;</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условията и редът за издаване на позволителното за сеч;</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системата от режими и мерки за стопанисване на типовете природни местообитан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нова - ДВ, бр. 60 от 2012 г.) условията и редът за провеждане на сечите в границите на корекции на рек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нова – ДВ, бр. 60 от 2015 г., в сила от 7.08.2015 г.) специфичните изисквания при провеждане на сечи в защитни горски територи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8. (нова – ДВ, бр. 11 от 2023 г., в сила от 2.02.2023 г.) условията и редът за изготвяне, издаване и одобряване на план-извлеченията и предписания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9. (нова – ДВ, бр. 11 от 2023 г., в сила от 2.02.2023 г.) условията и редът за провеждане на сечи в изключителни случаи.</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02.</w:t>
      </w:r>
      <w:r>
        <w:rPr>
          <w:rFonts w:ascii="Times New Roman" w:hAnsi="Times New Roman"/>
          <w:sz w:val="24"/>
          <w:szCs w:val="24"/>
          <w:lang w:val="en-US"/>
        </w:rPr>
        <w:t xml:space="preserve"> Възобновителни сечи се провеждат при възраст не по-малка о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доп. - ДВ, бр. 60 от 2012 г., изм., бр. 60 от 2015 г., в сила от 7.08.2015 г.) 80 години във високостеблените гори с изключение на брезовите, върбовите и тополовите, както и изкуствено създадените насаждения извън естествения им район на разпространен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доп. - ДВ, бр. 60 от 2012 г., изм., бр. 60 от 2015 г., в сила от 7.08.2015 г.) 50 години в издънковите гори за превръщане в семенн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доп. – ДВ, бр. 60 от 2015 г., в сила от 7.08.2015 г.) 15 години за акациевите гори и 20 години за останалите нискостеблени гори.</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03.</w:t>
      </w:r>
      <w:r>
        <w:rPr>
          <w:rFonts w:ascii="Times New Roman" w:hAnsi="Times New Roman"/>
          <w:sz w:val="24"/>
          <w:szCs w:val="24"/>
          <w:lang w:val="en-US"/>
        </w:rPr>
        <w:t xml:space="preserve"> (1) Сечта във високостеблените гори се провежда през цялата година, а в нискостеблените - от 1 септември до 1 април.</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За запазване на подраста във високостеблените гори собствениците или лицата, на които е предоставено управлението на горите, могат да забранят сечта от 1 април до 1 октомври.</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04.</w:t>
      </w:r>
      <w:r>
        <w:rPr>
          <w:rFonts w:ascii="Times New Roman" w:hAnsi="Times New Roman"/>
          <w:sz w:val="24"/>
          <w:szCs w:val="24"/>
          <w:lang w:val="en-US"/>
        </w:rPr>
        <w:t xml:space="preserve"> (1) Забранява с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доп. - ДВ, бр. 60 от 2012 г., изм., бр. 60 от 2015 г., в сила от 7.08.2015 г.) провеждането на гола сеч във всички гори с изключение на тополовите, върбовите и нискостеблените гор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нова – ДВ, бр. 60 от 2015 г., в сила от 7.08.2015 г.) провеждането на гола сеч в липовите гори на площ, по-голяма от 2 хектар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предишна т. 2 – ДВ, бр. 60 от 2015 г., в сила от 7.08.2015 г.) сливането на голи, невъзобновени сечища на площ, по-голяма от 2 хектара, в нискостеблените гори с изключение на акациев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предишна т. 3 – ДВ, бр. 60 от 2015 г., в сила от 7.08.2015 г.) сечта в клековите и чермуровите гори с изключение на санитарна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5. (предишна т. 4 – ДВ, бр. 60 от 2015 г., в сила от 7.08.2015 г.) сечта на немаркирани дървета, освен в случаите, определени в наредбата по чл. 101, ал. 3. </w:t>
      </w:r>
    </w:p>
    <w:p>
      <w:pPr>
        <w:pStyle w:val="Normal"/>
        <w:widowControl w:val="false"/>
        <w:bidi w:val="0"/>
        <w:spacing w:before="0" w:after="0"/>
        <w:ind w:left="0" w:right="0" w:firstLine="480"/>
        <w:jc w:val="both"/>
        <w:rPr/>
      </w:pPr>
      <w:r>
        <w:rPr>
          <w:rFonts w:ascii="Times New Roman" w:hAnsi="Times New Roman"/>
          <w:sz w:val="24"/>
          <w:szCs w:val="24"/>
          <w:lang w:val="en-US"/>
        </w:rPr>
        <w:t>(2) Забранява се превишаването на планираното ползване по площ от възобновителни сечи във високостеблените гори за срока на действие на съответните горскостопански планове или програми, освен поради бедствия, пожари, каламитети и промяна на предназначението на горските територи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Нова – ДВ, бр. 60 от 2015 г., в сила от 7.08.2015 г.) Забранява се извършването на добив на дървесина през тъмната част на денонощието.</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05.</w:t>
      </w:r>
      <w:r>
        <w:rPr>
          <w:rFonts w:ascii="Times New Roman" w:hAnsi="Times New Roman"/>
          <w:sz w:val="24"/>
          <w:szCs w:val="24"/>
          <w:lang w:val="en-US"/>
        </w:rPr>
        <w:t xml:space="preserve"> Не се смята за гола сеч отсичането на всички дървета на определена територия, когато това се извършва з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осъществяване на дейности, свързани с опазване и защита на горските територии или извършвани в интерес на здравето и безопасността на граждан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защита и опазване на културни ценности след предписание на Министерството на културата, както и за научноизследователски цел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изм. – ДВ, бр. 60 от 2015 г., в сила от 7.08.2015 г.) усвояване на дървесина, повредена вследствие на биотични или абиотични въздейств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провеждане на окончателни фази на възобновителни сечи с настъпило естествено възобновяв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опазване и възстановяване на природни местообитания и местообитания на видове, включени в приложения № 1, 2 и 3 към Закона за биологичното разнообразие, ако са предмет на опазване в дадена защитена зона, след предписание на регионалната инспекция по околната среда и вод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ловни просеки, дивечови ниви и дивечови сечища, предвидени в ловоустройствения проект, както и за изграждане на горски пътищ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изпълнение на договори за учредяване право на строеж, право на ползване или сервитут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8. изпълнение на утвърдени планове за борба с пожар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9. (нова - ДВ, бр. 60 от 2012 г., отм., бр. 60 от 2015 г., в сила от 7.08.2015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06.</w:t>
      </w:r>
      <w:r>
        <w:rPr>
          <w:rFonts w:ascii="Times New Roman" w:hAnsi="Times New Roman"/>
          <w:sz w:val="24"/>
          <w:szCs w:val="24"/>
          <w:lang w:val="en-US"/>
        </w:rPr>
        <w:t xml:space="preserve"> (Изм. и доп. – ДВ, бр. 11 от 2023 г., в сила от 2.02.2023 г.) Освен в случаите, предвидени в горскостопанския план или програма, собствениците на гори, както и лицата, на които е предоставено управлението на поземлени имоти в горски територии, провеждат санитарни и принудителни сечи и когато е дадено предписание за това от регионалната дирекция по горите или от съответната лесозащитна станция, както и на основание план-извлечение. С предписанията се определя и краен срок за провеждане на сечт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07.</w:t>
      </w:r>
      <w:r>
        <w:rPr>
          <w:rFonts w:ascii="Times New Roman" w:hAnsi="Times New Roman"/>
          <w:sz w:val="24"/>
          <w:szCs w:val="24"/>
          <w:lang w:val="en-US"/>
        </w:rPr>
        <w:t xml:space="preserve"> (Изм. – ДВ, бр. 11 от 2023 г., в сила от 2.02.2023 г.) Маркирането на насажденията се извършва при условията и по реда на наредбата по чл. 101, ал. 3 от лице, вписано в публичния регистър за упражняване на лесовъдска практик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08.</w:t>
      </w:r>
      <w:r>
        <w:rPr>
          <w:rFonts w:ascii="Times New Roman" w:hAnsi="Times New Roman"/>
          <w:sz w:val="24"/>
          <w:szCs w:val="24"/>
          <w:lang w:val="en-US"/>
        </w:rPr>
        <w:t xml:space="preserve"> (1) Сечите се провеждат въз основа на писмено позволително по образец, издадено о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директора на съответното държавно горско стопанство или държавно ловно стопанство или оправомощени от него длъжностни лица с висше лесовъдско образование - за горските територии - държавна собственост, както и за такива, предоставени за управление въз основа на договор;</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доп. – ДВ, бр. 60 от 2015 г., в сила от 7.08.2015 г.) оправомощено от кмета на съответната община или от управителя на общинската горска структура по чл. 181, ал. 1, т. 1 лице с висше лесовъдско образование, регистрирано в публичния регистър за упражняване на лесовъдска практика - за горските територии - общинска собственост, както и за такива, предоставени за управление въз основа на договор;</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лице с висше лесовъдско образование, регистрирано в публичния регистър за упражняване на лесовъдска практика, с което горско сдружение е сключило договор;</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лице с висше лесовъдско образование, регистрирано в публичния регистър за упражняване на лесовъдска практика - за горските територии извън посочените в т. 1 и 2, с което собственикът има сключен договор за конкретния имо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2) (Доп. – ДВ, бр. 60 от 2015 г., в сила от 7.08.2015 г.) Позволителното за сеч се издава на лице, вписано в публичния регистър за упражняване на лесовъдска практика, при условия и по ред, определени в наредбата по чл. 101, ал. 3. </w:t>
      </w:r>
    </w:p>
    <w:p>
      <w:pPr>
        <w:pStyle w:val="Normal"/>
        <w:widowControl w:val="false"/>
        <w:bidi w:val="0"/>
        <w:spacing w:before="0" w:after="0"/>
        <w:ind w:left="0" w:right="0" w:firstLine="480"/>
        <w:jc w:val="both"/>
        <w:rPr/>
      </w:pPr>
      <w:r>
        <w:rPr>
          <w:rFonts w:ascii="Times New Roman" w:hAnsi="Times New Roman"/>
          <w:sz w:val="24"/>
          <w:szCs w:val="24"/>
          <w:lang w:val="en-US"/>
        </w:rPr>
        <w:t>(3) (Изм. – ДВ, бр. 28 от 2014 г.) Лицето по ал. 2, на което е издадено позволителното за сеч, упражнява контрол и взема мерки за предотвратяване и спиране на незаконни действия по извършването на добива на дървесина, както и за транспортирането на остатъците от сечта, по ред, определен с наредбата по чл. 148, ал. 11, до освидетелстване на сечище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Нова – ДВ, бр. 11 от 2023 г., в сила от 2.02.2023 г.) Алинеи 1 – 3 не се прилагат при провеждане на сечи по чл. 101, ал. 3, т. 9.</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109.</w:t>
      </w:r>
      <w:r>
        <w:rPr>
          <w:rFonts w:ascii="Times New Roman" w:hAnsi="Times New Roman"/>
          <w:sz w:val="24"/>
          <w:szCs w:val="24"/>
          <w:lang w:val="en-US"/>
        </w:rPr>
        <w:t xml:space="preserve"> (1) В срок до 30 дни след приключване на сечта лицето, издало позволителното за сеч, съставя протокол за освидетелстване на сечището. Протоколът се подписва и от лицето, на което е издадено позволителното за сеч.</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2) (Нова – ДВ, бр. 28 от 2014 г.) В случай на смърт, както и при невъзможност на лицето, издало позволителното за сеч, да освидетелства сечището, протоколът за освидетелстване се съставя от друго лице по чл. 108, ал. 1, определено от: </w:t>
      </w:r>
    </w:p>
    <w:p>
      <w:pPr>
        <w:pStyle w:val="Normal"/>
        <w:widowControl w:val="false"/>
        <w:bidi w:val="0"/>
        <w:spacing w:before="0" w:after="0"/>
        <w:ind w:left="0" w:right="0" w:firstLine="480"/>
        <w:jc w:val="both"/>
        <w:rPr/>
      </w:pPr>
      <w:r>
        <w:rPr>
          <w:rFonts w:ascii="Times New Roman" w:hAnsi="Times New Roman"/>
          <w:sz w:val="24"/>
          <w:szCs w:val="24"/>
          <w:lang w:val="en-US"/>
        </w:rPr>
        <w:t xml:space="preserve">1. (изм. и доп. – ДВ, бр. 60 от 2015 г., в сила от 7.08.2015 г.) директора на съответното държавно горско стопанство, държавно ловно стопанство, учебно-опитно горско стопанство, кмета на общината или от управителя на общинската горска структура по чл. 181, ал. 1, т. 1 – за горските територии – държавна или общинска собственост, както и за такива, предоставени им за управление; </w:t>
      </w:r>
    </w:p>
    <w:p>
      <w:pPr>
        <w:pStyle w:val="Normal"/>
        <w:widowControl w:val="false"/>
        <w:bidi w:val="0"/>
        <w:spacing w:before="0" w:after="0"/>
        <w:ind w:left="0" w:right="0" w:firstLine="480"/>
        <w:jc w:val="both"/>
        <w:rPr/>
      </w:pPr>
      <w:r>
        <w:rPr>
          <w:rFonts w:ascii="Times New Roman" w:hAnsi="Times New Roman"/>
          <w:sz w:val="24"/>
          <w:szCs w:val="24"/>
          <w:lang w:val="en-US"/>
        </w:rPr>
        <w:t xml:space="preserve">2. председателя или управителя на съответното горско сдружение – за горските територии, стопанисвани и управлявани от сдружението; </w:t>
      </w:r>
    </w:p>
    <w:p>
      <w:pPr>
        <w:pStyle w:val="Normal"/>
        <w:widowControl w:val="false"/>
        <w:bidi w:val="0"/>
        <w:spacing w:before="0" w:after="0"/>
        <w:ind w:left="0" w:right="0" w:firstLine="480"/>
        <w:jc w:val="both"/>
        <w:rPr/>
      </w:pPr>
      <w:r>
        <w:rPr>
          <w:rFonts w:ascii="Times New Roman" w:hAnsi="Times New Roman"/>
          <w:sz w:val="24"/>
          <w:szCs w:val="24"/>
          <w:lang w:val="en-US"/>
        </w:rPr>
        <w:t>3. собственика на горската територия – в останалите случа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Предишна ал. 2 – ДВ, бр. 28 от 2014 г.) Протокол за освидетелстване на сечището се съставя и в случаите, когато до края на календарната година сечта в насаждението не е приключил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Нова – ДВ, бр. 60 от 2015 г., в сила от 7.08.2015 г.) Срокът по ал. 1 може да бъде удължен при наличие на обстоятелства, възпрепятстващи проверката на сечището. Удължаването се извършва след писмено съгласуване от съответната регионална дирекция по горите.</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10.</w:t>
      </w:r>
      <w:r>
        <w:rPr>
          <w:rFonts w:ascii="Times New Roman" w:hAnsi="Times New Roman"/>
          <w:sz w:val="24"/>
          <w:szCs w:val="24"/>
          <w:lang w:val="en-US"/>
        </w:rPr>
        <w:t xml:space="preserve"> Държавните предприятия по чл. 163 могат да сключват дългосрочни договори за възлагане провеждането на сечи без материален добив и/или кастрене за срок до 10 години. Условията и редът за провеждане на процедурата и за сключване на договорите се определят с наредбата по чл. 95, ал. 1.</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Глава пета</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ПОЛЗВАНЕ НА ДЪРВЕСИНА И НЕДЪРВЕСНИ ГОРСКИ ПРОДУКТИ</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Раздел I</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Ползване на дървесина</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11.</w:t>
      </w:r>
      <w:r>
        <w:rPr>
          <w:rFonts w:ascii="Times New Roman" w:hAnsi="Times New Roman"/>
          <w:sz w:val="24"/>
          <w:szCs w:val="24"/>
          <w:lang w:val="en-US"/>
        </w:rPr>
        <w:t xml:space="preserve"> (Изм. - ДВ, бр. 60 от 2012 г., изм. и доп., бр. 60 от 2015 г., в сила от 7.08.2015 г., доп., бр. 100 от 2015 г., изм., бр. 11 от 2023 г., в сила от 2.02.2023 г.) (1) Ползването на дървесина от горските територии представлява добивът на дървесина и/или разпореждането с нея. </w:t>
      </w:r>
    </w:p>
    <w:p>
      <w:pPr>
        <w:pStyle w:val="Normal"/>
        <w:widowControl w:val="false"/>
        <w:bidi w:val="0"/>
        <w:spacing w:before="0" w:after="0"/>
        <w:ind w:left="0" w:right="0" w:firstLine="480"/>
        <w:jc w:val="both"/>
        <w:rPr/>
      </w:pPr>
      <w:r>
        <w:rPr>
          <w:rFonts w:ascii="Times New Roman" w:hAnsi="Times New Roman"/>
          <w:sz w:val="24"/>
          <w:szCs w:val="24"/>
          <w:lang w:val="en-US"/>
        </w:rPr>
        <w:t>(2) Добивът на дървесина от горските територии се извършва от държавните горски стопанства, държавните ловни стопанства, учебно-опитните горски стопанства или от търговци, регистрирани в публичния регистър по чл. 241, ал. 1, с изключение на случаите, кога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добивът се извършва самостоятелно от физически лица в собствените им гор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добивът се извършва от физически лица, закупили стояща дървесина на корен за лична употреба от държавни или общински гори без право на продажб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Физическите лица, закупили дървесина по реда на ал. 2, т. 2, извършват добива самостоятелно, ако притежават удостоверение по чл. 230, ал. 3, или възлагат добива на общинските горски структури, държавните горски стопанства, държавните ловни стопанства, учебно-опитните горски стопанства или на физически лица, притежаващи удостоверение по чл. 230, ал. 3.</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4) Количеството дървесина, което може да се добива по реда на ал. 2, т. 2, се определя: </w:t>
      </w:r>
    </w:p>
    <w:p>
      <w:pPr>
        <w:pStyle w:val="Normal"/>
        <w:widowControl w:val="false"/>
        <w:bidi w:val="0"/>
        <w:spacing w:before="0" w:after="0"/>
        <w:ind w:left="0" w:right="0" w:firstLine="480"/>
        <w:jc w:val="both"/>
        <w:rPr/>
      </w:pPr>
      <w:r>
        <w:rPr>
          <w:rFonts w:ascii="Times New Roman" w:hAnsi="Times New Roman"/>
          <w:sz w:val="24"/>
          <w:szCs w:val="24"/>
          <w:lang w:val="en-US"/>
        </w:rPr>
        <w:t>1. с решение на общинския съвет – за горските територии – общинска собственос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от директора на съответното държавно предприятие по чл. 163 за всяко териториално поделение по предложение на директорите на съответните държавни горски стопанства и държавни ловни стопанства – за горските територии – държавна собственос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от директора на учебно-опитните горски стопанства – за горските територии, предоставени им за управлен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5) (Изм. – ДВ, бр. 67 от 2023 г., в сила от 4.08.2023 г.) Ежегодно в срок до края на месец февруари държавните предприятия по чл. 163, учебно-опитните горски стопанства и общинските горски структури публикуват на интернет страниците си информация за определените количества дървесина, които могат да се добиват по реда на ал. 2, т. 2 по обекти, подотдели и землища, съобразно одобрените годишни планове за ползване на дървесина. </w:t>
      </w:r>
    </w:p>
    <w:p>
      <w:pPr>
        <w:pStyle w:val="Normal"/>
        <w:widowControl w:val="false"/>
        <w:bidi w:val="0"/>
        <w:spacing w:before="0" w:after="0"/>
        <w:ind w:left="0" w:right="0" w:firstLine="480"/>
        <w:jc w:val="both"/>
        <w:rPr/>
      </w:pPr>
      <w:r>
        <w:rPr>
          <w:rFonts w:ascii="Times New Roman" w:hAnsi="Times New Roman"/>
          <w:sz w:val="24"/>
          <w:szCs w:val="24"/>
          <w:lang w:val="en-US"/>
        </w:rPr>
        <w:t xml:space="preserve">(6) (Доп. – ДВ, бр. 67 от 2023 г., в сила от 4.08.2023 г.) Право на закупуване на дървесина по ал. 2, т. 2 или от склад имат физически лица, представители на едно домакинство, с постоянен или настоящ адрес в съответното населено място, които са включени в списък, изготвен от кмета, съответно от кметския наместник на населеното място. За изготвяне на списъка общинските администрации провеждат ежегодно информационна кампания в населените места. </w:t>
      </w:r>
    </w:p>
    <w:p>
      <w:pPr>
        <w:pStyle w:val="Normal"/>
        <w:widowControl w:val="false"/>
        <w:bidi w:val="0"/>
        <w:spacing w:before="0" w:after="0"/>
        <w:ind w:left="0" w:right="0" w:firstLine="480"/>
        <w:jc w:val="both"/>
        <w:rPr/>
      </w:pPr>
      <w:r>
        <w:rPr>
          <w:rFonts w:ascii="Times New Roman" w:hAnsi="Times New Roman"/>
          <w:sz w:val="24"/>
          <w:szCs w:val="24"/>
          <w:lang w:val="en-US"/>
        </w:rPr>
        <w:t>(7) (Доп. – ДВ, бр. 67 от 2023 г., в сила от 4.08.2023 г.) За включване в списъка по ал. 6 за текущата година физическите лица могат да подадат заявление до кмета, съответно до кметския наместник на населеното място в периода от 1 февруари до 31 мар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8) След изтичане на срока по ал. 7 списъкът по ал. 6 се обявява на видно място в сградата на съответната община, район, кметство или населено място, общинска горска структура, държавно горско стопанство, държавно ловно стопанство или учебно-опитно горско стопанство, публикува се на интернет страниците им и се предава на съответната общинска горска структура по чл. 181, ал. 1, т. 1.</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9) В срок до 15 април общинската горска структура по ал. 8 извършва проверка на списъка и при необходимост приема заявления за изменения и допълнения в него. След изтичане на срока ръководителят на общинската горска структура изпраща списъка до директора на съответното държавно горско стопанство, държавно ловно стопанство или учебно-опитно горско стопанств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0) В срок до 30 април съответното държавно горско стопанство, държавно ловно стопанство или учебно-опитно горско стопанство при необходимост може да допълни списъка въз основа на заявления от лица, които отговарят на изискванията по ал. 6, но не са включени в изпратения от общинската горска структура списък по ал. 9. След изтичане на срока окончателният списък по населени места се публикува на интернет страницата на съответното държавно горско стопанство, държавно ловно стопанство или учебно-опитно горско стопанство и се изпраща на кмета на съответната община за изпълнение. Кметът на общината писмено уведомява директора на съответното държавно горско стопанство, държавно ловно стопанство или учебно-опитно горско стопанство какъв обем от заявените по ал. 2, т. 2 количества дървесина ще бъде добит от горски територии – общинска собственос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1) (Нова – ДВ, бр. 67 от 2023 г., в сила от 4.08.2023 г.) Лица, които отговарят на изискванията по ал. 6, но не са включени в списъка по ал. 10, при наличие на останали количества дървесина от определените по реда на ал. 4, могат да подадат до кмета, съответно до кметския наместник заявления за включване в списъка не по-късно от 31 август. Публикуваният окончателен списък по ал. 10 се актуализира с постъпилите заявления по реда на ал. 8 – 10.</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12) (Предишна ал. 11 – ДВ, бр. 67 от 2023 г., в сила от 4.08.2023 г.) До края на месец май общинските горски структури, държавните горски стопанства, държавните ловни стопанства и учебно-опитните горски стопанства публикуват на своите интернет страници актуални цени за продажба на стояща дървесина на корен, както и данни за всички регистрирани към датата на публикуване обекти по чл. 206, в които се извършва търговия с дърва за огрев на територията на съответната община. </w:t>
      </w:r>
    </w:p>
    <w:p>
      <w:pPr>
        <w:pStyle w:val="Normal"/>
        <w:widowControl w:val="false"/>
        <w:bidi w:val="0"/>
        <w:spacing w:before="0" w:after="0"/>
        <w:ind w:left="0" w:right="0" w:firstLine="480"/>
        <w:jc w:val="both"/>
        <w:rPr/>
      </w:pPr>
      <w:r>
        <w:rPr>
          <w:rFonts w:ascii="Times New Roman" w:hAnsi="Times New Roman"/>
          <w:sz w:val="24"/>
          <w:szCs w:val="24"/>
          <w:lang w:val="en-US"/>
        </w:rPr>
        <w:t>(13) (Предишна ал. 12 – ДВ, бр. 67 от 2023 г., в сила от 4.08.2023 г.) На лицата, вписани в списъка по ал. 6, се осигурява дървесина от горските територии, собственост на съответната община, а когато това е невъзможно – от горските територии – държавна собственост. Кметът на общината писмено уведомява директора на съответното държавно горско стопанство, държавно ловно стопанство или учебно-опитно горско стопанство при достигане на определените количества дървесина по ал. 10.</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4) (Предишна ал. 13, изм. – ДВ, бр. 67 от 2023 г., в сила от 4.08.2023 г.) Общините имат право да извършват свободна продажба на дървесина от горски територии – общинска собственост, след изпълнение на задължението им по ал. 13.</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5) (Предишна ал. 14 – ДВ, бр. 67 от 2023 г., в сила от 4.08.2023 г.) Добив на дървесина по реда на ал. 2, т. 2 се извършва само в насаждения, в които е предвиден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провеждане на отгледни сечи във високостъблени гори с възраст до 60 годин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санитарни и технически сеч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провеждане на сечи в издънковите гори за превръщане в семенни и в нискостъблените гор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принудителни сеч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6) (Предишна ал. 15 – ДВ, бр. 67 от 2023 г., в сила от 4.08.2023 г.) Заявленията по ал. 7 се изпълняват по реда на тяхното постъпване, като с приоритет се осигурява дървесина на физическите лица с издадени решения по реда на Наредбата за условията и реда за отпускане на целева помощ за отопление (обн., ДВ, бр. 49 от 2008 г., изм., бр. 59 и 67 от 2008 г., бр. 72 от 2009 г., бр. 52 от 2010 г., бр. 45 от 2012 г., бр. 57 и 94 от 2013 г., бр. 53, 63 и 91 от 2014 г., бр. 48 и 56 от 2015 г., бр. 55 от 2016 г., бр. 57 от 2017 г., бр. 56 от 2018 г. и бр. 51 от 2019 г.), които имат право да закупуват дървесината от горските територии – общинска или държавна собственост. При установяване на превишение на заявените дърва за огрев над допустимите количества по ал. 4 се прилага коефициент на редукция спрямо всички заявител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17) (Предишна ал. 16 – ДВ, бр. 67 от 2023 г., в сила от 4.08.2023 г.) Общото количество дървесина, което едно домакинство може да закупи по реда на ал. 2, т. 2 за една календарна година, е до 10 пространствени куб. м. </w:t>
      </w:r>
    </w:p>
    <w:p>
      <w:pPr>
        <w:pStyle w:val="Normal"/>
        <w:widowControl w:val="false"/>
        <w:bidi w:val="0"/>
        <w:spacing w:before="0" w:after="0"/>
        <w:ind w:left="0" w:right="0" w:firstLine="480"/>
        <w:jc w:val="both"/>
        <w:rPr/>
      </w:pPr>
      <w:r>
        <w:rPr>
          <w:rFonts w:ascii="Times New Roman" w:hAnsi="Times New Roman"/>
          <w:sz w:val="24"/>
          <w:szCs w:val="24"/>
          <w:lang w:val="en-US"/>
        </w:rPr>
        <w:t xml:space="preserve">(18) (Предишна ал. 17 – ДВ, бр. 67 от 2023 г., в сила от 4.08.2023 г.) Общинските горски структури, държавните горски стопанства, държавните ловни стопанства и учебно-опитните горски стопанства предоставят дървесината на лицата, включени в списъка по ал. 6, в срок до 1 ноември на текущата година. </w:t>
      </w:r>
    </w:p>
    <w:p>
      <w:pPr>
        <w:pStyle w:val="Normal"/>
        <w:widowControl w:val="false"/>
        <w:bidi w:val="0"/>
        <w:spacing w:before="0" w:after="0"/>
        <w:ind w:left="0" w:right="0" w:firstLine="480"/>
        <w:jc w:val="both"/>
        <w:rPr/>
      </w:pPr>
      <w:r>
        <w:rPr>
          <w:rFonts w:ascii="Times New Roman" w:hAnsi="Times New Roman"/>
          <w:sz w:val="24"/>
          <w:szCs w:val="24"/>
          <w:lang w:val="en-US"/>
        </w:rPr>
        <w:t>(19) (Предишна ал. 18 – ДВ, бр. 67 от 2023 г., в сила от 4.08.2023 г.) Ползването на дървесина от горите, които са собственост на повече от едно физическо и юридическо лице, може да се извършва само при писмено нотариално заверено съгласие на поне половината съсобственици на имо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0) (Предишна ал. 19, изм. – ДВ, бр. 67 от 2023 г., в сила от 4.08.2023 г.) Алинея 19 не се прилага за ползването на дървесина от горски територии, които се стопанисват и управляват от горско сдружение по чл. 183.</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1) (В сила от 1.01.2024 г. - ДВ, бр. 11 от 2023 г., предишна ал. 20, бр. 67 от 2023 г., в сила от 4.08.2023 г.) Общините, държавните предприятия по чл. 163 и учебно-опитните горски стопанства създават и поддържат на интернет страниците си публични електронни регистри на подадените заявления по ал. 7 по населени места, които съдържат актуална информация за етапа на изпълнението им. Регистрите се водят по начин, който гарантира сигурността на съдържащите се в тях данни. На контролните органи по този закон се осигурява достъп до регистрите за осъществяване на правомощията им.</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112.</w:t>
      </w:r>
      <w:r>
        <w:rPr>
          <w:rFonts w:ascii="Times New Roman" w:hAnsi="Times New Roman"/>
          <w:sz w:val="24"/>
          <w:szCs w:val="24"/>
          <w:lang w:val="en-US"/>
        </w:rPr>
        <w:t xml:space="preserve"> (1) Ползването на дървесина от горските територии - държавна или общинска собственост, се осъществява по един от следните начин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чрез продажба на стояща дървесина на корен;</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чрез добив и продажба на добита дървесин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Начините на ползване на дървесина от горски територии - собственост на физически и юридически лица, се определят от собственик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13.</w:t>
      </w:r>
      <w:r>
        <w:rPr>
          <w:rFonts w:ascii="Times New Roman" w:hAnsi="Times New Roman"/>
          <w:sz w:val="24"/>
          <w:szCs w:val="24"/>
          <w:lang w:val="en-US"/>
        </w:rPr>
        <w:t xml:space="preserve"> Ползването на дървесина от горските територии - държавна или общинска собственост, е възмездно.</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14.</w:t>
      </w:r>
      <w:r>
        <w:rPr>
          <w:rFonts w:ascii="Times New Roman" w:hAnsi="Times New Roman"/>
          <w:sz w:val="24"/>
          <w:szCs w:val="24"/>
          <w:lang w:val="en-US"/>
        </w:rPr>
        <w:t xml:space="preserve"> (1) Ползването на дървесина от горските територии - държавна или общинска собственост, се извършва при условията и по реда, определени с наредбата по чл. 95, ал. 1. </w:t>
      </w:r>
    </w:p>
    <w:p>
      <w:pPr>
        <w:pStyle w:val="Normal"/>
        <w:widowControl w:val="false"/>
        <w:bidi w:val="0"/>
        <w:spacing w:before="0" w:after="0"/>
        <w:ind w:left="0" w:right="0" w:firstLine="480"/>
        <w:jc w:val="both"/>
        <w:rPr/>
      </w:pPr>
      <w:r>
        <w:rPr>
          <w:rFonts w:ascii="Times New Roman" w:hAnsi="Times New Roman"/>
          <w:sz w:val="24"/>
          <w:szCs w:val="24"/>
          <w:lang w:val="en-US"/>
        </w:rPr>
        <w:t>(2) Физически, юридически лица или общини могат въз основа на договор да предоставят добива на дървесина в собствените си гори на държавните предприятия по чл. 163 или на лица, регистрирани в публичните регистри по чл. 235 и 241. Условията и редът за добива на дървесина се определят в договор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115.</w:t>
      </w:r>
      <w:r>
        <w:rPr>
          <w:rFonts w:ascii="Times New Roman" w:hAnsi="Times New Roman"/>
          <w:sz w:val="24"/>
          <w:szCs w:val="24"/>
          <w:lang w:val="en-US"/>
        </w:rPr>
        <w:t xml:space="preserve"> (1) Държавните горски стопанства, държавните ловни стопанства, както и общините - собственици на гори, могат да предоставят до една трета от годишното си ползване на дървесина за добив или за преработване на търговци, кои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изм. – ДВ, бр. 28 от 2014 г.) осъществяват дейността си и са със седалище и адрес на управление на територията н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а) община, в която попадат територии на съответното държавно горско стопанство или държавно ловно стопанство, в което се извършва ползването на дървесина, ил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б) съответната община, в случаите, когато ползването на дървесина се извършва в горски територии – общинска собственост, 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60 от 2015 г., в сила от 1.01.2018 г.) притежават документ за съответствие с международен стандарт, издаден от независим орган по сертификация, свързан с дейностите по добив и/или преработка на дървесин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Документът за съответствие по ал. 1, т. 2 следва да удостоверява, че търговецът прилага някоя от следните системи з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устойчиво управление на гори, ил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контрол върху произхода на дървесината и произвежданите продукти, ил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качество на производствения процес и предлаганите продукти и услуги.</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116.</w:t>
      </w:r>
      <w:r>
        <w:rPr>
          <w:rFonts w:ascii="Times New Roman" w:hAnsi="Times New Roman"/>
          <w:sz w:val="24"/>
          <w:szCs w:val="24"/>
          <w:lang w:val="en-US"/>
        </w:rPr>
        <w:t xml:space="preserve"> (1) Държавните предприятия по чл. 163, както и общините - собственици на гори, могат да сключват с търговци договори за срок до 15 години з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добив на дървесин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продажба на дървесин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2) (Изм. - ДВ, бр. 60 от 2015 г., в сила от 1.01.2018 г.) Търговците по ал. 1 следва да отговарят на изискванията на чл. 115, ал. 1, т. 2. </w:t>
      </w:r>
    </w:p>
    <w:p>
      <w:pPr>
        <w:pStyle w:val="Normal"/>
        <w:widowControl w:val="false"/>
        <w:bidi w:val="0"/>
        <w:spacing w:before="0" w:after="0"/>
        <w:ind w:left="0" w:right="0" w:firstLine="480"/>
        <w:jc w:val="both"/>
        <w:rPr/>
      </w:pPr>
      <w:r>
        <w:rPr>
          <w:rFonts w:ascii="Times New Roman" w:hAnsi="Times New Roman"/>
          <w:sz w:val="24"/>
          <w:szCs w:val="24"/>
          <w:lang w:val="en-US"/>
        </w:rPr>
        <w:t>(3) Ежегодното количество - предмет на договорите по ал. 1, е в размер:</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до една четвърт от годишното ползване на дървесина в съответното държавно предприятие, но не повече от една трета от годишното ползване на дървесина за всяко отделно държавно горско стопанство или държавно ловно стопанств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до една трета от годишното ползване на дървесина в съответната общин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Условията и редът за провеждане на процедурата и за сключване на договорите по ал. 1 - 3 се определят с наредбата по чл. 95, ал. 1.</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16а.</w:t>
      </w:r>
      <w:r>
        <w:rPr>
          <w:rFonts w:ascii="Times New Roman" w:hAnsi="Times New Roman"/>
          <w:sz w:val="24"/>
          <w:szCs w:val="24"/>
          <w:lang w:val="en-US"/>
        </w:rPr>
        <w:t xml:space="preserve"> (Нов - ДВ, бр. 60 от 2012 г., отм., бр. 28 от 2014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16б.</w:t>
      </w:r>
      <w:r>
        <w:rPr>
          <w:rFonts w:ascii="Times New Roman" w:hAnsi="Times New Roman"/>
          <w:sz w:val="24"/>
          <w:szCs w:val="24"/>
          <w:lang w:val="en-US"/>
        </w:rPr>
        <w:t xml:space="preserve"> (Нов - ДВ, бр. 60 от 2012 г.) (1) За изпълнение на възложени със закона дейности или мероприятия, предвидени в утвърдените финансови планове, държавните предприятия по чл. 163 и техните териториални поделения могат да добиват дървесина от горските територии - държавна собственост, предоставени им за управлен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Дървесината по ал. 1 може да се използва з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1. строителство на сгради и съоръжения по чл. 54, ал. 1, т. 3; </w:t>
      </w:r>
    </w:p>
    <w:p>
      <w:pPr>
        <w:pStyle w:val="Normal"/>
        <w:widowControl w:val="false"/>
        <w:bidi w:val="0"/>
        <w:spacing w:before="0" w:after="0"/>
        <w:ind w:left="0" w:right="0" w:firstLine="480"/>
        <w:jc w:val="both"/>
        <w:rPr/>
      </w:pPr>
      <w:r>
        <w:rPr>
          <w:rFonts w:ascii="Times New Roman" w:hAnsi="Times New Roman"/>
          <w:sz w:val="24"/>
          <w:szCs w:val="24"/>
          <w:lang w:val="en-US"/>
        </w:rPr>
        <w:t xml:space="preserve">2. изграждането на обекти по чл. 153, ал. 1; </w:t>
      </w:r>
    </w:p>
    <w:p>
      <w:pPr>
        <w:pStyle w:val="Normal"/>
        <w:widowControl w:val="false"/>
        <w:bidi w:val="0"/>
        <w:spacing w:before="0" w:after="0"/>
        <w:ind w:left="0" w:right="0" w:firstLine="480"/>
        <w:jc w:val="both"/>
        <w:rPr/>
      </w:pPr>
      <w:r>
        <w:rPr>
          <w:rFonts w:ascii="Times New Roman" w:hAnsi="Times New Roman"/>
          <w:sz w:val="24"/>
          <w:szCs w:val="24"/>
          <w:lang w:val="en-US"/>
        </w:rPr>
        <w:t>3. изграждане на противопожарни деп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поддръжка на недвижими имоти, които не са горски територии и се ползват от съответното държавно предприятие и неговите териториални поделен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3) За ползване на дървесината по ал. 1 и 2 съответното държавно предприятие или неговото териториално поделение внася във фонд "Инвестиции в горите" средства в размер, определен с постановлението по чл. 179, ал. 1. </w:t>
      </w:r>
    </w:p>
    <w:p>
      <w:pPr>
        <w:pStyle w:val="Normal"/>
        <w:widowControl w:val="false"/>
        <w:bidi w:val="0"/>
        <w:spacing w:before="0" w:after="0"/>
        <w:ind w:left="0" w:right="0" w:firstLine="480"/>
        <w:jc w:val="both"/>
        <w:rPr/>
      </w:pPr>
      <w:r>
        <w:rPr>
          <w:rFonts w:ascii="Times New Roman" w:hAnsi="Times New Roman"/>
          <w:sz w:val="24"/>
          <w:szCs w:val="24"/>
          <w:lang w:val="en-US"/>
        </w:rPr>
        <w:t>(4) Добивът на дървесината по ал. 1 се извършва след решение на управителния съвет на съответното държавно предприятие и може да бъде извършен чрез възлагане по реда на наредбата по чл. 95, ал. 1 или самостоятелно от държавните горски стопанства и държавните ловни стопанств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Управителният съвет на държавното предприятие взема решение за добив на дървесина по ал. 1 въз основа на писмено искане о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директора на съответното държавно горско стопанство или държавно ловно стопанство - когато дървесината е необходима за нуждите на териториалното поделен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директора на държавното предприятие - в останалите случаи.</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Раздел II</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Ползване на недървесни горски продукти</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17.</w:t>
      </w:r>
      <w:r>
        <w:rPr>
          <w:rFonts w:ascii="Times New Roman" w:hAnsi="Times New Roman"/>
          <w:sz w:val="24"/>
          <w:szCs w:val="24"/>
          <w:lang w:val="en-US"/>
        </w:rPr>
        <w:t xml:space="preserve"> (1) Ползването на недървесни горски продукти е добивът на смола, борина, сено, кори, лико, семена, гъби, лечебни и ароматни растения или части от тях, лишеи и мъхове, горски плодове, зеленина, коледни елхи, листников фураж, улов на животни, които не са дивеч, както и разпореждането с тях.</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Ползване на недървесни горски продукти, когато представлява стопанска дейност, се извършва само ако това е предвидено в утвърден горскостопански план.</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18.</w:t>
      </w:r>
      <w:r>
        <w:rPr>
          <w:rFonts w:ascii="Times New Roman" w:hAnsi="Times New Roman"/>
          <w:sz w:val="24"/>
          <w:szCs w:val="24"/>
          <w:lang w:val="en-US"/>
        </w:rPr>
        <w:t xml:space="preserve"> Ползването на лечебни растения се урежда по реда на Закона за лечебните растения.</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19.</w:t>
      </w:r>
      <w:r>
        <w:rPr>
          <w:rFonts w:ascii="Times New Roman" w:hAnsi="Times New Roman"/>
          <w:sz w:val="24"/>
          <w:szCs w:val="24"/>
          <w:lang w:val="en-US"/>
        </w:rPr>
        <w:t xml:space="preserve"> (1) Ползването на недървесни горски продукти от горските територии се извършва, без да се нарушават правата на трети лица и разпоредбите на действащата нормативна уредб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Ползването на гъби, горски плодове, лечебни и ароматни растения или части от тях от горските територии, когато не представлява стопанска дейност, се извършва безвъзмездно и свободно.</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20.</w:t>
      </w:r>
      <w:r>
        <w:rPr>
          <w:rFonts w:ascii="Times New Roman" w:hAnsi="Times New Roman"/>
          <w:sz w:val="24"/>
          <w:szCs w:val="24"/>
          <w:lang w:val="en-US"/>
        </w:rPr>
        <w:t xml:space="preserve"> (1) Директорът на държавното предприятие по чл. 163 или оправомощено от него длъжностно лице организира добива и разпореждането с недървесни горски продукти от горските територии - държавна собственост, чрез:</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изм. - ДВ, бр. 60 от 2012 г.) възлагане на добива и продажбата на продуктите в сурово и/или преработено състоян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чрез предоставяне под наем на определени горски територи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чрез издаване на позволително за ползване на недървесни горски продукт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За организиране на добива и разпореждането по ал. 1, т. 1 и 2 могат да се сключват договори със срок до 10 години. В договорите се определят разрешените за добив продукти, мястото за тяхното добиване, цените, количествата и начините за тяхното измерв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Добивът и разпореждането с недървесни горски продукти от горски територии - общинска собственост, се извършват по начините, определени в ал. 1, след решение на общинския съве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Начините на ползване на недървесни горски продукти от горски територии - собственост на физически и юридически лица, когато представляват стопанска дейност, се определят свободно от собствениц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5) (Нова - ДВ, бр. 60 от 2012 г.) Ползването на недървесни горски продукти от горските територии - държавна и общинска собственост, по ал. 1, т. 1 и 3 се извършва по реда на наредбата по чл. 95, ал. 1. </w:t>
      </w:r>
    </w:p>
    <w:p>
      <w:pPr>
        <w:pStyle w:val="Normal"/>
        <w:widowControl w:val="false"/>
        <w:bidi w:val="0"/>
        <w:spacing w:before="0" w:after="0"/>
        <w:ind w:left="0" w:right="0" w:firstLine="480"/>
        <w:jc w:val="both"/>
        <w:rPr/>
      </w:pPr>
      <w:r>
        <w:rPr>
          <w:rFonts w:ascii="Times New Roman" w:hAnsi="Times New Roman"/>
          <w:sz w:val="24"/>
          <w:szCs w:val="24"/>
          <w:lang w:val="en-US"/>
        </w:rPr>
        <w:t>(6) (Нова – ДВ, бр. 106 от 2023 г., в сила от 1.01.2024 г.) Позволително за ползване на недървесни горски продукти от горските територии – държавна и общинска собственост, се издава от държавното предприятие по чл. 163 за всеки месец в месеца преди извършването на дейността, като в стойността му се включв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цената за ползване на недървесни горски продукти от горските територии държавна и общинска собственос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осигурителни вноски съгласно чл. 4а1 от Кодекса за социално осигуряв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здравноосигурителни вноски съгласно чл. 40, ал. 1 от Закона за здравното осигуряв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алтернативен данък по реда на глава седма "а" от Закона за данъците върху доходите на физическите лиц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Нова – ДВ, бр. 106 от 2023 г., в сила от 1.01.2024 г.) Държавното предприятие по чл. 163, което издава позволително за конкретен месец:</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удържа, декларира и внася задължителните осигурителни вноски по ал. 6, т. 2 и 3, както и алтернативния данък по ал. 6, т. 4;</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превежда цената за ползване на недървесни горски продукти от горските територии – общинска собственост, на съответната община за територията, на която е издадено позволителното.</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21.</w:t>
      </w:r>
      <w:r>
        <w:rPr>
          <w:rFonts w:ascii="Times New Roman" w:hAnsi="Times New Roman"/>
          <w:sz w:val="24"/>
          <w:szCs w:val="24"/>
          <w:lang w:val="en-US"/>
        </w:rPr>
        <w:t xml:space="preserve"> Забранява се добивът на смола и кори от стоящи дървета, с изключение на кори от корков дъб, освен когато добивът е предвиден в горскостопански план.</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22.</w:t>
      </w:r>
      <w:r>
        <w:rPr>
          <w:rFonts w:ascii="Times New Roman" w:hAnsi="Times New Roman"/>
          <w:sz w:val="24"/>
          <w:szCs w:val="24"/>
          <w:lang w:val="en-US"/>
        </w:rPr>
        <w:t xml:space="preserve"> Добитите дървесина и недървесни горски продукти са вещи с бързо влошаващи се качества, които подлежат на бърза продажба.</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Раздел III</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Паша в горските територии</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23.</w:t>
      </w:r>
      <w:r>
        <w:rPr>
          <w:rFonts w:ascii="Times New Roman" w:hAnsi="Times New Roman"/>
          <w:sz w:val="24"/>
          <w:szCs w:val="24"/>
          <w:lang w:val="en-US"/>
        </w:rPr>
        <w:t xml:space="preserve"> (1) Пашата на селскостопански животни в горските територии - държавна и общинска собственост, се извършва след заплащане на цена за календарната година, определен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изм. – ДВ, бр. 58 от 2017 г., в сила от 18.07.2017 г., бр. 102 от 2022 г., в сила от 1.01.2023 г., бр. 102 от 2023 г.) със заповед на министъра на земеделието и храните или на оправомощени от него длъжностни лица - за горските територии - държавна собственос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с решение на общинския съвет - за горските територии - общинска собственос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За заплатената по ал. 1 цена на лицето се издава документ, в който се посочват видът и броят на животн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Пашата на селскостопански животни в горските територии - собственост на физически и юридически лица, се извършва след писмено съгласие на собственик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24.</w:t>
      </w:r>
      <w:r>
        <w:rPr>
          <w:rFonts w:ascii="Times New Roman" w:hAnsi="Times New Roman"/>
          <w:sz w:val="24"/>
          <w:szCs w:val="24"/>
          <w:lang w:val="en-US"/>
        </w:rPr>
        <w:t xml:space="preserve"> Забранява с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пашата в горски територии на селскостопански животни без пастир;</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пашата в поройните и ерозираните горски територии, дендрариумите, одобрените и регистрираните източници за производство на горски репродуктивни материали и в горските разсадниц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пашата в горските култури и младите насаждения от семенен произход и в издънковите насаждения, докато достигнат височина 3 м;</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пашата в горски територии, в които е започнало или е възможно естественото им възобновяв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нощната паша в горските територи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отм. - ДВ, бр. 60 от 2012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25.</w:t>
      </w:r>
      <w:r>
        <w:rPr>
          <w:rFonts w:ascii="Times New Roman" w:hAnsi="Times New Roman"/>
          <w:sz w:val="24"/>
          <w:szCs w:val="24"/>
          <w:lang w:val="en-US"/>
        </w:rPr>
        <w:t xml:space="preserve"> (1) (Изм. и доп. – ДВ, бр. 28 от 2014 г.) Забрана по чл. 124 се налага със заповед, която се издава от кмета на общината ежегодно до края на месец февруари, като в нея се посочват горските територии, в които е забранена пашата на селскостопански животни. Заповедта се обявява на видно място в сградата на съответната община, район, кметство или населено място, както и на интернет страницата на съответната общин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Заповедта по ал. 1 се издава въз основа на постъпили до края на месец януари писмени предложения о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директорите на държавните горски стопанства или държавни ловни стопанства - за горските територии - държавна собственос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кметовете на райони и кметства и кметските наместници - за горските територии - общинска собственос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собствениците - за горските територии извън посочените в т. 1.</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Заповедта по ал. 1 се издава при съобразяване с ограниченията и забраните, предвидени в заповедите за обявяване и в плановете за управление на защитени територии и защитени зон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Нова – ДВ, бр. 28 от 2014 г.) Заповедта по ал. 1 се представя в срок до 10 март в съответната регионална дирекция по горите и съответната регионална инспекция по околната среда и водите, в чийто териториален обхват попадат горските територии.</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Раздел IV</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Износ и внос на необработен дървен материал и на диворастящи гъби</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26.</w:t>
      </w:r>
      <w:r>
        <w:rPr>
          <w:rFonts w:ascii="Times New Roman" w:hAnsi="Times New Roman"/>
          <w:sz w:val="24"/>
          <w:szCs w:val="24"/>
          <w:lang w:val="en-US"/>
        </w:rPr>
        <w:t xml:space="preserve"> (1) (Отм. - ДВ, бр. 60 от 2012 г.). </w:t>
      </w:r>
    </w:p>
    <w:p>
      <w:pPr>
        <w:pStyle w:val="Normal"/>
        <w:widowControl w:val="false"/>
        <w:bidi w:val="0"/>
        <w:spacing w:before="0" w:after="0"/>
        <w:ind w:left="0" w:right="0" w:firstLine="480"/>
        <w:jc w:val="both"/>
        <w:rPr/>
      </w:pPr>
      <w:r>
        <w:rPr>
          <w:rFonts w:ascii="Times New Roman" w:hAnsi="Times New Roman"/>
          <w:sz w:val="24"/>
          <w:szCs w:val="24"/>
          <w:lang w:val="en-US"/>
        </w:rPr>
        <w:t xml:space="preserve">(2) (Отм. - ДВ, бр. 60 от 2012 г.). </w:t>
      </w:r>
    </w:p>
    <w:p>
      <w:pPr>
        <w:pStyle w:val="Normal"/>
        <w:widowControl w:val="false"/>
        <w:bidi w:val="0"/>
        <w:spacing w:before="0" w:after="0"/>
        <w:ind w:left="0" w:right="0" w:firstLine="480"/>
        <w:jc w:val="both"/>
        <w:rPr/>
      </w:pPr>
      <w:r>
        <w:rPr>
          <w:rFonts w:ascii="Times New Roman" w:hAnsi="Times New Roman"/>
          <w:sz w:val="24"/>
          <w:szCs w:val="24"/>
          <w:lang w:val="en-US"/>
        </w:rPr>
        <w:t xml:space="preserve">(3) (Отм. - ДВ, бр. 60 от 2012 г.). </w:t>
      </w:r>
    </w:p>
    <w:p>
      <w:pPr>
        <w:pStyle w:val="Normal"/>
        <w:widowControl w:val="false"/>
        <w:bidi w:val="0"/>
        <w:spacing w:before="0" w:after="0"/>
        <w:ind w:left="0" w:right="0" w:firstLine="480"/>
        <w:jc w:val="both"/>
        <w:rPr/>
      </w:pPr>
      <w:r>
        <w:rPr>
          <w:rFonts w:ascii="Times New Roman" w:hAnsi="Times New Roman"/>
          <w:sz w:val="24"/>
          <w:szCs w:val="24"/>
          <w:lang w:val="en-US"/>
        </w:rPr>
        <w:t xml:space="preserve">(4) (Отм. - ДВ, бр. 60 от 2012 г.). </w:t>
      </w:r>
    </w:p>
    <w:p>
      <w:pPr>
        <w:pStyle w:val="Normal"/>
        <w:widowControl w:val="false"/>
        <w:bidi w:val="0"/>
        <w:spacing w:before="0" w:after="0"/>
        <w:ind w:left="0" w:right="0" w:firstLine="480"/>
        <w:jc w:val="both"/>
        <w:rPr/>
      </w:pPr>
      <w:r>
        <w:rPr>
          <w:rFonts w:ascii="Times New Roman" w:hAnsi="Times New Roman"/>
          <w:sz w:val="24"/>
          <w:szCs w:val="24"/>
          <w:lang w:val="en-US"/>
        </w:rPr>
        <w:t xml:space="preserve">(5) (Отм. - ДВ, бр. 60 от 2012 г.). </w:t>
      </w:r>
    </w:p>
    <w:p>
      <w:pPr>
        <w:pStyle w:val="Normal"/>
        <w:widowControl w:val="false"/>
        <w:bidi w:val="0"/>
        <w:spacing w:before="0" w:after="0"/>
        <w:ind w:left="0" w:right="0" w:firstLine="480"/>
        <w:jc w:val="both"/>
        <w:rPr/>
      </w:pPr>
      <w:r>
        <w:rPr>
          <w:rFonts w:ascii="Times New Roman" w:hAnsi="Times New Roman"/>
          <w:sz w:val="24"/>
          <w:szCs w:val="24"/>
          <w:lang w:val="en-US"/>
        </w:rPr>
        <w:t>(6) (Изм. – ДВ, бр. 58 от 2017 г., в сила от 18.07.2017 г., бр. 102 от 2022 г., в сила от 1.01.2023 г., бр. 102 от 2023 г.) Министърът на земеделието и храните със заповед може временно да забрани износа на необработен дървен материал от определени дървесни видове и/или размери, както и на диворастящи гъби.</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27.</w:t>
      </w:r>
      <w:r>
        <w:rPr>
          <w:rFonts w:ascii="Times New Roman" w:hAnsi="Times New Roman"/>
          <w:sz w:val="24"/>
          <w:szCs w:val="24"/>
          <w:lang w:val="en-US"/>
        </w:rPr>
        <w:t xml:space="preserve"> (1) Компетентен орган по прилагането на Регламент (ЕО) № 2173/2005 на Съвета от 20 декември 2005 г. за установяване на схема на разрешителни FLEGT за вноса на дървесина в Европейската общност, наричан по-нататък "Регламент (ЕО) 2173/2005", е Агенция "Митниц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При осъществяване на проверки за установяване съответствието на пратки с данните от съответното разрешително дейността на Агенция "Митници" се подпомага от Изпълнителната агенция по гор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Нова - ДВ, бр. 60 от 2012 г., изм., бр. 28 от 2014 г.) Компетентен орган по прилагането на Регламент (ЕС) № 995/2010 на Европейския парламент и на Съвета от 20 октомври 2010 г. за определяне на задълженията на операторите, които пускат на пазара дървен материал и изделия от дървен материал (ОВ, L 295/23 от 12 ноември 2010 г.), наричан по-нататък "Регламент (ЕС) № 995/2010", е Изпълнителната агенция по гор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Нова - ДВ, бр. 60 от 2012 г., изм., бр. 28 от 2014 г.) За прилагането на Регламент (ЕС) № 995/2010 Агенция "Митници" предоставя на Изпълнителната агенция по горите информация за вноса на дървен материал и изделия от дървен материал, посочени в приложението на регламента. Информацията съдържа данни за получателя, датата на вноса и количеството и се предоставя за всяко тримесечие в срок до 15-о число на месеца, следващ периода.</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Глава шеста</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ЗАЩИТА НА ГОРСКИТЕ ТЕРИТОРИИ</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Раздел I</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Общи положения</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28.</w:t>
      </w:r>
      <w:r>
        <w:rPr>
          <w:rFonts w:ascii="Times New Roman" w:hAnsi="Times New Roman"/>
          <w:sz w:val="24"/>
          <w:szCs w:val="24"/>
          <w:lang w:val="en-US"/>
        </w:rPr>
        <w:t xml:space="preserve"> Защитата на горските територии обхваща мерките за превенция и борба с болести, вредители, пожари и други абиотични въздействия.</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Раздел II</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Защита на горските територии от болести и вредители и други повреди</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29.</w:t>
      </w:r>
      <w:r>
        <w:rPr>
          <w:rFonts w:ascii="Times New Roman" w:hAnsi="Times New Roman"/>
          <w:sz w:val="24"/>
          <w:szCs w:val="24"/>
          <w:lang w:val="en-US"/>
        </w:rPr>
        <w:t xml:space="preserve"> Защитата на горските територии от болести, вредители и други повреди осигурява създаването и отглеждането на здрави, устойчиви и високопродуктивни гори и включва: оценка на здравословното им състояние, прогноза за разпространение на вредителите, болестите и други повреди в горите, профилактични и карантинни мероприятия и провеждане на борбата с вредителите, болестите и други повреди.</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30.</w:t>
      </w:r>
      <w:r>
        <w:rPr>
          <w:rFonts w:ascii="Times New Roman" w:hAnsi="Times New Roman"/>
          <w:sz w:val="24"/>
          <w:szCs w:val="24"/>
          <w:lang w:val="en-US"/>
        </w:rPr>
        <w:t xml:space="preserve"> Защитата на горските територии от болести, вредители и други повреди се извършва чрез:</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профилактични и карантинни мероприят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провеждане на наблюдения, обследвания и сигнализация за появата, развитието и разпространението на причинителите на болести, насекоми, плевели и други вредител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оценка и мониторинг на въздействието на абиотични и биотични фактори върху състоянието на горскодървесната растителнос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провеждане на растителнозащитни мероприятия и борба с вредителите, включваща биологични, химични, физико-механични и интегрирани методи и средств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31.</w:t>
      </w:r>
      <w:r>
        <w:rPr>
          <w:rFonts w:ascii="Times New Roman" w:hAnsi="Times New Roman"/>
          <w:sz w:val="24"/>
          <w:szCs w:val="24"/>
          <w:lang w:val="en-US"/>
        </w:rPr>
        <w:t xml:space="preserve"> (1) Оценка на здравословното състояние на горите и на необходимостта от провеждане на защитни мероприятия в тях се извършва с прогноза, изготвена от специализирани териториални звена към Изпълнителната агенция по горите - лесозащитни станции, и утвърдена от изпълнителния директор на Изпълнителната агенция по гор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пълнителната агенция по горите, регионалните дирекции по горите и лесозащитните станции оказват безплатно методическо ръководство, консултират общините и другите собственици на гори, дават предписания и извършват контрол по защитата на горите от болести, вредители и други повред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Предписанията на органите по ал. 2 за защитата на горите от болести, вредители и други повреди са задължителни за държавните предприятия по чл. 163, общините, учебно-опитните горски стопанства и собствениците на горски територии.</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32.</w:t>
      </w:r>
      <w:r>
        <w:rPr>
          <w:rFonts w:ascii="Times New Roman" w:hAnsi="Times New Roman"/>
          <w:sz w:val="24"/>
          <w:szCs w:val="24"/>
          <w:lang w:val="en-US"/>
        </w:rPr>
        <w:t xml:space="preserve"> (Изм. – ДВ, бр. 58 от 2017 г., в сила от 18.07.2017 г., бр. 102 от 2022 г., в сила от 1.01.2023 г., бр. 102 от 2023 г.) Защитата на горските територии от болести и вредители и други повреди се организира и провежда при условия и по ред, определени с наредба на министъра на земеделието и храните.</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33.</w:t>
      </w:r>
      <w:r>
        <w:rPr>
          <w:rFonts w:ascii="Times New Roman" w:hAnsi="Times New Roman"/>
          <w:sz w:val="24"/>
          <w:szCs w:val="24"/>
          <w:lang w:val="en-US"/>
        </w:rPr>
        <w:t xml:space="preserve"> (1) Защитата на горските територии от болести и вредители и други повреди се организира и осъществява от собствениците, съответно от лицата, на които територията е предоставена за управление, за тяхна сметк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В случаите на масово развитие на болести или каламитети в горските територии защитата се организира и контролира от лесозащитните станции за сметка на държавния бюджет.</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34.</w:t>
      </w:r>
      <w:r>
        <w:rPr>
          <w:rFonts w:ascii="Times New Roman" w:hAnsi="Times New Roman"/>
          <w:sz w:val="24"/>
          <w:szCs w:val="24"/>
          <w:lang w:val="en-US"/>
        </w:rPr>
        <w:t xml:space="preserve"> Общините, физическите и юридическите лица - собственици на гори, както и техните обединения могат да възлагат дейностите по защита в горските територии - тяхна собственост, на държавните предприятия по чл. 163 или на лесозащитните станции.</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35.</w:t>
      </w:r>
      <w:r>
        <w:rPr>
          <w:rFonts w:ascii="Times New Roman" w:hAnsi="Times New Roman"/>
          <w:sz w:val="24"/>
          <w:szCs w:val="24"/>
          <w:lang w:val="en-US"/>
        </w:rPr>
        <w:t xml:space="preserve"> (1) (Изм. – ДВ, бр. 61 от 2014 г.) Защитата на горите се извършва със средства и продукти за растителна защита, разрешени и регистрирани по Закона за защита на растенията. </w:t>
      </w:r>
    </w:p>
    <w:p>
      <w:pPr>
        <w:pStyle w:val="Normal"/>
        <w:widowControl w:val="false"/>
        <w:bidi w:val="0"/>
        <w:spacing w:before="0" w:after="0"/>
        <w:ind w:left="0" w:right="0" w:firstLine="480"/>
        <w:jc w:val="both"/>
        <w:rPr/>
      </w:pPr>
      <w:r>
        <w:rPr>
          <w:rFonts w:ascii="Times New Roman" w:hAnsi="Times New Roman"/>
          <w:sz w:val="24"/>
          <w:szCs w:val="24"/>
          <w:lang w:val="en-US"/>
        </w:rPr>
        <w:t>(2) (Изм. – ДВ, бр. 61 от 2014 г., бр. 58 от 2017 г., в сила от 18.07.2017 г., бр. 102 от 2022 г., в сила от 1.01.2023 г., бр. 102 от 2023 г.) Растителнозащитните средства и продукти за растителна защита се прилагат при условия и по начин, определени с наредба на министъра на земеделието и храните, съгласувана с министъра на околната среда и водите и с министъра на здравеопазването.</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Раздел III</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Защита на горските територии от пожари</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36.</w:t>
      </w:r>
      <w:r>
        <w:rPr>
          <w:rFonts w:ascii="Times New Roman" w:hAnsi="Times New Roman"/>
          <w:sz w:val="24"/>
          <w:szCs w:val="24"/>
          <w:lang w:val="en-US"/>
        </w:rPr>
        <w:t xml:space="preserve"> (1) Мерките и мероприятията за защита на горските територии от пожари се планират за всяка горска териториална единица независимо от собствеността на територията и са задължителни за изпълнен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Планирането на мерките и мероприятията за защита на горските територии от пожари е за сметка на държавния бюдже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Изпълнението и поддържането на мерките и мероприятията за защита на горските територии от пожари се организира и осъществява от собствениците, съответно от лицата, на които територията е предоставена за управление, за тяхна сметк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Условията и редът за проектиране на мерките и мероприятията за защита на горските територии от пожари се определят с наредбата по чл. 18, ал. 1.</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37.</w:t>
      </w:r>
      <w:r>
        <w:rPr>
          <w:rFonts w:ascii="Times New Roman" w:hAnsi="Times New Roman"/>
          <w:sz w:val="24"/>
          <w:szCs w:val="24"/>
          <w:lang w:val="en-US"/>
        </w:rPr>
        <w:t xml:space="preserve"> (1) Ежегодно, по предложение на директора на регионалната дирекция по горите, областният управител със заповед определя пожароопасен сезон в горските територии за област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Заповедта по ал. 1 се оповестява публично на интернет страницата на съответната областна администрация, на регионалната дирекция по горите и на Изпълнителната агенция по гор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По време на пожароопасния сезон се забранява паленето на открит огън и извършването на огневи работи на разстояние, по-малко от 100 м от границите на горските територии.</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38.</w:t>
      </w:r>
      <w:r>
        <w:rPr>
          <w:rFonts w:ascii="Times New Roman" w:hAnsi="Times New Roman"/>
          <w:sz w:val="24"/>
          <w:szCs w:val="24"/>
          <w:lang w:val="en-US"/>
        </w:rPr>
        <w:t xml:space="preserve"> (1) (Изм. – ДВ, бр. 58 от 2017 г., в сила от 18.07.2017 г., бр. 102 от 2022 г., в сила от 1.01.2023 г., бр. 102 от 2023 г.) Условията и редът за защита на горските територии от пожари се определят с наредба на министъра на земеделието и храните и министъра на вътрешните работ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Паленето на огън и извършването на огневи работи в горските територии е забранено, освен в случаите, определени с наредбата по ал. 1.</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39.</w:t>
      </w:r>
      <w:r>
        <w:rPr>
          <w:rFonts w:ascii="Times New Roman" w:hAnsi="Times New Roman"/>
          <w:sz w:val="24"/>
          <w:szCs w:val="24"/>
          <w:lang w:val="en-US"/>
        </w:rPr>
        <w:t xml:space="preserve"> (1) (Доп. – ДВ, бр. 28 от 2014 г.) Собствениците на линейни обекти, както и на съоръжения, преминаващи или попадащи в горските територии, за които е учредено право на строеж или сервитут, са длъжни за собствена сметк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да ги поддържат целогодишно в пожаробезопасно състояние, като ги почистват периодично от дървета, клони, храсти, сухи треви и от други горими материал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да кастрят клоните на дърветата в непосредствена близост до обекта или съоръжение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да определят особено опасните в пожарно отношение места и да ги обезопасява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2) (Нова - ДВ, бр. 60 от 2012 г., отм., бр. 28 от 2014 г.). </w:t>
      </w:r>
    </w:p>
    <w:p>
      <w:pPr>
        <w:pStyle w:val="Normal"/>
        <w:widowControl w:val="false"/>
        <w:bidi w:val="0"/>
        <w:spacing w:before="0" w:after="0"/>
        <w:ind w:left="0" w:right="0" w:firstLine="480"/>
        <w:jc w:val="both"/>
        <w:rPr/>
      </w:pPr>
      <w:r>
        <w:rPr>
          <w:rFonts w:ascii="Times New Roman" w:hAnsi="Times New Roman"/>
          <w:sz w:val="24"/>
          <w:szCs w:val="24"/>
          <w:lang w:val="en-US"/>
        </w:rPr>
        <w:t>(3) (Нова - ДВ, бр. 60 от 2012 г., изм., бр. 28 от 2014 г.) Добитата при изпълнение на дейностите по ал. 1 дървесина е собственост на лицето по ал. 1.</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Предишна ал. 2 - ДВ, бр. 60 от 2012 г.) Физическите лица, преминаващи или пребиваващи в горските територии, са длъжни да спазват правилата за пожарна безопасност в тях.</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Предишна ал. 3 - ДВ, бр. 60 от 2012 г.) Сдруженията на ловците, на риболовците и на туристите в България чрез своите органи инструктират членовете си за правилата за пожарна безопасност в горските територии преди всеки изле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Предишна ал. 4 - ДВ, бр. 60 от 2012 г.) Началниците на военните поделения и части са длъжни при провеждане на полеви занятия и учения да осигурят спазването на правилата за пожарна безопасност и да предприемат действия за недопускане на пожари и за своевременното им потушаване.</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40.</w:t>
      </w:r>
      <w:r>
        <w:rPr>
          <w:rFonts w:ascii="Times New Roman" w:hAnsi="Times New Roman"/>
          <w:sz w:val="24"/>
          <w:szCs w:val="24"/>
          <w:lang w:val="en-US"/>
        </w:rPr>
        <w:t xml:space="preserve"> Органите по пожарна безопасност и защита на населението и служителите на Изпълнителната агенция по горите и нейните структури имат право да спират дейности или машини и съоръжения, които не отговарят на изискванията за пожарна безопасност или създават опасност за възникване на горски пожари.</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41.</w:t>
      </w:r>
      <w:r>
        <w:rPr>
          <w:rFonts w:ascii="Times New Roman" w:hAnsi="Times New Roman"/>
          <w:sz w:val="24"/>
          <w:szCs w:val="24"/>
          <w:lang w:val="en-US"/>
        </w:rPr>
        <w:t xml:space="preserve"> (1) Органите по пожарна безопасност и защита на населението, Изпълнителната агенция по горите и регионалните дирекции по горите самостоятелно или съвместно осъществяват контрол по изпълнението на предвидените противопожарни мерки и мероприятия в горските територи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Непосредственото организиране на борбата с горски пожари се извършва от органите по пожарна безопасност и защита на населението със съдействието на държавните горски стопанства и държавните ловни стопанства, общините, собствениците и ползвателите на горски територии, както и на лицата, извършващи дейности в тях.</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42.</w:t>
      </w:r>
      <w:r>
        <w:rPr>
          <w:rFonts w:ascii="Times New Roman" w:hAnsi="Times New Roman"/>
          <w:sz w:val="24"/>
          <w:szCs w:val="24"/>
          <w:lang w:val="en-US"/>
        </w:rPr>
        <w:t xml:space="preserve"> (1) Кметовете на общини, райони, кметства и кметските наместници организират за сметка на общинския бюджет доброволни формирования за гасене на горски пожари по реда на Закона за защита при бедствия. </w:t>
      </w:r>
    </w:p>
    <w:p>
      <w:pPr>
        <w:pStyle w:val="Normal"/>
        <w:widowControl w:val="false"/>
        <w:bidi w:val="0"/>
        <w:spacing w:before="0" w:after="0"/>
        <w:ind w:left="0" w:right="0" w:firstLine="480"/>
        <w:jc w:val="both"/>
        <w:rPr/>
      </w:pPr>
      <w:r>
        <w:rPr>
          <w:rFonts w:ascii="Times New Roman" w:hAnsi="Times New Roman"/>
          <w:sz w:val="24"/>
          <w:szCs w:val="24"/>
          <w:lang w:val="en-US"/>
        </w:rPr>
        <w:t>(2) Директорите на държавни горски стопанства и на държавни ловни стопанства организират специализирани групи от служители и работници за действия при гасене на горски пожар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Редът за действие на доброволните формирования и специализираните групи по ал. 1 и 2 при гасене на горски пожари се определя с наредбата по чл. 138, ал. 1.</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43.</w:t>
      </w:r>
      <w:r>
        <w:rPr>
          <w:rFonts w:ascii="Times New Roman" w:hAnsi="Times New Roman"/>
          <w:sz w:val="24"/>
          <w:szCs w:val="24"/>
          <w:lang w:val="en-US"/>
        </w:rPr>
        <w:t xml:space="preserve"> Лице, забелязало пожар в горските територии, е длъжно незабавно да предприеме действия за уведомяване на центровете за приемане на спешни повиквания към единния европейски номер 112.</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Глава седма</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ДОСТЪП ДО ГОРИТЕ</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44.</w:t>
      </w:r>
      <w:r>
        <w:rPr>
          <w:rFonts w:ascii="Times New Roman" w:hAnsi="Times New Roman"/>
          <w:sz w:val="24"/>
          <w:szCs w:val="24"/>
          <w:lang w:val="en-US"/>
        </w:rPr>
        <w:t xml:space="preserve"> (1) Достъпът до горските територии е свободен, на собствен риск, при спазване указанията на горската администрация и собственика на горската територия, освен в случаите, предвидени в този закон.</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Достъпът до и от горските територии, предоставени за управление на други ведомства във връзка с националната сигурност и отбраната, се определя с акт на ръководителя на съответното ведомств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Достъпът до горските територии, включени в защитени територии, се извършва при условията и по реда на този закон, освен в случаите, когато със заповедите за обявяване или плановете за управление той не е забранен или ограничен при определени услов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С разрешение, издадено по този закон, се осигурява достъпът д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горски територии, в които се провежда добив на дървесина и за това обстоятелство е поставена обозначителна табел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горските разсадниц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Разрешението по ал. 4 се дава в писмена форма от лицето, стопанисващо съответната територия.</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45.</w:t>
      </w:r>
      <w:r>
        <w:rPr>
          <w:rFonts w:ascii="Times New Roman" w:hAnsi="Times New Roman"/>
          <w:sz w:val="24"/>
          <w:szCs w:val="24"/>
          <w:lang w:val="en-US"/>
        </w:rPr>
        <w:t xml:space="preserve"> В имотите в горските територии не може да се извършва ограждане или други действия, които ограничават свободното придвижване на хора, диви животни и води, с изключение на имоти, за които това е предвидено в нормативен или административен акт.</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46.</w:t>
      </w:r>
      <w:r>
        <w:rPr>
          <w:rFonts w:ascii="Times New Roman" w:hAnsi="Times New Roman"/>
          <w:sz w:val="24"/>
          <w:szCs w:val="24"/>
          <w:lang w:val="en-US"/>
        </w:rPr>
        <w:t xml:space="preserve"> (1) Директорът на регионалната дирекция по горите със заповед може временно, за срок до три месеца, да ограничи или да забрани достъпа до определена горска територ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с цел опазването и защитата на горските територии и дивеч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в интерес на здравето и безопасността на граждан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Заповедта по ал. 1 може да бъде издадена и по предложение на директора на съответното държавно горско стопанство, държавно ловно стопанство или на собственика на горската територия. Заповедта се оповестява публично на интернет страницата на регионалната дирекция по горите и на информационното табло в сградата на съответната общин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Въз основа на заповедта по ал. 1 лицето, по чиято инициатива е ограничен достъпът до горската територия, поставя бариери или обозначителни табел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Достъпът на собственици на горски територии до имотите им може да бъде ограничен само в случаите на ал. 1, т. 2.</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47.</w:t>
      </w:r>
      <w:r>
        <w:rPr>
          <w:rFonts w:ascii="Times New Roman" w:hAnsi="Times New Roman"/>
          <w:sz w:val="24"/>
          <w:szCs w:val="24"/>
          <w:lang w:val="en-US"/>
        </w:rPr>
        <w:t xml:space="preserve"> Наемателите и арендаторите на поземлени имоти в горски територии - държавна и общинска собственост, могат да изискат чрез наемодателя или арендодателя въвеждането на временни ограничения или забрани за достъп до площите, ползвани от тях, когато това е необходимо за извършване на дейността им по договора, по реда на чл. 146.</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48.</w:t>
      </w:r>
      <w:r>
        <w:rPr>
          <w:rFonts w:ascii="Times New Roman" w:hAnsi="Times New Roman"/>
          <w:sz w:val="24"/>
          <w:szCs w:val="24"/>
          <w:lang w:val="en-US"/>
        </w:rPr>
        <w:t xml:space="preserve"> (1) Товарни превозни средства и пътни превозни средства с животинска тяга могат да се движат в горските територии и по горските пътища само във връзка с изпълнение на горскостопански, селскостопански и ловностопански дейност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Обстоятелството, че превозното средство ще се ползва за изпълнение на дейностите по ал. 1, се удостоверява със:</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документ, издаден от директора на държавното горско стопанство или на държавното ловно стопанство без заплащане на такса - когато дейността се извършва от стопанството или е възложена от нег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разрешително за лов, валидно за конкретната дата и място на ловув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нова – ДВ, бр. 28 от 2014 г.) документ, издаден от управителя на горското сдружение по чл. 183 без заплащане на такса – когато дейността се извършва от сдружението или е възложена от него за територията, стопанисвана от сдружение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предишна т. 3 - ДВ, бр. 28 от 2014 г.) документ, издаден без заплащане на такса от кмета на общината, района, кметството или кметския наместник - в останалите случа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Движението на превозните средства по ал. 1, когато не е свързано с изпълнение на горскостопански, селскостопански или ловностопански дейности, е допустимо само кога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е дадено разрешение за това от директора на регионалната дирекция по горите или от оправомощено от него длъжностно лице, ил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е по пътища и трасета, които са специално обозначени за такива цел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Доп. – ДВ, бр. 28 от 2014 г.) Собствениците или ползвателите на имоти, за чието ползване е необходимо преминаването с товарни превозни средства и пътни превозни средства с животинска тяга по горски пътища, получават разрешение за движение по конкретните пътища от кмета на общината, района, кметството или кметския наместник по местонахождението на имота, или от управителя на горското сдружение по чл. 183.</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Документите за достъп на превозните средства по ал. 1 с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със срок на действие до приключване на съответната горскостопанска, селскостопанска и ловностопанска дейнос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безсрочни - за собствениците или ползвателите на имоти по ал. 4.</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Лицата, които издават документи за достъп по този закон, съхраняват копие от тях в срок до една година от издаването им.</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Изм. - ДВ, бр. 60 от 2012 г., бр. 28 от 2014 г.) Движението по горските пътища на пътни превозни средства, извън посочените в ал. 1, се извършва при условия и по ред, определени с наредбата по ал. 11. Движението в горските територии на спортни мотори и четириколесни моторни превозни средства (ATV) се извършва само по трасета, които са специално обозначени по ред, определен с наредбата по ал. 11. Достъпът с велосипеди, както и достъпът за езда в горските територии, е свободен с изключение на случаите, когато е ограничен по предвидения в закона ред.</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8) По искане на кметове на общини директорът на регионалната дирекция по горите със заповед може да определи горски пътища, за които движението на пътни превозни средства е свободн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9) Общините, по чието искане е издадена заповедта по ал. 8, са длъжни за своя сметка да обозначат съответните пътища и да осигуряват тяхната текуща поддръжка и ремон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0) Собствениците и ползвателите на имоти в горските територии или граничещи с такива не могат да ограничават достъпа до горските пътища, включително чрез ограждане или по друг начин, ограничаващ свободното им ползв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1) (Изм. – ДВ, бр. 58 от 2017 г., в сила от 18.07.2017 г., бр. 102 от 2022 г., в сила от 1.01.2023 г., бр. 102 от 2023 г.) Условията и редът за движението по горските пътища, за поставяне на пътни знаци и техните образци, както и образците на документите за достъп до горските територии се определят с наредба на министъра на земеделието и храните и министъра на вътрешните работ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2) (Нова – ДВ, бр. 60 от 2015 г., в сила от 1.01.2016 г.) Товарните превозни средства, транспортиращи дървесина и недървесни горски продукти, както и мобилните обекти по чл. 206 трябва да бъдат снабдени с изправни и функциониращи устройства за позициониране и проследяване на движението им (GPS). Редът за предоставяне на достъп до информацията за движението на превозните средства се определя с наредбата по ал. 11.</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3) (Нова – ДВ, бр. 60 от 2015 г., в сила от 1.01.2016 г.) Когато превозните средства по ал. 1 преминават през земеделски територии, лицето, на което е издаден документ по ал. 2, т. 1, 3 и 4, го изпраща на кмета на съответното населено място преди започване на дейностт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49.</w:t>
      </w:r>
      <w:r>
        <w:rPr>
          <w:rFonts w:ascii="Times New Roman" w:hAnsi="Times New Roman"/>
          <w:sz w:val="24"/>
          <w:szCs w:val="24"/>
          <w:lang w:val="en-US"/>
        </w:rPr>
        <w:t xml:space="preserve"> (1) Забранява се движението на пътни превозни средства и ездата по обозначените туристически пътеки, освен когато туристическата пътека съвпада с горски път или е част от обозначено трас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Обозначаването на нови туристически пътеки и трасета в горските територии се извършва със съгласие на собственика, съответно на лицата, на които територията е предоставена за управление.</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50.</w:t>
      </w:r>
      <w:r>
        <w:rPr>
          <w:rFonts w:ascii="Times New Roman" w:hAnsi="Times New Roman"/>
          <w:sz w:val="24"/>
          <w:szCs w:val="24"/>
          <w:lang w:val="en-US"/>
        </w:rPr>
        <w:t xml:space="preserve"> (1) Организирани обществени или спортни мероприятия в горските територии, както и в територии, които граничат с такива, могат да се провеждат след получаване на разрешение от директора на съответната регионална дирекция по гор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скането за издаване на разрешение се подава най-малко 14 дни преди датата на мероприятието, като се посочат мястото на провеждане и очакваният брой участници и се приложи писмено съгласие на собственика или на лицето, управляващо територия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Разрешението се издава в срок до 7 дни преди датата на провеждане на мероприятието и в него могат да бъдат определени допълнителни условия за провеждане на мероприятието, които са задължителни за организатор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Организаторът на мероприятието по ал. 1 осигуряв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пожарната безопасност на провежданото мероприят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почистването на територията и премахването на поставените преместваеми обекти.</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51.</w:t>
      </w:r>
      <w:r>
        <w:rPr>
          <w:rFonts w:ascii="Times New Roman" w:hAnsi="Times New Roman"/>
          <w:sz w:val="24"/>
          <w:szCs w:val="24"/>
          <w:lang w:val="en-US"/>
        </w:rPr>
        <w:t xml:space="preserve"> Ограниченията и забраните по тази глава не се прилагат в случаите, когато съответните дейности се извършват в изпълнение на служебните задължения на органи на държавно управление съгласно този закон и на служители, които изпълняват своите функции съгласно специалните норми.</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Глава осма</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СТРОИТЕЛСТВО В ГОРСКИТЕ ТЕРИТОРИИ БЕЗ ПРОМЯНА НА ПРЕДНАЗНАЧЕНИЕТО</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52.</w:t>
      </w:r>
      <w:r>
        <w:rPr>
          <w:rFonts w:ascii="Times New Roman" w:hAnsi="Times New Roman"/>
          <w:sz w:val="24"/>
          <w:szCs w:val="24"/>
          <w:lang w:val="en-US"/>
        </w:rPr>
        <w:t xml:space="preserve"> (1) Строителство в горските територии без промяна на предназначението се допуска само за изграждане на обекти по чл. 54, ал. 1. </w:t>
      </w:r>
    </w:p>
    <w:p>
      <w:pPr>
        <w:pStyle w:val="Normal"/>
        <w:widowControl w:val="false"/>
        <w:bidi w:val="0"/>
        <w:spacing w:before="0" w:after="0"/>
        <w:ind w:left="0" w:right="0" w:firstLine="480"/>
        <w:jc w:val="both"/>
        <w:rPr/>
      </w:pPr>
      <w:r>
        <w:rPr>
          <w:rFonts w:ascii="Times New Roman" w:hAnsi="Times New Roman"/>
          <w:sz w:val="24"/>
          <w:szCs w:val="24"/>
          <w:lang w:val="en-US"/>
        </w:rPr>
        <w:t>(2) (Изм. - ДВ, бр. 66 от 2013 г., в сила от 26.07.2013 г., бр. 98 от 2014 г., в сила от 28.11.2014 г., бр. 58 от 2017 г., в сила от 18.07.2017 г., бр. 102 от 2022 г., в сила от 1.01.2023 г., бр. 102 от 2023 г.) Строителството на обекти по ал. 1 се разрешава при условията и по реда на Закона за устройство на територията и на наредба на министъра на регионалното развитие и благоустройството и министъра на земеделието и хран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Собствениците и ползвателите на имоти в горските територии или граничещи с такива не могат да възпрепятстват извършването на ремонти и реконструкции на горски пътищ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Нормативите за проектиране, изграждане и въвеждане в експлоатация на горските пътища, както и тяхната класификация се определят с наредбата по ал. 2.</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153.</w:t>
      </w:r>
      <w:r>
        <w:rPr>
          <w:rFonts w:ascii="Times New Roman" w:hAnsi="Times New Roman"/>
          <w:sz w:val="24"/>
          <w:szCs w:val="24"/>
          <w:lang w:val="en-US"/>
        </w:rPr>
        <w:t xml:space="preserve"> (1) Не се смята за строителство изграждането н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временни горски пътища, временни въжени линии и складове за дървесин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техникоукрепителни съоръжения за борба срещу ерозията и поро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временни пожаронаблюдателни кул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ловно- и рибностопански съоръжен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архитектурни елементи за обслужване на отдиха и туризм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съоръжения, осигуряващи опазването на културни ценност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стационари за мониторинг.</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граждането на сградите и съоръженията по ал. 1 се извършва при условия и по ред, определени с наредбата по чл. 152, ал. 2.</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Глава девета</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СТРУКТУРА НА ИЗПЪЛНИТЕЛНАТА АГЕНЦИЯ ПО ГОРИТЕ</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54.</w:t>
      </w:r>
      <w:r>
        <w:rPr>
          <w:rFonts w:ascii="Times New Roman" w:hAnsi="Times New Roman"/>
          <w:sz w:val="24"/>
          <w:szCs w:val="24"/>
          <w:lang w:val="en-US"/>
        </w:rPr>
        <w:t xml:space="preserve"> (1) (Изм. – ДВ, бр. 58 от 2017 г., в сила от 18.07.2017 г., бр. 102 от 2022 г., в сила от 1.01.2023 г., бр. 102 от 2023 г.) Държавната политика в областта на горското стопанство се осъществява от министъра на земеделието и храните чрез Изпълнителната агенция по гор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15 от 2013 г., в сила от 1.01.2014 г.) Изпълнителната агенция по горите е юридическо лице на бюджетна издръжк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Изпълнителната агенция по горите се ръководи от изпълнителен директор.</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Дейността и структурата на Изпълнителната агенция по горите се определят с устройствен правилник, приет от Министерския съвет.</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55.</w:t>
      </w:r>
      <w:r>
        <w:rPr>
          <w:rFonts w:ascii="Times New Roman" w:hAnsi="Times New Roman"/>
          <w:sz w:val="24"/>
          <w:szCs w:val="24"/>
          <w:lang w:val="en-US"/>
        </w:rPr>
        <w:t xml:space="preserve"> (1) (Изм. – ДВ, бр. 58 от 2017 г., в сила от 18.07.2017 г., бр. 102 от 2022 г., в сила от 1.01.2023 г., бр. 102 от 2023 г.) За обсъждане на основни въпроси на горското стопанство към министъра на земеделието и храните се създава Национален съвет по горите като консултативен орган.</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66 от 2013 г., в сила от 26.07.2013 г., бр. 98 от 2014 г., в сила от 28.11.2014 г., бр. 58 от 2017 г., в сила от 18.07.2017 г., бр. 102 от 2022 г., в сила от 1.01.2023 г., бр. 102 от 2023 г.) Националният съвет по горите включва представители на Министерството на земеделието и храните, Министерството на околната среда и водите, Министерството на вътрешните работи, Министерството на регионалното развитие и благоустройството, Министерството на финансите, Министерството на правосъдието, Изпълнителната агенция по горите, държавните предприятия по чл. 163, Българската академия на науките, Лесотехническия университет, общините и други собственици на гори и юридически лица с нестопанска цел, чиято дейност е свързана с управлението и опазването на гор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Изм. – ДВ, бр. 58 от 2017 г., в сила от 18.07.2017 г., бр. 102 от 2022 г., в сила от 1.01.2023 г., бр. 102 от 2023 г.) Съставът на Националния съвет по горите, както и правилата за работата му се определят със заповед на министъра на земеделието и хран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Изм. – ДВ, бр. 58 от 2017 г., в сила от 18.07.2017 г., бр. 102 от 2022 г., в сила от 1.01.2023 г., бр. 102 от 2023 г.) Националният съвет по горите подпомага министъра на земеделието и храните пр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осъществяването на държавната политика в областта на горското стопанств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готвянето на проекти на нормативни актове, свързани с горското стопанств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разрешаването на проблеми с висок обществен интерес в областта на горското стопанств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Нова - ДВ, бр. 60 от 2012 г., отм., бр. 28 от 2014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56.</w:t>
      </w:r>
      <w:r>
        <w:rPr>
          <w:rFonts w:ascii="Times New Roman" w:hAnsi="Times New Roman"/>
          <w:sz w:val="24"/>
          <w:szCs w:val="24"/>
          <w:lang w:val="en-US"/>
        </w:rPr>
        <w:t xml:space="preserve"> (1) (Предишен текст на чл. 156 - ДВ, бр. 60 от 2012 г.) Изпълнителната агенция по гор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подпомага разработването и координира изпълнението на Националната стратегия за развитие на горския сектор;</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разработва Стратегически план за развитие на горския сектор;</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организира разработването и контролира изпълнението на областните планове за развитие на горските територи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организира инвентаризацията на горските територи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контролира разработването и изпълнението на горскостопанските планов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организира разработването и контролира изпълнението на плановете за управление на природните парков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създава и поддържа информационна система за горските територии и дейностите в тях;</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8. (изм. – ДВ, бр. 58 от 2017 г., в сила от 18.07.2017 г., бр. 102 от 2022 г., в сила от 1.01.2023 г., бр. 102 от 2023 г.) изпълнява инвестиционната програма на Министерството на земеделието и храните за горскостопански дейност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9. изпълнява международни и национални програми и проекти в областта на горското стопанств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0. участва в работата на помощните органи на Европейската комисия, подпомагащи дейността й в областта на горското стопанство, и осъществява връзки с други международни организаци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1. контролира изпълнението на закона и упражнява общ надзор и методическо ръководство върху дейността на всички органи и лица, на които са възложени задължения по нег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2. дава информация, извършва консултации и предоставя административни услуги на граждани и собственици на гори, на юридически лица и органи на държавната власт по въпроси, свързани с горското стопанств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3. подпомага собствениците на гори в случаите, предвидени в закон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4. координира и контролира защитата и опазването на горите, горския семеконтрол, научноизследователската и инженерно-внедрителската дейнос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5. осъществява взаимодействие с неправителствени организации за обезпечаване на участието им при формиране и изпълнение на държавната политика в областта на горското стопанств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6. изпълнява и други дейности, възложени със закон или с решение на Министерския съве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Нова - ДВ, бр. 60 от 2012 г.) За разглеждане на заявления за промяна на предназначението на поземлени имоти в горски територии, уедряване, разпореждане и учредяване на ограничени вещни права върху горски територии - държавна собственост, Изпълнителната агенция по горите събира такси, определени с тарифа на Министерския съвет.</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157.</w:t>
      </w:r>
      <w:r>
        <w:rPr>
          <w:rFonts w:ascii="Times New Roman" w:hAnsi="Times New Roman"/>
          <w:sz w:val="24"/>
          <w:szCs w:val="24"/>
          <w:lang w:val="en-US"/>
        </w:rPr>
        <w:t xml:space="preserve"> (1) За приемане на проекти, планове и програми, научни и други разработки и предложения за внедряване в горското и ловното стопанство, на планове и отчети за работата на специализираните териториални звена на Изпълнителната агенция по горите изпълнителният директор на Изпълнителната агенция по горите със заповед назначава експертни съвет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Условията и редът за провеждане на заседанията на експертните съвети се определят с правилник, утвърден от изпълнителния директор на Изпълнителната агенция по горите.</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58.</w:t>
      </w:r>
      <w:r>
        <w:rPr>
          <w:rFonts w:ascii="Times New Roman" w:hAnsi="Times New Roman"/>
          <w:sz w:val="24"/>
          <w:szCs w:val="24"/>
          <w:lang w:val="en-US"/>
        </w:rPr>
        <w:t xml:space="preserve"> (1) (Изм. – ДВ, бр. 58 от 2017 г., в сила от 18.07.2017 г., бр. 102 от 2022 г., в сила от 1.01.2023 г., бр. 102 от 2023 г.) Изпълнителният директор на Изпълнителната агенция по горите, след съгласуване с министъра на земеделието и храните, със заповед създава и закрива регионални дирекции по горите и определя техните седалища и район на дейнос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Регионалните дирекции по горите са юридически лица на бюджетна издръжка - структури на Изпълнителната агенция по гор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3) Районът на дейност на всяка от регионалните дирекции по горите обхваща цялата територия на една или повече области по смисъла на Закона за административно-териториалното устройство на Република България. </w:t>
      </w:r>
    </w:p>
    <w:p>
      <w:pPr>
        <w:pStyle w:val="Normal"/>
        <w:widowControl w:val="false"/>
        <w:bidi w:val="0"/>
        <w:spacing w:before="0" w:after="0"/>
        <w:ind w:left="0" w:right="0" w:firstLine="480"/>
        <w:jc w:val="both"/>
        <w:rPr/>
      </w:pPr>
      <w:r>
        <w:rPr>
          <w:rFonts w:ascii="Times New Roman" w:hAnsi="Times New Roman"/>
          <w:sz w:val="24"/>
          <w:szCs w:val="24"/>
          <w:lang w:val="en-US"/>
        </w:rPr>
        <w:t>(4) (Доп. - ДВ, бр. 60 от 2012 г.) Регионалните дирекции по горите осъществяват функциите на Изпълнителната агенция по горите в определения им район на дейност, с изключение на посочените в чл. 156, ал. 1, т. 10.</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159.</w:t>
      </w:r>
      <w:r>
        <w:rPr>
          <w:rFonts w:ascii="Times New Roman" w:hAnsi="Times New Roman"/>
          <w:sz w:val="24"/>
          <w:szCs w:val="24"/>
          <w:lang w:val="en-US"/>
        </w:rPr>
        <w:t xml:space="preserve"> (1) (Изм. – ДВ, бр. 58 от 2017 г., в сила от 18.07.2017 г., бр. 102 от 2022 г., в сила от 1.01.2023 г., бр. 102 от 2023 г.) Изпълнителният директор на Изпълнителната агенция по горите, след съгласуване с министъра на земеделието и храните, със заповед създава и закрива специализирани териториални звена: за защита и опазване на горите; за горски семеконтрол; за инвентаризация и устройство на горския фонд; за научноизследователска и инженерно-внедрителска дейност; дирекции на природни паркове за изпълнение на заповедите за обявяване и плановете за управление на природните паркове; за други специализирани дейности, и определя техните седалищ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Специализираните териториални звена по ал. 1 са юридически лица на бюджетна издръжка - структури на Изпълнителната агенция по горите.</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60.</w:t>
      </w:r>
      <w:r>
        <w:rPr>
          <w:rFonts w:ascii="Times New Roman" w:hAnsi="Times New Roman"/>
          <w:sz w:val="24"/>
          <w:szCs w:val="24"/>
          <w:lang w:val="en-US"/>
        </w:rPr>
        <w:t xml:space="preserve"> (1) Структурите на Изпълнителната агенция по горите се ръководят от директори, с които изпълнителният директор на Изпълнителната агенция по горите е сключил трудов договор след провеждане на конкурс.</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79 от 2020 г.) Директор на регионална дирекция по горите може да бъде лице с висше лесовъдско образование, с образователно-квалификационна степен "магистър", с трудов стаж по специалността не по-малко от 5 години, придобит след завършване на висшето образован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Доп. – ДВ, бр. 60 от 2015 г., в сила от 7.08.2015 г., изм., бр. 79 от 2020 г.) Директор на специализирано териториално звено може да бъде лице с висше образование, съответстващо на предмета на дейност на специализираното териториално звено, със специалност съгласно устройствения правилник на звеното, с образователно-квалификационна степен "магистър", с трудов стаж по специалността не по-малко от 5 години, придобит след завършване на висшето образование.</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61.</w:t>
      </w:r>
      <w:r>
        <w:rPr>
          <w:rFonts w:ascii="Times New Roman" w:hAnsi="Times New Roman"/>
          <w:sz w:val="24"/>
          <w:szCs w:val="24"/>
          <w:lang w:val="en-US"/>
        </w:rPr>
        <w:t xml:space="preserve"> Функциите и задачите на структурите и специализираните териториални звена на Изпълнителната агенция по горите се определят с устройствени правилници. Правилниците се утвърждават от изпълнителния директор на агенцията и се обнародват в "Държавен вестник".</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62.</w:t>
      </w:r>
      <w:r>
        <w:rPr>
          <w:rFonts w:ascii="Times New Roman" w:hAnsi="Times New Roman"/>
          <w:sz w:val="24"/>
          <w:szCs w:val="24"/>
          <w:lang w:val="en-US"/>
        </w:rPr>
        <w:t xml:space="preserve"> (1) Дирекциите на природни паркове разработват годишни планове за дейностите по опазване и възстановяване на биологичното разнообразие, поддържане и развитие на туристическата инфраструктура, образователни програми и други в съответствие с плановете за управление на природните парков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Годишните планове по ал. 1 се утвърждават от изпълнителния директор на Изпълнителната агенция по горите.</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Глава десета</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ДЪРЖАВНИ ПРЕДПРИЯТИЯ</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63.</w:t>
      </w:r>
      <w:r>
        <w:rPr>
          <w:rFonts w:ascii="Times New Roman" w:hAnsi="Times New Roman"/>
          <w:sz w:val="24"/>
          <w:szCs w:val="24"/>
          <w:lang w:val="en-US"/>
        </w:rPr>
        <w:t xml:space="preserve"> (1) За управление на горските територии - държавна собственост, които не са предоставени на ведомства или юридически лица, се създават държавни предприятия съгласно приложение № 1.</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2) Предприятията по ал. 1 са юридически лица със статут на държавни предприятия по чл. 62, ал. 3 от Търговския закон. </w:t>
      </w:r>
    </w:p>
    <w:p>
      <w:pPr>
        <w:pStyle w:val="Normal"/>
        <w:widowControl w:val="false"/>
        <w:bidi w:val="0"/>
        <w:spacing w:before="0" w:after="0"/>
        <w:ind w:left="0" w:right="0" w:firstLine="480"/>
        <w:jc w:val="both"/>
        <w:rPr/>
      </w:pPr>
      <w:r>
        <w:rPr>
          <w:rFonts w:ascii="Times New Roman" w:hAnsi="Times New Roman"/>
          <w:sz w:val="24"/>
          <w:szCs w:val="24"/>
          <w:lang w:val="en-US"/>
        </w:rPr>
        <w:t>(3) (Изм. – ДВ, бр. 58 от 2017 г., в сила от 18.07.2017 г., бр. 102 от 2022 г., в сила от 1.01.2023 г., бр. 102 от 2023 г.) Министърът на земеделието и храните със заповед определя районите на дейност на държавните предприятия по ал. 1.</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164.</w:t>
      </w:r>
      <w:r>
        <w:rPr>
          <w:rFonts w:ascii="Times New Roman" w:hAnsi="Times New Roman"/>
          <w:sz w:val="24"/>
          <w:szCs w:val="24"/>
          <w:lang w:val="en-US"/>
        </w:rPr>
        <w:t xml:space="preserve"> (1) (Предишен текст на чл. 164 – ДВ, бр. 28 от 2014 г.) Държавните предприятия по чл. 163 имат двустепенна структур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централно управлен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териториални поделения - държавни горски стопанства и държавни ловни стопанств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Нова – ДВ, бр. 28 от 2014 г., изм., бр. 58 от 2017 г., в сила от 18.07.2017 г., бр. 102 от 2022 г., в сила от 1.01.2023 г., бр. 102 от 2023 г.) Районът на дейност на държавните горски стопанства и държавните ловни стопанства се определя съгласно наредба на министъра на земеделието и храните.</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165.</w:t>
      </w:r>
      <w:r>
        <w:rPr>
          <w:rFonts w:ascii="Times New Roman" w:hAnsi="Times New Roman"/>
          <w:sz w:val="24"/>
          <w:szCs w:val="24"/>
          <w:lang w:val="en-US"/>
        </w:rPr>
        <w:t xml:space="preserve"> (1) Основният предмет на дейност на държавните предприятия по чл. 163 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изпълнение на горскостопанските планове за горските територии - държавна собственос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пълнение на ловностопанските планове в държавните ловни стопанства и в държавните горски стопанств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изпълнение на поддържащи и/или възстановителни дейности в горски територии - държавна собственост, предвидени в планове за управление на защитени територи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организиране и провеждане на мероприятия по защита на горските територии - държавна собственос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организиране и провеждане на противоерозионни мероприят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поддържане разнообразието на екосистемите и опазване на биологичното разнообразие в тях;</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организиране и възлагане на проектирането и строителството в горите и земите в горските територии - държавна собственос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8. създаване на нови гори върху земеделски територи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9. опазване на горските територии - държавна собственос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0. предоставяне и извършване на обществени услуг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58 от 2017 г., в сила от 18.07.2017 г., бр. 102 от 2022 г., в сила от 1.01.2023 г., бр. 102 от 2023 г.) Държавните предприятия могат да осъществяват и други дейности, незабранени от закона, както и такива, възложени им от министъра на земеделието и храните или въз основа на договор.</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3) Изпълнението на дейностите по ал. 1, т. 1 - 8, за които се изисква регистрация по този закон, включително когато не са предвидени в съответните горскостопански планове или планове за управление на защитени територии, се възлага на лица, вписани в публичните регистри по чл. 235 и 241. </w:t>
      </w:r>
    </w:p>
    <w:p>
      <w:pPr>
        <w:pStyle w:val="Normal"/>
        <w:widowControl w:val="false"/>
        <w:bidi w:val="0"/>
        <w:spacing w:before="0" w:after="0"/>
        <w:ind w:left="0" w:right="0" w:firstLine="480"/>
        <w:jc w:val="both"/>
        <w:rPr/>
      </w:pPr>
      <w:r>
        <w:rPr>
          <w:rFonts w:ascii="Times New Roman" w:hAnsi="Times New Roman"/>
          <w:sz w:val="24"/>
          <w:szCs w:val="24"/>
          <w:lang w:val="en-US"/>
        </w:rPr>
        <w:t>(4) Дейностите по ал. 1, т. 1 - 8 могат да се извършват самостоятелно от държавните ловни стопанства или чрез възлагане по ал. 3.</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Изм. - ДВ, бр. 60 от 2012 г.) Държавните горски стопанства могат да извършват самостоятелн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дейностите по чл. 89 и мероприятия за защита на горските територии от пожар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отглеждане на млади насаждения и култури без материален добив и кастре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маркиране на насаждения и дървета за сеч;</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изм. – ДВ, бр. 58 от 2017 г., в сила от 18.07.2017 г., бр. 102 от 2022 г., в сила от 1.01.2023 г., бр. 102 от 2023 г.) добив на дървесина в размер до 25 процента от годишното ползване за съответното териториално поделение - при условия, определени в наредбата по чл. 95, ал. 1, и след съгласуване с министъра на земеделието и храните или оправомощено от него длъжностно лиц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добив на дървесина, повредена от абиотични и биотични фактори и въздействия, за чието усвояване е издадено предписание по чл. 131, ал. 2 от лесозащитна станция.</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166.</w:t>
      </w:r>
      <w:r>
        <w:rPr>
          <w:rFonts w:ascii="Times New Roman" w:hAnsi="Times New Roman"/>
          <w:sz w:val="24"/>
          <w:szCs w:val="24"/>
          <w:lang w:val="en-US"/>
        </w:rPr>
        <w:t xml:space="preserve"> (1) За осъществяване на дейността на държавните предприятия държавата предоставя за ползване и управление имущество - държавна собственос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58 от 2017 г., в сила от 18.07.2017 г., бр. 102 от 2022 г., в сила от 1.01.2023 г., бр. 102 от 2023 г.) Имуществото на държавните предприятия се състои от имущество, предоставено им от Министерския съвет, министъра на земеделието и храните, от международни институции, местни и чуждестранни физически, юридически лица и други организации, както и от имущество, придобито от предприятията в резултат на дейността им.</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Имуществото, придобито от държавните предприятия в резултат на дейността им, е частна държавна собственос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Държавните предприятия не могат да учредяват ипотеки и залози върху горските територии, предоставени им за управлен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Имуществото на държавните предприятия, както и предоставените им за управление горски територии не могат да служат за обезпечаване задължения на трети лиц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Държавните предприятия не могат да участват в търговски дружества, както и да създават такив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Държавните предприятия могат да кандидатстват по оперативни програми, както и по международни, национални и регионални търгове и програми и могат бъдат равнопоставени участници в процедури по Закона за обществените поръчки, с изключение на такива с предмет инвентаризация, изработване и изпълнение на горскостопански планове и програм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8) Срещу държавните предприятия не може да се открива производство по несъстоятелнос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9) Държавните предприятия отговарят за задълженията си до размера на имуществото си по ал. 3.</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0) Държавните предприятия не подлежат на приватизац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1) Дейността на държавните предприятия, както и тяхното имущество не могат да бъдат обект на концесия по смисъла на Закона за концесиите.</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67.</w:t>
      </w:r>
      <w:r>
        <w:rPr>
          <w:rFonts w:ascii="Times New Roman" w:hAnsi="Times New Roman"/>
          <w:sz w:val="24"/>
          <w:szCs w:val="24"/>
          <w:lang w:val="en-US"/>
        </w:rPr>
        <w:t xml:space="preserve"> Органи на управление на държавните предприятия по чл. 163 с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изм. – ДВ, бр. 58 от 2017 г., в сила от 18.07.2017 г., бр. 102 от 2022 г., в сила от 1.01.2023 г., бр. 102 от 2023 г.) министърът на земеделието и хран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управителният съвет.</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168.</w:t>
      </w:r>
      <w:r>
        <w:rPr>
          <w:rFonts w:ascii="Times New Roman" w:hAnsi="Times New Roman"/>
          <w:sz w:val="24"/>
          <w:szCs w:val="24"/>
          <w:lang w:val="en-US"/>
        </w:rPr>
        <w:t xml:space="preserve"> (Изм. – ДВ, бр. 58 от 2017 г., в сила от 18.07.2017 г., бр. 102 от 2022 г., в сила от 1.01.2023 г., бр. 102 от 2023 г.) Министърът на земеделието и хран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упражнява правата на собственост на държавата в държавните предприят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определя седалищата на държавните предприят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назначава и освобождава членовете на управителните съвет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утвърждава правилници за организацията и дейността на държавните предприят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утвърждава годишните финансови планове на държавните предприят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взема решения за разпределение на печалбата и за покриване на загуба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взема решения за изразходване на средствата по фондовете, създавани и управлявани от държавните предприят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8. одобрява годишните финансови отчети и/или годишните доклади за дейността на държавните предприят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9. взема решения за учредяване на вещни права и ипотеки и съгласува искания за отдаване под наем на имоти, които не са горски територи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0. взема решения за закупуване, разпореждане, бракуване или ликвидация на дълготрайни материални активи с балансова стойност над 30 000 лв.;</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1. одобрява искания на държавните предприятия за ползване на кредит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2. по предложение на управителния съвет на държавното предприятие взема решения за създаване и за закриване на териториални поделения на държавните предприятия и за определяне на техния район на дейност и седалищ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3. осъществява дадените му със закон правомощия, свързани с дейността на държавните предприятия.</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69.</w:t>
      </w:r>
      <w:r>
        <w:rPr>
          <w:rFonts w:ascii="Times New Roman" w:hAnsi="Times New Roman"/>
          <w:sz w:val="24"/>
          <w:szCs w:val="24"/>
          <w:lang w:val="en-US"/>
        </w:rPr>
        <w:t xml:space="preserve"> (1) Управителният съвет на държавните предприятия се състои от трима членове, включително директора на предприятие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58 от 2017 г., в сила от 18.07.2017 г., бр. 102 от 2022 г., в сила от 1.01.2023 г., бр. 102 от 2023 г.) Министърът на земеделието и храните сключва договор за управление за срок 5 години с всеки член на управителния съвет. Договорът с директора на държавното предприятие се сключва след провеждане на конкурс.</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Не може да бъде член на управителния съвет лице, което е осъждано за престъпление от общ характер, което е съпруг или роднина по права, по съребрена линия или по сватовство до трета степен включително с друг член на управителния съве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Членовете на управителния съвет избират помежду си председател, като това не може да бъде директорът на предприятие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Управителният съвет заседава най-малко веднъж месечно. Заседанията на управителния съвет се организират и ръководят от председателя на съве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Заседанието на управителния съвет е редовно, ако на него присъстват всички членов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Решенията на управителния съвет се приемат с явно гласуване и с мнозинство от всички членове. Управителният съвет може да взема решения и неприсъствено, ако всички членове са заявили писмено съгласието си за решение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8) За заседанията на управителния съвет се водят протоколи, които се подписват от всички присъстващи членов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9) (Изм. – ДВ, бр. 58 от 2017 г., в сила от 18.07.2017 г., бр. 102 от 2022 г., в сила от 1.01.2023 г., бр. 102 от 2023 г.) Министърът на земеделието и храните освобождава преди изтичането на срока на договора за управление член на управителния съве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когато не отговаря на изискванията на ал. 3;</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при нарушение на условията, предвидени в договора за управлен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при подаване на писмено заявление за освобождав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при наличие на други основания, предвидени в договора за управление.</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170.</w:t>
      </w:r>
      <w:r>
        <w:rPr>
          <w:rFonts w:ascii="Times New Roman" w:hAnsi="Times New Roman"/>
          <w:sz w:val="24"/>
          <w:szCs w:val="24"/>
          <w:lang w:val="en-US"/>
        </w:rPr>
        <w:t xml:space="preserve"> (1) Управителният съве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изм. – ДВ, бр. 58 от 2017 г., в сила от 18.07.2017 г., бр. 102 от 2022 г., в сила от 1.01.2023 г., бр. 102 от 2023 г.) приема проект на правилник за организацията и дейността на държавното предприятие и го предлага на министъра на земеделието и храните за утвърждав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58 от 2017 г., в сила от 18.07.2017 г., бр. 102 от 2022 г., в сила от 1.01.2023 г., бр. 102 от 2023 г.) приема годишния финансов план на държавното предприятие и го предлага на министъра на земеделието и храните за утвърждав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приема годишния финансов план на териториалните поделения на държавното предприят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приема структурата и щата на централното управление и на териториалните поделения на държавното предприят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изм. – ДВ, бр. 95 от 2016 г.) определя регистриран одитор за одит и заверка на годишния финансов отчет и го утвърждав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изм. – ДВ, бр. 58 от 2017 г., в сила от 18.07.2017 г., бр. 102 от 2022 г., в сила от 1.01.2023 г., бр. 102 от 2023 г.) предлага на министъра на земеделието и храните да вземе решение за разпределение на печалбата и за покриване на загуба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изм. – ДВ, бр. 58 от 2017 г., в сила от 18.07.2017 г., бр. 102 от 2022 г., в сила от 1.01.2023 г., бр. 102 от 2023 г.) предлага на министъра на земеделието и храните да вземе решение за изразходване на средствата по фондовете, създавани и управлявани от предприятие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8. (изм. – ДВ, бр. 58 от 2017 г., в сила от 18.07.2017 г., бр. 102 от 2022 г., в сила от 1.01.2023 г., бр. 102 от 2023 г.) предлага на министъра на земеделието и храните да вземе решение за създаване и за закриване на териториални поделения на държавното предприятие и за определяне на техния район на дейност и седалищ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9. (изм. – ДВ, бр. 58 от 2017 г., в сила от 18.07.2017 г., бр. 102 от 2022 г., в сила от 1.01.2023 г., бр. 102 от 2023 г.) взема решения за закупуване, разпореждане, бракуване или ликвидация на дълготрайни материални активи с балансова стойност до 30 000 лв. и предлага на министъра на земеделието и храните да вземе решение за такива с балансова стойност над 30 000 лв.;</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0. (изм. – ДВ, бр. 58 от 2017 г., в сила от 18.07.2017 г., бр. 102 от 2022 г., в сила от 1.01.2023 г., бр. 102 от 2023 г.) приема годишен доклад за дейността на държавното предприятие и годишен финансов отчет и ги предлага на министъра на земеделието и храните за одобряв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1. (изм. – ДВ, бр. 58 от 2017 г., в сила от 18.07.2017 г., бр. 102 от 2022 г., в сила от 1.01.2023 г., бр. 102 от 2023 г.) изпълнява и други функции, свързани с управлението на държавното предприятие, в съответствие с действащите нормативни актове или възложени му от министъра на земеделието и хран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Управителният съвет се подпомага от стопански съвет, който се състои от директорите на териториалните поделения на съответното държавно предприят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Стопанският съве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обсъжда проекта на финансов план на държавното предприятие и проектите на финансови планове на териториалните поделен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прави предложения до управителния съвет за изразходване на средствата по фондовете, създавани и управлявани от предприятие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обсъжда проекта на решение за разпределение на печалбата и за покриване на загубата на държавното предприят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обсъжда годишния доклад за дейността и годишния финансов отчет на държавното предприят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Организацията на работата на стопанския съвет се определя с правилника за организацията и дейността на съответното държавно предприятие.</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171.</w:t>
      </w:r>
      <w:r>
        <w:rPr>
          <w:rFonts w:ascii="Times New Roman" w:hAnsi="Times New Roman"/>
          <w:sz w:val="24"/>
          <w:szCs w:val="24"/>
          <w:lang w:val="en-US"/>
        </w:rPr>
        <w:t xml:space="preserve"> (1) (Изм. – ДВ, бр. 58 от 2017 г., в сила от 18.07.2017 г., бр. 102 от 2022 г., в сила от 1.01.2023 г., бр. 102 от 2023 г.) Министърът на земеделието и храните след провеждане на конкурс сключва за срок 5 години договори за управление с директорите на държавните предприят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За директор на държавно предприятие се назначава лиц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с висше лесовъдско образование с образователно-квалификационна степен "магистър";</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с трудов и/или служебен стаж по специалността не по-малък от 7 години, придобит след завършване на висшето образование по т. 1;</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което не е осъждано на лишаване от свобода за престъпление от общ характер.</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172.</w:t>
      </w:r>
      <w:r>
        <w:rPr>
          <w:rFonts w:ascii="Times New Roman" w:hAnsi="Times New Roman"/>
          <w:sz w:val="24"/>
          <w:szCs w:val="24"/>
          <w:lang w:val="en-US"/>
        </w:rPr>
        <w:t xml:space="preserve"> (1) Директорът на държавно предприят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представлява държавното предприятие пред държавните органи, съдилищата и пред трети лица в страната и в чужбин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ръководи цялостната дейност на държавното предприят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сключв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а) договори за възлагане изработването на горскостопанските планове за горските територии - държавна собственос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б) договори за дейностите, извършвани от централното управление на държавното предприят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в) дългосрочни договори по Закона за горите и по Закона за лова и опазване на дивеча; </w:t>
      </w:r>
    </w:p>
    <w:p>
      <w:pPr>
        <w:pStyle w:val="Normal"/>
        <w:widowControl w:val="false"/>
        <w:bidi w:val="0"/>
        <w:spacing w:before="0" w:after="0"/>
        <w:ind w:left="0" w:right="0" w:firstLine="480"/>
        <w:jc w:val="both"/>
        <w:rPr/>
      </w:pPr>
      <w:r>
        <w:rPr>
          <w:rFonts w:ascii="Times New Roman" w:hAnsi="Times New Roman"/>
          <w:sz w:val="24"/>
          <w:szCs w:val="24"/>
          <w:lang w:val="en-US"/>
        </w:rPr>
        <w:t>4. сключва и прекратява трудовите договори с работниците и служителите в централното управление на държавното предприятие, както и договорите за управление с директорите на териториалните поделен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предлага на управителния съвет проект на годишен финансов план и годишен финансов отчет на държавното предприят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утвърждава финансовите планове на териториалните поделения на държавното предприят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утвърждава поименното щатно разписание на длъжностите в централното управление на държавното предприят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8. отчита се за своята дейност пред управителния съве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9. осъществява дадените му със закон правомощия, свързани с дейността на държавните предприят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0. (доп. – ДВ, бр. 60 от 2015 г., в сила от 7.08.2015 г.) носи отговорност и упражнява контрол по спазването на нормативните актове, финансовата дисциплина и опазване имуществото на държавното предприятие и на териториалните поделения на държавното предприят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1. (изм. – ДВ, бр. 58 от 2017 г., в сила от 18.07.2017 г., бр. 102 от 2022 г., в сила от 1.01.2023 г., бр. 102 от 2023 г.) след съгласуване с министъра на земеделието и храните взема решения за отдаване под наем на недвижими имоти, които не са горски територии и са предоставени за управление на предприятие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2. взема решения за отдаване под наем на движими вещи, стопанисвани от държавното предприят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3. (изм. – ДВ, бр. 95 от 2016 г.) изготвя и представя на управителния съвет годишен финансов отчет на държавното предприятие, заверен от регистриран одитор;</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4. оправомощава директорите на териториалните поделения да сключват договори и да издават актове за изпълнение дейността на поделения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5. (изм. – ДВ, бр. 58 от 2017 г., в сила от 18.07.2017 г., бр. 102 от 2022 г., в сила от 1.01.2023 г., бр. 102 от 2023 г.) изпълнява и други функции, свързани с управлението на държавното предприятие, в съответствие с действащите нормативни актове или възложени му от министъра на земеделието и храните и от управителния съве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Директорът на държавното предприятие може да делегира някои от правомощията си по ал. 1 на други служители от държавното предприят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В изпълнение на своите правомощия директорът на предприятието издава индивидуални административни актове.</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73.</w:t>
      </w:r>
      <w:r>
        <w:rPr>
          <w:rFonts w:ascii="Times New Roman" w:hAnsi="Times New Roman"/>
          <w:sz w:val="24"/>
          <w:szCs w:val="24"/>
          <w:lang w:val="en-US"/>
        </w:rPr>
        <w:t xml:space="preserve"> (1) Държавните горски стопанства и държавните ловни стопанства са териториални поделения на държавните предприятия по чл. 163, които осъществяват функциите на държавното предприятие в определения им район на дейнос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Териториалните поделения на държавните предприятия се ръководят и представляват от директор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Директорът на държавното предприятие сключва договори за управление с директорите на териториалните поделения за срок 5 годин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За директор на териториално поделение се назначава лице с висше лесовъдско образование, с образователно-квалификационна степен "магистър", с трудов и/или служебен стаж по специалността не по-малко от три години, придобит след завършване на висшето образование.</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174.</w:t>
      </w:r>
      <w:r>
        <w:rPr>
          <w:rFonts w:ascii="Times New Roman" w:hAnsi="Times New Roman"/>
          <w:sz w:val="24"/>
          <w:szCs w:val="24"/>
          <w:lang w:val="en-US"/>
        </w:rPr>
        <w:t xml:space="preserve"> (1) Териториалните поделения на държавните предприят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сключват от свое име, за своя сметка и на своя отговорност търговски и други договори в рамките на предоставените им от закона и от директора на държавното предприятие правомощ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2. водят счетоводство и представят в централното управление изготвените годишни финансови отчети съгласно Закона за счетоводството; </w:t>
      </w:r>
    </w:p>
    <w:p>
      <w:pPr>
        <w:pStyle w:val="Normal"/>
        <w:widowControl w:val="false"/>
        <w:bidi w:val="0"/>
        <w:spacing w:before="0" w:after="0"/>
        <w:ind w:left="0" w:right="0" w:firstLine="480"/>
        <w:jc w:val="both"/>
        <w:rPr/>
      </w:pPr>
      <w:r>
        <w:rPr>
          <w:rFonts w:ascii="Times New Roman" w:hAnsi="Times New Roman"/>
          <w:sz w:val="24"/>
          <w:szCs w:val="24"/>
          <w:lang w:val="en-US"/>
        </w:rPr>
        <w:t>3. имат банкови сметк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имат свой печа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водят от свое име и за своя сметка съдебни и арбитражни дел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6. са работодатели по смисъла на § 1, т. 1 от допълнителните разпоредби на Кодекса на труда; </w:t>
      </w:r>
    </w:p>
    <w:p>
      <w:pPr>
        <w:pStyle w:val="Normal"/>
        <w:widowControl w:val="false"/>
        <w:bidi w:val="0"/>
        <w:spacing w:before="0" w:after="0"/>
        <w:ind w:left="0" w:right="0" w:firstLine="480"/>
        <w:jc w:val="both"/>
        <w:rPr/>
      </w:pPr>
      <w:r>
        <w:rPr>
          <w:rFonts w:ascii="Times New Roman" w:hAnsi="Times New Roman"/>
          <w:sz w:val="24"/>
          <w:szCs w:val="24"/>
          <w:lang w:val="en-US"/>
        </w:rPr>
        <w:t>7. разчитат се самостоятелно с общинските бюджети във връзка със заплащане на местни данъци и такс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В изпълнение на своите правомощия директорите на териториалните поделения издават индивидуални административни актов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Изм. и доп. - ДВ, бр. 60 от 2012 г., изм., бр. 13 от 2016 г., в сила от 15.04.2016 г.) Териториалните поделения на държавното предприятие могат да кандидатстват по оперативни програми, както и по международни, национални и регионални търгове и програми и могат да бъдат равнопоставени участници в процедури по Закона за обществените поръчки, с изключение на такива с предмет инвентаризация и изработване на горскостопански планове и програми.</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75.</w:t>
      </w:r>
      <w:r>
        <w:rPr>
          <w:rFonts w:ascii="Times New Roman" w:hAnsi="Times New Roman"/>
          <w:sz w:val="24"/>
          <w:szCs w:val="24"/>
          <w:lang w:val="en-US"/>
        </w:rPr>
        <w:t xml:space="preserve"> (1) (Изм. – ДВ, бр. 58 от 2017 г., в сила от 18.07.2017 г., бр. 102 от 2022 г., в сила от 1.01.2023 г., бр. 102 от 2023 г.) Средствата за работна заплата в държавните предприятия по чл. 163, както и в техните териториални поделения, се определят при условия и по ред, определени с наредба на министъра на земеделието и храните, съгласувана с министъра на труда и социалната политик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Средствата за работна заплата в централното управление на държавното предприятие се формират в зависимост от финансовия резултат и от изпълнението на дейностите в цялото предприят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Средствата за работна заплата в териториалните поделения на държавното предприятие се формират в зависимост от финансовия резултат от дейността на държавното предприятие и от изпълнението на дейностите в конкретното поделение.</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76.</w:t>
      </w:r>
      <w:r>
        <w:rPr>
          <w:rFonts w:ascii="Times New Roman" w:hAnsi="Times New Roman"/>
          <w:sz w:val="24"/>
          <w:szCs w:val="24"/>
          <w:lang w:val="en-US"/>
        </w:rPr>
        <w:t xml:space="preserve"> (1) Средствата за осъществяване дейността на централните управления на държавните предприятия и на техните териториални поделения се набират от следните приход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доп. - ДВ, бр. 60 от 2012 г.) средствата от продажба на дървесина, горски репродуктивни материали и недървесни горски продукти, платената цена за извършване на паша в горските територии - държавна собственос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средства от предоставяне на услуги и от сключени договор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средства от продажба и отдаване под наем на недвижими имоти и движими вещи - собственост на предприятието или предоставени му за управлен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дарения, завещания, спонсорство и други, направени в полза на държавното предприят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средства от договори за управление на гори - собственост на физически, юридически лица и общин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средства от отдаване под аренда и под наем на горски територии - държавна собственос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7. (доп. - ДВ, бр. 60 от 2012 г., изм., бр. 28 от 2014 г.) средства за компенсационно залесяване и стойността на дървесината по чл. 57, ал. 3 и чл. 63, ал. 10; </w:t>
      </w:r>
    </w:p>
    <w:p>
      <w:pPr>
        <w:pStyle w:val="Normal"/>
        <w:widowControl w:val="false"/>
        <w:bidi w:val="0"/>
        <w:spacing w:before="0" w:after="0"/>
        <w:ind w:left="0" w:right="0" w:firstLine="480"/>
        <w:jc w:val="both"/>
        <w:rPr/>
      </w:pPr>
      <w:r>
        <w:rPr>
          <w:rFonts w:ascii="Times New Roman" w:hAnsi="Times New Roman"/>
          <w:sz w:val="24"/>
          <w:szCs w:val="24"/>
          <w:lang w:val="en-US"/>
        </w:rPr>
        <w:t>8. средства от продажба на отнети в полза на държавата дървесина, горски репродуктивни материали и недървесни горски продукти, добити от горски територии - държавна собственос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9. кредити, предоставени на държавното предприятие за осъществяване на неговите функци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0. приходи от портфейлни инвестиции с краткосрочни държавни ценни книжа и облигаци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1. застрахователни обезщетения от застраховано имущество на държавното предприят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2. обезщетения за обществени екосистемни полз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3. приходи от европейски и други международни програм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4. приходи от други дейности, незабранени от закон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Централните управления на държавните предприятия са администратори н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средствата, набрани във фонд "Инвестиции в горите" и фонд "Резервен";</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положителната разлика между приходите и разходите, предвидени във финансовите планове на отделните териториални поделен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средствата от остатъчната печалба след данъчното й облаг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4. средствата от договори за стопанисване и ползване на дивеча в дивечовъдните участъци по Закона за лова и опазване на дивеча; </w:t>
      </w:r>
    </w:p>
    <w:p>
      <w:pPr>
        <w:pStyle w:val="Normal"/>
        <w:widowControl w:val="false"/>
        <w:bidi w:val="0"/>
        <w:spacing w:before="0" w:after="0"/>
        <w:ind w:left="0" w:right="0" w:firstLine="480"/>
        <w:jc w:val="both"/>
        <w:rPr/>
      </w:pPr>
      <w:r>
        <w:rPr>
          <w:rFonts w:ascii="Times New Roman" w:hAnsi="Times New Roman"/>
          <w:sz w:val="24"/>
          <w:szCs w:val="24"/>
          <w:lang w:val="en-US"/>
        </w:rPr>
        <w:t>5. приходите по ал. 1, постъпили в предприятието в резултат на дейността на централното управлен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Всяко териториално поделение администрира приходите по ал. 1 самостоятелно, като превежда в централното управление на съответното държавно предприятие положителната разлика между приходите и разходите, предвидени във финансовия му план, както и средствата, необходими за формиране на фонд "Инвестиции в горите" и фонд "Резервен".</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Условията и редът за превеждане на средствата от териториалните поделения на държавното предприятие в неговото централно управление се определят с правилника за организацията и дейността на съответното държавно предприятие.</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177.</w:t>
      </w:r>
      <w:r>
        <w:rPr>
          <w:rFonts w:ascii="Times New Roman" w:hAnsi="Times New Roman"/>
          <w:sz w:val="24"/>
          <w:szCs w:val="24"/>
          <w:lang w:val="en-US"/>
        </w:rPr>
        <w:t xml:space="preserve"> Средствата, постъпили в приход на държавното предприятие, се разходват за изпълнение на възложените му със закона дейности и мероприятия, предвидени в утвърдения финансов план на предприятието.</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78.</w:t>
      </w:r>
      <w:r>
        <w:rPr>
          <w:rFonts w:ascii="Times New Roman" w:hAnsi="Times New Roman"/>
          <w:sz w:val="24"/>
          <w:szCs w:val="24"/>
          <w:lang w:val="en-US"/>
        </w:rPr>
        <w:t xml:space="preserve"> За обезпечаване финансовата стабилност на държавното предприятие и осигуряване на целеви инвестиции за изпълнение на дейностите, възложени му със закона, предприятието формира фонд "Инвестиции в горите" и фонд "Резервен".</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79.</w:t>
      </w:r>
      <w:r>
        <w:rPr>
          <w:rFonts w:ascii="Times New Roman" w:hAnsi="Times New Roman"/>
          <w:sz w:val="24"/>
          <w:szCs w:val="24"/>
          <w:lang w:val="en-US"/>
        </w:rPr>
        <w:t xml:space="preserve"> (1) Фонд "Инвестиции в горите" се формира от част от продажната цена на дървесината и недървесните горски продукти, добивани от горските територии - държавна собственост, определена с постановление на Министерския съве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Доп. - ДВ, бр. 60 от 2012 г., изм., бр. 28 от 2014 г., доп., бр. 11 от 2023 г., в сила от 2.02.2023 г.) Средствата на фонд "Инвестиции в горите" се разходват за залесяване, закупуване на горски територии, проектиране и строителство на горски пътища и транспортна техническа инфраструктура, проектиране и изграждане на технико-укрепителни съоръжения, както и за изпълнение на проекти, съфинансирани от европейски програми. Средствата могат да се разходват и за проектиране и изграждане на съоръжения за съхранение на храни за дивеча, когато проектирането и изграждането се извършват самостоятелно от държавното предприятие или от неговите териториални поделен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Изм. – ДВ, бр. 58 от 2017 г., в сила от 18.07.2017 г., бр. 102 от 2022 г., в сила от 1.01.2023 г., бр. 102 от 2023 г.) Средствата на фонд "Инвестиции в горите" се разходват по решение на министъра на земеделието и хран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Разходите, направени със средства от фонд "Инвестиции в горите" са данъчно признати разходи.</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80.</w:t>
      </w:r>
      <w:r>
        <w:rPr>
          <w:rFonts w:ascii="Times New Roman" w:hAnsi="Times New Roman"/>
          <w:sz w:val="24"/>
          <w:szCs w:val="24"/>
          <w:lang w:val="en-US"/>
        </w:rPr>
        <w:t xml:space="preserve"> (1) Фонд "Резервен" се формира о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една десета от печалбата след данъчно облагане, която се отделя, докато средствата във фонда достигнат една десета от стойността на активите по баланса на предприятие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58 от 2017 г., в сила от 18.07.2017 г., бр. 102 от 2022 г., в сила от 1.01.2023 г., бр. 102 от 2023 г.) част от преразпределената по решение на министъра на земеделието и храните печалба след данъчно облаг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Средствата на фонд "Резервен" могат да се използват само з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покриване на годишната загуб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покриване на загуби от предходната годин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Изм. – ДВ, бр. 58 от 2017 г., в сила от 18.07.2017 г., бр. 102 от 2022 г., в сила от 1.01.2023 г., бр. 102 от 2023 г.) Средствата на фонд "Резервен" се разходват по решение на министъра на земеделието и храните.</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Глава единадесета</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УПРАВЛЕНИЕ НА ГОРСКИ ТЕРИТОРИИ - СОБСТВЕНОСТ НА ОБЩИНИ</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81.</w:t>
      </w:r>
      <w:r>
        <w:rPr>
          <w:rFonts w:ascii="Times New Roman" w:hAnsi="Times New Roman"/>
          <w:sz w:val="24"/>
          <w:szCs w:val="24"/>
          <w:lang w:val="en-US"/>
        </w:rPr>
        <w:t xml:space="preserve"> (1) Управлението на горските територии - общинска собственост, се осъществяв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от общинска горска структура, организирана в една от следните форм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а) структурно звено в администрацията на община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б) търговско дружество, в което общината е едноличен собственик на капитал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в) общинско предприятие по смисъла на Закона за общинската собственост; </w:t>
      </w:r>
    </w:p>
    <w:p>
      <w:pPr>
        <w:pStyle w:val="Normal"/>
        <w:widowControl w:val="false"/>
        <w:bidi w:val="0"/>
        <w:spacing w:before="0" w:after="0"/>
        <w:ind w:left="0" w:right="0" w:firstLine="480"/>
        <w:jc w:val="both"/>
        <w:rPr/>
      </w:pPr>
      <w:r>
        <w:rPr>
          <w:rFonts w:ascii="Times New Roman" w:hAnsi="Times New Roman"/>
          <w:sz w:val="24"/>
          <w:szCs w:val="24"/>
          <w:lang w:val="en-US"/>
        </w:rPr>
        <w:t>2. от държавните горски стопанства и държавните ловни стопанства въз основа на договор;</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от физически лица или търговци, вписани в публичните регистри по чл. 235 и 241, въз основа на договор.</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борът на формата на управление по ал. 1, както и на лицата по ал. 1, т. 3 се определя с решение на общинския съве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Когато горските територии - собственост на общината, са с площ над 1500 хектара, управлението на горските територии се осъществява по един от начините по ал. 1, т. 1 или 2.</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В едномесечен срок от избора на формата на управление по ал. 1 кметът на общината писмено уведомява за това регионалната дирекция по гор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За ръководител на общинска горска структура се назначава лице, което отговаря на изискванията за директор на държавно горско стопанство и е вписано в публичния регистър за упражняване на лесовъдска практик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Общинският съвет определя с наредба реда за управление на горските територии - общинска собственос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Нова – ДВ, бр. 28 от 2014 г.) Промяна на определената форма на управление по ал. 1 се извършва с решение на общинския съвет.</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182.</w:t>
      </w:r>
      <w:r>
        <w:rPr>
          <w:rFonts w:ascii="Times New Roman" w:hAnsi="Times New Roman"/>
          <w:sz w:val="24"/>
          <w:szCs w:val="24"/>
          <w:lang w:val="en-US"/>
        </w:rPr>
        <w:t xml:space="preserve"> Ръководителят на общинската горска структура и лицата, назначени в нея на длъжности, за които се изисква лесовъдско образование, носят униформено облекло при изпълнение на служебните си задължения и имат правата и задълженията по чл. 190, ал. 2 в горските територии - общинска собственост, в които осъществяват служебните си задължения, като разходите са за сметка на съответния работодател.</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Глава дванадесета</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УПРАВЛЕНИЕ НА ГОРСКИ ТЕРИТОРИИ - СОБСТВЕНОСТ НА ФИЗИЧЕСКИ И ЮРИДИЧЕСКИ ЛИЦА И НА ТЕХНИ СДРУЖЕНИЯ</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83.</w:t>
      </w:r>
      <w:r>
        <w:rPr>
          <w:rFonts w:ascii="Times New Roman" w:hAnsi="Times New Roman"/>
          <w:sz w:val="24"/>
          <w:szCs w:val="24"/>
          <w:lang w:val="en-US"/>
        </w:rPr>
        <w:t xml:space="preserve"> (1) Горски сдружения са обединения на физически и юридически лица - собственици на поземлени имоти в горски територии, създадени по действащото законодателство с цел съвместно стопанисване и управление на имотите им.</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пълнителната агенция по горите подпомага образуването и дейността на горски сдружения, които отговарят на следните изискван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осъществяват някои от следните дейност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а) изпълнение на горскостопански планов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б) изпълнение на горскостопански мероприят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в) покупка и продажба и преработване на дървесина и недървесни горски продукт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г) опазване и защита на горските територи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д) строеж и поддържане на горски пътища и на съпровождащата горскостопанската дейност инфраструктур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е) закупуване на машини и съоръжения за изпълнение на горскостопански дейности, както и за преработване на дървесина и недървесни горски продукт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обединяват съседни имоти на собственици с обща площ на имотите им след обединението не по-малка от 100 хектар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в сила от 1.01.2016 г. - ДВ, бр. 19 от 2011 г.) горите им са сертифициран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Горско сдружение, на което е наложена санкция за нарушение на този закон или на подзаконовите актове по прилагането му, не може да бъде подпомагано за срок една година от влизането в сила на наказателното постановление.</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84.</w:t>
      </w:r>
      <w:r>
        <w:rPr>
          <w:rFonts w:ascii="Times New Roman" w:hAnsi="Times New Roman"/>
          <w:sz w:val="24"/>
          <w:szCs w:val="24"/>
          <w:lang w:val="en-US"/>
        </w:rPr>
        <w:t xml:space="preserve"> Подпомагането по чл. 183 може да се осъществява чрез:</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предоставяне на информация за разработване на горскостопански планове и програм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съдействие за уедряване на отделни имоти в общ горски масив, включително безвъзмездно извършване на оценките на имотите - обект на замяна и уедряв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консултации и обучение за управление на сдружението за прилагане на добри горскостопански практик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консултации при изграждането на горски пътищ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консултации при организирането и провеждането на мероприятия за защита на горите.</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85.</w:t>
      </w:r>
      <w:r>
        <w:rPr>
          <w:rFonts w:ascii="Times New Roman" w:hAnsi="Times New Roman"/>
          <w:sz w:val="24"/>
          <w:szCs w:val="24"/>
          <w:lang w:val="en-US"/>
        </w:rPr>
        <w:t xml:space="preserve"> (1) Представителството на членовете на горски сдружения, в които собствеността на отделните собственици е в идеални граници, се осъществява от председателите, съответно от управителите им, по решение на управителния орган на сдружение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По реда на ал. 1 се осъществява и представителството на членовете на горски сдружения във връзка с участието им в национални и международни проекти и програми.</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86.</w:t>
      </w:r>
      <w:r>
        <w:rPr>
          <w:rFonts w:ascii="Times New Roman" w:hAnsi="Times New Roman"/>
          <w:sz w:val="24"/>
          <w:szCs w:val="24"/>
          <w:lang w:val="en-US"/>
        </w:rPr>
        <w:t xml:space="preserve"> (1) Физически и юридически лица - собственици на поземлени имоти в горски територии, осъществяват дейностите в съответната територ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1. самостоятелно, когато са вписани в публичния регистър по чл. 235 или 241; </w:t>
      </w:r>
    </w:p>
    <w:p>
      <w:pPr>
        <w:pStyle w:val="Normal"/>
        <w:widowControl w:val="false"/>
        <w:bidi w:val="0"/>
        <w:spacing w:before="0" w:after="0"/>
        <w:ind w:left="0" w:right="0" w:firstLine="480"/>
        <w:jc w:val="both"/>
        <w:rPr/>
      </w:pPr>
      <w:r>
        <w:rPr>
          <w:rFonts w:ascii="Times New Roman" w:hAnsi="Times New Roman"/>
          <w:sz w:val="24"/>
          <w:szCs w:val="24"/>
          <w:lang w:val="en-US"/>
        </w:rPr>
        <w:t>2. чрез възлагане н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а) държавните горски стопанства и държавните ловни стопанств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б) общински горски структури по чл. 181, ал. 1, т. 1; </w:t>
      </w:r>
    </w:p>
    <w:p>
      <w:pPr>
        <w:pStyle w:val="Normal"/>
        <w:widowControl w:val="false"/>
        <w:bidi w:val="0"/>
        <w:spacing w:before="0" w:after="0"/>
        <w:ind w:left="0" w:right="0" w:firstLine="480"/>
        <w:jc w:val="both"/>
        <w:rPr/>
      </w:pPr>
      <w:r>
        <w:rPr>
          <w:rFonts w:ascii="Times New Roman" w:hAnsi="Times New Roman"/>
          <w:sz w:val="24"/>
          <w:szCs w:val="24"/>
          <w:lang w:val="en-US"/>
        </w:rPr>
        <w:t xml:space="preserve">в) физически лица или търговци, вписани в регистрите по чл. 235 и 241. </w:t>
      </w:r>
    </w:p>
    <w:p>
      <w:pPr>
        <w:pStyle w:val="Normal"/>
        <w:widowControl w:val="false"/>
        <w:bidi w:val="0"/>
        <w:spacing w:before="0" w:after="0"/>
        <w:ind w:left="0" w:right="0" w:firstLine="480"/>
        <w:jc w:val="both"/>
        <w:rPr/>
      </w:pPr>
      <w:r>
        <w:rPr>
          <w:rFonts w:ascii="Times New Roman" w:hAnsi="Times New Roman"/>
          <w:sz w:val="24"/>
          <w:szCs w:val="24"/>
          <w:lang w:val="en-US"/>
        </w:rPr>
        <w:t>(2) Собствениците на поземлени имоти в горски територии, които са възложили изпълнението на дейностите по реда на ал. 1, т. 2, са длъжни в 14-дневен срок от сключването на договора за възлагане да уведомят писмено съответната регионална дирекция по горите за датата на сключването му, а в случаите по ал. 1, т. 2, буква "в" - и за номера на удостоверението за регистрация на лицето, с което е сключен договорът.</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Глава тринадесета</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ОПАЗВАНЕ НА ГОРСКИТЕ ТЕРИТОРИИ</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Раздел I</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Общи положения</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87.</w:t>
      </w:r>
      <w:r>
        <w:rPr>
          <w:rFonts w:ascii="Times New Roman" w:hAnsi="Times New Roman"/>
          <w:sz w:val="24"/>
          <w:szCs w:val="24"/>
          <w:lang w:val="en-US"/>
        </w:rPr>
        <w:t xml:space="preserve"> (1) Опазването на горските територии обхваща действията по предотвратяване и установяване на нарушения на разпоредбите на закон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Действията по предотвратяване на нарушенията се организират от собствениците на съответните горски територии за тяхна сметк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Нова - ДВ, бр. 60 от 2012 г.) В горските територии - собственост на физически лица, юридически лица и техни обединения, с обща площ до 2 хектара включително, действията по ал. 2 се организират и финансират от държавните предприятия по чл. 163.</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88.</w:t>
      </w:r>
      <w:r>
        <w:rPr>
          <w:rFonts w:ascii="Times New Roman" w:hAnsi="Times New Roman"/>
          <w:sz w:val="24"/>
          <w:szCs w:val="24"/>
          <w:lang w:val="en-US"/>
        </w:rPr>
        <w:t xml:space="preserve"> (1) (Изм. - ДВ, бр. 60 от 2012 г.) Предотвратяването и установяването на нарушения в горските територии се извършва от служители, назначени о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1. (доп. – ДВ, бр. 60 от 2015 г., в сила от 7.08.2015 г.) държавните предприятия, държавните горски стопанства и държавните ловни стопанства - за горските територии - държавна собственост, предоставени за управление на съответните държавни предприятия по чл. 163, както и за териториите по чл. 187, ал. 3; </w:t>
      </w:r>
    </w:p>
    <w:p>
      <w:pPr>
        <w:pStyle w:val="Normal"/>
        <w:widowControl w:val="false"/>
        <w:bidi w:val="0"/>
        <w:spacing w:before="0" w:after="0"/>
        <w:ind w:left="0" w:right="0" w:firstLine="480"/>
        <w:jc w:val="both"/>
        <w:rPr/>
      </w:pPr>
      <w:r>
        <w:rPr>
          <w:rFonts w:ascii="Times New Roman" w:hAnsi="Times New Roman"/>
          <w:sz w:val="24"/>
          <w:szCs w:val="24"/>
          <w:lang w:val="en-US"/>
        </w:rPr>
        <w:t>2. учебно-опитните горски стопанства - за горските територии, предоставени им за управлен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общините - собственици на гори - за горските територии - тяхна собственос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Опазването на горските територии - собственост на физически лица, на юридически лица или на техни обединения извън посочените в ал. 1, може да се извършва от лица, наети от собственика или въз основа на договор.</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Кметовете на общини могат да назначават лица за предотвратяване и установяване на нарушения в горските територии, попадащи в землището на съответната общин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89.</w:t>
      </w:r>
      <w:r>
        <w:rPr>
          <w:rFonts w:ascii="Times New Roman" w:hAnsi="Times New Roman"/>
          <w:sz w:val="24"/>
          <w:szCs w:val="24"/>
          <w:lang w:val="en-US"/>
        </w:rPr>
        <w:t xml:space="preserve"> Служителите на Министерството на вътрешните работи със съдействието на служителите и лицата по чл. 188 предприемат действия за предотвратяване и разкриване на престъпления, свързани с дейностите в горските територии.</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90.</w:t>
      </w:r>
      <w:r>
        <w:rPr>
          <w:rFonts w:ascii="Times New Roman" w:hAnsi="Times New Roman"/>
          <w:sz w:val="24"/>
          <w:szCs w:val="24"/>
          <w:lang w:val="en-US"/>
        </w:rPr>
        <w:t xml:space="preserve"> (1) Функциите по опазване на горските територии, независимо от тяхната собственост, се възлагат на лица с лесовъдско образован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Лицата по ал. 1:</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опазват поверените им горски територии от незаконни ползвания и увреждан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следят за спазването на правилата за сеч и другите ползвания от горите, опазването на съоръжения, сгради, гранични и други знаци и обект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проверяват всички документи за сеч, паша, лов и други ползвания от гор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следят за спазването на противопожарните правила, а при пожар предприемат действия за неговото ограничаване и потушав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следят за появата на болести, вредители и други повред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опазват защитените видове животни и растения и следят за спазването на режимите на защитените територии и защитените зон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сигнализират незабавно органите на Министерството на вътрешните работи при установяване на данни за извършване на престъпления, свързани с дейностите в горите, и съдействат за тяхното разкрив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8. дават предписания при констатиране на пропуски и нарушен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9. издават разпореждания за спиране и прекратяване на дейности при констатиране на нарушения в горските територи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0. задържат вещите - предмет на нарушения, както и вещите, които са послужили за тяхното извършв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1. уведомяват незабавно органите по Закона за устройство на територията за извършване на незаконно строителство в горските територи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2. (нова - ДВ, бр. 60 от 2012 г.) спират превозни средства, които превозват дървесни и недървесни горски продукти, за проверка на техния произход.</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При изпълнение на задълженията си лицата по ал. 1 се легитимира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със служебни карти - за служителите, назначени за опазване на горските територии - държавна и общинска собственос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с удостоверения - за лицата, наети за опазване на горските територии, извън посочените в т. 1.</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Служебните карти и удостоверенията по ал. 3 се издават от съответната регионална дирекция по горите по образец, утвърден от изпълнителния директор на Изпълнителната агенция по гор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Лицата, изпълняващи функции по опазване на горските територии, имат право да носят и употребяват за служебни цели служебно дълго и късо оръжие за охрана и лично късо нарезно оръж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При изпълнение на служебните си задължения служителите, назначени за опазване на горските територии - държавна или общинска собственост, носят униформено облекло и отличителни знаци, които не могат да се преотстъпват.</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191.</w:t>
      </w:r>
      <w:r>
        <w:rPr>
          <w:rFonts w:ascii="Times New Roman" w:hAnsi="Times New Roman"/>
          <w:sz w:val="24"/>
          <w:szCs w:val="24"/>
          <w:lang w:val="en-US"/>
        </w:rPr>
        <w:t xml:space="preserve"> (1) Лицата по чл. 190, ал. 1 могат да упражняват правомощията по чл. 190, ал. 2 върху съответните територии, за които са нает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Доп. - ДВ, бр. 60 от 2012 г., изм., бр. 60 от 2015 г., в сила от 7.08.2015 г.) Служителите, назначени за опазване на горските територии - държавна собственост, имат правомощията по чл. 190, ал. 2, т. 1 - 8 и 12 и извън поверените им за опазване горски територии в района на дейност на съответното държавно предприятие, включително и извън установеното им работно врем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Доп. - ДВ, бр. 60 от 2012 г., бр. 60 от 2015 г., в сила от 7.08.2015 г.) Служителите, назначени за опазване на горските територии - общинска собственост, имат правомощията по чл. 190, ал. 2, т. 1 - 8 и 12 и извън поверените им за опазване горски територии на територията на съответната община или общини, в които попадат тези територии.</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92.</w:t>
      </w:r>
      <w:r>
        <w:rPr>
          <w:rFonts w:ascii="Times New Roman" w:hAnsi="Times New Roman"/>
          <w:sz w:val="24"/>
          <w:szCs w:val="24"/>
          <w:lang w:val="en-US"/>
        </w:rPr>
        <w:t xml:space="preserve"> (1) Работодателите задължително застраховат наетите от тях лица, изпълняващи функции по опазване на горските територии, със застраховка "Живот и злополук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На наетите лица по ал. 1, които са претърпели неимуществени вреди при или по повод изпълнение на служебните си задължения, се изплаща еднократно парично обезщетение в размер 10 брутни месечни възнаграждения при тежка телесна повреда и 6 брутни месечни възнаграждения при средна телесна повред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При смърт на наето лице по ал. 1 при или по повод изпълнение на служебни задължения на съпруга, децата и родителите на загиналия се изплаща еднократно парично обезщетение в размер 12 брутни месечни възнаграждения на всеки правоимащ.</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93.</w:t>
      </w:r>
      <w:r>
        <w:rPr>
          <w:rFonts w:ascii="Times New Roman" w:hAnsi="Times New Roman"/>
          <w:sz w:val="24"/>
          <w:szCs w:val="24"/>
          <w:lang w:val="en-US"/>
        </w:rPr>
        <w:t xml:space="preserve"> (1) Работниците и служителите на Изпълнителната агенция по горите и нейните структури, на държавните горски стопанства, държавните ловни стопанства, учебно-опитните горски стопанства и на общините - собственици на гори, чиито служебни задължения изискват да живеят в горите, могат да ползват жилищни помещения, предоставени им от техните работодател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За ползване на жилищните помещения лицата по ал. 1 подават заявление, въз основа на което съответният работодател издава настанителна заповед и сключва договор.</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Доп. - ДВ, бр. 60 от 2012 г.) Работниците и служителите на Изпълнителната агенция по горите и нейните структури, на централните управления на държавните предприятия по чл. 163, на държавните горски стопанства, държавните ловни стопанства, учебно-опитните горски стопанства и на общините - собственици на гори, могат да ползват ежегодно до 10 пространствени куб. м дърва за огрев от горските територии - държавна или общинска собственост, срещу заплащане на разходите за добив.</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С правата по ал. 3 се ползват след пенсионирането си и лица с трудов или служебен стаж над 20 години, работили в администрации, структури или при търговци, чиито служебни задължения са били свързани с управлението, стопанисването или ползването на горски територии - държавна или общинска собственост, както и съпругът на починал служител, когато е в пенсионна възрас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Работниците и служителите на Изпълнителната агенция по горите и нейните структури, на държавните горски стопанства, държавните ловни стопанства, учебно-опитните горски стопанства и на общините - собственици на гори, имат право за всеки прослужени 10 години да получат до 5 куб. м дървен строителен материал от горските територии - държавна или общинска собственост, срещу заплащане на разходите за добив.</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Изм. – ДВ, бр. 58 от 2017 г., в сила от 18.07.2017 г., бр. 102 от 2022 г., в сила от 1.01.2023 г., бр. 102 от 2023 г.) Условията и редът за ползване на дървесина по ал. 3 - 5 се определят със заповед на министъра на земеделието и храните.</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94.</w:t>
      </w:r>
      <w:r>
        <w:rPr>
          <w:rFonts w:ascii="Times New Roman" w:hAnsi="Times New Roman"/>
          <w:sz w:val="24"/>
          <w:szCs w:val="24"/>
          <w:lang w:val="en-US"/>
        </w:rPr>
        <w:t xml:space="preserve"> (1) Държавните горски стопанства, държавните ловни стопанства, учебно-опитните горски стопанства, физическите, юридическите лица и общините - собственици на гори, могат да сключват договори с Министерството на вътрешните работи за опазване на горските територии - тяхна собственост или предоставени им за управлен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Общините - собственици на гори, могат да възлагат опазването на горските територии на изградените звена "Общинска полиц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Лицата по ал. 1 и 2 уведомяват писмено регионалната дирекция по горите за сключените от тях договори.</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95.</w:t>
      </w:r>
      <w:r>
        <w:rPr>
          <w:rFonts w:ascii="Times New Roman" w:hAnsi="Times New Roman"/>
          <w:sz w:val="24"/>
          <w:szCs w:val="24"/>
          <w:lang w:val="en-US"/>
        </w:rPr>
        <w:t xml:space="preserve"> (1) (Изм. - ДВ, бр. 43 от 2011 г.) Собственици на гори могат да сключват договори с лица, извършващи частна охранителна дейност при условията и по реда на Закона за частната охранителна дейност, за опазване на горските територии - тяхна собственост, и уведомяват писмено за това регионалната дирекция по гор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43 от 2011 г.) За извършване непосредственото опазване на горските територии лицата, извършващи частна охранителна дейност при условията и по реда на Закона за частната охранителна дейност, назначават лица с лесовъдско образован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Опазването на горските територии по реда на ал. 1 и 2 се извършва съгласно разпоредбите на този закон.</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Раздел II</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Контрол</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96.</w:t>
      </w:r>
      <w:r>
        <w:rPr>
          <w:rFonts w:ascii="Times New Roman" w:hAnsi="Times New Roman"/>
          <w:sz w:val="24"/>
          <w:szCs w:val="24"/>
          <w:lang w:val="en-US"/>
        </w:rPr>
        <w:t xml:space="preserve"> (1) Изпълнителната агенция по горите и нейните структури осъществяват контрол по прилагането на закона по отношение на всички дейности в горските територии, както и върху съхранението, транспортирането и преработването на дървесина и недървесни горски продукт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Нова – ДВ, бр. 28 от 2014 г.) Изпълнителната агенция по горите и нейните структури осъществяват контрол върху употребата на биомаса, получена от дървесина, която се използва за производство на електрическа енергия, произведена от възобновяеми източници по смисъла на Закона за енергията от възобновяеми източниц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Предишна ал. 2 – ДВ, бр. 28 от 2014 г.) Във връзка с осъществяването на контролните функции по ал. 1 Изпълнителната агенция по горите и Министерството на вътрешните работи могат да сключат договор за сътрудничеств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Предишна ал. 3 – ДВ, бр. 28 от 2014 г.) Условията и редът за осъществяване на дейностите по контрол и опазване на горските територии се определят с наредбата по чл. 148, ал. 11.</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97.</w:t>
      </w:r>
      <w:r>
        <w:rPr>
          <w:rFonts w:ascii="Times New Roman" w:hAnsi="Times New Roman"/>
          <w:sz w:val="24"/>
          <w:szCs w:val="24"/>
          <w:lang w:val="en-US"/>
        </w:rPr>
        <w:t xml:space="preserve"> Служителите в Изпълнителната агенция по горите и в нейните структури, които заемат длъжности, за които се изисква лесовъдско образование, както и определените със заповед на изпълнителния директор на Изпълнителната агенция по гор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имат право на достъп до съответната документация и до обектите, подлежащи на контрол по този закон;</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мат право да изискват документи и да получават информация, необходима за изпълнението на контролните им функци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имат право да спират превозните средства, които превозват дървесина и недървесни горски продукти, за проверка на техния произход;</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имат право да задържат вещите - предмет на нарушението, както и вещите, които са послужили за неговото извършв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дават консултации и правят предписания при констатиране на пропуски и нарушен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издават разпореждания за спиране и прекратяване на дейности при констатиране на нарушения на този закон, Закона за лова и опазване на дивеча, Закона за защитените територии, Закона за рибарството и аквакултурите, Закона за лечебните растения, Закона за биологичното разнообразие, Закона за опазване на селскостопанското имущество и подзаконовите актове по прилагането им;</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сигнализират незабавно органите на Министерството на вътрешните работи при установяване на данни за извършване на престъпления, свързани с дейностите в горите, и съдействат за тяхното разкрив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8. контролират спазването на правилата за сеч и другите ползвания от горите, опазването на съоръжения, сгради, гранични и други знаци и обект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9. контролират спазването на противопожарните правил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0. контролират спазването на режимите в защитените територии и защитените зон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1. извършват експертизи, анализи и оценки на извършените лесовъдски дейности в горските територи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12. имат правата по чл. 67, ал. 3 от Закона за лова и опазване на дивеча; </w:t>
      </w:r>
    </w:p>
    <w:p>
      <w:pPr>
        <w:pStyle w:val="Normal"/>
        <w:widowControl w:val="false"/>
        <w:bidi w:val="0"/>
        <w:spacing w:before="0" w:after="0"/>
        <w:ind w:left="0" w:right="0" w:firstLine="480"/>
        <w:jc w:val="both"/>
        <w:rPr/>
      </w:pPr>
      <w:r>
        <w:rPr>
          <w:rFonts w:ascii="Times New Roman" w:hAnsi="Times New Roman"/>
          <w:sz w:val="24"/>
          <w:szCs w:val="24"/>
          <w:lang w:val="en-US"/>
        </w:rPr>
        <w:t>13. съставят актове за констатирани нарушения, както и за неизпълнение на задължения на длъжностни лица по този закон;</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4. уведомяват незабавно органите по Закона за устройство на територията за извършване на незаконно строителство в горските територи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5. (нова - ДВ, бр. 60 от 2012 г.) имат правата по чл. 200, ал. 1, т. 5 и 6.</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198.</w:t>
      </w:r>
      <w:r>
        <w:rPr>
          <w:rFonts w:ascii="Times New Roman" w:hAnsi="Times New Roman"/>
          <w:sz w:val="24"/>
          <w:szCs w:val="24"/>
          <w:lang w:val="en-US"/>
        </w:rPr>
        <w:t xml:space="preserve"> (1) Непосредственият контрол върху дейностите, извършвани в горските територии, се осъществява от горски инспектори - служители на Изпълнителната агенция по горите и нейните структур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За горски инспектор може да бъде назначено лице, кое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има придоби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а) висше лесовъдско образован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б) (изм. - ДВ, бр. 60 от 2012 г.) средно лесовъдско образован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2. не е осъждано за умишлено престъпление от общ характер или не е освободено от наказателна отговорност за извършено умишлено престъпление от общ характер с налагане на административно наказание по чл. 78а от Наказателния кодекс; </w:t>
      </w:r>
    </w:p>
    <w:p>
      <w:pPr>
        <w:pStyle w:val="Normal"/>
        <w:widowControl w:val="false"/>
        <w:bidi w:val="0"/>
        <w:spacing w:before="0" w:after="0"/>
        <w:ind w:left="0" w:right="0" w:firstLine="480"/>
        <w:jc w:val="both"/>
        <w:rPr/>
      </w:pPr>
      <w:r>
        <w:rPr>
          <w:rFonts w:ascii="Times New Roman" w:hAnsi="Times New Roman"/>
          <w:sz w:val="24"/>
          <w:szCs w:val="24"/>
          <w:lang w:val="en-US"/>
        </w:rPr>
        <w:t>3. отговаря на изискванията за носене и съхранение на оръжие, както и за психо-физическа годност и професионална подготовка за заемане на длъжност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Условията и редът за назначаване на горски инспектори, както и специфичните изисквания за психо-физическа годност и професионална подготовка по ал. 2 се определят с наредбата по чл. 148, ал. 11.</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199.</w:t>
      </w:r>
      <w:r>
        <w:rPr>
          <w:rFonts w:ascii="Times New Roman" w:hAnsi="Times New Roman"/>
          <w:sz w:val="24"/>
          <w:szCs w:val="24"/>
          <w:lang w:val="en-US"/>
        </w:rPr>
        <w:t xml:space="preserve"> (1) Горските инспектори с висше лесовъдско образование имат правомощията по чл. 197. </w:t>
      </w:r>
    </w:p>
    <w:p>
      <w:pPr>
        <w:pStyle w:val="Normal"/>
        <w:widowControl w:val="false"/>
        <w:bidi w:val="0"/>
        <w:spacing w:before="0" w:after="0"/>
        <w:ind w:left="0" w:right="0" w:firstLine="480"/>
        <w:jc w:val="both"/>
        <w:rPr/>
      </w:pPr>
      <w:r>
        <w:rPr>
          <w:rFonts w:ascii="Times New Roman" w:hAnsi="Times New Roman"/>
          <w:sz w:val="24"/>
          <w:szCs w:val="24"/>
          <w:lang w:val="en-US"/>
        </w:rPr>
        <w:t>(2) Горските инспектори със средно лесовъдско образование имат правомощията по чл. 197, с изключение на това по т. 11.</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200.</w:t>
      </w:r>
      <w:r>
        <w:rPr>
          <w:rFonts w:ascii="Times New Roman" w:hAnsi="Times New Roman"/>
          <w:sz w:val="24"/>
          <w:szCs w:val="24"/>
          <w:lang w:val="en-US"/>
        </w:rPr>
        <w:t xml:space="preserve"> (1) При изпълнение на служебните си задължения горските инспектори имат право д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отвеждат принудително нарушителите с неустановена самоличност в най-близкото районно управление на Министерството на вътрешните работ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ползват физическа сила и помощни средства само ако не могат да изпълнят служебните си задължения по друг начин, пр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а) противодействие или отказ да се изпълни законно разпорежд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б) задържане на правонарушител;</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в) нападения срещу служителите или граждан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г) групови нарушения на обществения ред;</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задържат лице, кое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а) не се подчинява на законно разпорежд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б) оказва съпротива при изпълнение на законно разпорежд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използват при установяване на нарушения по този закон и подзаконовите актове по прилагането му технически средства или системи, заснемащи или записващ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а) деянието, датата и точния час на извършеното нарушен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б) извършителя, свидетелите, както и средствата, използвани за извършване на нарушение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използват моторни превозни средства със специален режим на движен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изм. – ДВ, бр. 53 от 2014 г.) носят и използват за служебни цели служебно дълго и късо оръжие за охран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При задържане на правонарушител по ал. 1, т. 3 незабавно се уведомяват компетентните полицейски орган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При предаване на задържания правонарушител на съответните полицейски органи се съставя протокол, екземпляр от който се предоставя на полицейските органи. Протоколът съдърж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собствено, бащино и фамилно име на съставителя и неговата длъжнос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дата на съставяне на протокол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дата и място на задържане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описание на обстоятелствата, при които е било задържано лице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собствено, бащино и фамилно име на задържаното лице, ЕГН, постоянен или настоящ адрес;</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обясненията или възраженията на задържаното лице, ако е направило такив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собствено, бащино и фамилно име на свидетелите (ако има такива), ЕГН, постоянен или настоящ адрес и техните писмени показан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8. подпис на горския инспектор.</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Преди предаване на лицето и съставянето на протокола по ал. 3 на задържаното лице се извършва медицински преглед.</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Горските инспектори използват физическа сила и помощни средства по ал. 1, т. 2 след предупреждение, с изключение на случаите на внезапно нападение. Използването на физическа сила и помощни средства се съобразява с конкретната обстановка, характера на нарушението и личността на правонарушителя, като горските инспектори са длъжн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по възможност да пазят здравето и да вземат всички мерки за опазване живота на лицата, срещу които са насочен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да преустановят използването на физическа сила и помощни средства незабавно след постигане целта на приложената мярк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Забранява се използването на физическа сила и помощни средства по отношение на видимо малолетни лица и бременни жен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След използване на физическа сила и помощни средства горските инспектори изготвят доклад до ръководителя с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8) Помощни средства са: белезници, каучукови, пластмасови, щурмови и електрошокови палки и прибори; химически вещества, утвърдени от министъра на здравеопазването; служебни животни - кучета и коне; халосни патрони, патрони с гумени, пластмасови и шокови куршуми; устройства за принудително спиране на превозни средств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9) Оръжието по ал. 1, т. 6 и по чл. 190, ал. 5 може да се използва единствено при неизбежна отбрана, когато използването му се явява абсолютно необходимо. За всеки случай на използване на оръжие се изготвя писмен доклад, екземпляр от който незабавно се предава на съответните полицейски орган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0) Условията и редът за използване на помощни средства, моторни превозни средства със специален режим на движение от горските инспектори, както и организацията и редът за принудително отвеждане на нарушителите с неустановена самоличност в най-близкото районно управление на Министерството на вътрешните работи се определят с наредбата по чл. 148, ал. 11.</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201.</w:t>
      </w:r>
      <w:r>
        <w:rPr>
          <w:rFonts w:ascii="Times New Roman" w:hAnsi="Times New Roman"/>
          <w:sz w:val="24"/>
          <w:szCs w:val="24"/>
          <w:lang w:val="en-US"/>
        </w:rPr>
        <w:t xml:space="preserve"> (1) Служителите в Изпълнителната агенция по горите и в нейните структури, както и горските инспектори могат да осъществяват правомощията си върху територията на цялата страна, както и извън установеното им работно врем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При изпълнение на служебните си задължения служителите по ал. 1 се легитимират със служебни карти. Служебните карти се издават от Изпълнителната агенция по горите по образец, утвърден от изпълнителния директор.</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При изпълнение на служебните си задължения служителите по ал. 1 носят униформено облекло и отличителни знаци, които не могат да се преотстъпва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Изм. - ДВ, бр. 60 от 2012 г.) Работодателите задължително застраховат служителите по чл. 197 и горските инспектори със застраховка "Живот и злополук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На служители по ал. 1, които са претърпели неимуществени вреди при или по повод изпълнение на служебните си задължения, се изплаща еднократно парично обезщетение в размер 10 брутни месечни възнаграждения при тежка телесна повреда и 6 брутни месечни възнаграждения при средна телесна повред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При смърт на служител по ал. 1 при или по повод изпълнение на служебни задължения на съпруга (съпругата), децата и родителите на загиналия се изплаща еднократно парично обезщетение в размер 12 брутни месечни възнаграждения на всеки правоимащ.</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Органите на държавната и на местната власт, организациите и лицата сa длъжни да оказват съдействие на служителите по ал. 1 при изпълнение на правомощията им.</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8) Собствениците и ползвателите на обекти за складиране, преработка и/или търговия с дървесина или недървесни горски продукти са длъжни да допускат служителите по ал. 1 за извършване на проверки.</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202.</w:t>
      </w:r>
      <w:r>
        <w:rPr>
          <w:rFonts w:ascii="Times New Roman" w:hAnsi="Times New Roman"/>
          <w:sz w:val="24"/>
          <w:szCs w:val="24"/>
          <w:lang w:val="en-US"/>
        </w:rPr>
        <w:t xml:space="preserve"> (Изм. – ДВ, бр. 58 от 2017 г., в сила от 18.07.2017 г., бр. 102 от 2022 г., в сила от 1.01.2023 г., бр. 102 от 2023 г.) Министърът на земеделието и храните приема наредба за определяне на вида, отличителните знаци, условията и реда за получаване и сроковете за износване на униформеното представително и униформеното теренно облекло от служителите в Изпълнителната агенция по горите, в нейните структури и в държавните предприятия по чл. 163.</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203.</w:t>
      </w:r>
      <w:r>
        <w:rPr>
          <w:rFonts w:ascii="Times New Roman" w:hAnsi="Times New Roman"/>
          <w:sz w:val="24"/>
          <w:szCs w:val="24"/>
          <w:lang w:val="en-US"/>
        </w:rPr>
        <w:t xml:space="preserve"> (1) За осъществяване на контролната дейност могат да се изграждат контролни горски пунктове с цел проверки относно законния произход на превозваната дървесина, дивечови и други недървесни горски продукт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Водачите на превозни средства, които превозват дървесина, дивечови и други недървесни горски продукти, са длъжни да спират за проверка при подаден сигнал от горските инспектори, както и на контролните горски пунктов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Условията и редът за откриване и закриване на контролни горски пунктове се определят с наредбата по чл. 148, ал. 11.</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204.</w:t>
      </w:r>
      <w:r>
        <w:rPr>
          <w:rFonts w:ascii="Times New Roman" w:hAnsi="Times New Roman"/>
          <w:sz w:val="24"/>
          <w:szCs w:val="24"/>
          <w:lang w:val="en-US"/>
        </w:rPr>
        <w:t xml:space="preserve"> Определените за сеч дървета, когато това се изисква по наредбата по чл. 101, ал. 3, както и дървесината преди нейното транспортиране от временен склад се маркират с контролна горска марка при условия и по ред, определени с наредбата по чл. 148, ал. 11.</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205.</w:t>
      </w:r>
      <w:r>
        <w:rPr>
          <w:rFonts w:ascii="Times New Roman" w:hAnsi="Times New Roman"/>
          <w:sz w:val="24"/>
          <w:szCs w:val="24"/>
          <w:lang w:val="en-US"/>
        </w:rPr>
        <w:t xml:space="preserve"> Право да притежават и да използват контролна горска марка имат лицата, упражняващи лесовъдска практика и вписани в регистъра по чл. 235.</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206.</w:t>
      </w:r>
      <w:r>
        <w:rPr>
          <w:rFonts w:ascii="Times New Roman" w:hAnsi="Times New Roman"/>
          <w:sz w:val="24"/>
          <w:szCs w:val="24"/>
          <w:lang w:val="en-US"/>
        </w:rPr>
        <w:t xml:space="preserve"> (Изм. – ДВ, бр. 60 от 2015 г., в сила от 7.08.2015 г.) (1) Собствениците и ползвателите на обекти, в които постъпва, преработва се или от които се експедира дървесина, са длъжн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да водят дневник за постъпилата, преработената и експедираната дървесин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да притежават производствена марка и да маркират с нея експедираната от обекта дървесин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в сила от 1.01.2016 г. - ДВ, бр. 60 от 2015 г., доп., бр. 11 от 2023 г., в сила от 2.02.2023 г.) да изградят и да поддържат система за постоянно видеонаблюдение на обекта, включително на работещите горивни инсталации, използващи биомаса, както и да предоставят достъп до информация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Условията и редът за изпълнение на задълженията по ал. 1 се определят с наредбата по чл. 148, ал. 11.</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207.</w:t>
      </w:r>
      <w:r>
        <w:rPr>
          <w:rFonts w:ascii="Times New Roman" w:hAnsi="Times New Roman"/>
          <w:sz w:val="24"/>
          <w:szCs w:val="24"/>
          <w:lang w:val="en-US"/>
        </w:rPr>
        <w:t xml:space="preserve"> Дървесината, добита извън горските територии, преди транспортиране се маркира с марка - собственост на общината, на чиято територия е извършен добивът. Маркирането се извършва от длъжностно лице, определено от кмета на общинат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208.</w:t>
      </w:r>
      <w:r>
        <w:rPr>
          <w:rFonts w:ascii="Times New Roman" w:hAnsi="Times New Roman"/>
          <w:sz w:val="24"/>
          <w:szCs w:val="24"/>
          <w:lang w:val="en-US"/>
        </w:rPr>
        <w:t xml:space="preserve"> Образците на марките, условията и редът за тяхното придобиване, предоставяне и употреба се определят с наредбата по чл. 148, ал. 11.</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209.</w:t>
      </w:r>
      <w:r>
        <w:rPr>
          <w:rFonts w:ascii="Times New Roman" w:hAnsi="Times New Roman"/>
          <w:sz w:val="24"/>
          <w:szCs w:val="24"/>
          <w:lang w:val="en-US"/>
        </w:rPr>
        <w:t xml:space="preserve"> Забранява се преотстъпването на контролните горски марки и на производствените марки.</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210.</w:t>
      </w:r>
      <w:r>
        <w:rPr>
          <w:rFonts w:ascii="Times New Roman" w:hAnsi="Times New Roman"/>
          <w:sz w:val="24"/>
          <w:szCs w:val="24"/>
          <w:lang w:val="en-US"/>
        </w:rPr>
        <w:t xml:space="preserve"> (1) Изпълнителната агенция по горите води единен регистър на контролните горски марки, а регионалните дирекции по горите - на производствените марк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При кражба или изгубване на контролна горска марка или производствена марка лицето, което я е използвало, е длъжно в срок до 24 часа да уведоми съответния орган по ал. 1.</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211.</w:t>
      </w:r>
      <w:r>
        <w:rPr>
          <w:rFonts w:ascii="Times New Roman" w:hAnsi="Times New Roman"/>
          <w:sz w:val="24"/>
          <w:szCs w:val="24"/>
          <w:lang w:val="en-US"/>
        </w:rPr>
        <w:t xml:space="preserve"> (1) Дървесината се транспортира от временен склад, придружена с превозен биле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Превозните билети се издава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от оправомощени от директора служители в държавните горски стопанства, държавните ловни стопанства и учебно-опитните горски стопанства - за дървесината, добита от горските територии, в които упражняват служебните си задължен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от лицата, упражняващи лесовъдска практика - за дървесината, добита от собствените им гори, както и от горските територии, за които са упълномощени от собственик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Собствениците и ползвателите на обекти, в които постъпва, преработва се или от които се експедира дървесина, или оправомощени от тях лица издават превозни билети за дървесината, която се транспортира от обек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Изм. - ДВ, бр. 60 от 2012 г.) Дървесината, добита извън горските територии, се транспортира, придружена с превозен билет, издаден от длъжностно лице, определено от кмета на община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Нова – ДВ, бр. 60 от 2015 г., в сила от 7.08.2015 г.) Срокът на действие на превозните билети по ал. 1 се определя с наредбата по чл. 148, ал. 11.</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211а.</w:t>
      </w:r>
      <w:r>
        <w:rPr>
          <w:rFonts w:ascii="Times New Roman" w:hAnsi="Times New Roman"/>
          <w:sz w:val="24"/>
          <w:szCs w:val="24"/>
          <w:lang w:val="en-US"/>
        </w:rPr>
        <w:t xml:space="preserve"> (Нов - ДВ, бр. 60 от 2012 г.) (1) Недървесните горски продукти, които са предмет на стопанска дейност, както и коледните елхи се транспортират придружени с превозен билет за недървесни горски продукти по образец.</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Превозните билети по ал. 1 се издават о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оправомощени от директора служители в държавните горски стопанства, държавните ловни стопанства и учебно-опитните горски стопанства - за недървесните горски продукти, добити от горските територии, в които упражняват служебните си задължен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лицата, упражняващи лесовъдска практика - за недървесните горски продукти, добити от собствените им гори, както и от горските територии, за които са упълномощени от собственик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длъжностно лице, определено от кмета на общината - за недървесните горски продукти, добити извън горските територии.</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212.</w:t>
      </w:r>
      <w:r>
        <w:rPr>
          <w:rFonts w:ascii="Times New Roman" w:hAnsi="Times New Roman"/>
          <w:sz w:val="24"/>
          <w:szCs w:val="24"/>
          <w:lang w:val="en-US"/>
        </w:rPr>
        <w:t xml:space="preserve"> (Изм. и доп. - ДВ, бр. 60 от 2012 г.) Произходът на дървесина и недървесни горски продукти от внос и от вътрешнообщностна доставка за Европейския съюз се доказва с документите, с които е осъществен вносът или доставкат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213.</w:t>
      </w:r>
      <w:r>
        <w:rPr>
          <w:rFonts w:ascii="Times New Roman" w:hAnsi="Times New Roman"/>
          <w:sz w:val="24"/>
          <w:szCs w:val="24"/>
          <w:lang w:val="en-US"/>
        </w:rPr>
        <w:t xml:space="preserve"> (1) (Предишен текст на чл. 213 - ДВ, бр. 60 от 2012 г.) Забраняват се покупко-продажбата и други разпоредителни сделки, товаренето, транспортирането, разтоварването, придобиването, съхраняването и преработването н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дървесина, немаркирана с контролна горска марка, съответно с производствена марк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дървесина, непридружена с превозен биле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дървесина от внос, непридружена с документи, доказващи законния й произход;</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нова - ДВ, бр. 60 от 2012 г.) недървесни горски продукти, които са предмет на стопанска дейност, както и на коледни елхи - непридружени с превозен билет за недървесни горски продукт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Нова - ДВ, бр. 60 от 2012 г.) Забранява се употребата на необработен дървен материал от категориите едра строителна дървесина и средна строителна дървесина - III клас на сортиментност за производство на енергия от биомас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 xml:space="preserve">Чл. 213а. </w:t>
      </w:r>
      <w:r>
        <w:rPr>
          <w:rFonts w:ascii="Times New Roman" w:hAnsi="Times New Roman"/>
          <w:sz w:val="24"/>
          <w:szCs w:val="24"/>
          <w:lang w:val="en-US"/>
        </w:rPr>
        <w:t>(Нов – ДВ, бр. 60 от 2015 г., в сила от 7.08.2015 г.) Изпълнителният директор на Изпълнителната агенция по горите определя със заповед обема на информацията относно добива и транспортирането на дървесина и недървесни горски продукти, която е публична. Изпълнителната агенция по горите осигурява свободен достъп до информацията.</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Глава четиринадесета</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БРАНШОВИ ОРГАНИЗАЦИИ</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214.</w:t>
      </w:r>
      <w:r>
        <w:rPr>
          <w:rFonts w:ascii="Times New Roman" w:hAnsi="Times New Roman"/>
          <w:sz w:val="24"/>
          <w:szCs w:val="24"/>
          <w:lang w:val="en-US"/>
        </w:rPr>
        <w:t xml:space="preserve"> (1) Физическите и юридическите лица, извършващи дейности в горския сектор, могат да създават браншови организации въз основа на следните производствени принцип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1. бранш "Горско стопанство" - обхваща дейностите по чл. 233 и 241; </w:t>
      </w:r>
    </w:p>
    <w:p>
      <w:pPr>
        <w:pStyle w:val="Normal"/>
        <w:widowControl w:val="false"/>
        <w:bidi w:val="0"/>
        <w:spacing w:before="0" w:after="0"/>
        <w:ind w:left="0" w:right="0" w:firstLine="480"/>
        <w:jc w:val="both"/>
        <w:rPr/>
      </w:pPr>
      <w:r>
        <w:rPr>
          <w:rFonts w:ascii="Times New Roman" w:hAnsi="Times New Roman"/>
          <w:sz w:val="24"/>
          <w:szCs w:val="24"/>
          <w:lang w:val="en-US"/>
        </w:rPr>
        <w:t>2. бранш "Дървопреработваща и мебелна промишленост" - обхваща дейностите по първична и вторична преработка на дървесин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Браншовите организации в горския сектор са юридически лица с нестопанска цел, които се учредяват, регистрират, управляват, преобразуват и прекратяват по реда на Закона за юридическите лица с нестопанска цел и осъществяват дейност в обществена или в частна полз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Браншовите организации извършват своята дейност при спазване на закона, въз основа на устава и в изпълнение на решенията на своите органи на управлен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Браншовата организация по ал. 1 не може да нарушава самостоятелността на своите членове или на друга браншова организац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Наименованието на браншовата организация трябва да съдържа ясно означение, че представлява обединение на лица на браншови принцип, както и да не въвежда в заблуждение и да не накърнява добрите нрави.</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215.</w:t>
      </w:r>
      <w:r>
        <w:rPr>
          <w:rFonts w:ascii="Times New Roman" w:hAnsi="Times New Roman"/>
          <w:sz w:val="24"/>
          <w:szCs w:val="24"/>
          <w:lang w:val="en-US"/>
        </w:rPr>
        <w:t xml:space="preserve"> (1) Браншова организация в бранш "Горско стопанство" могат да учредят свободно и на доброволен принцип физически лица и търговци, регистрирани в публичните регистри по чл. 235 и 241. </w:t>
      </w:r>
    </w:p>
    <w:p>
      <w:pPr>
        <w:pStyle w:val="Normal"/>
        <w:widowControl w:val="false"/>
        <w:bidi w:val="0"/>
        <w:spacing w:before="0" w:after="0"/>
        <w:ind w:left="0" w:right="0" w:firstLine="480"/>
        <w:jc w:val="both"/>
        <w:rPr/>
      </w:pPr>
      <w:r>
        <w:rPr>
          <w:rFonts w:ascii="Times New Roman" w:hAnsi="Times New Roman"/>
          <w:sz w:val="24"/>
          <w:szCs w:val="24"/>
          <w:lang w:val="en-US"/>
        </w:rPr>
        <w:t>(2) Браншова организация в бранш "Дървопреработваща и мебелна промишленост" могат да учредят свободно и на доброволен принцип юридически лица, вписани в регистрите на производствените марки.</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216.</w:t>
      </w:r>
      <w:r>
        <w:rPr>
          <w:rFonts w:ascii="Times New Roman" w:hAnsi="Times New Roman"/>
          <w:sz w:val="24"/>
          <w:szCs w:val="24"/>
          <w:lang w:val="en-US"/>
        </w:rPr>
        <w:t xml:space="preserve"> (1) Членове на браншова организация в бранш "Горско стопанство" могат да бъдат лица, които са регистрирани в публичните регистри по чл. 235 или 241. </w:t>
      </w:r>
    </w:p>
    <w:p>
      <w:pPr>
        <w:pStyle w:val="Normal"/>
        <w:widowControl w:val="false"/>
        <w:bidi w:val="0"/>
        <w:spacing w:before="0" w:after="0"/>
        <w:ind w:left="0" w:right="0" w:firstLine="480"/>
        <w:jc w:val="both"/>
        <w:rPr/>
      </w:pPr>
      <w:r>
        <w:rPr>
          <w:rFonts w:ascii="Times New Roman" w:hAnsi="Times New Roman"/>
          <w:sz w:val="24"/>
          <w:szCs w:val="24"/>
          <w:lang w:val="en-US"/>
        </w:rPr>
        <w:t>(2) Членове на браншова организация в бранш "Дървопреработване и мебелна промишленост" могат да бъдат търговци, които са вписани в регистрите на производствените марки.</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217.</w:t>
      </w:r>
      <w:r>
        <w:rPr>
          <w:rFonts w:ascii="Times New Roman" w:hAnsi="Times New Roman"/>
          <w:sz w:val="24"/>
          <w:szCs w:val="24"/>
          <w:lang w:val="en-US"/>
        </w:rPr>
        <w:t xml:space="preserve"> (1) Браншовите организации се обединяват в една национална браншова организация за всеки от браншовете по чл. 214. </w:t>
      </w:r>
    </w:p>
    <w:p>
      <w:pPr>
        <w:pStyle w:val="Normal"/>
        <w:widowControl w:val="false"/>
        <w:bidi w:val="0"/>
        <w:spacing w:before="0" w:after="0"/>
        <w:ind w:left="0" w:right="0" w:firstLine="480"/>
        <w:jc w:val="both"/>
        <w:rPr/>
      </w:pPr>
      <w:r>
        <w:rPr>
          <w:rFonts w:ascii="Times New Roman" w:hAnsi="Times New Roman"/>
          <w:sz w:val="24"/>
          <w:szCs w:val="24"/>
          <w:lang w:val="en-US"/>
        </w:rPr>
        <w:t>(2) Всяка новорегистрирана браншова организация е член по право на създадената национална браншова организация и подава молба за членство в срок до един месец от своята регистрац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Член на националните браншови организации по ал. 1 може да бъде единствено браншова организация.</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218.</w:t>
      </w:r>
      <w:r>
        <w:rPr>
          <w:rFonts w:ascii="Times New Roman" w:hAnsi="Times New Roman"/>
          <w:sz w:val="24"/>
          <w:szCs w:val="24"/>
          <w:lang w:val="en-US"/>
        </w:rPr>
        <w:t xml:space="preserve"> Националните браншови организации по чл. 217, ал. 1 са юридически лица с нестопанска цел, регистрирани по реда на Закона за юридическите лица с нестопанска цел в обществена полз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219.</w:t>
      </w:r>
      <w:r>
        <w:rPr>
          <w:rFonts w:ascii="Times New Roman" w:hAnsi="Times New Roman"/>
          <w:sz w:val="24"/>
          <w:szCs w:val="24"/>
          <w:lang w:val="en-US"/>
        </w:rPr>
        <w:t xml:space="preserve"> (1) В случаите, когато в един от браншовете по чл. 214, ал. 1 има само една браншова организация, тя се признава за национална браншова организац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58 от 2017 г., в сила от 18.07.2017 г., бр. 102 от 2022 г., в сила от 1.01.2023 г., бр. 102 от 2023 г.) Когато в един от браншовете по чл. 214 има регистрирани две браншови организации, които не могат да сформират юридическо лице с нестопанска цел по реда на Закона за юридическите лица с нестопанска цел в обществена полза, двете браншови организации и министърът на земеделието и храните подписват тристранно споразумение, с което уреждат своите права и задължения по отношение на националната им представителност. Тристранното споразумение се подновява ежегодн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Тристранното споразумение по ал. 2 се прекратява в случай на регистриране на национална браншова организация в съответния бранш.</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220.</w:t>
      </w:r>
      <w:r>
        <w:rPr>
          <w:rFonts w:ascii="Times New Roman" w:hAnsi="Times New Roman"/>
          <w:sz w:val="24"/>
          <w:szCs w:val="24"/>
          <w:lang w:val="en-US"/>
        </w:rPr>
        <w:t xml:space="preserve"> Националните браншови организации в горския сектор:</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подпомагат, насърчават, представляват и защитават интересите на членовете си пред държавната и общинската администрация и пред други организаци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58 от 2017 г., в сила от 18.07.2017 г., бр. 102 от 2022 г., в сила от 1.01.2023 г., бр. 102 от 2023 г.) участват в работните групи към Министерството на земеделието и храните и към Изпълнителната агенция по горите при разработване на нормативни актове в областта на горското стопанство, дървопреработването и мебелната промишленос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изм. – ДВ, бр. 58 от 2017 г., в сила от 18.07.2017 г., бр. 102 от 2022 г., в сила от 1.01.2023 г., бр. 102 от 2023 г.) представляват членовете си пред Министерството на земеделието и храните и пред Изпълнителната агенция по горите с право да сключват споразумения, чиито разпоредби са задължителни за членовете им;</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поддържат база данни на членовете на организацията и на квалифицирани специалисти в съответния бранш;</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съдействат на членовете си за развитие на тяхната дейност чрез оказване на услуги, подпомагане установяването на делови връзки, популяризиране на техните възможности, продукти, услуги и друг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набират и предоставят информация на своите членове за подпомагане на тяхната дейнос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съдействат за спазването на добрите търговски практики и правилата за лоялно пазарно поведение в браншове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8. организират и провеждат професионално обучение, квалификация и преквалификация на своите членов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9. съдействат за повишаване на професионалното равнище на заетите в бранша, за създаване на здравословни и безопасни условия на труд и екологично чиста работна сред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0. оказват съдействие за доброволно уреждане на възникнали спорове между членовете с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1. сътрудничат със сродни организации в страната и чужбина и участват в дейността на европейски и други международни органи и организаци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2. участват в регионални, национални и международни проекти и програм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3. извършват други дейности съгласно своя устав, които не противоречат на закона и на добрите нрави.</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221.</w:t>
      </w:r>
      <w:r>
        <w:rPr>
          <w:rFonts w:ascii="Times New Roman" w:hAnsi="Times New Roman"/>
          <w:sz w:val="24"/>
          <w:szCs w:val="24"/>
          <w:lang w:val="en-US"/>
        </w:rPr>
        <w:t xml:space="preserve"> (1) (Изм. – ДВ, бр. 58 от 2017 г., в сила от 18.07.2017 г., бр. 102 от 2022 г., в сила от 1.01.2023 г., бр. 102 от 2023 г.) Националните браншови организации в горския сектор предоставят на министъра на земеделието и храните и на изпълнителния директор на Изпълнителната агенция по горите информация, свързана с производствената дейност на съответния бранш.</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Националните браншови организации в горския сектор подпомагат работата на държавните органи и органите на местно самоуправление при реализиране на политики и практики, свързани с развитието на горския сектор и на селските район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Държавните органи и органите на местно самоуправление оказват съдействие и предоставят информация на националните браншови организации за осъществяване на функциите им по този закон.</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222.</w:t>
      </w:r>
      <w:r>
        <w:rPr>
          <w:rFonts w:ascii="Times New Roman" w:hAnsi="Times New Roman"/>
          <w:sz w:val="24"/>
          <w:szCs w:val="24"/>
          <w:lang w:val="en-US"/>
        </w:rPr>
        <w:t xml:space="preserve"> (1) По предложение на националните браншови организации по чл. 217 държавата и общините с решение на Министерския съвет, съответно с решение на общинския съвет могат да им възлагат изпълнението на административни и технически услуг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Правата, задълженията и всички други условия, касаещи възлагането на услугите по ал. 1, подробно се описват в решението на Министерския съвет, съответно в решението на общинския съве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Държавата и общините упражняват контрол върху съответните национални браншови организации по ал. 1, като при нарушение могат да отнемат възложените им по ал. 2 прав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223.</w:t>
      </w:r>
      <w:r>
        <w:rPr>
          <w:rFonts w:ascii="Times New Roman" w:hAnsi="Times New Roman"/>
          <w:sz w:val="24"/>
          <w:szCs w:val="24"/>
          <w:lang w:val="en-US"/>
        </w:rPr>
        <w:t xml:space="preserve"> (1) (Изм. – ДВ, бр. 58 от 2017 г., в сила от 18.07.2017 г., бр. 102 от 2022 г., в сила от 1.01.2023 г., бр. 102 от 2023 г.) Право да представляват лицата, извършващи дейности в горския сектор, пред държавата, съответно пред Министерството на земеделието и храните и Изпълнителната агенция по горите, имат само представителите на съответните национални браншови организаци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58 от 2017 г., в сила от 18.07.2017 г., бр. 102 от 2022 г., в сила от 1.01.2023 г., бр. 102 от 2023 г.) Всяка национална браншова организация определя по един свой постоянен представител, който при необходимост да взаимодейства с министъра на земеделието и храните. При възникване на въпроси от особена компетентност представителят на съответната национална браншова организация взема становище на други свои членове и/или външни експерти.</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224.</w:t>
      </w:r>
      <w:r>
        <w:rPr>
          <w:rFonts w:ascii="Times New Roman" w:hAnsi="Times New Roman"/>
          <w:sz w:val="24"/>
          <w:szCs w:val="24"/>
          <w:lang w:val="en-US"/>
        </w:rPr>
        <w:t xml:space="preserve"> (1) (Изм. – ДВ, бр. 58 от 2017 г., в сила от 18.07.2017 г., бр. 102 от 2022 г., в сила от 1.01.2023 г., бр. 102 от 2023 г.) Министерството на земеделието и храните поддържа регистър на браншовите организации и на националните браншови организации в горския сектор.</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58 от 2017 г., в сила от 18.07.2017 г., бр. 102 от 2022 г., в сила от 1.01.2023 г., бр. 102 от 2023 г.) Всяка браншова организация по ал. 1 в срок до един месец от регистрацията си подава в Министерството на земеделието и храните заявление за вписване в регистър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Изм. – ДВ, бр. 109 от 2013 г., бр. 17 от 2018 г., в сила от 23.02.2018 г.) В заявлението по ал. 2 се посочва единен идентификационен код на заявителя по Закона за търговския регистър и регистъра на юридическите лица с нестопанска цел и към него се прилага списък на членовете на браншовата организац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За вписване в регистъра на националните браншови организации освен документите по ал. 3 към заявлението се прилагат 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копие на удостоверението за вписване в централния регистър при Министерството на правосъдие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правилата и редът за извършване на общественополезна дейнос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Изм. – ДВ, бр. 58 от 2017 г., в сила от 18.07.2017 г., бр. 102 от 2022 г., в сила от 1.01.2023 г., бр. 102 от 2023 г.) В срок до 14 работни дни от подаване на заявлението министърът на земеделието и храните или оправомощено от него длъжностно лице издава удостоверение на съответната браншова организация за вписване в регистъра.</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Глава петнадесета</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ПРОФЕСИОНАЛНО ОБУЧЕНИЕ, КВАЛИФИКАЦИЯ И ПРЕКВАЛИФИКАЦИЯ</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225.</w:t>
      </w:r>
      <w:r>
        <w:rPr>
          <w:rFonts w:ascii="Times New Roman" w:hAnsi="Times New Roman"/>
          <w:sz w:val="24"/>
          <w:szCs w:val="24"/>
          <w:lang w:val="en-US"/>
        </w:rPr>
        <w:t xml:space="preserve"> (1) Дейностите в горските територии се извършват само от лица, притежаващи съответното образование и квалификац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Собствениците на горски територии и лицата, на които е предоставено управлението на такива територии, допускат извършването на дейности на съответната територия само от лица, притежаващи съответното образование и квалификация за извършване на дейностт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226.</w:t>
      </w:r>
      <w:r>
        <w:rPr>
          <w:rFonts w:ascii="Times New Roman" w:hAnsi="Times New Roman"/>
          <w:sz w:val="24"/>
          <w:szCs w:val="24"/>
          <w:lang w:val="en-US"/>
        </w:rPr>
        <w:t xml:space="preserve"> (1) Изпълнителната агенция по горите стимулира, координира и контролира провеждането на професионалното обучение в областта на горското стопанств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В изпълнение на функциите си по ал. 1 Изпълнителната агенция по гор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утвърждава годишни програми за обучение на работниците и служителите в агенцията и нейните структури и контролира изпълнението им;</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съгласува годишни програми за обучение на работниците и служителите в държавните предприятия по чл. 163 в областта на горското стопанств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Регионалните дирекции по горите съгласуват годишните програми за обучение на работниците и служителите на общините и собствениците на горски територии извън посочените в ал. 2, т. 1 и 2.</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Изпълнителната агенция по горите се грижи за популяризиране на новостите в горското стопанство сред работещите в горското стопанство, собствениците на гори и общественостт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227.</w:t>
      </w:r>
      <w:r>
        <w:rPr>
          <w:rFonts w:ascii="Times New Roman" w:hAnsi="Times New Roman"/>
          <w:sz w:val="24"/>
          <w:szCs w:val="24"/>
          <w:lang w:val="en-US"/>
        </w:rPr>
        <w:t xml:space="preserve"> Работодателите са длъжни да стимулират и осигуряват средства и условия за професионалното обучение и квалификация на своите работници и служители.</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228.</w:t>
      </w:r>
      <w:r>
        <w:rPr>
          <w:rFonts w:ascii="Times New Roman" w:hAnsi="Times New Roman"/>
          <w:sz w:val="24"/>
          <w:szCs w:val="24"/>
          <w:lang w:val="en-US"/>
        </w:rPr>
        <w:t xml:space="preserve"> Изпълнителната агенция по горите подпомага професионалното обучение, квалификацията и преквалификацията чрез:</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разработване на програм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даване на учебни материал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осигуряване на квалифицирани специалист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събиране, съхраняване, обработка, анализ и разпространение на информация, необходима за вземане на решения.</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229.</w:t>
      </w:r>
      <w:r>
        <w:rPr>
          <w:rFonts w:ascii="Times New Roman" w:hAnsi="Times New Roman"/>
          <w:sz w:val="24"/>
          <w:szCs w:val="24"/>
          <w:lang w:val="en-US"/>
        </w:rPr>
        <w:t xml:space="preserve"> За извършване на определени дейности в горските територии Изпълнителната агенция по горите може да изисква провеждането на специализирано обучение по утвърдена от нея програма.</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Глава шестнадесета</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РЕГИСТРАЦИЯ ЗА ИЗВЪРШВАНЕ НА ДЕЙНОСТИ В ГОРСКИТЕ ТЕРИТОРИИ</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Раздел I</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Общи положения</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230.</w:t>
      </w:r>
      <w:r>
        <w:rPr>
          <w:rFonts w:ascii="Times New Roman" w:hAnsi="Times New Roman"/>
          <w:sz w:val="24"/>
          <w:szCs w:val="24"/>
          <w:lang w:val="en-US"/>
        </w:rPr>
        <w:t xml:space="preserve"> (1) Дейностите в горските територии се организират и/или извършват от физически лица и от търговци, които са регистрирани в публични регистри в Изпълнителната агенция по горите и притежават удостоверение за регистрация, с изключение на случаите, в които законът не изисква регистрац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Удостоверението за регистрация по ал. 1 се издава от изпълнителния директор на Изпълнителната агенция по горите или от оправомощено от него длъжностно лиц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Дейностите в горските територии, осъществявани с механизирани средства, се извършват само от лица, които притежават документ за правоспособност, издаден от съответния компетентен орган.</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231.</w:t>
      </w:r>
      <w:r>
        <w:rPr>
          <w:rFonts w:ascii="Times New Roman" w:hAnsi="Times New Roman"/>
          <w:sz w:val="24"/>
          <w:szCs w:val="24"/>
          <w:lang w:val="en-US"/>
        </w:rPr>
        <w:t xml:space="preserve"> (1) (Доп. – ДВ, бр. 17 от 2018 г., в сила от 23.02.2018 г.) За извършване на регистрацията по чл. 230 лицата подават заявление по образец до Изпълнителната агенция по горите, към което прилагат копие от документите, удостоверяващи, че отговарят на критериите за регистрация, и документ за платена такса за разглеждане на заявлението, когато плащането не е извършено по електронен пъ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Заявлението по ал. 1 се разглежда от постоянна комисия, назначена със заповед на изпълнителния директор на Изпълнителната агенция по горите, в състава на която задължително се включва и по един представител на браншовите организации от бранш "Горско стопанство". Със заповедта се определят и правилата за работа на комисия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В едномесечен срок от датата на подаване на заявлението комисията по ал. 2 изготвя мотивирано предложение до изпълнителния директор на Изпълнителната агенция по горите за вписване в регистъра или за отказ за регистрац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4) Изпълнителният директор на Изпълнителната агенция по горите се произнася по предложението на комисията в 7-дневен срок от изготвянето му. Заявителят се уведомява по реда на Гражданския процесуален кодекс. </w:t>
      </w:r>
    </w:p>
    <w:p>
      <w:pPr>
        <w:pStyle w:val="Normal"/>
        <w:widowControl w:val="false"/>
        <w:bidi w:val="0"/>
        <w:spacing w:before="0" w:after="0"/>
        <w:ind w:left="0" w:right="0" w:firstLine="480"/>
        <w:jc w:val="both"/>
        <w:rPr/>
      </w:pPr>
      <w:r>
        <w:rPr>
          <w:rFonts w:ascii="Times New Roman" w:hAnsi="Times New Roman"/>
          <w:sz w:val="24"/>
          <w:szCs w:val="24"/>
          <w:lang w:val="en-US"/>
        </w:rPr>
        <w:t xml:space="preserve">(5) Отказът за регистрация може да се обжалва по реда на Административнопроцесуалния кодекс. </w:t>
      </w:r>
    </w:p>
    <w:p>
      <w:pPr>
        <w:pStyle w:val="Normal"/>
        <w:widowControl w:val="false"/>
        <w:bidi w:val="0"/>
        <w:spacing w:before="0" w:after="0"/>
        <w:ind w:left="0" w:right="0" w:firstLine="480"/>
        <w:jc w:val="both"/>
        <w:rPr/>
      </w:pPr>
      <w:r>
        <w:rPr>
          <w:rFonts w:ascii="Times New Roman" w:hAnsi="Times New Roman"/>
          <w:sz w:val="24"/>
          <w:szCs w:val="24"/>
          <w:lang w:val="en-US"/>
        </w:rPr>
        <w:t>(6) Вписването в регистъра се извършва в тридневен срок от произнасянето на органа по ал. 3 и на заявителя се издава удостоверение за регистрация след заплащане на такса за издаването му.</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Удостоверението за регистрация е лично и не може да се преотстъпв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8) За разглеждане на заявленията за регистрация и за издаване на удостоверение се заплащат такси, определени с тарифа на Министерския съвет, които постъпват в бюджета на Изпълнителната агенция по горите.</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232.</w:t>
      </w:r>
      <w:r>
        <w:rPr>
          <w:rFonts w:ascii="Times New Roman" w:hAnsi="Times New Roman"/>
          <w:sz w:val="24"/>
          <w:szCs w:val="24"/>
          <w:lang w:val="en-US"/>
        </w:rPr>
        <w:t xml:space="preserve"> При извършване на дейностите в горските територии регистрираните лица са длъжни да спазват изискванията н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действащото трудово законодателство, изискванията за здравословни и безопасни условия на труд, за опазване на околната среда, както и други специални изисквания, определени с нормативен или общ административен ак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Закона за регистрация и контрол на земеделската и горската техника и подзаконовите актове по неговото прилагане.</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Раздел II</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Лесовъдска практика</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233.</w:t>
      </w:r>
      <w:r>
        <w:rPr>
          <w:rFonts w:ascii="Times New Roman" w:hAnsi="Times New Roman"/>
          <w:sz w:val="24"/>
          <w:szCs w:val="24"/>
          <w:lang w:val="en-US"/>
        </w:rPr>
        <w:t xml:space="preserve"> (1) Лесовъдска практика 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планиране и организация на дейностите по залесяв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маркиране на насаждения, предвидени за сеч;</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изработване н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а) задания за горскостопански планове и програми и за инвентаризация на горските територи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б) горскостопански планове и програми и инвентаризация на горски територи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в) задания и проекти, планове и програми за защита срещу ерозия и порои за биологична рекултивация на нарушени терен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планиране и организация на добива на дървесин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планиране и организация на добива на недървесни горски продукт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изм. - ДВ, бр. 60 от 2012 г.) изработване на проекти за временни горски пътища и съоръжения към тях.</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Лесовъдската практика по ал. 1 включва и издаването на съпровождащите съответните дейности документи.</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234.</w:t>
      </w:r>
      <w:r>
        <w:rPr>
          <w:rFonts w:ascii="Times New Roman" w:hAnsi="Times New Roman"/>
          <w:sz w:val="24"/>
          <w:szCs w:val="24"/>
          <w:lang w:val="en-US"/>
        </w:rPr>
        <w:t xml:space="preserve"> (1) Лицата, притежаващи висше или средно лесовъдско образование, могат да упражняват лесовъдска практика самостоятелно или въз основа на договор след вписване в публичния регистър по чл. 235. </w:t>
      </w:r>
    </w:p>
    <w:p>
      <w:pPr>
        <w:pStyle w:val="Normal"/>
        <w:widowControl w:val="false"/>
        <w:bidi w:val="0"/>
        <w:spacing w:before="0" w:after="0"/>
        <w:ind w:left="0" w:right="0" w:firstLine="480"/>
        <w:jc w:val="both"/>
        <w:rPr/>
      </w:pPr>
      <w:r>
        <w:rPr>
          <w:rFonts w:ascii="Times New Roman" w:hAnsi="Times New Roman"/>
          <w:sz w:val="24"/>
          <w:szCs w:val="24"/>
          <w:lang w:val="en-US"/>
        </w:rPr>
        <w:t>(2) (Изм. – ДВ, бр. 58 от 2017 г., в сила от 18.07.2017 г., бр. 102 от 2022 г., в сила от 1.01.2023 г., бр. 102 от 2023 г.) Лицата по ал. 1, които са служители в Министерството на земеделието и храните и в Изпълнителната агенция по горите и нейните структури, не могат да упражняват лесовъдска практика освен по служб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Лицата по ал. 1, които са служители в структурите на Изпълнителната агенция по горите, не могат да упражняват лесовъдска практика в горските територии в териториалния обхват на дейност на съответната структура, в която изпълняват служебните си задължен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Нова - ДВ, бр. 60 от 2012 г.) Лицата по ал. 1, които са директори и служители в централните управления и в териториалните поделения на държавните предприятия по чл. 163, не могат да упражняват лесовъдска практика в горските територии - собственост на общини, физически, юридически лица и техни обединения на територията на съответното държавно предприятие, освен по служб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Нова - ДВ, бр. 60 от 2012 г.) Лицата по чл. 182 не могат да упражняват лесовъдска практика в горските територии на територията на съответната община, освен по служб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Предишна ал. 4, изм. - ДВ, бр. 60 от 2012 г.) Лицата по ал. 2, 3, 4 и 5 могат да упражняват лесовъдска практика в собствените си гори или в гори - собственост на свои роднини по права линия без ограничения, на роднини по съребрена линия до трета степен включително и на роднини по сватовство до втора степен включително.</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235.</w:t>
      </w:r>
      <w:r>
        <w:rPr>
          <w:rFonts w:ascii="Times New Roman" w:hAnsi="Times New Roman"/>
          <w:sz w:val="24"/>
          <w:szCs w:val="24"/>
          <w:lang w:val="en-US"/>
        </w:rPr>
        <w:t xml:space="preserve"> Дейностите по чл. 233, ал. 1 се извършват от физически лица, които са вписани в публичен регистър в Изпълнителната агенция по горите и притежават удостоверение за регистрация.</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236.</w:t>
      </w:r>
      <w:r>
        <w:rPr>
          <w:rFonts w:ascii="Times New Roman" w:hAnsi="Times New Roman"/>
          <w:sz w:val="24"/>
          <w:szCs w:val="24"/>
          <w:lang w:val="en-US"/>
        </w:rPr>
        <w:t xml:space="preserve"> (1) За дейностите по чл. 233, ал. 1, т. 1 в публичния регистър може да бъде вписано физическо лице, кое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притежава диплома за висше образование по специалността "Горско стопанство" или "Озеленяване", или "Ландшафтна архитектура", или "Екология и опазване на околната среда" с образователно-квалификационна степен "бакалавър" или "магистър" или с образователна и научна степен "доктор" или "доктор на науките", ил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60 от 2012 г.) притежава диплома за завършено средно образование по специалността "Горско и ловно стопанство" или "Горско стопанство и дърводобив" и с придобита квалификация "техник-лесовъд", или диплома за завършено средно образование и свидетелство за професионална квалификация с придобита 3-та степен на професионална квалификация по професията "техник-лесовъд";</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3. не е осъждано с влязла в сила присъда за престъпление, извършено при осъществяване на някоя от дейностите по чл. 233, ал. 1; </w:t>
      </w:r>
    </w:p>
    <w:p>
      <w:pPr>
        <w:pStyle w:val="Normal"/>
        <w:widowControl w:val="false"/>
        <w:bidi w:val="0"/>
        <w:spacing w:before="0" w:after="0"/>
        <w:ind w:left="0" w:right="0" w:firstLine="480"/>
        <w:jc w:val="both"/>
        <w:rPr/>
      </w:pPr>
      <w:r>
        <w:rPr>
          <w:rFonts w:ascii="Times New Roman" w:hAnsi="Times New Roman"/>
          <w:sz w:val="24"/>
          <w:szCs w:val="24"/>
          <w:lang w:val="en-US"/>
        </w:rPr>
        <w:t>4. не е извършило нарушение на нормативен или общ административен акт при упражняване на дейностите по чл. 233, ал. 1 в рамките на 12 месеца преди датата на подаване на заявлението за регистрация, установено с влязъл в сила акт на компетентен орган.</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За дейностите по чл. 233, ал. 1, т. 2 и 5 в публичния регистър може да бъде вписано физическо лице, кое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притежава диплома за висше образование по специалността "Горско стопанство" или "Екология и опазване на околната среда" с образователно-квалификационна степен "бакалавър" или "магистър" или с образователна и научна степен "доктор" или "доктор на науките", ил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60 от 2012 г.) притежава диплома за завършено средно образование по специалността "Горско стопанство и дърводобив" или "Горско и ловно стопанство" и с придобита квалификация "техник-лесовъд", или диплома за завършено средно образование и свидетелство за 3-та степен на професионална квалификация по професията "техник-лесовъд";</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3. не е осъждано с влязла в сила присъда за престъпление, извършено при осъществяване на някоя от дейностите по чл. 233, ал. 1; </w:t>
      </w:r>
    </w:p>
    <w:p>
      <w:pPr>
        <w:pStyle w:val="Normal"/>
        <w:widowControl w:val="false"/>
        <w:bidi w:val="0"/>
        <w:spacing w:before="0" w:after="0"/>
        <w:ind w:left="0" w:right="0" w:firstLine="480"/>
        <w:jc w:val="both"/>
        <w:rPr/>
      </w:pPr>
      <w:r>
        <w:rPr>
          <w:rFonts w:ascii="Times New Roman" w:hAnsi="Times New Roman"/>
          <w:sz w:val="24"/>
          <w:szCs w:val="24"/>
          <w:lang w:val="en-US"/>
        </w:rPr>
        <w:t>4. не е извършило нарушение на нормативен или общ административен акт при упражняване на дейностите по чл. 233, ал. 1 в рамките на 12 месеца преди датата на подаване на заявлението за регистрация, установено с влязъл в сила акт на компетентен орган.</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За дейностите по чл. 233, ал. 1, т. 3 и 6 в публичния регистър може да бъде вписано физическо лице, кое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притежава диплома за висше лесовъдско образование по специалността "Горско стопанство" с образователно-квалификационна степен "бакалавър" или "магистър" или с образователна и научна степен "доктор" или "доктор на наук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ма две години стаж по специалността, придобит след висшето образован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3. не е осъждано с влязла в сила присъда за престъпление, извършено при осъществяване на някоя от дейностите по чл. 233, ал. 1; </w:t>
      </w:r>
    </w:p>
    <w:p>
      <w:pPr>
        <w:pStyle w:val="Normal"/>
        <w:widowControl w:val="false"/>
        <w:bidi w:val="0"/>
        <w:spacing w:before="0" w:after="0"/>
        <w:ind w:left="0" w:right="0" w:firstLine="480"/>
        <w:jc w:val="both"/>
        <w:rPr/>
      </w:pPr>
      <w:r>
        <w:rPr>
          <w:rFonts w:ascii="Times New Roman" w:hAnsi="Times New Roman"/>
          <w:sz w:val="24"/>
          <w:szCs w:val="24"/>
          <w:lang w:val="en-US"/>
        </w:rPr>
        <w:t>4. не е извършило нарушение на нормативен или общ административен акт при упражняване на дейностите по чл. 233, ал. 1 в рамките на 12 месеца преди датата на подаване на заявлението за регистрация, установено с влязъл в сила акт на компетентен орган.</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За дейностите по чл. 233, ал. 1, т. 4 в публичния регистър може да бъде вписано физическо лице, кое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притежава диплома за висше образование по специалността "Горско стопанство" или "Механизация на горското стопанство", или "Лесоинженерно дело" с образователно-квалификационна степен "бакалавър" или "магистър" или с образователна и научна степен "доктор" или "доктор на науките", ил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60 от 2012 г.) притежава диплома за завършено средно образование по специалността "Горско стопанство и дърводобив" или "Горско и ловно стопанство", или "Механизация на горското стопанство и дърводобива", или "Дърводобив и транспорт", или "Дърводобивна промишленост", и с придобита квалификация "техник-лесовъд", или "техник-технолог", или "техник-механизатор", или диплома за завършено средно образование и свидетелство за професионална квалификация с придобита 3-та степен на професионална квалификация по специалностите "Механизация на горското стопанство" или "Горско стопанство и дърводобив", или "Горско и ловно стопанств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3. не е осъждано с влязла в сила присъда за престъпление, извършено при осъществяване на някоя от дейностите по чл. 233, ал. 1; </w:t>
      </w:r>
    </w:p>
    <w:p>
      <w:pPr>
        <w:pStyle w:val="Normal"/>
        <w:widowControl w:val="false"/>
        <w:bidi w:val="0"/>
        <w:spacing w:before="0" w:after="0"/>
        <w:ind w:left="0" w:right="0" w:firstLine="480"/>
        <w:jc w:val="both"/>
        <w:rPr/>
      </w:pPr>
      <w:r>
        <w:rPr>
          <w:rFonts w:ascii="Times New Roman" w:hAnsi="Times New Roman"/>
          <w:sz w:val="24"/>
          <w:szCs w:val="24"/>
          <w:lang w:val="en-US"/>
        </w:rPr>
        <w:t>4. не е извършило нарушение на този закон или подзаконовите актове по прилагането му при упражняване на дейностите по чл. 233, ал. 1 в рамките на 12 месеца преди датата на подаване на заявлението за регистрация, установено с влязъл в сила акт на компетентен орган.</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5) (Нова - ДВ, бр. 60 от 2012 г., изм., бр. 79 от 2015 г., в сила от 1.08.2016 г.) За съответните дейности по ал. 1, 2 и 4 в публичния регистър може да бъде вписано и физическо лице, което притежава документи за завършено образование и квалификация, които са приравнени към посочените изискуеми документи за съответната дейност в съответствие с изискванията на Закона за предучилищното и училищното образование и Закона за професионалното образование и обучение. </w:t>
      </w:r>
    </w:p>
    <w:p>
      <w:pPr>
        <w:pStyle w:val="Normal"/>
        <w:widowControl w:val="false"/>
        <w:bidi w:val="0"/>
        <w:spacing w:before="0" w:after="0"/>
        <w:ind w:left="0" w:right="0" w:firstLine="480"/>
        <w:jc w:val="both"/>
        <w:rPr/>
      </w:pPr>
      <w:r>
        <w:rPr>
          <w:rFonts w:ascii="Times New Roman" w:hAnsi="Times New Roman"/>
          <w:sz w:val="24"/>
          <w:szCs w:val="24"/>
          <w:lang w:val="en-US"/>
        </w:rPr>
        <w:t>(6) (Нова – ДВ, бр. 103 от 2017 г., в сила от 1.01.2018 г.) Обстоятелствата по ал. 1, т. 3, ал. 2, т. 3, ал. 3, т. 3 и ал. 4, т. 3 за българските граждани се установяват служебно от Изпълнителната агенция по горите.</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 xml:space="preserve">Чл. 236а. </w:t>
      </w:r>
      <w:r>
        <w:rPr>
          <w:rFonts w:ascii="Times New Roman" w:hAnsi="Times New Roman"/>
          <w:sz w:val="24"/>
          <w:szCs w:val="24"/>
          <w:lang w:val="en-US"/>
        </w:rPr>
        <w:t>(Нов – ДВ, бр. 60 от 2015 г., в сила от 8.11.2015 г.) (1) Лицата със средно образование, които подават заявление за вписване в публичния регистър по чл. 235, както и лицата, които са отписани от регистъра на основание чл. 239, ал. 1, т. 4 – 9, преди подаването на заявление полагат изпит пред комисия, назначена със заповед на изпълнителния директор на Изпълнителната агенция по гор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Условията и редът за провеждане на изпита и за издаване на документ за успешно издържан изпит се определят със заповедта по ал. 1.</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237.</w:t>
      </w:r>
      <w:r>
        <w:rPr>
          <w:rFonts w:ascii="Times New Roman" w:hAnsi="Times New Roman"/>
          <w:sz w:val="24"/>
          <w:szCs w:val="24"/>
          <w:lang w:val="en-US"/>
        </w:rPr>
        <w:t xml:space="preserve"> (1) Към заявлението за вписване в публичния регистър по чл. 235 физическите лица прилага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1. копие от диплома съгласно изискванията на чл. 236; </w:t>
      </w:r>
    </w:p>
    <w:p>
      <w:pPr>
        <w:pStyle w:val="Normal"/>
        <w:widowControl w:val="false"/>
        <w:bidi w:val="0"/>
        <w:spacing w:before="0" w:after="0"/>
        <w:ind w:left="0" w:right="0" w:firstLine="480"/>
        <w:jc w:val="both"/>
        <w:rPr/>
      </w:pPr>
      <w:r>
        <w:rPr>
          <w:rFonts w:ascii="Times New Roman" w:hAnsi="Times New Roman"/>
          <w:sz w:val="24"/>
          <w:szCs w:val="24"/>
          <w:lang w:val="en-US"/>
        </w:rPr>
        <w:t xml:space="preserve">2. документ за стаж по специалността - в случаите по чл. 233, ал. 1, т. 3 и 6; </w:t>
      </w:r>
    </w:p>
    <w:p>
      <w:pPr>
        <w:pStyle w:val="Normal"/>
        <w:widowControl w:val="false"/>
        <w:bidi w:val="0"/>
        <w:spacing w:before="0" w:after="0"/>
        <w:ind w:left="0" w:right="0" w:firstLine="480"/>
        <w:jc w:val="both"/>
        <w:rPr/>
      </w:pPr>
      <w:r>
        <w:rPr>
          <w:rFonts w:ascii="Times New Roman" w:hAnsi="Times New Roman"/>
          <w:sz w:val="24"/>
          <w:szCs w:val="24"/>
          <w:lang w:val="en-US"/>
        </w:rPr>
        <w:t>3. (изм. – ДВ, бр. 103 от 2017 г., в сила от 1.01.2018 г.) свидетелство за съдимост или аналогичен документ – за чуждите граждан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декларация, че няма извършено нарушение на нормативен или общ административен акт при упражняване на дейността, за която се регистрира в рамките на 12 месеца преди датата на подаване на заявлението за регистрация, установено с влязъл в сила акт на компетентен орган;</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5. (нова – ДВ, бр. 60 от 2015 г., в сила от 7.08.2015 г., отм., бр. 17 от 2018 г., в сила от 23.02.2018 г.); </w:t>
      </w:r>
    </w:p>
    <w:p>
      <w:pPr>
        <w:pStyle w:val="Normal"/>
        <w:widowControl w:val="false"/>
        <w:bidi w:val="0"/>
        <w:spacing w:before="0" w:after="0"/>
        <w:ind w:left="0" w:right="0" w:firstLine="480"/>
        <w:jc w:val="both"/>
        <w:rPr/>
      </w:pPr>
      <w:r>
        <w:rPr>
          <w:rFonts w:ascii="Times New Roman" w:hAnsi="Times New Roman"/>
          <w:sz w:val="24"/>
          <w:szCs w:val="24"/>
          <w:lang w:val="en-US"/>
        </w:rPr>
        <w:t>6. (предишна т. 5 – ДВ, бр. 60 от 2015 г., в сила от 7.08.2015 г., доп., бр. 17 от 2018 г., в сила от 23.02.2018 г.) документ за платена такса за разглеждане на заявлението, когато плащането не е извършено по електронен пъ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В случаите, когато кандидатът има завършено образование извън страната, той представя удостоверение за признато завършено средно образование и професионална квалификация или удостоверение за признаване на висше образование, придобито в чуждестранни висши училища, издадени от Министерството на образованието и наукат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238.</w:t>
      </w:r>
      <w:r>
        <w:rPr>
          <w:rFonts w:ascii="Times New Roman" w:hAnsi="Times New Roman"/>
          <w:sz w:val="24"/>
          <w:szCs w:val="24"/>
          <w:lang w:val="en-US"/>
        </w:rPr>
        <w:t xml:space="preserve"> Изпълнителната агенция по горите се произнася с мотивиран отказ по заявление за регистрация, подадено от физическо лице, кога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1. не е представен някой от документите, изискуеми по чл. 237; </w:t>
      </w:r>
    </w:p>
    <w:p>
      <w:pPr>
        <w:pStyle w:val="Normal"/>
        <w:widowControl w:val="false"/>
        <w:bidi w:val="0"/>
        <w:spacing w:before="0" w:after="0"/>
        <w:ind w:left="0" w:right="0" w:firstLine="480"/>
        <w:jc w:val="both"/>
        <w:rPr/>
      </w:pPr>
      <w:r>
        <w:rPr>
          <w:rFonts w:ascii="Times New Roman" w:hAnsi="Times New Roman"/>
          <w:sz w:val="24"/>
          <w:szCs w:val="24"/>
          <w:lang w:val="en-US"/>
        </w:rPr>
        <w:t>2. лицето не отговаря на изискванията за регистрац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с влязъл в сила акт на компетентен орган се установи, че някой от изискуемите документи, представени от заявителя, е неистински или е с невярно съдържан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доп. – ДВ, бр. 60 от 2015 г., в сила от 7.08.2015 г.) когато лицето е отписано от регистъра на основание чл. 239, ал. 1, т. 4 - 8 и от датата на отписването до датата на подаването на заявлението не е изтекъл срокът на присъдата или на приложената принудителна административна мярка или срокът по чл. 239, ал. 2.</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239.</w:t>
      </w:r>
      <w:r>
        <w:rPr>
          <w:rFonts w:ascii="Times New Roman" w:hAnsi="Times New Roman"/>
          <w:sz w:val="24"/>
          <w:szCs w:val="24"/>
          <w:lang w:val="en-US"/>
        </w:rPr>
        <w:t xml:space="preserve"> (1) (Предишен текст на чл. 239 – ДВ, бр. 60 от 2015 г., в сила от 7.08.2015 г.) Физическо лице, вписано в регистъра за упражняване на лесовъдска практика, се отписва в следните случа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по негово заявлен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при смър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при поставяне под запрещен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когато с влязла в сила присъда лицето е осъдено за престъпление, извършено при упражняване на дейността, за която е регистриран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изм. – ДВ, бр. 60 от 2015 г., в сила от 7.08.2015 г.) когато в рамките на 12 месеца преди датата на вземане на решението за отписване с влезли в сила три или повече акта на компетентен орган са установени нарушения на този закон или подзаконовите актове по неговото прилагане, извършени при упражняване на дейността, за която е регистриран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доп. – ДВ, бр. 60 от 2015 г., в сила от 7.08.2015 г.) когато издаде позволително за извършване на дейност в горските територии в нарушение на този закон или подзаконовите актове по неговото прилагане, установено с влязъл в сила акт на компетентен орган;</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7. (изм. - ДВ, бр. 60 от 2012 г.) при извършване на лесовъдска практика от вписан в регистъра служител в Изпълнителната агенция по горите и в нейните структури в нарушение на чл. 234, ал. 2, 3 и 4; </w:t>
      </w:r>
    </w:p>
    <w:p>
      <w:pPr>
        <w:pStyle w:val="Normal"/>
        <w:widowControl w:val="false"/>
        <w:bidi w:val="0"/>
        <w:spacing w:before="0" w:after="0"/>
        <w:ind w:left="0" w:right="0" w:firstLine="480"/>
        <w:jc w:val="both"/>
        <w:rPr/>
      </w:pPr>
      <w:r>
        <w:rPr>
          <w:rFonts w:ascii="Times New Roman" w:hAnsi="Times New Roman"/>
          <w:sz w:val="24"/>
          <w:szCs w:val="24"/>
          <w:lang w:val="en-US"/>
        </w:rPr>
        <w:t>8. когато след регистрация в регистъра се установи, че за издаването на удостоверението е представен неистински документ или документ с невярно съдържан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9. (нова – ДВ, бр. 60 от 2015 г., в сила от 7.08.2015 г.) когато с влязъл в сила акт на компетентен орган е установено някое от следните нарушения на този закон или на подзаконовите актове по неговото прилагане, извършено при упражняване на дейността, за която е регистриран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а) изготвен е карнет-опис, без насаждението да е маркирано за конкретния вид сеч;</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б) извършено е маркиране извън отразените на терена граници на имота, предвиден за сеч;</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в) изготвен е протокол за освидетелстване на сечището с невярно съдържан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г) след съставянето и регистрирането в информационната система на Изпълнителната агенция по горите на карнет-описа без законово основание е извършено допълнително маркиране на дървета за сеч;</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д) издаден е превозен билет от временен склад, непосочен в регистрирания технологичен план за добив на дървесин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Нова – ДВ, бр. 60 от 2015 г., в сила от 7.08.2015 г.) В случаите на отписване от регистъра поради настъпили обстоятелства по ал. 1, т. 5 – 9 заявления, постъпили от отписаните лица, не се разглеждат за срок една година след влизането в сила на заповедта за отписване. При повторно или следващо отписване от регистъра заявления за вписване не се разглеждат за срок две години след влизането в сила на заповедта за отписване.</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240.</w:t>
      </w:r>
      <w:r>
        <w:rPr>
          <w:rFonts w:ascii="Times New Roman" w:hAnsi="Times New Roman"/>
          <w:sz w:val="24"/>
          <w:szCs w:val="24"/>
          <w:lang w:val="en-US"/>
        </w:rPr>
        <w:t xml:space="preserve"> (1) (Предишен текст на чл. 240 - ДВ, бр. 60 от 2012 г.) Отказът за вписване в регистъра за лесовъдска практика и за издаване на удостоверение за регистрация, както и отписването от регистъра се мотивират и могат да бъдат обжалвани по реда на Административнопроцесуалния кодекс. </w:t>
      </w:r>
    </w:p>
    <w:p>
      <w:pPr>
        <w:pStyle w:val="Normal"/>
        <w:widowControl w:val="false"/>
        <w:bidi w:val="0"/>
        <w:spacing w:before="0" w:after="0"/>
        <w:ind w:left="0" w:right="0" w:firstLine="480"/>
        <w:jc w:val="both"/>
        <w:rPr/>
      </w:pPr>
      <w:r>
        <w:rPr>
          <w:rFonts w:ascii="Times New Roman" w:hAnsi="Times New Roman"/>
          <w:sz w:val="24"/>
          <w:szCs w:val="24"/>
          <w:lang w:val="en-US"/>
        </w:rPr>
        <w:t>(2) (Нова - ДВ, бр. 60 от 2012 г., изм. и доп., бр. 60 от 2015 г., в сила от 7.08.2015 г.) В случаите по чл. 239, ал. 1, т. 5 - 9 заповедта на изпълнителния директор на Изпълнителната агенция по горите за отписване от регистъра подлежи на незабавно изпълнение.</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Раздел III</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Регистрация на търговци за извършване на дейности в горските територии</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241.</w:t>
      </w:r>
      <w:r>
        <w:rPr>
          <w:rFonts w:ascii="Times New Roman" w:hAnsi="Times New Roman"/>
          <w:sz w:val="24"/>
          <w:szCs w:val="24"/>
          <w:lang w:val="en-US"/>
        </w:rPr>
        <w:t xml:space="preserve"> (Доп. – ДВ, бр. 28 от 2014 г.) (1) (Предишен текст на чл. 241 – ДВ, бр. 60 от 2015 г., в сила от 7.08.2015 г., доп., бр. 11 от 2023 г., в сила от 2.02.2023 г.) Дейностите по стопанисване на горски територии, добив на дървесина, инвентаризация на горските територии, изработване на планове и програми за управление и развитие на горски територии, както и издаването на съпровождащите ги документи се извършват от търговци, вписани в публичен регистър в Изпълнителната агенция по горите и притежаващи удостоверение за регистрация. В регистъра се вписват и държавните горски и ловни стопанства, общинските предприятия по чл. 181, ал. 1, т. 1, буква "в", учебно-опитните горски стопанства и специализираните териториални звена на Изпълнителната агенция по горите, когато самостоятелно извършват дейности в случаите по чл. 165, ал. 4 и 5. </w:t>
      </w:r>
    </w:p>
    <w:p>
      <w:pPr>
        <w:pStyle w:val="Normal"/>
        <w:widowControl w:val="false"/>
        <w:bidi w:val="0"/>
        <w:spacing w:before="0" w:after="0"/>
        <w:ind w:left="0" w:right="0" w:firstLine="480"/>
        <w:jc w:val="both"/>
        <w:rPr/>
      </w:pPr>
      <w:r>
        <w:rPr>
          <w:rFonts w:ascii="Times New Roman" w:hAnsi="Times New Roman"/>
          <w:sz w:val="24"/>
          <w:szCs w:val="24"/>
          <w:lang w:val="en-US"/>
        </w:rPr>
        <w:t>(2) (Нова – ДВ, бр. 60 от 2015 г., в сила от 7.08.2015 г.) Вписването в регистъра по ал. 1 не е задължително за търговци, извършващи дейностите по изработване на областни планове за развитие на горските територии.</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242.</w:t>
      </w:r>
      <w:r>
        <w:rPr>
          <w:rFonts w:ascii="Times New Roman" w:hAnsi="Times New Roman"/>
          <w:sz w:val="24"/>
          <w:szCs w:val="24"/>
          <w:lang w:val="en-US"/>
        </w:rPr>
        <w:t xml:space="preserve"> (1) (Доп. – ДВ, бр. 60 от 2015 г., в сила от 7.08.2015 г.) В публичния регистър по чл. 241, ал. 1 може да бъде вписан търговец, кой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има сключен трудов договор най-малко с едно лице, регистрирано за упражняване на лесовъдска практика за дейността, която търговецът ще извършв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не е в процедура по ликвидац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не е обявен в несъстоятелност и не е в производство за обявяване в несъстоятелнос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не е лишен от правото да упражнява търговска дейнос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няма парични задължения към държавата, установени с влязъл в сила акт на компетентен орган, или задължения към осигурителни фондов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В публичния регистър не може да бъде вписан търговец:</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който е извършил нарушение на нормативен или общ административен акт при упражняване на дейността, за която се регистрира в рамките на 12 месеца преди датата на подаване на заявлението за регистрация, установено с влязъл в сила акт на компетентен орган;</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доп. – ДВ, бр. 60 от 2015 г., в сила от 7.08.2015 г.) чийто управител или в чийто управителен орган участва лице, отписано от регистъра на основание чл. 239, ал. 1, т. 4 - 8 през последните 24 месеца, предхождащи датата на подаване на заявлението за регистрац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доп. – ДВ, бр. 60 от 2015 г., в сила от 7.08.2015 г.) чийто управител или член на управителен орган е бил управител или член на управителен орган на търговец, отписан от регистъра на основание чл. 245, ал. 1, т. 5 през последните 24 месеца, предхождащи датата на подаване на заявлението за регистрация.</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243.</w:t>
      </w:r>
      <w:r>
        <w:rPr>
          <w:rFonts w:ascii="Times New Roman" w:hAnsi="Times New Roman"/>
          <w:sz w:val="24"/>
          <w:szCs w:val="24"/>
          <w:lang w:val="en-US"/>
        </w:rPr>
        <w:t xml:space="preserve"> (1) (Доп. – ДВ, бр. 60 от 2015 г., в сила от 7.08.2015 г.) Към заявлението за вписване в публичния регистър по чл. 241, ал. 1 търговецът прилаг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декларация, че не е в процедура по ликвидация, не е обявен в несъстоятелност и не е в производство за обявяване в несъстоятелнос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декларация, че не е лишен от право да упражнява търговска дейнос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декларация, че няма парични задължения към държавата или към общините, установени с влязъл в сила акт на компетентен орган, или задължения към осигурителни фондов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декларация, че няма извършено нарушение на нормативен или общ административен акт при упражняване на дейността, за която се регистрира в рамките на 12 месеца преди датата на подаване на заявлението за регистрация, установено с влязъл в сила акт на компетентен орган;</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5. декларация за обстоятелствата по чл. 242, ал. 2, т. 2 и 3; </w:t>
      </w:r>
    </w:p>
    <w:p>
      <w:pPr>
        <w:pStyle w:val="Normal"/>
        <w:widowControl w:val="false"/>
        <w:bidi w:val="0"/>
        <w:spacing w:before="0" w:after="0"/>
        <w:ind w:left="0" w:right="0" w:firstLine="480"/>
        <w:jc w:val="both"/>
        <w:rPr/>
      </w:pPr>
      <w:r>
        <w:rPr>
          <w:rFonts w:ascii="Times New Roman" w:hAnsi="Times New Roman"/>
          <w:sz w:val="24"/>
          <w:szCs w:val="24"/>
          <w:lang w:val="en-US"/>
        </w:rPr>
        <w:t>6. копие от вписан в Националната агенция за приходите трудов договор с лицето, регистрирано за упражняване на лесовъдска практика за дейността, която търговецът ще извършв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нотариално заверена декларация от лицето по т. 6, че е съгласно удостоверението му за регистрация да бъде използвано от търговеца за вписване в регистър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8. (доп. – ДВ, бр. 17 от 2018 г., в сила от 23.02.2018 г.) документ за платена такса за разглеждане на заявлението, когато плащането не е извършено по електронен пъ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Когато търговец подава заявление за вписване в регистъра за изработване на планове и програми за управление и развитие на горски територии, към заявлението се прилагат не по-малко от три трудови договора с физически лица, регистрирани в публичния регистър за упражняване на лесовъдска практика, за задания за горскостопански планове и програми и за инвентаризация на горските територи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Изискванията на ал. 1, т. 5 и 7 не се отнасят за търговци, чиито членове на управителни органи са вписани в регистъра за упражняване на лесовъдска практик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Доп. – ДВ, бр. 60 от 2015 г., в сила от 7.08.2015 г.) Когато в публичния регистър по чл. 241, ал. 1 се вписват държавни горски стопанства или държавни ловни стопанства, към заявлението за вписване се прилагат документите по ал. 1, т. 2 - 8.</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244.</w:t>
      </w:r>
      <w:r>
        <w:rPr>
          <w:rFonts w:ascii="Times New Roman" w:hAnsi="Times New Roman"/>
          <w:sz w:val="24"/>
          <w:szCs w:val="24"/>
          <w:lang w:val="en-US"/>
        </w:rPr>
        <w:t xml:space="preserve"> Изпълнителната агенция по горите се произнася с мотивиран отказ по заявление за регистрация, кога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1. не е представен някой от документите, изискуеми по чл. 243, ал. 1, 2 или 4; </w:t>
      </w:r>
    </w:p>
    <w:p>
      <w:pPr>
        <w:pStyle w:val="Normal"/>
        <w:widowControl w:val="false"/>
        <w:bidi w:val="0"/>
        <w:spacing w:before="0" w:after="0"/>
        <w:ind w:left="0" w:right="0" w:firstLine="480"/>
        <w:jc w:val="both"/>
        <w:rPr/>
      </w:pPr>
      <w:r>
        <w:rPr>
          <w:rFonts w:ascii="Times New Roman" w:hAnsi="Times New Roman"/>
          <w:sz w:val="24"/>
          <w:szCs w:val="24"/>
          <w:lang w:val="en-US"/>
        </w:rPr>
        <w:t>2. търговецът не отговаря на изискванията за регистрац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с влязъл в сила акт на компетентен орган се установи, че някой от изискуемите документи, представени от заявителя, е неистински или е с невярно съдържан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доп. – ДВ, бр. 60 от 2015 г., в сила от 7.08.2015 г.) търговецът е отписан от регистъра на основание чл. 245, ал. 1, т. 5 и от датата на отписване до датата на подаването на заявлението не е изтекъл срокът на приложената принудителна административна мярк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245.</w:t>
      </w:r>
      <w:r>
        <w:rPr>
          <w:rFonts w:ascii="Times New Roman" w:hAnsi="Times New Roman"/>
          <w:sz w:val="24"/>
          <w:szCs w:val="24"/>
          <w:lang w:val="en-US"/>
        </w:rPr>
        <w:t xml:space="preserve"> (1) (Предишен текст на чл. 245, доп. – ДВ, бр. 60 от 2015 г., в сила от 7.08.2015 г.) Лице, вписано в регистъра по чл. 241, ал. 1 се отписв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по негово заявлен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при смърт на физическото лице или при поставянето му под запрещен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при прекратяване на юридическото лице, на държавното горско стопанство или на държавното ловно стопанств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4. когато в резултат на промяна на обстоятелствата не отговаря на изискванията на чл. 242; </w:t>
      </w:r>
    </w:p>
    <w:p>
      <w:pPr>
        <w:pStyle w:val="Normal"/>
        <w:widowControl w:val="false"/>
        <w:bidi w:val="0"/>
        <w:spacing w:before="0" w:after="0"/>
        <w:ind w:left="0" w:right="0" w:firstLine="480"/>
        <w:jc w:val="both"/>
        <w:rPr/>
      </w:pPr>
      <w:r>
        <w:rPr>
          <w:rFonts w:ascii="Times New Roman" w:hAnsi="Times New Roman"/>
          <w:sz w:val="24"/>
          <w:szCs w:val="24"/>
          <w:lang w:val="en-US"/>
        </w:rPr>
        <w:t>5. (изм. – ДВ, бр. 60 от 2015 г., в сила от 7.08.2015 г.) когато в рамките на 12 месеца преди датата на вземане на решението за отписване с влезли в сила 3 или повече акта на компетентен орган са установени нарушения на нормативен или общ административен акт, извършени при упражняване на дейността, за която е регистриран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когато на лицето по съдебен или административен ред му е било забранено да осъществява дейност по предмета на удостоверението - за срока на забрана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нова – ДВ, бр. 28 от 2014 г.) при заличаване на едноличния търговец;</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8. (нова – ДВ, бр. 60 от 2015 г., в сила от 7.08.2015 г.) когато с влязъл в сила акт на компетентен орган е установено някое от следните нарушения на този закон или на подзаконовите актове за неговото прилагане, извършени при осъществяването на дейностите по чл. 241, ал. 1:</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а) извършване на сеч извън границите на имота, за който е издадено позволително за сеч;</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б) извършване на извоз на дървесина от сечището в нарушение на изискванията на регистрирания технологичен план за добив на дървесин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Нова – ДВ, бр. 60 от 2015 г., в сила от 7.08.2015 г.) Не се разглеждат заявления за вписване в регистъра на лица, отписани поради настъпили обстоятелства по ал. 1, т. 5 и 8, в срок една година след влизането в сила на заповедта за отписване. При повторно или следващо отписване от регистъра заявления за вписване не се разглеждат за срок две години след влизането в сила на заповедта за отписване.</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246.</w:t>
      </w:r>
      <w:r>
        <w:rPr>
          <w:rFonts w:ascii="Times New Roman" w:hAnsi="Times New Roman"/>
          <w:sz w:val="24"/>
          <w:szCs w:val="24"/>
          <w:lang w:val="en-US"/>
        </w:rPr>
        <w:t xml:space="preserve"> (1) (Предишен текст на чл. 246 - ДВ, бр. 60 от 2012 г., доп., бр. 60 от 2015 г., в сила от 7.08.2015 г.) Отказът за вписване в регистъра по чл. 241, ал. 1 и за издаване на удостоверение за регистрация, както и отписването от регистъра се мотивират и могат да се обжалват по реда на Административнопроцесуалния кодекс. </w:t>
      </w:r>
    </w:p>
    <w:p>
      <w:pPr>
        <w:pStyle w:val="Normal"/>
        <w:widowControl w:val="false"/>
        <w:bidi w:val="0"/>
        <w:spacing w:before="0" w:after="0"/>
        <w:ind w:left="0" w:right="0" w:firstLine="480"/>
        <w:jc w:val="both"/>
        <w:rPr/>
      </w:pPr>
      <w:r>
        <w:rPr>
          <w:rFonts w:ascii="Times New Roman" w:hAnsi="Times New Roman"/>
          <w:sz w:val="24"/>
          <w:szCs w:val="24"/>
          <w:lang w:val="en-US"/>
        </w:rPr>
        <w:t>(2) (Нова - ДВ, бр. 60 от 2012 г., изм., бр. 60 от 2015 г., в сила от 7.08.2015 г.) В случаите по чл. 245, ал. 1, т. 5, 6 и 8 заповедта на изпълнителния директор на Изпълнителната агенция по горите за отписване от регистъра подлежи на незабавно изпълнение.</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247.</w:t>
      </w:r>
      <w:r>
        <w:rPr>
          <w:rFonts w:ascii="Times New Roman" w:hAnsi="Times New Roman"/>
          <w:sz w:val="24"/>
          <w:szCs w:val="24"/>
          <w:lang w:val="en-US"/>
        </w:rPr>
        <w:t xml:space="preserve"> (Доп. – ДВ, бр. 60 от 2015 г., в сила от 7.08.2015 г.) Търговците, вписани в регистъра по чл. 241, ал. 1, са длъжни да уведомяват Изпълнителната агенция по горите за всички промени във вписаните обстоятелства по чл. 242 в 14-дневен срок от настъпването им. При неизпълнение на задължението търговецът се отписва от регистъра.</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Глава седемнадесета</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ОБЩЕСТВЕНИ ЕКОСИСТЕМНИ ПОЛЗИ ОТ ГОРСКИТЕ ТЕРИТОРИИ</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248.</w:t>
      </w:r>
      <w:r>
        <w:rPr>
          <w:rFonts w:ascii="Times New Roman" w:hAnsi="Times New Roman"/>
          <w:sz w:val="24"/>
          <w:szCs w:val="24"/>
          <w:lang w:val="en-US"/>
        </w:rPr>
        <w:t xml:space="preserve"> (1) Обществени екосистемни ползи от горските територии са резултатите от специализираните дейности по управлението им.</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Обществени екосистемни ползи от горските територии с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защита срещу ерозия на почвата от лавини и наводнен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обезпечаване на количеството и качеството на вода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поддържане на биологичното разнообраз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екраниране, поглъщане на шум и замърсители, поддържане на микроклима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осигуряване на условия за рекреация и туризъм;</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поддържане на традиционния ландшаф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защита на природното и културното наследств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8. защита на инфраструктурни обекти и съоръжен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9. забавяне и регулиране на въздействията от промените на климат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249.</w:t>
      </w:r>
      <w:r>
        <w:rPr>
          <w:rFonts w:ascii="Times New Roman" w:hAnsi="Times New Roman"/>
          <w:sz w:val="24"/>
          <w:szCs w:val="24"/>
          <w:lang w:val="en-US"/>
        </w:rPr>
        <w:t xml:space="preserve"> (1) Обществените екосистемни ползи по чл. 248, ал. 2, когато благоприятстват извършването на стопанска дейност, са възмездн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В областните планове за развитие на горските територии се определя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конкретните горски територии и зоните извън тях, в които ползването на обществени екосистемни ползи е възмездн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видовете стопански дейности, за които се дължи плащане за обществени екосистемни полз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Лицата, които извършват стопанската дейност по ал. 1 в горските територии и зони, определени в областния план за развитие на горските територии, заплащат в общината, на чиято територия извършват дейността, обезщетение за съответните обществени екосистемни полз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Ежегодно до 30 април общината разпределя постъпилите средства от обезщетения между собствениците на горски територии, държавните горски стопанства и държавните ловни стопанств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Право да получат средствата по ал. 4 имат собственици на горски територии, както и държавни горски стопанства и държавни ловни стопанств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чиито горски територии са на територията на съответната община и имат утвърдени горскостопански планове и програм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чиито горски територии са включени в териториите и зоните по ал. 2, т. 1;</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отм. - ДВ, бр. 60 от 2015 г., в сила от 7.08.2015 г.).</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Средствата, събрани от общината по ал. 3, могат да се разходват само за обезщетяване на собственици на гори, държавни горски стопанства и държавни ловни стопанства по реда на тази глав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В случаите, когато останат неразпределени средства по ал. 3, те се разходват с решение на общинския съвет за изпълнение на проекти, свързани с горите и/или с опазване на околната сред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8) Методиката за определяне на обезщетението по ал. 3, условията и редът за неговото заплащане и за разпределяне на набраните в общината средства се определят с наредба на Министерския съвет.</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250.</w:t>
      </w:r>
      <w:r>
        <w:rPr>
          <w:rFonts w:ascii="Times New Roman" w:hAnsi="Times New Roman"/>
          <w:sz w:val="24"/>
          <w:szCs w:val="24"/>
          <w:lang w:val="en-US"/>
        </w:rPr>
        <w:t xml:space="preserve"> Лица, на които са предоставени за управление горски територии под наем или под аренда, не заплащат обезщетение за обществени екосистемни ползи за съответната територия.</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251.</w:t>
      </w:r>
      <w:r>
        <w:rPr>
          <w:rFonts w:ascii="Times New Roman" w:hAnsi="Times New Roman"/>
          <w:sz w:val="24"/>
          <w:szCs w:val="24"/>
          <w:lang w:val="en-US"/>
        </w:rPr>
        <w:t xml:space="preserve"> Ежегодно до 31 май общините предоставят на съответната регионална дирекция по горите информация за събраните и разходваните средства от обезщетения за обществени екосистемни ползи.</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Глава осемнадесета</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АДМИНИСТРАТИВНОНАКАЗАТЕЛНИ РАЗПОРЕДБИ</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Раздел I</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Принудителни административни мерки</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252.</w:t>
      </w:r>
      <w:r>
        <w:rPr>
          <w:rFonts w:ascii="Times New Roman" w:hAnsi="Times New Roman"/>
          <w:sz w:val="24"/>
          <w:szCs w:val="24"/>
          <w:lang w:val="en-US"/>
        </w:rPr>
        <w:t xml:space="preserve"> За предотвратяване и преустановяване на административните нарушения по този закон и на вредните последици от тях компетентните органи или оправомощени от тях длъжностни лица със заповед прилагат принудителни административни мерки по реда на чл. 254.</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253.</w:t>
      </w:r>
      <w:r>
        <w:rPr>
          <w:rFonts w:ascii="Times New Roman" w:hAnsi="Times New Roman"/>
          <w:sz w:val="24"/>
          <w:szCs w:val="24"/>
          <w:lang w:val="en-US"/>
        </w:rPr>
        <w:t xml:space="preserve"> (1) (Изм. – ДВ, бр. 58 от 2017 г., в сила от 18.07.2017 г., доп., бр. 77 от 2018 г., в сила от 1.01.2019 г., изм., бр. 102 от 2022 г., в сила от 1.01.2023 г., бр. 102 от 2023 г.) Министърът на земеделието и храните или определено от него длъжностно лице от състава на министерството спир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разпореждания на централни ведомства или областни управители, които са в нарушение на този закон;</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реализацията на планове, утвърдени в нарушение на този закон.</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пълнителният директор на Изпълнителната агенция по горите спир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разпореждания на регионалните дирекции по горите и на държавните предприятия по чл. 163, които са в нарушение на този закон;</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реализацията на програми, утвърдени в нарушение на този закон.</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Директорите на регионални дирекции по гор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спират дейности в горските територии, които не са предвидени в съответните горскостопански планове и програми или когато такива планове и програми липсва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спират строителство в горските територи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а) когато то се извършва без приет по съответния ред проект или в нарушение на такъв проек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б) на обекти и съоръжения за борба срещу ерозията и пороите, за които не е приет технически проект за борба срещу ерозията и пороите, или когато строителството се извършва в нарушение на предвидените в проекта горскостопански дейност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в) в които предназначението на територията не е променено в случаите и по реда на този закон;</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спират дейности в горските територии, които се извършват в нарушение на този закон, Закона за лова и опазване на дивеча, Закона за защитените територии, Закона за рибарството и аквакултурите, Закона за лечебните растения, Закона за биологичното разнообразие, Закона за опазване на селскостопанското имущество и на подзаконовите актове по прилагането им;</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спират дейности или обекти, които увреждат или замърсяват горските територи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спират дейността на обекти, в които постъпва, преработва се или от които се експедира обла дървесина, фасонирана дървесина или преработени дърва за горене, при констатиране в тях на нарушения по този закон или на подзаконовите актове по прилагането му.</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Директорите на държавните горски стопанства и на държавните ловни стопанства, както и кметовете на общини - собственици на гори, спират дейности и строителство в горските територии - тяхна собственост, и в такива, предоставени им за управление, при констатиране в тях на нарушения по този закон или на подзаконовите актове по прилагането му.</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В заповедите за прилагане на принудителните административни мерки по ал. 1 - 4 се дават и предписания за предотвратяване и отстраняване на вредните последици от допуснатите нарушения.</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254.</w:t>
      </w:r>
      <w:r>
        <w:rPr>
          <w:rFonts w:ascii="Times New Roman" w:hAnsi="Times New Roman"/>
          <w:sz w:val="24"/>
          <w:szCs w:val="24"/>
          <w:lang w:val="en-US"/>
        </w:rPr>
        <w:t xml:space="preserve"> (1) Принудителните административни мерки се прилагат за срок до отстраняване на нарушението, а в случаите по чл. 253, ал. 3, т. 5 - за срок до 6 месец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Заповедите за прилагане на принудителните административни мерки подлежат на незабавно изпълнен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Приложените принудителни административни мерки могат да се обжалват по реда на Административнопроцесуалния кодекс.</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Раздел II</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Административни нарушения и наказания</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255.</w:t>
      </w:r>
      <w:r>
        <w:rPr>
          <w:rFonts w:ascii="Times New Roman" w:hAnsi="Times New Roman"/>
          <w:sz w:val="24"/>
          <w:szCs w:val="24"/>
          <w:lang w:val="en-US"/>
        </w:rPr>
        <w:t xml:space="preserve"> Всеки е длъжен да поправи вредите, които виновно е причинил на други лица вследствие на нарушение на този закон и на подзаконовите актове по прилагането му.</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256.</w:t>
      </w:r>
      <w:r>
        <w:rPr>
          <w:rFonts w:ascii="Times New Roman" w:hAnsi="Times New Roman"/>
          <w:sz w:val="24"/>
          <w:szCs w:val="24"/>
          <w:lang w:val="en-US"/>
        </w:rPr>
        <w:t xml:space="preserve"> (1) Наказва се с глоба от 50 до 300 лв., ако деянието не съставлява престъпление, физическо лице, което възпрепятства изпълнението на служебни задължения на длъжностните лица по този закон и подзаконовите актове по прилагането му.</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Наказанието по ал. 1 се налага и на собственици и ползватели на горски територии, които възпрепятстват провеждането на необходимите действия, свързани с инвентаризацията на горските територии, или не предоставят необходимите данни за извършването й.</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Когато нарушението по ал. 1 и 2 е извършено от юридическо лице или едноличен търговец, се налага имуществена санкция в размер от 100 до 500 лв.</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257.</w:t>
      </w:r>
      <w:r>
        <w:rPr>
          <w:rFonts w:ascii="Times New Roman" w:hAnsi="Times New Roman"/>
          <w:sz w:val="24"/>
          <w:szCs w:val="24"/>
          <w:lang w:val="en-US"/>
        </w:rPr>
        <w:t xml:space="preserve"> (1) Наказва се с глоба от 300 до 5000 лв., ако не е предвидено по-тежко наказание, длъжностно лице или лице, упражняващо лесовъдска практика, кое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не изпълни или изпълни несвоевременно задължения или контролни правомощия, възложени му по този закон, подзаконовите актове по прилагането му, както и решения и предписания, основани на тях;</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съгласува, одобри или издаде документ в нарушение на този закон, на подзаконовите актове по прилагането му или на одобрените горскостопански планове и програм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не вземе своевременно мерки за предотвратяване и спиране на незаконни дейности в горските територии или за премахване на последиците от нарушения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за съгласуване, одобряване или издаване на документи поставя като условия или изисква документи, каквито не се предвиждат с този закон, с подзаконовите актове по прилагането му или с друг нормативен ак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в срок, определен с нормативен акт, не се произнесе по искане за съгласуване, одобряване или издаване на документи; не извърши проверки или услуг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6. разпореди, съгласува или допусне извършването на строителство в горските територии в нарушение на този закон или на подзаконовите актове по прилагането му, в т.ч. в нарушение на нормативите, определени с наредбата по чл. 152, ал. 2; </w:t>
      </w:r>
    </w:p>
    <w:p>
      <w:pPr>
        <w:pStyle w:val="Normal"/>
        <w:widowControl w:val="false"/>
        <w:bidi w:val="0"/>
        <w:spacing w:before="0" w:after="0"/>
        <w:ind w:left="0" w:right="0" w:firstLine="480"/>
        <w:jc w:val="both"/>
        <w:rPr/>
      </w:pPr>
      <w:r>
        <w:rPr>
          <w:rFonts w:ascii="Times New Roman" w:hAnsi="Times New Roman"/>
          <w:sz w:val="24"/>
          <w:szCs w:val="24"/>
          <w:lang w:val="en-US"/>
        </w:rPr>
        <w:t>7. съгласува или допусне извършването на дейност в горските територии от лица, които не притежават съответната правоспособнос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Наказва се с глоба от 1000 до 5000 лв., ако не е предвидено по-тежко наказание, лице, упражняващо лесовъдска практика, което издаде позволително за извършване на дейност в горските територии в нарушение на този закон или на подзаконовите актове по прилагането му. Глобата се налага независимо от отписването от регистъра по чл. 235.</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258.</w:t>
      </w:r>
      <w:r>
        <w:rPr>
          <w:rFonts w:ascii="Times New Roman" w:hAnsi="Times New Roman"/>
          <w:sz w:val="24"/>
          <w:szCs w:val="24"/>
          <w:lang w:val="en-US"/>
        </w:rPr>
        <w:t xml:space="preserve"> (1) (Предишен текст на чл. 258 – ДВ, бр. 109 от 2020 г., в сила от 23.12.2021 г.) Наказва се с глоба от 100 до 300 лв., ако не е предвидено по-тежко наказание, лице, което извършва дейност в горските територии, без да притежава съответната правоспособнос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Нова – ДВ, бр. 109 от 2020 г., в сила от 23.12.2021 г.) Когато нарушението по ал. 1 е извършено повторно, наказанието е глоба от 200 до 400 лв. или безвъзмезден труд в полза на обществото.</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259.</w:t>
      </w:r>
      <w:r>
        <w:rPr>
          <w:rFonts w:ascii="Times New Roman" w:hAnsi="Times New Roman"/>
          <w:sz w:val="24"/>
          <w:szCs w:val="24"/>
          <w:lang w:val="en-US"/>
        </w:rPr>
        <w:t xml:space="preserve"> Наказва се с глоба от 500 до 5000 лв., ако не е предвидено по-тежко наказание, лице, извършило оценка за горски територии в нарушение на изискванията на наредбата по чл. 86, ал. 2.</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260.</w:t>
      </w:r>
      <w:r>
        <w:rPr>
          <w:rFonts w:ascii="Times New Roman" w:hAnsi="Times New Roman"/>
          <w:sz w:val="24"/>
          <w:szCs w:val="24"/>
          <w:lang w:val="en-US"/>
        </w:rPr>
        <w:t xml:space="preserve"> (Предишен текст на чл. 260 – ДВ, бр. 109 от 2020 г., в сила от 23.12.2021 г.) Наказва се с глоба от 300 до 1000 лв., ако не е предвидено по-тежко наказание, лице, което извършва лесовъдска практика, без да е вписано в регистъра по чл. 235, както и лице, което е вписано в регистъра, но осъществява дейност, която не е посочена в удостоверението му за регистрац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Нова – ДВ, бр. 109 от 2020 г., в сила от 23.12.2021 г.) Когато нарушението по ал. 1 е извършено повторно, наказанието е глоба от 400 до 1000 лв. или безвъзмезден труд в полза на обществото.</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261.</w:t>
      </w:r>
      <w:r>
        <w:rPr>
          <w:rFonts w:ascii="Times New Roman" w:hAnsi="Times New Roman"/>
          <w:sz w:val="24"/>
          <w:szCs w:val="24"/>
          <w:lang w:val="en-US"/>
        </w:rPr>
        <w:t xml:space="preserve"> (1) Наказва се с глоба от 50 до 500 лв., ако не е предвидено по-тежко наказание, физическо лице, кое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не изпълни разпореждане на компетентен орган, издадено в рамките на дадените му със закона правомощ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не осигури достъп, не представи необходимите документи и данни на контролните орган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Наказва се с глоба от 200 до 1000 лв., ако не е предвидено по-тежко наказание, физическо лице, което не извърши възстановителни работи и не отстрани за своя сметка нанесените повреди на чужд поземлен имот в горските територии.</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262.</w:t>
      </w:r>
      <w:r>
        <w:rPr>
          <w:rFonts w:ascii="Times New Roman" w:hAnsi="Times New Roman"/>
          <w:sz w:val="24"/>
          <w:szCs w:val="24"/>
          <w:lang w:val="en-US"/>
        </w:rPr>
        <w:t xml:space="preserve"> (1) (Доп. – ДВ, бр. 60 от 2015 г., в сила от 7.08.2015 г.) Наказва се с имуществена санкция от 200 до 2000 лв., ако не е предвидено по-тежко наказание, юридическо лице, едноличен търговец или търговец, вписан в регистъра по чл. 241, ал. 1, кое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1. (доп. – ДВ, бр. 60 от 2015 г., в сила от 7.08.2015 г.) извършва дейност в горските територии, без да е вписано в регистъра по чл. 241, ал. 1; </w:t>
      </w:r>
    </w:p>
    <w:p>
      <w:pPr>
        <w:pStyle w:val="Normal"/>
        <w:widowControl w:val="false"/>
        <w:bidi w:val="0"/>
        <w:spacing w:before="0" w:after="0"/>
        <w:ind w:left="0" w:right="0" w:firstLine="480"/>
        <w:jc w:val="both"/>
        <w:rPr/>
      </w:pPr>
      <w:r>
        <w:rPr>
          <w:rFonts w:ascii="Times New Roman" w:hAnsi="Times New Roman"/>
          <w:sz w:val="24"/>
          <w:szCs w:val="24"/>
          <w:lang w:val="en-US"/>
        </w:rPr>
        <w:t>2. (доп. – ДВ, бр. 60 от 2015 г., в сила от 7.08.2015 г.) е вписано в регистъра по чл. 241, ал. 1, но осъществява дейност, която не е посочена в удостоверението му за регистрац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не изпълни разпореждане на контролен орган, издадено в рамките на неговата компетентност по този закон;</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не осигури достъп, не представи необходимите документи и данни на контролните орган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допусне извършването от негово име на дейност в горските територии от лица, които не притежават съответната правоспособнос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Доп. – ДВ, бр. 60 от 2015 г., в сила от 7.08.2015 г.) Наказва се с имуществена санкция от 500 до 5000 лв., ако не е предвидено по-тежко наказание, юридическо лице, едноличен търговец или търговец, вписан в регистъра по чл. 241, ал. 1, което не извърши възстановителните работи и не отстрани за своя сметка нанесените повреди на чужд недвижим имот в горските територии.</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263.</w:t>
      </w:r>
      <w:r>
        <w:rPr>
          <w:rFonts w:ascii="Times New Roman" w:hAnsi="Times New Roman"/>
          <w:sz w:val="24"/>
          <w:szCs w:val="24"/>
          <w:lang w:val="en-US"/>
        </w:rPr>
        <w:t xml:space="preserve"> (1) Наказват се с глоба от 200 до 2000 лв., ако деянието не съставлява престъпление, физически лица, които извършат или наредят да бъдат извършени следните дейност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нанасяне на повреди или унищожаване на горски пътища, пътни съоръжения и принадлежности на път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2. ползване на горските пътища в нарушение на наредбата по чл. 148, ал. 11; </w:t>
      </w:r>
    </w:p>
    <w:p>
      <w:pPr>
        <w:pStyle w:val="Normal"/>
        <w:widowControl w:val="false"/>
        <w:bidi w:val="0"/>
        <w:spacing w:before="0" w:after="0"/>
        <w:ind w:left="0" w:right="0" w:firstLine="480"/>
        <w:jc w:val="both"/>
        <w:rPr/>
      </w:pPr>
      <w:r>
        <w:rPr>
          <w:rFonts w:ascii="Times New Roman" w:hAnsi="Times New Roman"/>
          <w:sz w:val="24"/>
          <w:szCs w:val="24"/>
          <w:lang w:val="en-US"/>
        </w:rPr>
        <w:t>3. изхвърляне на отпадъци и строителни материали, замърсяващи горските територи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отнемане на хумусен пласт и/или мъртва горска постилк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За нарушение по ал. 1 освен наложената глоба на нарушителя се отнема даденото разрешение или удостоверение за достъп до горската територия и той се задължава в определен срок да отстрани последиците от нарушение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Доп. – ДВ, бр. 11 от 2023 г., в сила от 1.07.2025 г. - изм., относно влизането в сила, бр. 67 от 2024 г. , в сила от 1.07.2024 г.) При неизпълнение на задължението по ал. 2 последиците от нарушението се отстраняват от собственика на пътя за сметка на нарушителя. За вземането си от нарушителя собственикът може да поиска издаване на заповед за незабавно изпълнение по реда на чл. 417, ал. 1 от Гражданския процесуален кодекс въз основа на извлечение от счетоводните си книг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Ново разрешение или удостоверение за достъп до горската територия може да бъде дадено след изпълнение на задълженията по ал. 2 и 3.</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264.</w:t>
      </w:r>
      <w:r>
        <w:rPr>
          <w:rFonts w:ascii="Times New Roman" w:hAnsi="Times New Roman"/>
          <w:sz w:val="24"/>
          <w:szCs w:val="24"/>
          <w:lang w:val="en-US"/>
        </w:rPr>
        <w:t xml:space="preserve"> (1) Наказват се с глоба от 100 до 1000 лв. физически лица - собственици и/или ползватели на имоти, граничещи с горски територии, които възпрепятстват извършването на ремонти и реконструкции на горски пътища или ограничават достъпа до такива пътищ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Когато нарушението по ал. 1 е извършено от юридическо лице или едноличен търговец, се налага имуществена санкция в размер от 200 до 2000 лв.</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С наказанието по ал. 1 и 2 се наказват и лица, които в нарушение на този закон и на подзаконовите актове по прилагането му възпрепятстват или ограничават достъпа до горските територии и свободното придвижване на хора, диви животни и води. Когато достъпът до горските територии е ограничен посредством поставени огради, бариери или други прегради или съоръжения, те се премахват за сметка на лицето, което ги е поставило.</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265.</w:t>
      </w:r>
      <w:r>
        <w:rPr>
          <w:rFonts w:ascii="Times New Roman" w:hAnsi="Times New Roman"/>
          <w:sz w:val="24"/>
          <w:szCs w:val="24"/>
          <w:lang w:val="en-US"/>
        </w:rPr>
        <w:t xml:space="preserve"> (1) Наказва се с глоба от 1000 до 5000 лв. физическо лице, което промени предназначението на горски територии или фактическото им използване не по установения за това ред.</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Когато нарушението по ал. 1 е извършено от юридическо лице или едноличен търговец, се налага имуществена санкция в размер от 3000 до 15 000 лв.</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Наказанието по ал. 1 и 2 се налага и на лица, които изграждат обекти по чл. 54, ал. 1 или извършват дейност по чл. 73, ал. 1 в горски територии, без да е учредено право на строеж, съответно без да е променено предназначението на територията по установения за това ред.</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266.</w:t>
      </w:r>
      <w:r>
        <w:rPr>
          <w:rFonts w:ascii="Times New Roman" w:hAnsi="Times New Roman"/>
          <w:sz w:val="24"/>
          <w:szCs w:val="24"/>
          <w:lang w:val="en-US"/>
        </w:rPr>
        <w:t xml:space="preserve"> (1) (Изм. – ДВ, бр. 11 от 2023 г., в сила от 2.02.2023 г.) Наказва се с глоба от 500 до 5000 лв., ако не подлежи на по-тежко наказание, физическо лице, което в нарушение на този закон и на подзаконовите актове по прилагането му сече, извозва, товари, транспортира, разтоварва, придобива, съхранява, преработва или се разпорежда с дървесина и недървесни горски продукт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11 от 2023 г., в сила от 2.02.2023 г.) Когато нарушението по ал. 1 е извършено от юридическо лице или едноличен търговец, се налага имуществена санкция в размер от 2000 до 20 000 лв.</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Нова – ДВ, бр. 109 от 2020 г., в сила от 23.12.2021 г., изм., бр. 11 от 2023 г., в сила от 2.02.2023 г.) Когато нарушението по ал. 1 е извършено повторно, наказанието е глоба от 1000 до 10 000 лв. или безвъзмезден труд в полза на обществото.</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267.</w:t>
      </w:r>
      <w:r>
        <w:rPr>
          <w:rFonts w:ascii="Times New Roman" w:hAnsi="Times New Roman"/>
          <w:sz w:val="24"/>
          <w:szCs w:val="24"/>
          <w:lang w:val="en-US"/>
        </w:rPr>
        <w:t xml:space="preserve"> (1) Който не уведоми своевременно компетентния орган по този закон за кражба или загубване на контролна горска марка или производствена марка, се наказва с глоба от 50 до 500 лв.</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Когато нарушението по ал. 1 е извършено от юридическо лице или едноличен търговец, се налага имуществена санкция в размер от 200 до 1000 лв.</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268.</w:t>
      </w:r>
      <w:r>
        <w:rPr>
          <w:rFonts w:ascii="Times New Roman" w:hAnsi="Times New Roman"/>
          <w:sz w:val="24"/>
          <w:szCs w:val="24"/>
          <w:lang w:val="en-US"/>
        </w:rPr>
        <w:t xml:space="preserve"> (1) Наказва се с глоба от 1000 до 10 000 лв., ако деянието не съставлява престъпление, физическо лице, което в нарушение на този закон и подзаконовите актове по прилагането му:</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преотстъпи контролна горска марка, производствена марка, униформено облекло или отличителен знак;</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ползва чужда, неистинска или подправена контролна горска марка, производствена марка, униформено облекло, отличителен знак или удостоверение за регистрац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издаде позволително за извършване на дейност в горските територии, без да има правомощия за тов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Когато нарушението по ал. 1, т. 1 и 2 е извършено от юридическо лице или едноличен търговец, се налага имуществена санкция в размер от 1000 до 10 000 лв.</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269.</w:t>
      </w:r>
      <w:r>
        <w:rPr>
          <w:rFonts w:ascii="Times New Roman" w:hAnsi="Times New Roman"/>
          <w:sz w:val="24"/>
          <w:szCs w:val="24"/>
          <w:lang w:val="en-US"/>
        </w:rPr>
        <w:t xml:space="preserve"> (Изм. – ДВ, бр. 11 от 2023 г., в сила от 2.02.2023 г.) Наказват се с глоба от 200 до 2000 лв. и ръководителите или възложителите, които са наредили или са допуснали да бъде извършено административно нарушение по този закон и подзаконовите актове по прилагането му при осъществяване дейността на предприятия, учреждения и организации.</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270.</w:t>
      </w:r>
      <w:r>
        <w:rPr>
          <w:rFonts w:ascii="Times New Roman" w:hAnsi="Times New Roman"/>
          <w:sz w:val="24"/>
          <w:szCs w:val="24"/>
          <w:lang w:val="en-US"/>
        </w:rPr>
        <w:t xml:space="preserve"> За други нарушения на този закон и на подзаконовите актове по прилагането му наказанието е глоба от 50 до 500 лв., съответно имуществена санкция в размер от 100 до 1000 лв., ако не е предвидено по-тежко наказание.</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271.</w:t>
      </w:r>
      <w:r>
        <w:rPr>
          <w:rFonts w:ascii="Times New Roman" w:hAnsi="Times New Roman"/>
          <w:sz w:val="24"/>
          <w:szCs w:val="24"/>
          <w:lang w:val="en-US"/>
        </w:rPr>
        <w:t xml:space="preserve"> (1) (Предишен текст на чл. 271 - ДВ, бр. 60 от 2012 г.) За нарушения на Регламент (ЕО) № 2173/2005 наказанието е глоба от 500 до 5000 лв., съответно имуществена санкция от 1000 до 10 000 лв., ако не е предвидено по-тежко наказан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Нова - ДВ, бр. 60 от 2012 г.) За нарушения на Регламент (ЕС) № 995/2010 наказанието е глоба от 50 до 3000 лв., съответно имуществена санкция от 100 до 5000 лв., ако не е предвидено по-тежко наказание.</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272.</w:t>
      </w:r>
      <w:r>
        <w:rPr>
          <w:rFonts w:ascii="Times New Roman" w:hAnsi="Times New Roman"/>
          <w:sz w:val="24"/>
          <w:szCs w:val="24"/>
          <w:lang w:val="en-US"/>
        </w:rPr>
        <w:t xml:space="preserve"> (Изм. – ДВ, бр. 109 от 2020 г., в сила от 23.12.2021 г.) Ако лице извърши нарушение по чл. 256, 257, 259, чл. 261 – 265, чл. 267 – 271, след като е имало влязло в сила наказателно постановление за друго такова нарушение в срок от една година от влизането му в сила, глобата или имуществената санкция е в троен размер.</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Чл. 272а. </w:t>
      </w:r>
      <w:r>
        <w:rPr>
          <w:rFonts w:ascii="Times New Roman" w:hAnsi="Times New Roman"/>
          <w:sz w:val="24"/>
          <w:szCs w:val="24"/>
          <w:lang w:val="en-US"/>
        </w:rPr>
        <w:t>(Нов – ДВ, бр. 60 от 2015 г., в сила от 7.08.2015 г.) При плащане на наложената глоба или на имуществената санкция в 30-дневен срок от издаването на наказателното постановление лицето дължи 70 на сто от размера на глобата, съответно на имуществената санкция.</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273.</w:t>
      </w:r>
      <w:r>
        <w:rPr>
          <w:rFonts w:ascii="Times New Roman" w:hAnsi="Times New Roman"/>
          <w:sz w:val="24"/>
          <w:szCs w:val="24"/>
          <w:lang w:val="en-US"/>
        </w:rPr>
        <w:t xml:space="preserve"> (1) Вещите, послужили за извършване на нарушение, както и вещите - предмет на нарушението, се отнемат в полза на държавата независимо от това чия собственост са, освен ако се установи, че са използвани независимо или против волята на собственика им.</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Нова - ДВ, бр. 60 от 2012 г.) Изпълнителният директор на Изпълнителната агенция по горите предоставя със заповед дървесината и недървесните горски продукти, добити от горски територии - държавна собственост, предмет на нарушение, отнети в полза на държавата, н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съответното държавно предприятие по чл. 163 - за горските територии - държавна собственост, предоставени му за управлен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съответното учебно-опитно горско стопанство - за горските територии - държавна собственост, предоставени му за управлен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3) (Предишна ал. 2, доп. - ДВ, бр. 60 от 2012 г.) Вещите, отнети в полза на държавата, с изключение на вещите по ал. 2, се продават от изпълнителния директор на Изпълнителната агенция по горите или от оправомощено от него длъжностно лице по реда на Закона за държавната собственост. За разпореждането с тези вещи не се прилагат разпоредбите на Данъчно-осигурителния процесуален кодекс и на Закона за Националната агенция за приходите. </w:t>
      </w:r>
    </w:p>
    <w:p>
      <w:pPr>
        <w:pStyle w:val="Normal"/>
        <w:widowControl w:val="false"/>
        <w:bidi w:val="0"/>
        <w:spacing w:before="0" w:after="0"/>
        <w:ind w:left="0" w:right="0" w:firstLine="480"/>
        <w:jc w:val="both"/>
        <w:rPr/>
      </w:pPr>
      <w:r>
        <w:rPr>
          <w:rFonts w:ascii="Times New Roman" w:hAnsi="Times New Roman"/>
          <w:sz w:val="24"/>
          <w:szCs w:val="24"/>
          <w:lang w:val="en-US"/>
        </w:rPr>
        <w:t>(4) (Предишна ал. 3, изм. - ДВ, бр. 60 от 2012 г.) Дървесината и недървесните горски продукти - предмет на нарушението, както и животните - средство на нарушението, иззети и задържани с актовете за установяване на административни нарушения или с констативни протоколи, могат да се продават по реда на ал. 3 преди приключване на административнонаказателното производств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Предишна ал. 4, доп. - ДВ, бр. 60 от 2012 г.) Вещите, отнети в полза на държавата, с изключение на вещите по ал. 2, могат да се предоставят безвъзмездно от изпълнителния директор на Изпълнителната агенция по горите на нейните структури, държавните горски стопанства, държавните ловни стопанства и учебно-опитните горски стопанства, а когато вещите са отнети с наказателно постановление, издадено от кмет на община, те могат да бъдат предоставени безвъзмездно на съответната общин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Предишна ал. 5 - ДВ, бр. 60 от 2012 г.) Отнетите в полза на държавата вещи, които са негодни за употреба, се унищожават от регионалните дирекции по гор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Предишна ал. 6, изм. - ДВ, бр. 60 от 2012 г.) Средствата от продажбата на вещите по ал. 4, получени след приспадане на всички разходи по тяхното задържане и продажба, се депозират в банкова сметка на съответната регионална дирекция по гор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до приключване на административната преписка с влязъл в сила акт на компетентен орган;</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до изтичане на една година от датата на констатиране на административното нарушение - когато в този срок нарушителят не е установен.</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8) (Предишна ал. 7, изм. - ДВ, бр. 60 от 2012 г.) За времето, през което средствата по ал. 7 са депозирани в банковата сметка на съответната регионална дирекция по горите, не се дължат лихв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9) (Нова - ДВ, бр. 60 от 2012 г.) Средствата от продажбата на вещите по ал. 2, получени след приспадане на всички разходи по тяхното задържане и продажба, се депозират в банкова сметка н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съответното държавно предприятие по чл. 163 - за дървесината и недървесните горски продукти от горските територии - държавна собственост, предоставени му за управлен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съответното учебно-опитно горско стопанство - за дървесината и недървесните горски продукти от горските територии - държавна собственост, предоставени му за управлен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0) (Предишна ал. 8 - ДВ, бр. 60 от 2012 г.) Иззетите и задържани оръжия, боеприпаси и взривни вещества се предават в срок до 24 часа на поделенията на Министерството на вътрешните работ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1) (Нова – ДВ, бр. 28 от 2014 г.) Дървен материал и изделия от дървен материал, отнети в полза на държавата за нарушение на Регламент (ЕС) № 995/2010, се предоставят от Изпълнителната агенция по горите за ползване за цели от обществен интерес по смисъла на § 1, т. 22 от допълнителните разпоредби на Закона за дейностите по предоставяне на услуги.</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274.</w:t>
      </w:r>
      <w:r>
        <w:rPr>
          <w:rFonts w:ascii="Times New Roman" w:hAnsi="Times New Roman"/>
          <w:sz w:val="24"/>
          <w:szCs w:val="24"/>
          <w:lang w:val="en-US"/>
        </w:rPr>
        <w:t xml:space="preserve"> (1) Нарушенията по закона и подзаконовите актове по прилагането му се установяват с актове н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служителите в Изпълнителната агенция по горите и в нейните структури, които заемат длъжност, за която се изисква лесовъдско образование, както и определените със заповед на изпълнителния директор на Изпълнителната агенция по гор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60 от 2012 г., доп., бр. 60 от 2015 г., в сила от 7.08.2015 г.) служителите в държавното предприятие по чл. 163, в държавните горски стопанства, държавните ловни стопанства и учебно-опитните горски стопанства, които заемат длъжност, за която се изисква лесовъдско образован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доп. – ДВ, бр. 60 от 2015 г., в сила от 7.08.2015 г.) кметовете на кметства, кметските наместници и лицата, които заемат длъжност в общините или общинските горски структури, за която се изисква лесовъдско образование - за горските територии на територията на съответната общин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4. лицата, вписани в регистъра за лесовъдска практика по чл. 235 - за горските територии, за които имат сключен договор за горскостопански дейности и отговарят на условията на чл. 37 от Закона за административните нарушения и наказания; </w:t>
      </w:r>
    </w:p>
    <w:p>
      <w:pPr>
        <w:pStyle w:val="Normal"/>
        <w:widowControl w:val="false"/>
        <w:bidi w:val="0"/>
        <w:spacing w:before="0" w:after="0"/>
        <w:ind w:left="0" w:right="0" w:firstLine="480"/>
        <w:jc w:val="both"/>
        <w:rPr/>
      </w:pPr>
      <w:r>
        <w:rPr>
          <w:rFonts w:ascii="Times New Roman" w:hAnsi="Times New Roman"/>
          <w:sz w:val="24"/>
          <w:szCs w:val="24"/>
          <w:lang w:val="en-US"/>
        </w:rPr>
        <w:t>5. (изм. – ДВ, бр. 58 от 2017 г., в сила от 18.07.2017 г., бр. 102 от 2022 г., в сила от 1.01.2023 г., бр. 102 от 2023 г.) държавните служители на Министерството на земеделието и храните, оправомощени от министър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държавните служители на Министерството на вътрешните работи, оправомощени от министър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Нова - ДВ, бр. 60 от 2012 г.) Лицата по ал. 1, т. 2 имат прав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да спират със сигнал със стоп-палка и да проверяват пътните превозни средства, превозващи дървесина и недървесни горски продукти на територията на съответното държавно предприятие, както и да проверяват всички документи, свързани с управляваното превозно средство и с извършвания превоз;</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58 от 2017 г., в сила от 18.07.2017 г., бр. 102 от 2022 г., в сила от 1.01.2023 г., бр. 102 от 2023 г.) да ползват моторни превозни средства със специален режим на движение, определени от министъра на земеделието и храните по предложение на директора на съответното държавно предприят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Предишна ал. 2 - ДВ, бр. 60 от 2012 г.) Лицата по ал. 1, т. 3 и 4 имат право да проверяват всички документи за сеч, паша и други ползвания от горите.</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275.</w:t>
      </w:r>
      <w:r>
        <w:rPr>
          <w:rFonts w:ascii="Times New Roman" w:hAnsi="Times New Roman"/>
          <w:sz w:val="24"/>
          <w:szCs w:val="24"/>
          <w:lang w:val="en-US"/>
        </w:rPr>
        <w:t xml:space="preserve"> (1) Наказателните постановления по закона и подзаконовите актове по прилагането му се издава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1. от кметовете на общини - за нарушения, установени от лицата по чл. 274, ал. 1, т. 3; </w:t>
      </w:r>
    </w:p>
    <w:p>
      <w:pPr>
        <w:pStyle w:val="Normal"/>
        <w:widowControl w:val="false"/>
        <w:bidi w:val="0"/>
        <w:spacing w:before="0" w:after="0"/>
        <w:ind w:left="0" w:right="0" w:firstLine="480"/>
        <w:jc w:val="both"/>
        <w:rPr/>
      </w:pPr>
      <w:r>
        <w:rPr>
          <w:rFonts w:ascii="Times New Roman" w:hAnsi="Times New Roman"/>
          <w:sz w:val="24"/>
          <w:szCs w:val="24"/>
          <w:lang w:val="en-US"/>
        </w:rPr>
        <w:t>2. (изм. – ДВ, бр. 58 от 2017 г., в сила от 18.07.2017 г., бр. 102 от 2022 г., в сила от 1.01.2023 г., бр. 102 от 2023 г.) от оправомощени от министъра на земеделието и храните длъжностни лица от регионалните дирекции по горите - в останалите случа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3. от оправомощени от министъра на вътрешните работи длъжностни лица - за нарушенията, установени по чл. 274, ал. 1, т. 6. </w:t>
      </w:r>
    </w:p>
    <w:p>
      <w:pPr>
        <w:pStyle w:val="Normal"/>
        <w:widowControl w:val="false"/>
        <w:bidi w:val="0"/>
        <w:spacing w:before="0" w:after="0"/>
        <w:ind w:left="0" w:right="0" w:firstLine="480"/>
        <w:jc w:val="both"/>
        <w:rPr/>
      </w:pPr>
      <w:r>
        <w:rPr>
          <w:rFonts w:ascii="Times New Roman" w:hAnsi="Times New Roman"/>
          <w:sz w:val="24"/>
          <w:szCs w:val="24"/>
          <w:lang w:val="en-US"/>
        </w:rPr>
        <w:t>(2) (Изм. - ДВ, бр. 60 от 2012 г.) Глобите, имуществените санкции, както и сумите, получени от продажбата на отнетите вещи, или паричната равностойност на липсващите вещи - предмет и/или средство на нарушението, с изключение на сумите, за които се прилага чл. 273, ал. 9, се внасят в бюджета на Изпълнителната агенция по горите, а когато наказателното постановление е издадено от кмет на община - в бюджета на съответната общин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3) (Отм. - ДВ, бр. 38 от 2012 г., в сила от 1.07.2012 г.). </w:t>
      </w:r>
    </w:p>
    <w:p>
      <w:pPr>
        <w:pStyle w:val="Normal"/>
        <w:widowControl w:val="false"/>
        <w:bidi w:val="0"/>
        <w:spacing w:before="0" w:after="0"/>
        <w:ind w:left="0" w:right="0" w:firstLine="480"/>
        <w:jc w:val="both"/>
        <w:rPr/>
      </w:pPr>
      <w:r>
        <w:rPr>
          <w:rFonts w:ascii="Times New Roman" w:hAnsi="Times New Roman"/>
          <w:sz w:val="24"/>
          <w:szCs w:val="24"/>
          <w:lang w:val="en-US"/>
        </w:rPr>
        <w:t>(4) Размерът на обезщетенията за вреди/щети върху горски територии, съоръжения, изградени в тях и върху горски пътища, се определя с наредба на Министерския съве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Отм. - ДВ, бр. 60 от 2012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276.</w:t>
      </w:r>
      <w:r>
        <w:rPr>
          <w:rFonts w:ascii="Times New Roman" w:hAnsi="Times New Roman"/>
          <w:sz w:val="24"/>
          <w:szCs w:val="24"/>
          <w:lang w:val="en-US"/>
        </w:rPr>
        <w:t xml:space="preserve"> Нарушенията по Регламент (ЕО) № 2173/2005 се установяват с актове на служители на Агенция "Митници".</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277.</w:t>
      </w:r>
      <w:r>
        <w:rPr>
          <w:rFonts w:ascii="Times New Roman" w:hAnsi="Times New Roman"/>
          <w:sz w:val="24"/>
          <w:szCs w:val="24"/>
          <w:lang w:val="en-US"/>
        </w:rPr>
        <w:t xml:space="preserve"> Съставянето на актовете, издаването, обжалването и изпълнението на наказателните постановления се извършва по реда на Закона за административните нарушения и наказания.</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ДОПЪЛНИТЕЛНА РАЗПОРЕДБА</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1.</w:t>
      </w:r>
      <w:r>
        <w:rPr>
          <w:rFonts w:ascii="Times New Roman" w:hAnsi="Times New Roman"/>
          <w:sz w:val="24"/>
          <w:szCs w:val="24"/>
          <w:lang w:val="en-US"/>
        </w:rPr>
        <w:t xml:space="preserve"> По смисъла на този закон:</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Абиотични" са въздействия, фактори и повреди, причинени от елементи на неживата природа - вятър, сняг, ниски и високи температури, пожари и друг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2. "Архитектурни елементи за обслужване на отдиха и туризма" е публично достъпна инфраструктура за обслужване на отдиха и туризма без търговско предназначение, като кътове за отдих, беседки, заслони, пейки, маси, информационни табла, чешми, дървени огради, скари, дървени мостчета, екопътеки, които не представляват строителство по смисъла на Закона за устройство на територията. </w:t>
      </w:r>
    </w:p>
    <w:p>
      <w:pPr>
        <w:pStyle w:val="Normal"/>
        <w:widowControl w:val="false"/>
        <w:bidi w:val="0"/>
        <w:spacing w:before="0" w:after="0"/>
        <w:ind w:left="0" w:right="0" w:firstLine="480"/>
        <w:jc w:val="both"/>
        <w:rPr/>
      </w:pPr>
      <w:r>
        <w:rPr>
          <w:rFonts w:ascii="Times New Roman" w:hAnsi="Times New Roman"/>
          <w:sz w:val="24"/>
          <w:szCs w:val="24"/>
          <w:lang w:val="en-US"/>
        </w:rPr>
        <w:t>3. "Биомаса" е биологично разграждащи се продукти или части от продукти, отпадъци и остатъци от биологичен произход от горските територии и свързаните с тях промишленост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Биотични" са фактори и въздействия, причинени от елементи на живата природа - флора, фауна и мико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5. "Висше лесовъдско образование" е висше образование по специалност от професионално направление "Горско стопанство" с придобита професионална квалификация "инженер по горско стопанство" или "магистър-инженер по горско стопанство" или "магистър-инженер" по специалностите "Горско стопанство", "Лесовъдство", "Лесоползване", "Лесоустройство", "Ловно стопанство", "Селекция, семепроизводство и горски култури", "Защита на горите", "Стопанисване на горите", "Ловно и рибно стопанство", "Лесоползване и икономика на горското стопанство" в съответствие с изискванията на Закона за висшето образование. </w:t>
      </w:r>
    </w:p>
    <w:p>
      <w:pPr>
        <w:pStyle w:val="Normal"/>
        <w:widowControl w:val="false"/>
        <w:bidi w:val="0"/>
        <w:spacing w:before="0" w:after="0"/>
        <w:ind w:left="0" w:right="0" w:firstLine="480"/>
        <w:jc w:val="both"/>
        <w:rPr/>
      </w:pPr>
      <w:r>
        <w:rPr>
          <w:rFonts w:ascii="Times New Roman" w:hAnsi="Times New Roman"/>
          <w:sz w:val="24"/>
          <w:szCs w:val="24"/>
          <w:lang w:val="en-US"/>
        </w:rPr>
        <w:t>6. "Временен склад" е терен, утвърден с технологичния план за сеч и извоз, подходящ за складиране на добитата от сечището дървесина преди транспортирането й.</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Възобновителна сеч" е сеч, при която след изсичане на дървета се осигурява възобновяване на насаждение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8. "Географска култура от горски дървесни и храстови видове" е изкуствено създадено насаждение по определена схема с фиданки от различни географски произходи на един и същ дървесен вид.</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9. "Гола сеч" е възобновителна сеч, при която за период, не по-дълъг от една година, се отсичат всички дървета на зрялото насаждение на определена територ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0. "Голина" е незалесена горска площ, подлежаща на залесяв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1. "Горска екосистема" е съвкупността от организми от горската флора, фауна и микота заедно със свързаната с тях нежива материя, които си взаимодействат в рамките на определени пространствени границ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2. "Горска семепроизводствена база" са всички одобрени и регистрирани източници за производство на горски репродуктивни материал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3. "Горски автомобилни пътища" са трайни горски пътища с асфалтовобетонно покритие, повърхностна обработка или трошенокаменна настилк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4. "Горски култури" са гори, създадени по изкуствен начин.</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5. "Горски пътища" са временни или трайни съоръжения, необходими за стопанисване, опазване и защита на горските територии, добив на дървесина и недървесни горски продукти, стопанисване и ползване на дивеч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6. "Горски разсадник" е площ, на която се извършва производство на фиданки от горски дървесни и храстови видов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7. "Горски репродуктивни материали" са единици за възпроизводство, части от растения и посадъчен материал от горски видове, предназначени за размножаване или залесяв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8. "Горски територии с висока консервационна стойност" са горски територии с критично значение за опазване и поддържане на биологичното разнообразие, екологичните и социалните функции на гор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9. "Горскостопански дейности" са дейности, свързани със стопанисването, защитата и опазването на горските територии и добива на дървесина, както и с изготвянето на горскостопански планове и програм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0. "Дендрариум" е жива колекция от дървета и храсти върху определена територия, организирани по систематичен, географски или друг принцип.</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1. "Добив на дървесина" е сеч и извоз на дървесина до временен склад.</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2. "Ерозирани горски територии" са горски земи, по повърхността на които се наблюдават процеси на разрушаване, пренасяне и отлагане на земни материали от водни потоци и вятър.</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3. "Заслон" е временна постройка в горска територия без помещения за постоянно или временно настаняв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4. "Защитни горски пояси" са линейни горски култури, създадени за защита на почвите, инженерни съоръжения и урбанизирани територии и за подобряване на микроклима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5. "Зона за защита от урбанизация" е част от горските територии, в която е забранено извършването на строителство, с изключение на елементи от техническата инфраструктура и хидротехнически съоръжения, както и на съоръжения, свързани с управлението на горските територи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6. "Инвентаризация на горските територии" е установяване на площта, количествените и качествените характеристики на горските територии по конкретни горскостопански показатели чрез оглед и измерв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7. "Износ" е придвижването на стоки от държава - членка на Европейския съюз, в трета държав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8. "Каламитети" са масови прояви на вредители, свързани с нанасянето на значителни повреди на насаждения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9. "Клон" е група индивиди (копия), първоначално произведени от един индивид (майка) посредством вегетативно размножав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0. "Клонова колекция" е горска култура, създадена от отделни клонове в определено съотношен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1. "Лесистост" е процентното отношение на площта на една територия, заета от гори, към цялата й площ.</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32. "Лесовъдско образование" с образователно-квалификационна степен "магистър" е висше лесовъдско образование с професионална квалификация "магистър-инженер по горско стопанство" по специалностите "Горско стопанство", "Лесовъдство", "Лесоползване", "Лесоустройство", "Ловно стопанство", "Селекция, семепроизводство и горски култури", "Защита на горите", "Стопанисване на горите", "Ловно и рибно стопанство", "Лесоползване и икономика на горското стопанство" или професионална квалификация "инженер по горско стопанство", придобити по Закона за висшето образование. </w:t>
      </w:r>
    </w:p>
    <w:p>
      <w:pPr>
        <w:pStyle w:val="Normal"/>
        <w:widowControl w:val="false"/>
        <w:bidi w:val="0"/>
        <w:spacing w:before="0" w:after="0"/>
        <w:ind w:left="0" w:right="0" w:firstLine="480"/>
        <w:jc w:val="both"/>
        <w:rPr/>
      </w:pPr>
      <w:r>
        <w:rPr>
          <w:rFonts w:ascii="Times New Roman" w:hAnsi="Times New Roman"/>
          <w:sz w:val="24"/>
          <w:szCs w:val="24"/>
          <w:lang w:val="en-US"/>
        </w:rPr>
        <w:t xml:space="preserve">33. (Изм. – ДВ, бр. 79 от 2015 г., в сила от 1.08.2016 г.) "Лесовъдско образование" е средно или висше образование по специалност от професионално направление "Горско стопанство" с придобита квалификация "техник-лесовъд" или "техник-технолог", или професия "техник-лесовъд" или "техник-механизатор", или професионална квалификация "инженер по горско стопанство", или "магистър-инженер по горско стопанство" или "магистър-инженер" по специалностите "Горско стопанство", "Лесовъдство", "Лесоползване", "Лесоустройство", "Ловно стопанство", "Селекция, семепроизводство и горски култури", "Защита на горите", "Стопанисване на горите", "Ловно и рибно стопанство", "Лесоползване и икономика на горското стопанство" в съответствие с изискванията на Закона за предучилищното и училищното образование, Закона за професионалното образование и обучение и Закона за висшето образование. </w:t>
      </w:r>
    </w:p>
    <w:p>
      <w:pPr>
        <w:pStyle w:val="Normal"/>
        <w:widowControl w:val="false"/>
        <w:bidi w:val="0"/>
        <w:spacing w:before="0" w:after="0"/>
        <w:ind w:left="0" w:right="0" w:firstLine="480"/>
        <w:jc w:val="both"/>
        <w:rPr/>
      </w:pPr>
      <w:r>
        <w:rPr>
          <w:rFonts w:ascii="Times New Roman" w:hAnsi="Times New Roman"/>
          <w:sz w:val="24"/>
          <w:szCs w:val="24"/>
          <w:lang w:val="en-US"/>
        </w:rPr>
        <w:t>34. "Логистика" е подпомагане вземането на решения, основани на обективна, точна, достоверна и навременна информация чрез събиране, съхраняване, обработка, анализ и разпространение на тази информац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5. "Микота" са многоклетъчни организми от царство гъб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6. "Мъртва горска постилка" е надпочвен органичен пласт, формиран от отпаднала дървесна и друга растителна мас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7. "Недървопроизводителни земи" са: поляни, ливади, ниви, ерозирани почви, горски пътища, просеки, скали, морени, грохоти, сипеи, пясъци, кариери и насипища, площи, заети от сгради в горските територии, и дворни места, горски разсадници и друг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8. "Необработен дървен материал" са повалени и окастрени дървета с отделена връхна част, със или без кора, разкроени или нацепен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9. "Новосъздадени горски култури" са горски култури на възраст от една до три години или от една до пет години, когато са създадени във високопланинската зона над 1600 м надморска височин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0. "Нощна паша" е пашата, извършвана в периода между 23,00 и 04,00 час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1. "Опитна култура от горски дървесни и храстови видове" е изкуствено създадено насаждение за изпитване на видове, клонове, произходи, сортове, форми и други с цел изследване и установяване на определени лесовъдски показател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2. "Пожароопасен сезон" е период от време, през което горските насаждения се характеризират с голяма пожарна опасност в зависимост от метеорологичните условия и риска от възникване на пожар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3. "Поройни горски територии" са горски земи, разположени в територията на поройни водни течения и водосбор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4. "Пътно превозно средство" е съоръжение за предвижване на колела или друг начин, използвано за превозване на хора и/или товари, включително всички съоръжения използващи за предвижването двигатели с вътрешно горене, електрически двигатели или животинска тяг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5. "Репродуктивни материали" са семена, части от растения (калеми, резници, тъкани, отводки и други), полен, фиданки от горски дървесни и храстови видов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6. "Семепроизводствена градина" е горска култура, създадена от селекционирани клонове или семенни фиданки от потомства на фамилии, която е изолирана или се поддържа по такъв начин, че да се избегне или намали опрашването от нежелани индивиди и да се получат многократни, богати и лесни за прибиране семенни реколт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7. "Семепроизводствено насаждение" е одобрено естествено насаждение или горска култура за производство на горски репродуктивни материали, селекционирано по фенотипни признаци на ниво популация, което е разположено в определен район на произход.</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8. "Сеч без материален добив" е отстраняване на изостанали, повредени, пречещи и нежелани дървета и храсти дейност с цел подобряване състоянието на младите насаждения на възраст, до която от тях не се добива реализуема дървесин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49. (Изм. - ДВ, бр. 60 от 2012 г., бр. 79 от 2015 г., в сила от 1.08.2016 г.) "Средно лесовъдско образование" е средно образование от професионално направление "Горско стопанство" с придобита квалификация "техник-лесовъд" или "техник-технолог", или професия "техник-лесовъд", или "техник-механизатор", или приравнени към тях образование и квалификация в съответствие с изискванията на Закона за предучилищното и училищното образование, Закона за професионалното образование и обучение. </w:t>
      </w:r>
    </w:p>
    <w:p>
      <w:pPr>
        <w:pStyle w:val="Normal"/>
        <w:widowControl w:val="false"/>
        <w:bidi w:val="0"/>
        <w:spacing w:before="0" w:after="0"/>
        <w:ind w:left="0" w:right="0" w:firstLine="480"/>
        <w:jc w:val="both"/>
        <w:rPr/>
      </w:pPr>
      <w:r>
        <w:rPr>
          <w:rFonts w:ascii="Times New Roman" w:hAnsi="Times New Roman"/>
          <w:sz w:val="24"/>
          <w:szCs w:val="24"/>
          <w:lang w:val="en-US"/>
        </w:rPr>
        <w:t>50. (Нова - ДВ, бр. 60 от 2012 г.) "Плантация" е изкуствено насаждение, създадено за производство на дървесина и горски продукт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1. (Нова - ДВ, бр. 60 от 2012 г.) "Специална дървесина" е обла необработена дървесина, от която се добиват специфични асортименти с определено качество и/или размер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2. (Нова - ДВ, бр. 60 от 2012 г.) "Домакинство" са две или повече лица, които живеят заедно в един самостоятелен обект или в част от него, в който са регистрирани по постоянен или настоящ адрес, и имат общ бюджет, без оглед на родствената връзка помежду им. Домакинство е и едно лице, което живее в самостоятелно жилище, в стая или в част от нея към дадено жилище, има самостоятелен бюджет по отношение на разходите за хранене и задоволяване на други потребност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3. (Нова - ДВ, бр. 60 от 2012 г.) "Скица-проект" е скица, изработена по реда на наредбите, издадени на основание чл. 31 и § 4, ал. 1, т. 3 от Закона за кадастъра и имотния регистър, във връзка с възлагане на устройствени планове по реда на Закона за устройство на територията, както и с постановяване на административни актове по този закон.</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4. (Нова – ДВ, бр. 60 от 2015 г., в сила от 7.08.2015 г.) "Нискостеблени" са акациевите, келяв габърови, мъждрянови и гледичиеви гори за издънково възобновяв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5. (Нова – ДВ, бр. 60 от 2015 г., в сила от 7.08.2015 г.) "Тъмна част на денонощието" 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а) от 18.30 часа до 06.30 часа – за месеците ноември, декември и януар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б) от 20.30 часа до 06.00 часа – за месеците февруари, март и април;</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в) от 22.00 часа до 05.00 часа – за месеците май, юни и юл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г) от 21.00 часа до 06.00 часа – за месеците август, септември и октомвр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6. (Нова – ДВ, бр. 11 от 2023 г., в сила от 2.02.2023 г.) "План-извлечение" е документ, с който се определя насока за стопанисване, когато няма утвърден горскостопански план или с който се изменя насоката за стопанисване при провеждане на санитарна и/или принудителна сеч; за провеждане на сечи с изследователска и опитна цел; за изграждане на обекти по чл. 153, ал. 1, т. 2 – 7; за изграждане на обекти по чл. 153, aл. 1, т. 1, когато обектите се намират извън насаждението, предвидено за сеч; за планиране и провеждане на сечи, когато горскостопанският план или програмата е в процес на изработв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7. (Нова – ДВ, бр. 11 от 2023 г., в сила от 2.02.2023 г.) "Изключителни случаи" са случаи, при които е необходимо отсичане на немаркирани дървета с цел предотвратяване или потушаване на пожари, при възникване на природни бедствия и аварии, както и с цел премахване на дървета, създаващи опасност за функциониране на инфраструктурни обекти или за предотвратяване на опасности, застрашаващи живота и здравето на хората, решението за което е взето от компетентните държавни и общински органи, определени в наредбата по чл. 101, ал. 3.</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ПРЕХОДНИ И ЗАКЛЮЧИТЕЛНИ РАЗПОРЕДБИ</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2.</w:t>
      </w:r>
      <w:r>
        <w:rPr>
          <w:rFonts w:ascii="Times New Roman" w:hAnsi="Times New Roman"/>
          <w:sz w:val="24"/>
          <w:szCs w:val="24"/>
          <w:lang w:val="en-US"/>
        </w:rPr>
        <w:t xml:space="preserve"> Този закон отменя Закона за горите (обн., ДВ, бр. 125 от 1997 г.; изм., бр. 79 и 133 от 1998 г., бр. 26 от 1999 г., бр. 29 и 78 от 2000 г., бр. 77, 79 и 99 от 2002 г., бр. 16 и 107 от 2003 г., бр. 72 и 105 от 2005 г., бр. 29, 30, 34, 36, 80, 82 и 102 от 2006 г., бр. 13, 24, 53 и 64 от 2007 г., бр. 43, 54, 63, 69, 70 и 91 от 2008 г., бр. 6, 12, 19, 32, 74, 80, 94 и 103 от 2009 г. и бр. 73, 87 и 88 от 2010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3.</w:t>
      </w:r>
      <w:r>
        <w:rPr>
          <w:rFonts w:ascii="Times New Roman" w:hAnsi="Times New Roman"/>
          <w:sz w:val="24"/>
          <w:szCs w:val="24"/>
          <w:lang w:val="en-US"/>
        </w:rPr>
        <w:t xml:space="preserve"> (В сила от 8.03.2011 г. - ДВ, бр. 19 от 2011 г.) (1) Не подлежат на промяна на предназначението по реда на този закон и не може да бъде извършвано строителство в поземлени имоти в горски територии, които физически и юридически лица или общини са придобили от държавата в резултат на замени, извършени до деня на обнародването на закона в "Държавен вестник".</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Ограничението по ал. 1 се прилага и при промяна на собствеността на имотите, с изключение на случаите, когато съответната горска територия се придобива от държава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Ограничението по ал. 1 не се прилага, когато промяната на предназначението е за изграждане на национален обект или на общински обект от първостепенно значение, по смисъла на Закона за държавната собственост и Закона за устройство на територията, които стават публична държавна или общинска собственос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Изм. – ДВ, бр. 58 от 2017 г., в сила от 18.07.2017 г., бр. 102 от 2022 г., в сила от 1.01.2023 г., бр. 102 от 2023 г.) В едномесечен срок от деня на обнародването на закона Министерството на земеделието и храните обнародва в "Държавен вестник" списък на имотите по ал. 1.</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В 14-дневен срок от обнародването на списъка по ал. 4 Агенцията по геодезия, картография и кадастър, общинските служби по земеделие и Агенцията по вписванията отразяват ограниченията по ал. 1 в кадастралните карти, съответно в картите на възстановената собственост, и в имотния регистър.</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 4.</w:t>
      </w:r>
      <w:r>
        <w:rPr>
          <w:rFonts w:ascii="Times New Roman" w:hAnsi="Times New Roman"/>
          <w:sz w:val="24"/>
          <w:szCs w:val="24"/>
          <w:lang w:val="en-US"/>
        </w:rPr>
        <w:t xml:space="preserve"> (1) (Изм. – ДВ, бр. 58 от 2017 г., в сила от 18.07.2017 г., бр. 102 от 2022 г., в сила от 1.01.2023 г., бр. 102 от 2023 г.) В едномесечен срок от влизането в сила на закона министърът на земеделието и храните със заповед назначава областни комисии, които изготвят списъци на поземлени имоти в горски територии, притежаващи характеристиката на гора, по смисъла на чл. 2, ал. 1, т. 1, които към деня на влизане в сила на закона не са отразени като такива в кадастралната карта или в картата на възстановената собственос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Комисиите по ал. 1 са в състав: председател - представител на областната дирекция "Земеделие", и членове: представител на съответната община, определен от кмета на общината, представител на съответната общинска служба по земеделие, представител на съответната служба по геодезия, картография и кадастър и представител на съответната регионална дирекция на гор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Областната комисия извършва на място по документи и чрез цифровата ортофотокарта проверка за наличието на имоти по ал. 1 в териториалния обхват на дейност на съответното държавно горско стопанство или държавно ловно стопанство и изготвя протокол за работата си, към който прилага списък на имотите. В протокола се описват размерът на имотите, видът и произходът на гората и се прилага скица на имота и таксационна характеристик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Изм. – ДВ, бр. 58 от 2017 г., в сила от 18.07.2017 г., бр. 102 от 2022 г., в сила от 1.01.2023 г., бр. 102 от 2023 г.) Протоколът по ал. 3 се предоставя в 6-месечен срок от влизането в сила на закона на министъра на земеделието и храните за утвърждав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Изм. – ДВ, бр. 58 от 2017 г., в сила от 18.07.2017 г., бр. 102 от 2022 г., в сила от 1.01.2023 г., бр. 102 от 2023 г.) В 14-дневен срок от утвърждаването на протокола по ал. 4 министърът на земеделието и храните издава заповед за определяне на имотите като горска територия. Заповедта се изпраща на общинската служба по земеделие или на службата по геодезия, картография и кадастър.</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6) Заповедта по ал. 5 се връчва на собствениците на имотите по ал. 1 и може да се обжалва по реда на Административнопроцесуалния кодекс. </w:t>
      </w:r>
    </w:p>
    <w:p>
      <w:pPr>
        <w:pStyle w:val="Normal"/>
        <w:widowControl w:val="false"/>
        <w:bidi w:val="0"/>
        <w:spacing w:before="0" w:after="0"/>
        <w:ind w:left="0" w:right="0" w:firstLine="480"/>
        <w:jc w:val="both"/>
        <w:rPr/>
      </w:pPr>
      <w:r>
        <w:rPr>
          <w:rFonts w:ascii="Times New Roman" w:hAnsi="Times New Roman"/>
          <w:sz w:val="24"/>
          <w:szCs w:val="24"/>
          <w:lang w:val="en-US"/>
        </w:rPr>
        <w:t>(7) След влизането в сила на заповедта по ал. 5 копие от нея се изпраща на регионалната дирекция по горите и на съответната служба по геодезия, картография и кадастър, ако за територията има одобрена кадастрална карта, или на общинската служба по земеделие за отразяване на имотите като горска територия в кадастралната карта или в картата на възстановената собственост.</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 5.</w:t>
      </w:r>
      <w:r>
        <w:rPr>
          <w:rFonts w:ascii="Times New Roman" w:hAnsi="Times New Roman"/>
          <w:sz w:val="24"/>
          <w:szCs w:val="24"/>
          <w:lang w:val="en-US"/>
        </w:rPr>
        <w:t xml:space="preserve"> (1) Заявленията за изключване на площи от горския фонд, за предоставяне право на ползване и сервитути върху гори и земи от държавния горски фонд, както и тези по § 123 от преходните и заключителните разпоредби на Закона за изменение и допълнение на отменения Закон за горите (обн., ДВ, бр. 16 от 2003 г.; изм., бр. 29 и 34 от 2006 г.), подадени до влизането в сила на този закон, се разглеждат по досегашния ред, като оценките на имотите се определят по реда на наредбата по чл. 86, ал. 2 от този закон, ако е изтекъл срокът на валидност на удостоверението за оценка, издадено по реда на Наредбата за определяне на базисни цени, цени за изключените площи, учредяване право на ползване и сервитути върху гори и земи от горския фонд (обн., ДВ, бр. 101 от 2003 г.; изм., бр. 39 от 2004 г., бр. 6 от 2005 г., бр. 1 от 2007 г., бр. 38 от 2010 г.).</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Процедурите по чл. 15б от отменения Закон за горите, започнали до влизането в сила на този закон, се прекратява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Процедури, започнали по реда на чл. 14г, ал. 2 от отменения Закон за горите, се довършват по досегашния ред, в случай че лицето, по чието искане е станало изключване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е подало или в тримесечен срок от влизането в сила на този закон подаде заявление, към което са приложени всички изискуеми документи, 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заплати дължимата цена по сделката в 6-месечен срок от влизането в сила на заповедта за продажба, замяна или учредяване на ограничено вещно прав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В случай че не бъдат изпълнени изискванията на ал. 3, правата на лицата, в полза на които е постановена промяна на предназначението, се погасява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Изм. – ДВ, бр. 58 от 2017 г., в сила от 18.07.2017 г., бр. 102 от 2022 г., в сила от 1.01.2023 г., бр. 102 от 2023 г.) В случаите по ал. 4 министърът на земеделието и храните издава заповед за отразяване на имотите като горска територия, копие от която се изпраща на регионалната дирекция по горите и в съответната служба по геодезия, картография и кадастър или в общинската служба по земеделие за нанасяне на промените в кадастралната карта или в картата на възстановената собственост, както и искане по реда на Закона за устройство на територията за изменение на съответния действащ устройствен план.</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Когато подробни устройствени планове се разработват за поземлени имоти в горски територии, които подлежат на продажба по реда на § 123 от преходните и заключителните разпоредби на Закона за изменение и допълнение на отменения Закон за горите (обн., ДВ, бр. 16 от 2003 г.; изм., бр. 29 и 34 от 2006 г.), нормативно определената прилежаща площ - обект на продажба, се определя на базата на пределно допустимите нормативи за плътност и интензивност на застрояване за отделните видове територии и устройствени зон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Разпоредбите на чл. 73, ал. 5 и чл. 78, ал. 4, т. 2 и ал. 7 се прилагат и за производства по отменения Закон за горите по изключване и промяна предназначението на гори и земи от горския фонд за изграждане на национални обекти и общински обекти от първостепенно значение, които не са приключили към датата на влизане в сила на закон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8) Разпоредбата на чл. 78, ал. 3, т. 2 не се прилага за приключили процедури по отменения Закон за горите. </w:t>
      </w:r>
    </w:p>
    <w:p>
      <w:pPr>
        <w:pStyle w:val="Normal"/>
        <w:widowControl w:val="false"/>
        <w:bidi w:val="0"/>
        <w:spacing w:before="0" w:after="0"/>
        <w:ind w:left="0" w:right="0" w:firstLine="480"/>
        <w:jc w:val="both"/>
        <w:rPr/>
      </w:pPr>
      <w:r>
        <w:rPr>
          <w:rFonts w:ascii="Times New Roman" w:hAnsi="Times New Roman"/>
          <w:sz w:val="24"/>
          <w:szCs w:val="24"/>
          <w:lang w:val="en-US"/>
        </w:rPr>
        <w:t>(9) Когато към деня на влизане в сила на закона е дадено предварително съгласуване за изключване на площи от горския фонд или е подадено искане за предварително съгласуване, процедурата за промяна на предназначението на съответните имоти се довършва по досегашния ред.</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 6.</w:t>
      </w:r>
      <w:r>
        <w:rPr>
          <w:rFonts w:ascii="Times New Roman" w:hAnsi="Times New Roman"/>
          <w:sz w:val="24"/>
          <w:szCs w:val="24"/>
          <w:lang w:val="en-US"/>
        </w:rPr>
        <w:t xml:space="preserve"> (1) (Изм. – ДВ, бр. 28 от 2014 г.) Горски територии, включени в границите на урбанизирани територии - населени места и селищни образувания, определени с околовръстен полигон съгласно § 13, ал. 3 от Правилника за приложение на Закона за планово изграждане на населените места (обн., Изв., бр. 76 от 1960 г.; попр., бр. 96 от 1960 г.; изм., бр. 92 от 1962 г.; изм., ДВ, бр. 47 от 1964 г.; попр., бр. 55 от 1964 г.; изм., бр. 64 от 1965 г. и отм., бр. 62 от 1973 г.), отразен в едромащабни топографски карти или в графични материали към създаване на съответния кадастрален план до 1 юни 1973 г., или определени със застроителен и регулационен план, одобрен до 1 юни 1973 г., се смятат с променено предназначение и за тях не се извършват процедури за промяна на предназначението по реда на този закон. </w:t>
      </w:r>
    </w:p>
    <w:p>
      <w:pPr>
        <w:pStyle w:val="Normal"/>
        <w:widowControl w:val="false"/>
        <w:bidi w:val="0"/>
        <w:spacing w:before="0" w:after="0"/>
        <w:ind w:left="0" w:right="0" w:firstLine="480"/>
        <w:jc w:val="both"/>
        <w:rPr/>
      </w:pPr>
      <w:r>
        <w:rPr>
          <w:rFonts w:ascii="Times New Roman" w:hAnsi="Times New Roman"/>
          <w:sz w:val="24"/>
          <w:szCs w:val="24"/>
          <w:lang w:val="en-US"/>
        </w:rPr>
        <w:t>(2) (Нова – ДВ, бр. 28 от 2014 г.) Графичните материали по ал. 1 се разглеждат от общински експертен съвет по устройство на територията, а приложимостта им като удостоверителни документи се установява с решение на общинския съвет. Промяната на собствеността върху поземлените имоти се извършва по реда на Закона за държавната собственос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Предишна ал. 2 – ДВ, бр. 28 от 2014 г.) За горски територии, включени в границите на урбанизирани територии - населени места и селищни образувания, определени с подробен устройствен план, със застроителен и регулационен план или с околовръстен полигон, одобрени след 1 юни 1973 г., за които не са извършени процедури за промяна на предназначението по отменения Закон за горите, се провежда процедура за промяна на предназначението по този закон по инициатива на собствениците им.</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Предишна ал. 3, изм. – ДВ, бр. 28 от 2014 г.) В случаите по ал. 3, когато териториите се застроени, определянето на цената за промяна на предназначението се извършва на базата на данните от последния лесоустройствен проект, преди застрояването.</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7.</w:t>
      </w:r>
      <w:r>
        <w:rPr>
          <w:rFonts w:ascii="Times New Roman" w:hAnsi="Times New Roman"/>
          <w:sz w:val="24"/>
          <w:szCs w:val="24"/>
          <w:lang w:val="en-US"/>
        </w:rPr>
        <w:t xml:space="preserve"> (1) От деня на влизане в сила на закона държавните горски разсадници, създадени върху земеделски или урбанизирани територии, стават горски територи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В едногодишен срок от влизането в сила на закона директорът на регионалната дирекция по горите прави искане пред съответните общински служби по земеделие, както и пред службите по геодезия, картография и кадастър за отразяване на имотите по ал. 1 като горска територия в картата на възстановената собственост, съответно в кадастралната карт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8.</w:t>
      </w:r>
      <w:r>
        <w:rPr>
          <w:rFonts w:ascii="Times New Roman" w:hAnsi="Times New Roman"/>
          <w:sz w:val="24"/>
          <w:szCs w:val="24"/>
          <w:lang w:val="en-US"/>
        </w:rPr>
        <w:t xml:space="preserve"> Висшите училища и научноизследователските институти и станции, чиято основна дейност е свързана с проучванията в горите и с подготовката на кадри за горите, запазват правата, които са им предоставени със закон или с акт на Министерския съвет, върху горски територии за изследователска и учебно-опитна дейност.</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9.</w:t>
      </w:r>
      <w:r>
        <w:rPr>
          <w:rFonts w:ascii="Times New Roman" w:hAnsi="Times New Roman"/>
          <w:sz w:val="24"/>
          <w:szCs w:val="24"/>
          <w:lang w:val="en-US"/>
        </w:rPr>
        <w:t xml:space="preserve"> (1) (Изм. – ДВ, бр. 58 от 2017 г., в сила от 18.07.2017 г., бр. 102 от 2022 г., в сила от 1.01.2023 г., бр. 102 от 2023 г.) В 7-дневен срок от влизането в сила на закона министърът на земеделието и храните издава заповеди за определяне районите на дейност на държавните предприятия по приложение № 1 и техните седалищ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От датата на вписването в търговския регистър държавните предприятия по приложение № 1 са правоприемници на активите и пасивите, както и на архива на съответните държавни ловни стопанства по приложение № 2, т. 1 - 25 от Закона за лова и опазване на дивеча, както и на съществуващите към деня на влизане в сила на закона държавни горски стопанств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От датата на вписването в търговския регистър на държавните предприятия по приложение № 1 съществуващите към деня на влизане в сила на закона държавни горски стопанства и държавни ловни стопанства по ал. 2 стават териториални поделения на държавното предприятие, в чийто район на дейност попада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Когато към датата на вписването в търговския регистър по ал. 3 районът на дейност на държавно горско стопанство или държавно ловно стопанство попада в района на дейност на две или повече държавни предприятия по приложение № 1, съответното стопанство става териториално поделение на предприятието, в чийто район е седалището му.</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Районите на дейност на териториалните поделения по ал. 3 и 4 обхващат районите на дейност, съответно териториалния обхват на дейност на съществуващите към деня на влизане в сила на закона държавни ловни стопанства и държавни горски стопанств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От датата на вписването в търговския регистър на държавните предприятия по приложение № 1 се заличава регистрацията на съответните държавни горски стопанства и държавни ловни стопанств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Изм. – ДВ, бр. 58 от 2017 г., в сила от 18.07.2017 г., бр. 102 от 2022 г., в сила от 1.01.2023 г., бр. 102 от 2023 г.) Границите на ловностопанските райони, утвърдени със заповед на министъра на земеделието и храните до влизането в сила на закона, се запазва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8) Сключените от държавните горски и ловни стопанства по ал. 2 и 3 към деня на влизане в сила на закона договори по чл. 9, ал. 12, чл. 36л от Закона за лова и опазване на дивеча, както и договорите за предоставяне стопанисването на дивеча на ловните сдружения запазват действието с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9) (В сила от 8.03.2011 г. - ДВ, бр. 19 от 2011 г.) Съществуващите към деня на обнародване на закона държавни ловни стопанства "Беглика", "Миджур", "Сеслав", "Разлог", "Тервел", "Родопи", "Преслав", "Тунджа", "Котел", "Болярка", "Ракитово" и "Алабак" стават държавни горски стопанств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10) (В сила от 8.03.2011 г. - ДВ, бр. 19 от 2011 г.) Сключените с директорите на държавните ловни стопанства по ал. 9 договори за управление запазват действието си, а трудовите правоотношения на работниците и служителите се уреждат по реда на чл. 123 от Кодекса на труда. </w:t>
      </w:r>
    </w:p>
    <w:p>
      <w:pPr>
        <w:pStyle w:val="Normal"/>
        <w:widowControl w:val="false"/>
        <w:bidi w:val="0"/>
        <w:spacing w:before="0" w:after="0"/>
        <w:ind w:left="0" w:right="0" w:firstLine="480"/>
        <w:jc w:val="both"/>
        <w:rPr/>
      </w:pPr>
      <w:r>
        <w:rPr>
          <w:rFonts w:ascii="Times New Roman" w:hAnsi="Times New Roman"/>
          <w:sz w:val="24"/>
          <w:szCs w:val="24"/>
          <w:lang w:val="en-US"/>
        </w:rPr>
        <w:t>(11) (В сила от 8.03.2011 г. - ДВ, бр. 19 от 2011 г.) Договорите по чл. 9, ал. 12 от Закона за лова и опазване на дивеча, сключени от държавните ловни стопанства по ал. 9, както и договорите за предоставяне стопанисването на дивеча на ловните сдружения запазват действието си.</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10.</w:t>
      </w:r>
      <w:r>
        <w:rPr>
          <w:rFonts w:ascii="Times New Roman" w:hAnsi="Times New Roman"/>
          <w:sz w:val="24"/>
          <w:szCs w:val="24"/>
          <w:lang w:val="en-US"/>
        </w:rPr>
        <w:t xml:space="preserve"> До вписването в търговския регистър на държавните предприятия по приложение № 1 за събирането на постъпления и извършването на плащания се ползват досегашните банкови сметки на държавните горски стопанства и държавните ловни стопанств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11.</w:t>
      </w:r>
      <w:r>
        <w:rPr>
          <w:rFonts w:ascii="Times New Roman" w:hAnsi="Times New Roman"/>
          <w:sz w:val="24"/>
          <w:szCs w:val="24"/>
          <w:lang w:val="en-US"/>
        </w:rPr>
        <w:t xml:space="preserve"> (Изм. – ДВ, бр. 58 от 2017 г., в сила от 18.07.2017 г., бр. 102 от 2022 г., в сила от 1.01.2023 г., бр. 102 от 2023 г.) Държавните предприятия по приложение № 1 превеждат в бюджета на Министерството на земеделието и храните за 2011 г. 50 на сто, а за 2012 г. - 25 на сто, от средствата по чл. 179, ал. 1.</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12.</w:t>
      </w:r>
      <w:r>
        <w:rPr>
          <w:rFonts w:ascii="Times New Roman" w:hAnsi="Times New Roman"/>
          <w:sz w:val="24"/>
          <w:szCs w:val="24"/>
          <w:lang w:val="en-US"/>
        </w:rPr>
        <w:t xml:space="preserve"> Директорите на съществуващите към деня на влизане в сила на закона държавни горски стопанства и държавни ловни стопанства преминават на работа като директори на съответните териториални поделения на държавните предприятия по приложение № 1 и сключват договор за управление с директора на предприятието.</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13.</w:t>
      </w:r>
      <w:r>
        <w:rPr>
          <w:rFonts w:ascii="Times New Roman" w:hAnsi="Times New Roman"/>
          <w:sz w:val="24"/>
          <w:szCs w:val="24"/>
          <w:lang w:val="en-US"/>
        </w:rPr>
        <w:t xml:space="preserve"> Трудовите правоотношения на работниците и служителите в съществуващите към деня на влизане в сила на закона държавни горски стопанства и държавни ловни стопанства се уреждат по реда на чл. 123 от Кодекса на труда и преминават на работа в съответните териториални поделения на държавните предприятия по приложение № 1.</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14.</w:t>
      </w:r>
      <w:r>
        <w:rPr>
          <w:rFonts w:ascii="Times New Roman" w:hAnsi="Times New Roman"/>
          <w:sz w:val="24"/>
          <w:szCs w:val="24"/>
          <w:lang w:val="en-US"/>
        </w:rPr>
        <w:t xml:space="preserve"> В определения им район на дейност учебно-опитните горски стопанства извършват дейностите и изпълняват функциите на държавните горски стопанства и държавните ловни стопанства, възложени им с този закон, Закона за лова и опазване на дивеча и подзаконовите актове по прилагането им, доколкото в друг закон не е предвидено друго.</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15.</w:t>
      </w:r>
      <w:r>
        <w:rPr>
          <w:rFonts w:ascii="Times New Roman" w:hAnsi="Times New Roman"/>
          <w:sz w:val="24"/>
          <w:szCs w:val="24"/>
          <w:lang w:val="en-US"/>
        </w:rPr>
        <w:t xml:space="preserve"> В 6-месечен срок от приемане на наредбата по чл. 175 директорите на държавните предприятия и директорите на териториалните поделения утвърждават поименните щатни разписания на длъжностите в централните управления, съответно в териториалните поделения на предприятията, и привеждат трудовите възнаграждения на служителите и работниците в съответствие с новата система за заплащане на труд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15а.</w:t>
      </w:r>
      <w:r>
        <w:rPr>
          <w:rFonts w:ascii="Times New Roman" w:hAnsi="Times New Roman"/>
          <w:sz w:val="24"/>
          <w:szCs w:val="24"/>
          <w:lang w:val="en-US"/>
        </w:rPr>
        <w:t xml:space="preserve"> (Нов – ДВ, бр. 28 от 2014 г.) В срок до 31 декември 2014 г. общинските съвети приемат решение по чл. 181, ал. 2 за определяне на формата на управление на горските територии – общинска собственост.</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16.</w:t>
      </w:r>
      <w:r>
        <w:rPr>
          <w:rFonts w:ascii="Times New Roman" w:hAnsi="Times New Roman"/>
          <w:sz w:val="24"/>
          <w:szCs w:val="24"/>
          <w:lang w:val="en-US"/>
        </w:rPr>
        <w:t xml:space="preserve"> В Закона за лова и опазване на дивеча (обн., ДВ, бр. 78 от 2000 г.; изм., бр. 26 от 2001 г., бр. 77 и 79 от 2002 г., бр. 88 от 2005 г., бр. 82 и 108 от 2006 г., бр. 64 от 2007 г., бр. 43, 67, 69 и 91 от 2008 г., бр. 6, 80 и 92 от 2009 г., бр. 73 и 89 от 2010 г. и бр. 8 от 2011 г.) се правят следните изменения и допълнен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1. В чл. 9: </w:t>
      </w:r>
    </w:p>
    <w:p>
      <w:pPr>
        <w:pStyle w:val="Normal"/>
        <w:widowControl w:val="false"/>
        <w:bidi w:val="0"/>
        <w:spacing w:before="0" w:after="0"/>
        <w:ind w:left="0" w:right="0" w:firstLine="480"/>
        <w:jc w:val="both"/>
        <w:rPr/>
      </w:pPr>
      <w:r>
        <w:rPr>
          <w:rFonts w:ascii="Times New Roman" w:hAnsi="Times New Roman"/>
          <w:sz w:val="24"/>
          <w:szCs w:val="24"/>
          <w:lang w:val="en-US"/>
        </w:rPr>
        <w:t>а) алинея 1 се изменя так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Държавните ловни стопанства съгласно приложение № 2 с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по т. 1 - 25 - териториални поделения на съответните държавни предприятия по приложение № 1 към Закона за гор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по т. 26 и 27 - самостоятелни юридически лица със статут на държавни предприятия по чл. 62, ал. 3 от Търговския закон.";</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б) в ал. 2:</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аа) в текста преди т. 1 след думата "стопанства" се добавя "по ал. 1, т. 2";</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бб) в т. 7 думите "на горите от държавния горски фонд" се заменят с "от горските територии - държавна собственост" и се поставя запета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в) алинея 3 се изменя так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Районите на дейност на държавните ловни стопанства по ал. 1 се определят със заповед на министъра на земеделието и хран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г) алинеи 4, 5 и 6 се отменя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д) алинея 7 се изменя так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В определения им район на дейност държавните ловни стопанства по ал. 1, т. 2 извършват дейностите и изпълняват функциите, възложени на държавните горски стопанства със Закона за горите и с подзаконовите актове по прилагането му.";</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е) алинея 9 се изменя так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9) В определения им район на дейност държавните ловни стопанства по ал. 1, т. 1 извършват дейностите и изпълняват функциите, възложени на държавните горски стопанства със Закона за горите и с подзаконовите актове по прилагането му, както и дейностите п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запазване и обогатяване на видовото разнообразие на дивеч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граждане на ловностопански съоръжения и провеждане на биотехнически мероприят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възпроизводство, разселване, опазване и охрана на дивеч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аклиматизация и реаклиматизация на дивеч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подобряване на екстериорните и трофейните качества на дивеч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ползване на дивеча и дивечовите продукти и провеждане на организиран ловен туризъм;</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ползване от горските територии - държавна собственост, за съхраняване качествата на биотипите и подобряване на местообитания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ж) алинеи 10 и 11 се отменя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з) алинея 12 се изменя так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2) Държавните предприятия по Закона за горите могат след провеждане на конкурс да сключват с юридически лица договори за съвместно извършване на дейностите по ал. 9, т. 1 - 6 на територията на държавните ловни стопанства. Договорите се сключват за срок до 15 годин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и) алинея 13 се изменя так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3) За откриване на конкурса по ал. 12 директорът на съответното държавно предприятие прави мотивирано предложение до министъра на земеделието и хран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к) в ал. 14, т. 3 думите "ловно стопанство" се заменят с "предприят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л) в ал. 15:</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аа) в текста преди т. 1 думите "изпълнителният директор на Изпълнителната агенция по горите" се заменят с "министърът на земеделието и хран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бб) в т. 4 думите "ловно стопанство" се заменят с "предприят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вв) точка 8 се отмен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м) алинея 17 се отмен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н) в ал. 18 думите "Изпълнителната агенция по горите" се заменят с "Министерството на земеделието и храните и на съответното държавно предприят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о) в ал. 22, изречение второ думите "Изпълнителната агенция по горите" се заменят със "съответното държавно предприят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п) в ал. 23 изречение първо се изменя така: "Офертите се разглеждат от комисия, назначена със заповед на министъра на земеделието и храните или на оправомощено от него длъжностно лиц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р) в ал. 27 думите "изпълнителния директор на Изпълнителната агенция по горите" се заменят с "органа по ал. 23";</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с) в ал. 31 думите "Изпълнителният директор на Изпълнителната агенция по горите" се заменят с "Министърът на земеделието и хран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т) алинея 33 се изменя так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3) Договорът за съвместна дейност се сключва от директора на съответното държавно предприятие с лицето, спечелило конкурса, в 14-дневен срок от влизането в сила на заповедта по ал. 31.";</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у) в ал. 34 думите "ловно стопанство" се заменят с "предприят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ф) алинея 35 се изменя так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5) Договорите по ал. 33 влизат в сила след представяне на банкова гаранция за изпълнение на договор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х) в ал. 36:</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аа) в изречение второ думите "изпълнителният директор на Изпълнителната агенция по горите" се заменят с "министърът на земеделието и хран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бб) в изречение трето думите "изпълнителния директор на Изпълнителната агенция по горите" се заменят с "министъра на земеделието и хран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В чл. 9е, ал. 2 след думите "т. 1 - 5" се поставя запетая, а думите "и ал. 3 и за дейностите по чл. 9д, ал. 2" се заменят със "за дейностите по чл. 9д, ал. 2, както и за управление, възпроизводство, ползване, опазване и защита на горските територии - държавна собственост, проектиране и строителство в горските територи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В чл. 10 в текста преди т. 1 думите "Изпълнителният директор на Изпълнителната агенция по горите" се заменят с "Министърът на земеделието и храните или оправомощено от него длъжностно лиц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В чл. 11 думите "гори и земи от горския фонд" се заменят с "горски територи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Член 13 се изменя так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Чл. 13. (1) За ловностопанските райони се изготвят ловностопански планове съгласно наредбата по чл. 18, ал. 1 от Закона за гор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Бонитирането на дивечовите местообитания и таксацията на дивеча се извършва по реда на наредбата по ал. 1.</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Ловностопанските планове се утвърждават от изпълнителния директор на Изпълнителната агенция по горите след съгласуване със съответните министерства и ведомств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6. В чл. 14: </w:t>
      </w:r>
    </w:p>
    <w:p>
      <w:pPr>
        <w:pStyle w:val="Normal"/>
        <w:widowControl w:val="false"/>
        <w:bidi w:val="0"/>
        <w:spacing w:before="0" w:after="0"/>
        <w:ind w:left="0" w:right="0" w:firstLine="480"/>
        <w:jc w:val="both"/>
        <w:rPr/>
      </w:pPr>
      <w:r>
        <w:rPr>
          <w:rFonts w:ascii="Times New Roman" w:hAnsi="Times New Roman"/>
          <w:sz w:val="24"/>
          <w:szCs w:val="24"/>
          <w:lang w:val="en-US"/>
        </w:rPr>
        <w:t>а) в текста преди т. 1 думите "управлява и" се заличава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б) в т. 6 думите "ловоустройствените проекти" се заменят с "ловностопанските планов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в) точка 7 се изменя так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изпълнение на ловностопанските мероприятия, заложени във финансовите планове на държавните предприят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7. В чл. 16: </w:t>
      </w:r>
    </w:p>
    <w:p>
      <w:pPr>
        <w:pStyle w:val="Normal"/>
        <w:widowControl w:val="false"/>
        <w:bidi w:val="0"/>
        <w:spacing w:before="0" w:after="0"/>
        <w:ind w:left="0" w:right="0" w:firstLine="480"/>
        <w:jc w:val="both"/>
        <w:rPr/>
      </w:pPr>
      <w:r>
        <w:rPr>
          <w:rFonts w:ascii="Times New Roman" w:hAnsi="Times New Roman"/>
          <w:sz w:val="24"/>
          <w:szCs w:val="24"/>
          <w:lang w:val="en-US"/>
        </w:rPr>
        <w:t>а) алинея 1 се изменя так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Регионалните дирекции по горите контролират дейностите по чл. 14, т. 2 - 7 в определените им райони на дейнос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б) в ал. 2 думите "управления на" се заменят с "дирекции п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8. Член 17 се отмен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9. Член 20 се отмен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0. В чл. 22, ал. 10, изречение първо думите "Ловните и горските стражари, ловните надзиратели, както и други длъжностни" се заменят с "Длъжностн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1. В чл. 28 се създава ал. 5:</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За извършване на административната услуга по издаване и заверка на билети за лов се заплаща такса в размер, определен с тарифа на Министерския съвет, която постъпва в съответното държавно горско стопанство или държавно ловно стопанств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12. В чл. 36б: </w:t>
      </w:r>
    </w:p>
    <w:p>
      <w:pPr>
        <w:pStyle w:val="Normal"/>
        <w:widowControl w:val="false"/>
        <w:bidi w:val="0"/>
        <w:spacing w:before="0" w:after="0"/>
        <w:ind w:left="0" w:right="0" w:firstLine="480"/>
        <w:jc w:val="both"/>
        <w:rPr/>
      </w:pPr>
      <w:r>
        <w:rPr>
          <w:rFonts w:ascii="Times New Roman" w:hAnsi="Times New Roman"/>
          <w:sz w:val="24"/>
          <w:szCs w:val="24"/>
          <w:lang w:val="en-US"/>
        </w:rPr>
        <w:t>а) в ал. 1 в текста преди т. 1 думите "Изпълнителният директор на Изпълнителната агенция по горите" се заменят с "Министърът на земеделието и хран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б) в ал. 3 думите "изпълнителния директор на Изпълнителната агенция по горите" се заменят с "министъра на земеделието и хран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13. В чл. 36в: </w:t>
      </w:r>
    </w:p>
    <w:p>
      <w:pPr>
        <w:pStyle w:val="Normal"/>
        <w:widowControl w:val="false"/>
        <w:bidi w:val="0"/>
        <w:spacing w:before="0" w:after="0"/>
        <w:ind w:left="0" w:right="0" w:firstLine="480"/>
        <w:jc w:val="both"/>
        <w:rPr/>
      </w:pPr>
      <w:r>
        <w:rPr>
          <w:rFonts w:ascii="Times New Roman" w:hAnsi="Times New Roman"/>
          <w:sz w:val="24"/>
          <w:szCs w:val="24"/>
          <w:lang w:val="en-US"/>
        </w:rPr>
        <w:t>а) алинея 1 се изменя так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Със заповедта по чл. 36б, ал. 1 се утвърждава документацията за провеждане на конкурса, която трябва да съдържа необходимите данни, указания и изисквания за подготовка на предложение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б) в ал. 2, изречение първо думите "изпълнителния директор на Изпълнителната агенция по горите" се заменят с "министъра на земеделието и храните", а изречение второ се заличав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в) в ал. 3 т. 5 се изменя так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извлечение от ловностопанския план на дивечовъдния участък, а когато няма действащ план - изисквания за стопанисване на дивеч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14. В чл. 36г: </w:t>
      </w:r>
    </w:p>
    <w:p>
      <w:pPr>
        <w:pStyle w:val="Normal"/>
        <w:widowControl w:val="false"/>
        <w:bidi w:val="0"/>
        <w:spacing w:before="0" w:after="0"/>
        <w:ind w:left="0" w:right="0" w:firstLine="480"/>
        <w:jc w:val="both"/>
        <w:rPr/>
      </w:pPr>
      <w:r>
        <w:rPr>
          <w:rFonts w:ascii="Times New Roman" w:hAnsi="Times New Roman"/>
          <w:sz w:val="24"/>
          <w:szCs w:val="24"/>
          <w:lang w:val="en-US"/>
        </w:rPr>
        <w:t>а) в ал. 4, т. 7 думите "ловоустройствения проект" се заменят с "ловностопанския план";</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б) в ал. 5 думите "Изпълнителната агенция по горите" се заменят със "съответното държавно предприят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5. В чл. 36д ал. 1 се изменя так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Конкурсът се провежда от комисия, назначена със заповед на министъра на земеделието и храните или на оправомощено от него длъжностно лиц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6. В чл. 36и ал. 1 се изменя так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За работата на комисията се изготвя протокол, който се подписва от всички членове и се представя на министъра на земеделието и храните, придружен с цялата документация, събрана в хода на провеждане на конкурс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17. В чл. 36к: </w:t>
      </w:r>
    </w:p>
    <w:p>
      <w:pPr>
        <w:pStyle w:val="Normal"/>
        <w:widowControl w:val="false"/>
        <w:bidi w:val="0"/>
        <w:spacing w:before="0" w:after="0"/>
        <w:ind w:left="0" w:right="0" w:firstLine="480"/>
        <w:jc w:val="both"/>
        <w:rPr/>
      </w:pPr>
      <w:r>
        <w:rPr>
          <w:rFonts w:ascii="Times New Roman" w:hAnsi="Times New Roman"/>
          <w:sz w:val="24"/>
          <w:szCs w:val="24"/>
          <w:lang w:val="en-US"/>
        </w:rPr>
        <w:t>а) в ал. 1 думите "Изпълнителният директор на Изпълнителната агенция по горите" се заменят с "Министърът на земеделието и храните" и цифрата "7" се заменя с "14";</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б) в ал. 3 думите "Изпълнителният директор на Изпълнителната агенция по горите" се заменят с "Министърът на земеделието и храните или оправомощено от него длъжностно лиц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8. В чл. 36л, ал. 3, изречение второ думите "изпълнителния директор на Изпълнителната агенция по горите" се заменят с "министъра на земеделието и храните, изпълнителния директор на Изпълнителната агенция по горите, както и на директора на съответното държавно предприят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9. В чл. 36м, ал. 2 думите "Изпълнителната агенция по горите" се заменят със "съответното държавно предприят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20. В чл. 36н: </w:t>
      </w:r>
    </w:p>
    <w:p>
      <w:pPr>
        <w:pStyle w:val="Normal"/>
        <w:widowControl w:val="false"/>
        <w:bidi w:val="0"/>
        <w:spacing w:before="0" w:after="0"/>
        <w:ind w:left="0" w:right="0" w:firstLine="480"/>
        <w:jc w:val="both"/>
        <w:rPr/>
      </w:pPr>
      <w:r>
        <w:rPr>
          <w:rFonts w:ascii="Times New Roman" w:hAnsi="Times New Roman"/>
          <w:sz w:val="24"/>
          <w:szCs w:val="24"/>
          <w:lang w:val="en-US"/>
        </w:rPr>
        <w:t>а) в ал. 1 думите "нейните структури и държавните горски стопанства и държавните ловни стопанства" се заменят с "регионалните дирекции по горите и държавните предприят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б) в ал. 2, изречение първо думите "горски стопанства и държавните ловни стопанства" се заменят с "предприят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в) в ал. 3 думите "Изпълнителната агенция по горите" се заменят с "Министерството на земеделието и храните, Изпълнителната агенция по горите и в съответното държавно предприят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г) в ал. 4 накрая се поставя запетая и се добавя "до министъра на земеделието и хран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д) в ал. 5 думите "Изпълнителният директор на Изпълнителната агенция по горите" се заменят с "Министърът на земеделието и хран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1. В чл. 37б ал. 2 се изменя так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Средствата по ал. 1 постъпват в приход на съответното държавно предприятие и се разходват за охрана на дивеча на територията на предприятието, както и за финансиране на дейностите по управление, стопанисване и опазване на дивеча на територията на дивечовъдните участъци, за кои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стопанисването и ползването на дивеча не е предоставено чрез провеждането на конкурс по реда на закон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договорът за стопанисване и ползване на дивеча е прекратен - до сключването на нов договор."</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2. В чл. 38 думите "ловоустройствените проекти" се заменят с "ловностопанските планов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3. В чл. 39, ал. 2 думите "държавния земеделски и горски фонд" се заменят със "земеделски и горски територии - държавна собственос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4. В чл. 41, ал. 2, изречение второ думите "горски стопанства и държавните ловни стопанства" се заменят с "предприят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5. В чл. 43, ал. 5 т. 2 се отмен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26. В чл. 46: </w:t>
      </w:r>
    </w:p>
    <w:p>
      <w:pPr>
        <w:pStyle w:val="Normal"/>
        <w:widowControl w:val="false"/>
        <w:bidi w:val="0"/>
        <w:spacing w:before="0" w:after="0"/>
        <w:ind w:left="0" w:right="0" w:firstLine="480"/>
        <w:jc w:val="both"/>
        <w:rPr/>
      </w:pPr>
      <w:r>
        <w:rPr>
          <w:rFonts w:ascii="Times New Roman" w:hAnsi="Times New Roman"/>
          <w:sz w:val="24"/>
          <w:szCs w:val="24"/>
          <w:lang w:val="en-US"/>
        </w:rPr>
        <w:t>а) в ал. 2 след думата "райони" се поставя запетая и се добавя "както планът за ползване на разселения дивеч";</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б) алинея 3 се отмен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7. Член 67 се изменя так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Чл. 67. (1) Опазването и охраната на дивеча в ловностопанските райони по чл. 5, ал. 5 се осъществява от лицата, стопанисващи дивеч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Функциите по опазване и охрана на дивеча се възлагат на лица с лесовъдско образован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Лицата по ал. 2 в поверените им охранителни участъц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охраняват дивеча и риба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следят спазването на режима за стопанисване и ползване на дивеч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следят състоянието на дивеча и изпълнението на ловностопанските мероприятия в поверените им участъц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проверяват всички документи за лов и риболов;</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извършват проверки на личния багаж на ловуващите лиц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съставят актове за констатирани нарушения по този закон;</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задържат вещите - предмет на нарушението, както и вещите, послужили за неговото извършв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8. следят за спазването на противопожарните правил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9. опазват специализираната фуражна база, изградените ловностопански съоръжения, сгради и други обекти в поверените им охранителни участъц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0. следят за опазването на сватбовищата и токовища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1. следят за щети, нанесени от и на дивеч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2. регулират числеността на хищниците, подивелите и скитащите кучета и котк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3. охраняват защитените животински видов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Правомощията по ал. 3 имат и служителите по охрана на защитените територии - изключителна държавна собственос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8. Член 68 се изменя так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Чл. 68. (1) Лицата по чл. 34, ал. 1, т. 3, 4 и 5, стопанисващи дивеча, могат да сключват договори с юридически лица, регистрирани по Закона за частна охранителна дейност, за непосредствената му охрана. За сключените договори се уведомява писмено регионалната дирекция по гор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За извършване на непосредствената охрана на дивеча юридическите лица, регистрирани по Закона за частна охранителна дейност, назначават лица с лесовъдско образован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Охраната на дивеча по реда на ал. 1 и 2 се извършва съгласно разпоредбите на този закон."</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9. Член 69а се изменя так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Чл. 69а. (1) С цел опазване на биотехническите съоръжения или в интерес на здравето и безопасността на гражданите директорът на регионалната дирекция по горите със заповед може временно да ограничи или да забрани достъпа до определена територия. Заповедта се издава по инициатива на стопанисващия дивеча след съгласуване със собственика на територията или с лицето, на което тя е предоставена за управлен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Заповедта по ал. 1 се оповестява публично чрез средствата за масово осведомяване, интернет страниците на Изпълнителната агенция по горите, регионалната дирекция по горите или по друг подходящ начин. Заповедта по ал. 1 подлежи на незабавно изпълнен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3) Заповедта по ал. 1 подлежи на обжалване по реда на Административнопроцесуалния кодекс. </w:t>
      </w:r>
    </w:p>
    <w:p>
      <w:pPr>
        <w:pStyle w:val="Normal"/>
        <w:widowControl w:val="false"/>
        <w:bidi w:val="0"/>
        <w:spacing w:before="0" w:after="0"/>
        <w:ind w:left="0" w:right="0" w:firstLine="480"/>
        <w:jc w:val="both"/>
        <w:rPr/>
      </w:pPr>
      <w:r>
        <w:rPr>
          <w:rFonts w:ascii="Times New Roman" w:hAnsi="Times New Roman"/>
          <w:sz w:val="24"/>
          <w:szCs w:val="24"/>
          <w:lang w:val="en-US"/>
        </w:rPr>
        <w:t>(4) В изпълнение на заповедта по ал. 1 лицето, което стопанисва дивеча, поставя обозначителни табели, които съдържат информация, определена с правилника за прилагане на закон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30. В чл. 70: </w:t>
      </w:r>
    </w:p>
    <w:p>
      <w:pPr>
        <w:pStyle w:val="Normal"/>
        <w:widowControl w:val="false"/>
        <w:bidi w:val="0"/>
        <w:spacing w:before="0" w:after="0"/>
        <w:ind w:left="0" w:right="0" w:firstLine="480"/>
        <w:jc w:val="both"/>
        <w:rPr/>
      </w:pPr>
      <w:r>
        <w:rPr>
          <w:rFonts w:ascii="Times New Roman" w:hAnsi="Times New Roman"/>
          <w:sz w:val="24"/>
          <w:szCs w:val="24"/>
          <w:lang w:val="en-US"/>
        </w:rPr>
        <w:t>а) в ал. 4 след думата "изключение" се добавя "от органа по ал. 5";</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б) алинея 5 се изменя так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Директорът на съответната регионална дирекция по горите ежегодно със заповед определя обхвата и периода на действие на ограничението по ал. 3 по инициатива на стопанисващия дивеча след съгласуване със собственика на територията или с лицето, на което тя е предоставена за управление. Заповедта по ал. 1 подлежи на незабавно изпълнен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в) алинея 6 се изменя так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6) Заповедта по ал. 5 подлежи на обжалване по реда на Административнопроцесуалния кодекс."; </w:t>
      </w:r>
    </w:p>
    <w:p>
      <w:pPr>
        <w:pStyle w:val="Normal"/>
        <w:widowControl w:val="false"/>
        <w:bidi w:val="0"/>
        <w:spacing w:before="0" w:after="0"/>
        <w:ind w:left="0" w:right="0" w:firstLine="480"/>
        <w:jc w:val="both"/>
        <w:rPr/>
      </w:pPr>
      <w:r>
        <w:rPr>
          <w:rFonts w:ascii="Times New Roman" w:hAnsi="Times New Roman"/>
          <w:sz w:val="24"/>
          <w:szCs w:val="24"/>
          <w:lang w:val="en-US"/>
        </w:rPr>
        <w:t>г) създава се ал. 7:</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В изпълнение на заповедта по ал. 5 лицето, което стопанисва дивеча, поставя обозначителни табели, които съдържат информация, определена с правилника за прилагане на закон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1. В чл. 77, ал. 1 и 2 думите "изпълнителния директор на Изпълнителната агенция по горите" се заменят с "директорите на държавните предприят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2. В чл. 78, ал. 1 думите "ловоустройствения проект" се заменят с "ловностопанския план".</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3. В чл. 82 думите "държавното горско стопанство или на държавното ловно стопанство" се заменят със "съответната регионална дирекция по гор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4. В чл. 83л, ал. 1 думите "преминаване и престой в район, където са разположени биотехнически съоръжения по чл. 69а" се заменят с "по чл. 69а и 70".</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5. В чл. 91 думите "ал. 4, т. 4 - 12" се заменят с "ал. 3".</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6. Член 94а се отмен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7. В чл. 96 се създава ал. 5:</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Тридесет на сто от сумите по ал. 4 от влезли в сила наказателни постановления се изплащат на съответните актосъставители. Условията и редът за изплащане на сумите се определят от министъра на земеделието и храните или министъра на вътрешните работи или от оправомощени от тях длъжностни лиц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8. В § 1 от допълнителните разпоредби в т. 11 думите "земеделския и горския фонд" се заменят със "земеделските и горските територи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9. Параграф 6 от преходните и заключителните разпоредби се отмен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0. Параграф 63 от преходните и заключителните разпоредби на Закона за изменение и допълнение на Закона за лова и опазване на дивеча (ДВ, бр. 91 от 2008 г.; изм., бр. 92 от 2009 г.) се отмен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1. (В сила от 8.03.2011 г. - ДВ, бр. 19 от 2011 г.) Приложение № 2 към чл. 9, ал. 1 се изменя так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Приложение № 2 към чл. 9, ал. 1</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bl>
      <w:tblPr>
        <w:tblW w:w="9645" w:type="dxa"/>
        <w:jc w:val="left"/>
        <w:tblInd w:w="0" w:type="dxa"/>
        <w:tblLayout w:type="fixed"/>
        <w:tblCellMar>
          <w:top w:w="0" w:type="dxa"/>
          <w:left w:w="108" w:type="dxa"/>
          <w:bottom w:w="0" w:type="dxa"/>
          <w:right w:w="108" w:type="dxa"/>
        </w:tblCellMar>
      </w:tblPr>
      <w:tblGrid>
        <w:gridCol w:w="9645"/>
      </w:tblGrid>
      <w:tr>
        <w:trPr/>
        <w:tc>
          <w:tcPr>
            <w:tcW w:w="9645"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Списък на държавните ловни стопанства </w:t>
            </w:r>
          </w:p>
        </w:tc>
      </w:tr>
      <w:tr>
        <w:trPr/>
        <w:tc>
          <w:tcPr>
            <w:tcW w:w="9645"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1. РУСАЛКА </w:t>
            </w:r>
          </w:p>
        </w:tc>
      </w:tr>
      <w:tr>
        <w:trPr/>
        <w:tc>
          <w:tcPr>
            <w:tcW w:w="9645"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2. РОСИЦА</w:t>
            </w:r>
          </w:p>
        </w:tc>
      </w:tr>
      <w:tr>
        <w:trPr/>
        <w:tc>
          <w:tcPr>
            <w:tcW w:w="9645"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3. ЧЕПИНО</w:t>
            </w:r>
          </w:p>
        </w:tc>
      </w:tr>
      <w:tr>
        <w:trPr/>
        <w:tc>
          <w:tcPr>
            <w:tcW w:w="9645"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4. ЧЕКЕРИЦА</w:t>
            </w:r>
          </w:p>
        </w:tc>
      </w:tr>
      <w:tr>
        <w:trPr/>
        <w:tc>
          <w:tcPr>
            <w:tcW w:w="9645"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5. ЧЕРНИ ЛОМ</w:t>
            </w:r>
          </w:p>
        </w:tc>
      </w:tr>
      <w:tr>
        <w:trPr/>
        <w:tc>
          <w:tcPr>
            <w:tcW w:w="9645"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6. АРАМЛИЕЦ</w:t>
            </w:r>
          </w:p>
        </w:tc>
      </w:tr>
      <w:tr>
        <w:trPr/>
        <w:tc>
          <w:tcPr>
            <w:tcW w:w="9645"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7. БОРОВО</w:t>
            </w:r>
          </w:p>
        </w:tc>
      </w:tr>
      <w:tr>
        <w:trPr/>
        <w:tc>
          <w:tcPr>
            <w:tcW w:w="9645"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8. ИЗВОРА</w:t>
            </w:r>
          </w:p>
        </w:tc>
      </w:tr>
      <w:tr>
        <w:trPr/>
        <w:tc>
          <w:tcPr>
            <w:tcW w:w="9645"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9. ЖЕНДА</w:t>
            </w:r>
          </w:p>
        </w:tc>
      </w:tr>
      <w:tr>
        <w:trPr/>
        <w:tc>
          <w:tcPr>
            <w:tcW w:w="9645"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10. ШЕРБА</w:t>
            </w:r>
          </w:p>
        </w:tc>
      </w:tr>
      <w:tr>
        <w:trPr/>
        <w:tc>
          <w:tcPr>
            <w:tcW w:w="9645"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11. РОПОТАМО</w:t>
            </w:r>
          </w:p>
        </w:tc>
      </w:tr>
      <w:tr>
        <w:trPr/>
        <w:tc>
          <w:tcPr>
            <w:tcW w:w="9645"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12. ВИТОШКО-СТУДЕНА</w:t>
            </w:r>
          </w:p>
        </w:tc>
      </w:tr>
      <w:tr>
        <w:trPr/>
        <w:tc>
          <w:tcPr>
            <w:tcW w:w="9645"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13. КОРМИСОШ</w:t>
            </w:r>
          </w:p>
        </w:tc>
      </w:tr>
      <w:tr>
        <w:trPr/>
        <w:tc>
          <w:tcPr>
            <w:tcW w:w="9645"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14. ПАЛАМАРА</w:t>
            </w:r>
          </w:p>
        </w:tc>
      </w:tr>
      <w:tr>
        <w:trPr/>
        <w:tc>
          <w:tcPr>
            <w:tcW w:w="9645"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15. ОСОГОВО</w:t>
            </w:r>
          </w:p>
        </w:tc>
      </w:tr>
      <w:tr>
        <w:trPr/>
        <w:tc>
          <w:tcPr>
            <w:tcW w:w="9645"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16. МАЗАЛАТ</w:t>
            </w:r>
          </w:p>
        </w:tc>
      </w:tr>
      <w:tr>
        <w:trPr/>
        <w:tc>
          <w:tcPr>
            <w:tcW w:w="9645"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17. ДИКЧАН</w:t>
            </w:r>
          </w:p>
        </w:tc>
      </w:tr>
      <w:tr>
        <w:trPr/>
        <w:tc>
          <w:tcPr>
            <w:tcW w:w="9645"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18. ВИТИНЯ</w:t>
            </w:r>
          </w:p>
        </w:tc>
      </w:tr>
      <w:tr>
        <w:trPr/>
        <w:tc>
          <w:tcPr>
            <w:tcW w:w="9645"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19. ДУНАВ</w:t>
            </w:r>
          </w:p>
        </w:tc>
      </w:tr>
      <w:tr>
        <w:trPr/>
        <w:tc>
          <w:tcPr>
            <w:tcW w:w="9645"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20. БАЛЧИК</w:t>
            </w:r>
          </w:p>
        </w:tc>
      </w:tr>
      <w:tr>
        <w:trPr/>
        <w:tc>
          <w:tcPr>
            <w:tcW w:w="9645"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21. ШИРОКА ПОЛЯНА</w:t>
            </w:r>
          </w:p>
        </w:tc>
      </w:tr>
      <w:tr>
        <w:trPr/>
        <w:tc>
          <w:tcPr>
            <w:tcW w:w="9645"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22. НЕСЕБЪР</w:t>
            </w:r>
          </w:p>
        </w:tc>
      </w:tr>
      <w:tr>
        <w:trPr/>
        <w:tc>
          <w:tcPr>
            <w:tcW w:w="9645"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23. ТОПОЛОВГРАД</w:t>
            </w:r>
          </w:p>
        </w:tc>
      </w:tr>
      <w:tr>
        <w:trPr/>
        <w:tc>
          <w:tcPr>
            <w:tcW w:w="9645"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24. ГРАМАТИКОВО</w:t>
            </w:r>
          </w:p>
        </w:tc>
      </w:tr>
      <w:tr>
        <w:trPr/>
        <w:tc>
          <w:tcPr>
            <w:tcW w:w="9645"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25. КАРАКУЗ</w:t>
            </w:r>
          </w:p>
        </w:tc>
      </w:tr>
      <w:tr>
        <w:trPr/>
        <w:tc>
          <w:tcPr>
            <w:tcW w:w="9645"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26. ВОДЕН – ИРИ ХИСАР</w:t>
            </w:r>
          </w:p>
        </w:tc>
      </w:tr>
      <w:tr>
        <w:trPr/>
        <w:tc>
          <w:tcPr>
            <w:tcW w:w="9645"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27. ИСКЪР“.</w:t>
            </w:r>
          </w:p>
        </w:tc>
      </w:tr>
    </w:tbl>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42. Приложение № 3 към чл. 9, ал. 12 се отменя.</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17.</w:t>
      </w:r>
      <w:r>
        <w:rPr>
          <w:rFonts w:ascii="Times New Roman" w:hAnsi="Times New Roman"/>
          <w:sz w:val="24"/>
          <w:szCs w:val="24"/>
          <w:lang w:val="en-US"/>
        </w:rPr>
        <w:t xml:space="preserve"> В Закона за защитените територии (обн., ДВ, бр. 133 от 1998 г.; изм., бр. 98 от 1999 г., бр. 28, 48 и 78 от 2000 г., бр. 23, 77 и 91 от 2002 г., бр. 28 и 94 от 2005 г., бр. 30 и 65 от 2006 г., бр. 24 и 62 от 2007 г., бр. 36 и 43 от 2008 г. и бр. 19, 80 и 103 от 2009 г.) се правят следните изменения и допълнен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В чл. 14, ал. 1 накрая се поставя запетая и се добавя "доколкото в специален закон не е предвидено друг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В чл. 31 т. 1 се изменя так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провеждане на гола сеч във всички гори, с изключение на тополовите и нискостеблените гори; сливане на голи, невъзобновени сечища на площ, по-голяма от 2 хектара, в нискостеблените гори, с изключение на акациев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В чл. 36, ал. 2 се създава изречение второ: "Когато предложението засяга горски територии, произнасянето по целесъобразност се извършва след съгласуване с Министерството на земеделието и храните и с Изпълнителната агенция по гор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4. В чл. 52: </w:t>
      </w:r>
    </w:p>
    <w:p>
      <w:pPr>
        <w:pStyle w:val="Normal"/>
        <w:widowControl w:val="false"/>
        <w:bidi w:val="0"/>
        <w:spacing w:before="0" w:after="0"/>
        <w:ind w:left="0" w:right="0" w:firstLine="480"/>
        <w:jc w:val="both"/>
        <w:rPr/>
      </w:pPr>
      <w:r>
        <w:rPr>
          <w:rFonts w:ascii="Times New Roman" w:hAnsi="Times New Roman"/>
          <w:sz w:val="24"/>
          <w:szCs w:val="24"/>
          <w:lang w:val="en-US"/>
        </w:rPr>
        <w:t>а) в ал. 1 след думата "стопанисване" се поставя запетая и се добавя "опазв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б) в ал. 3 думите "правилник, утвърден от министъра на земеделието и храните" се заменят с "устройствени правилници, утвърдени от изпълнителния директор на Изпълнителната агенция по гор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В чл. 67, ал. 1, изречение второ думата "охраняват" се заменя с "опазва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В § 1 от допълнителните разпоредби т. 2 и 3 се изменят так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Гори" са горските територии по смисъла на чл. 2, ал. 3 от Закона за гор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Водни площи" са територии от поземления фонд, горските територии и континенталния шелф, залети с вод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18.</w:t>
      </w:r>
      <w:r>
        <w:rPr>
          <w:rFonts w:ascii="Times New Roman" w:hAnsi="Times New Roman"/>
          <w:sz w:val="24"/>
          <w:szCs w:val="24"/>
          <w:lang w:val="en-US"/>
        </w:rPr>
        <w:t xml:space="preserve"> В Закона за опазване на селскостопанското имущество (обн., ДВ, бр. 54 от 1974 г.; изм., бр. 22 от 1976 г., бр. 35 и 36 от 1979 г., бр. 28 от 1982 г., бр. 45 от 1984 г., бр. 65 от 1995 г., бр. 44 и 86 от 1996 г., бр. 11 от 1998 г., бр. 30 и 33 от 2006 г., бр. 36 от 2008 г., бр. 80 от 2009 г. и бр. 88 от 2010 г.) се правят следните изменения и допълнен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1. В чл. 2: </w:t>
      </w:r>
    </w:p>
    <w:p>
      <w:pPr>
        <w:pStyle w:val="Normal"/>
        <w:widowControl w:val="false"/>
        <w:bidi w:val="0"/>
        <w:spacing w:before="0" w:after="0"/>
        <w:ind w:left="0" w:right="0" w:firstLine="480"/>
        <w:jc w:val="both"/>
        <w:rPr/>
      </w:pPr>
      <w:r>
        <w:rPr>
          <w:rFonts w:ascii="Times New Roman" w:hAnsi="Times New Roman"/>
          <w:sz w:val="24"/>
          <w:szCs w:val="24"/>
          <w:lang w:val="en-US"/>
        </w:rPr>
        <w:t>а) в ал. 1, т. 4 думите "в горския фонд" се заменят с "извън горските територи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б) в ал. 3 думите "чертите на горския фонд" се заменят с "горските територии по смисъла на Закона за гор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Член 3 се изменя так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Чл. 3. По реда на този закон се опазват и намиращи се извън горските територии отделни дървета, както и отглежданите в заградени пространства диви животни, птици и риби, които не подлежат на опазване по специален ред, предвиден в друг закон."</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В чл. 6, ал. 2 в изречение първо думите "Държавния горски фонд" се заменят с "горските територии" и думата "охранява" се заменя с "опазва", а в изречение второ думите "органите на" се заличават и след думата "горите" се добавя "и нейните структур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В чл. 22, ал. 1 т. 4 се отмен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Параграф 1а от допълнителните разпоредби се отменя.</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19.</w:t>
      </w:r>
      <w:r>
        <w:rPr>
          <w:rFonts w:ascii="Times New Roman" w:hAnsi="Times New Roman"/>
          <w:sz w:val="24"/>
          <w:szCs w:val="24"/>
          <w:lang w:val="en-US"/>
        </w:rPr>
        <w:t xml:space="preserve"> В Закона за опазване на земеделските земи (обн., ДВ, бр. 35 от 1996 г.; изм., бр. 14 и 26 от 2000 г., бр. 28 от 2001 г., бр. 112 от 2003 г., бр. 18, 29 и 30 от 2006 г., бр. 13 и 64 от 2007 г., бр. 36 и 43 от 2008 г., бр. 10 и 103 от 2009 г. и бр. 87 от 2010 г.) се правят следните изменения и допълнен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В чл. 2, ал. 4 след думата "места" се поставя запетая и думите "и горския фонд" се заменят с "както и за горски територи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В чл. 11, ал. 3 думите "нуждите на горския фонд" се заменят с "рекултивиране на нарушени терени в горски територи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В чл. 30, ал. 2 думите "в случаите по чл. 13 от Закона за горите" се заличават.</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20.</w:t>
      </w:r>
      <w:r>
        <w:rPr>
          <w:rFonts w:ascii="Times New Roman" w:hAnsi="Times New Roman"/>
          <w:sz w:val="24"/>
          <w:szCs w:val="24"/>
          <w:lang w:val="en-US"/>
        </w:rPr>
        <w:t xml:space="preserve"> В Закона за устройство на територията (обн., ДВ, бр. 1 от 2001 г.; изм., бр. 41 и 111 от 2001 г., бр. 43 от 2002 г., бр. 20, 65 и 107 от 2003 г., бр. 36 и 65 от 2004 г., бр. 28, 76, 77, 88, 94, 95, 103 и 105 от 2005 г., бр. 29, 30, 34, 37, 65, 76, 79, 80, 82, 106 и 108 от 2006 г., бр. 41, 53 и 61 от 2007 г., бр. 33, 43, 54, 69, 98 и 102 от 2008 г., бр. 6, 17, 19, 80, 92 и 93 от 2009 г. и бр. 15, 41, 50, 54 и 87 от 2010 г.) се правят следните допълнен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В чл. 119 се създава ал. 5:</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Заданието по ал. 1 в случаите, когато се засягат горски територии, се одобрява след съгласуване с изпълнителния директор на Изпълнителната агенция по горите, който представя писмено становище в едномесечен срок от датата на получаването му."</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В чл. 124, ал. 6 след думата "общи" се добавя "и подробни" и накрая се добавя "или оправомощено от него длъжностно лице".</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21.</w:t>
      </w:r>
      <w:r>
        <w:rPr>
          <w:rFonts w:ascii="Times New Roman" w:hAnsi="Times New Roman"/>
          <w:sz w:val="24"/>
          <w:szCs w:val="24"/>
          <w:lang w:val="en-US"/>
        </w:rPr>
        <w:t xml:space="preserve"> В Закона за рибарството и аквакултурите (обн., ДВ, бр. 41 от 2001 г.; изм., бр. 88, 94 и 105 от 2005 г., бр. 30, 65, 82, 96 и 108 от 2006 г., бр. 36, 43 и 71 от 2008 г., бр. 12, 32, 42, 80 и 82 от 2009 г., бр. 61 и 73 от 2010 г. и бр. 8 от 2011 г.) се правят следните изменения и допълнен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Член 7 се изменя так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Чл. 7. Изпълнителната агенция по горите и нейните структури осъществяват контрол по опазването на рибните ресурси във водните обекти, ползвани за любителски риболов в района на дейност на нейните структури, както и контрол по спазване на правилата за любителски риболов при условията и по реда на този закон и на Закона за гор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В чл. 22а, ал. 1 след думата "стопанства" се добавя "държавните ловни стопанства" и се поставя запета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В чл. 90, ал. 6 запетаята след думата "горите" се заличава, а думите "нейните структури и специализирани териториални звена, държавните горски стопанства и държавните ловни стопанства" се заменят с "и нейните структур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В чл. 91, ал. 2 думите "служителите по горите към Изпълнителната агенция по горите" се заменят със "служители на Изпълнителната агенция по горите и на регионалните дирекции по горите".</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22.</w:t>
      </w:r>
      <w:r>
        <w:rPr>
          <w:rFonts w:ascii="Times New Roman" w:hAnsi="Times New Roman"/>
          <w:sz w:val="24"/>
          <w:szCs w:val="24"/>
          <w:lang w:val="en-US"/>
        </w:rPr>
        <w:t xml:space="preserve"> В Закона за водите (обн., ДВ, бр. 67 от 1999 г.; изм., бр. 81 от 2000 г., бр. 34, 41 и 108 от 2001 г., бр. 47, 74 и 91 от 2002 г., бр. 42, 69, 84 и 107 от 2003 г., бр. 6 и 70 от 2004 г., бр. 18, 77 и 94 от 2005 г., бр. 29, 30, 36, 65, 66, 105 и 108 от 2006 г., бр. 22 и 59 от 2007 г., бр. 36, 52 и 70 от 2008 г., бр. 12, 32, 35, 47, 82, 93, 95 и 103 от 2009 г. и бр. 61 и 98 от 2010 г.) се правят следните изменен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В чл. 10, ал. 1 т. 2 се изменя так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министъра на земеделието и хран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а) за хидромелиоративни системи и съоръжения и за предпазване от вредното въздействие на водите извън границите на населените мес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б) чрез Изпълнителната агенция по горите - за насажденията в системите и съоръженията по буква "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В чл. 60, ал. 3, т. 5 думите "горите и земите от горския фонд" се заменят с "горските територии".</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23.</w:t>
      </w:r>
      <w:r>
        <w:rPr>
          <w:rFonts w:ascii="Times New Roman" w:hAnsi="Times New Roman"/>
          <w:sz w:val="24"/>
          <w:szCs w:val="24"/>
          <w:lang w:val="en-US"/>
        </w:rPr>
        <w:t xml:space="preserve"> В Закона за биологичното разнообразие (обн., ДВ, бр. 77 от 2002 г.; изм., бр. 88 и 105 от 2005 г., бр. 29, 30, 34 и 80 от 2006 г., бр. 52, 53, 64 и 94 от 2007 г., бр. 43 от 2008 г., бр. 19, 80 и 103 от 2009 г., бр. 62 и 89 от 2010 г.) се правят следните изменения и допълнен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В чл. 13 думата "горите" се заменя с "горските територи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В чл. 30, ал. 1 думите "устройствените проекти за горите" се заменят с "областните планове за развитие на горските територии, горскостопанските планове и програм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В чл. 39, ал. 3 думата "органи" се заменя със "структур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В чл. 113 се създава ал. 3:</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Регистрите по ал. 1 са публичн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В чл. 115, ал. 1, т. 7 думата "гори" се заменя с "горски територи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В чл. 117, т. 1 думата "гори" се заменя с "горски територи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В чл. 118, т. 8 думата "гори" се заменя с "горски територи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8. В чл. 119, ал. 1 и 2 думата "гори" се заменя с "горски територи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9. В чл. 122: </w:t>
      </w:r>
    </w:p>
    <w:p>
      <w:pPr>
        <w:pStyle w:val="Normal"/>
        <w:widowControl w:val="false"/>
        <w:bidi w:val="0"/>
        <w:spacing w:before="0" w:after="0"/>
        <w:ind w:left="0" w:right="0" w:firstLine="480"/>
        <w:jc w:val="both"/>
        <w:rPr/>
      </w:pPr>
      <w:r>
        <w:rPr>
          <w:rFonts w:ascii="Times New Roman" w:hAnsi="Times New Roman"/>
          <w:sz w:val="24"/>
          <w:szCs w:val="24"/>
          <w:lang w:val="en-US"/>
        </w:rPr>
        <w:t>а) в ал. 2, т. 1 след думата "устройствени" съюзът "и" се заменя със запетая и след думата "технически" се добавя "и горскостопански програм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б) в ал. 3 думата "Началниците" се заменя с "Директор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0. В § 1 от допълнителната разпоредб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а) в т. 8 думите "териториите от горския фонд" се заменят с "площи от горските територи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б) точка 12 се изменя так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2. "Гори" са горските територии по смисъла на Закона за гор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в) в т. 31б думите "лесоустройствените проекти" се заменят с "областните планове за развитие на горските територии, горскостопанските планове и програми".</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24.</w:t>
      </w:r>
      <w:r>
        <w:rPr>
          <w:rFonts w:ascii="Times New Roman" w:hAnsi="Times New Roman"/>
          <w:sz w:val="24"/>
          <w:szCs w:val="24"/>
          <w:lang w:val="en-US"/>
        </w:rPr>
        <w:t xml:space="preserve"> В Закона за приватизация и следприватизационен контрол (обн., ДВ, бр. 28 от 2002 г.; изм., бр. 78 от 2002 г., бр. 20, 31, 39, 46 и 84 от 2003 г., бр. 55 и 115 от 2004 г., бр. 28, 39, 88, 94, 103 и 105 от 2005 г., бр. 36, 53, 72 и 105 от 2006 г., бр. 59 от 2007 г., бр. 36, 65, 94, 98 и 110 от 2008 г., бр. 24, 42, 82 и 99 от 2009 г. и бр. 18, 50, 89 и 97 от 2010 г.) в приложение № 1 към чл. 3, ал. 1 в "III. Министерство на земеделието и храните" се създават т. 14 - 19:</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4. Северозападно държавно горско предприят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5. Северноцентрално държавно горско предприят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6. Североизточно държавно горско предприят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7. Югоизточно държавно горско предприят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8. Югозападно държавно горско предприят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9. Южноцентрално държавно горско предприятие".</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25.</w:t>
      </w:r>
      <w:r>
        <w:rPr>
          <w:rFonts w:ascii="Times New Roman" w:hAnsi="Times New Roman"/>
          <w:sz w:val="24"/>
          <w:szCs w:val="24"/>
          <w:lang w:val="en-US"/>
        </w:rPr>
        <w:t xml:space="preserve"> В Закона за движението по пътищата (обн., ДВ, бр. 20 от 1999 г.; изм., бр. 1 от 2000 г., бр. 43 и 76 от 2002 г., бр. 16 и 22 от 2003 г., бр. 6, 70, 85 и 115 от 2004 г., бр. 79, 92, 99, 102, 103 и 105 от 2005 г., бр. 30, 34, 61, 64, 80, 82, 85 и 102 от 2006 г., бр. 22, 51, 53, 97 и 109 от 2007 г., бр. 36, 43, 69, 88 и 102 от 2008 г., бр. 74, 75, 82 и 93 от 2009 г., бр. 54, 98 и 100 от 2010 г. и бр. 10 от 2011 г.) в § 12а от преходните и заключителните разпоредби думите "служителите по горите" се заменят с "горските инспектори".</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26.</w:t>
      </w:r>
      <w:r>
        <w:rPr>
          <w:rFonts w:ascii="Times New Roman" w:hAnsi="Times New Roman"/>
          <w:sz w:val="24"/>
          <w:szCs w:val="24"/>
          <w:lang w:val="en-US"/>
        </w:rPr>
        <w:t xml:space="preserve"> В Закона за обществените поръчки (обн., ДВ, бр. 28 от 2004 г.; изм., бр. 53 от 2004 г., бр. 31, 34 и 105 от 2005 г., бр. 18, 33, 37 и 79 от 2006 г., бр. 59 от 2007 г., бр. 94, 98 и 102 от 2008 г., бр. 24 и 82 от 2009 г. и бр. 52, 54, 97, 98 и 99 от 2010 г.) в чл. 12, ал. 1 се създава т. 12:</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2. договори за възлагане на дейности по създаване на гори, провеждане на сечи и добив на дървесина и ползване на недървесни горски продукти по смисъла на Закона за горите."</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27.</w:t>
      </w:r>
      <w:r>
        <w:rPr>
          <w:rFonts w:ascii="Times New Roman" w:hAnsi="Times New Roman"/>
          <w:sz w:val="24"/>
          <w:szCs w:val="24"/>
          <w:lang w:val="en-US"/>
        </w:rPr>
        <w:t xml:space="preserve"> В Закона за кадастъра и имотния регистър (обн., ДВ, бр. 34 от 2000 г.; изм., бр. 45 и 99 от 2002 г., бр. 36 от 2004 г., бр. 39 и 105 от 2005 г., бр. 29 и 30 от 2006 г., бр. 57 и 59 от 2007 г., бр. 36 и 91 от 2008 г. и бр. 80 от 2009 г.) се правят следните изменен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В чл. 52 ал. 3 се изменя так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В случаите на промяна на предназначението на горски територии уведомяването на службата по геодезия, картография и кадастър се извършва по реда на чл. 78, ал. 5 и 6 от Закона за гор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В допълнителните разпоредби в § 1, т. 10 запетаята след думите "земеделски земи" се заличава, а думите "гори и земи от горския фонд" се заменят с "и горски територии".</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28.</w:t>
      </w:r>
      <w:r>
        <w:rPr>
          <w:rFonts w:ascii="Times New Roman" w:hAnsi="Times New Roman"/>
          <w:sz w:val="24"/>
          <w:szCs w:val="24"/>
          <w:lang w:val="en-US"/>
        </w:rPr>
        <w:t xml:space="preserve"> В Закона за независимите оценители (обн., ДВ, бр. 98 от 2008 г.; изм., бр. 49 и 62 от 2010 г.) в чл. 8 се правят следните изменения и допълнен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В ал. 1:</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а) създава се нова т. 2:</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да притежава диплома за висше лесовъдско образование с образователно-квалификационна степен "бакалавър" или "магистър", издадена от акредитирано висше училище - за извършване на оценки на горски територи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б) досегашните т. 2 и 3 стават съответно т. 3 и 4;</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В ал. 2, т. 1 думите "с образователно-квалификационна степен "бакалавър" или "магистър", издадена от акредитирано висше училище" се заличават.</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29.</w:t>
      </w:r>
      <w:r>
        <w:rPr>
          <w:rFonts w:ascii="Times New Roman" w:hAnsi="Times New Roman"/>
          <w:sz w:val="24"/>
          <w:szCs w:val="24"/>
          <w:lang w:val="en-US"/>
        </w:rPr>
        <w:t xml:space="preserve"> В Закона за пчеларството (обн., ДВ, бр. 57 от 2003 г.; изм., бр. 87 от 2005 г., бр. 30 от 2006 г., бр. 51 от 2007 г., бр. 36 и бр. 43 от 2008 г., бр. 26 от 2010 г. и бр. 8 от 2011 г.) се правят следните изменен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1. В чл. 11: </w:t>
      </w:r>
    </w:p>
    <w:p>
      <w:pPr>
        <w:pStyle w:val="Normal"/>
        <w:widowControl w:val="false"/>
        <w:bidi w:val="0"/>
        <w:spacing w:before="0" w:after="0"/>
        <w:ind w:left="0" w:right="0" w:firstLine="480"/>
        <w:jc w:val="both"/>
        <w:rPr/>
      </w:pPr>
      <w:r>
        <w:rPr>
          <w:rFonts w:ascii="Times New Roman" w:hAnsi="Times New Roman"/>
          <w:sz w:val="24"/>
          <w:szCs w:val="24"/>
          <w:lang w:val="en-US"/>
        </w:rPr>
        <w:t>а) в ал. 1 думите " земи и гори от горския фонд" се заменят с "горски територи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б) в ал. 4 думите "гори и земи от горския фонд" се заменят с "горски територи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В чл. 12 думите "земи и гори от държавния горски фонд" се заменят с "горски територии - държавна собственос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В чл. 14 думите "земите от държавния горски фонд - по реда на чл. 86, ал. 9 от" се заменят с "поземлените имоти в горски територии - по реда н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30.</w:t>
      </w:r>
      <w:r>
        <w:rPr>
          <w:rFonts w:ascii="Times New Roman" w:hAnsi="Times New Roman"/>
          <w:sz w:val="24"/>
          <w:szCs w:val="24"/>
          <w:lang w:val="en-US"/>
        </w:rPr>
        <w:t xml:space="preserve"> В Закона за държавната собственост (обн., ДВ, бр. 44 от 1996 г.; изм., бр. 104 от 1996 г., бр. 55, 61 и 117 от 1997 г., бр. 93 и 124 от 1998 г., бр. 67 от 1999 г., бр. 9, 12, 26 и 57 от 2000 г., бр. 1 от 2001 г., Решение № 7 на Конституционния съд от 2001 г. - бр. 38 от 2001 г.; изм., бр. 45 от 2002 г., бр. 63 от 2003 г., бр. 24 и 93 от 2004 г., бр. 32 от 2005 г., бр. 17, 30, 36, 64 и 105 от 2006 г., бр. 41, 59, 92 и 113 от 2007 г., бр. 52 и 54 от 2008 г., бр. 10, 17, 19, 33 и 41 от 2009 г. и бр. 18 и 87 от 2010 г.) се правят следните изменен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В чл. 32, ал. 3 т. 3 се изменя так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наредбата по чл. 86, ал. 2 от Закона за горите - за горските територи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В чл. 41а, ал. 4 думите "гора или земя от горския фонд" се заменят с "горска територ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В чл. 41б, ал. 2 думите "земи и гори от горския фонд" се заменят с "горска територ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В глава трета наименованието на раздел III се изменя така: "Обезщетение при отчуждаване на земеделски земи и горски територи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В чл. 42а, ал. 1 думите "гори и земи от горския фонд" се заменят с "горски територии", а думите "държавния горски фонд" се заменят с "горските територии - държавна собственос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В чл. 42б, ал. 2 думите "горите и земите от държавния горски фонд" се заменят с "горските територии - държавна собственос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7. В чл. 42в: </w:t>
      </w:r>
    </w:p>
    <w:p>
      <w:pPr>
        <w:pStyle w:val="Normal"/>
        <w:widowControl w:val="false"/>
        <w:bidi w:val="0"/>
        <w:spacing w:before="0" w:after="0"/>
        <w:ind w:left="0" w:right="0" w:firstLine="480"/>
        <w:jc w:val="both"/>
        <w:rPr/>
      </w:pPr>
      <w:r>
        <w:rPr>
          <w:rFonts w:ascii="Times New Roman" w:hAnsi="Times New Roman"/>
          <w:sz w:val="24"/>
          <w:szCs w:val="24"/>
          <w:lang w:val="en-US"/>
        </w:rPr>
        <w:t>а) в ал. 1 думите "гори и земи от горския фонд" се заменят с "горски територии", а думите "гори или земи от държавния горски фонд" се заменят с "от горски територии - държавна собственос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б) в ал. 2, т. 2 думите "чл. 19, ал. 1 от Закона за горите - за земи и гори от горския фонд" се заменят с "чл. 86, ал. 2 от Закона за горите - за горските територи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в) в ал. 4 думите "чл. 19, ал. 1 от Закона за горите - за земи и гори от горския фонд" се заменят с "чл. 86, ал. 2 от Закона за горите - за горските територи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8. В чл. 42г: </w:t>
      </w:r>
    </w:p>
    <w:p>
      <w:pPr>
        <w:pStyle w:val="Normal"/>
        <w:widowControl w:val="false"/>
        <w:bidi w:val="0"/>
        <w:spacing w:before="0" w:after="0"/>
        <w:ind w:left="0" w:right="0" w:firstLine="480"/>
        <w:jc w:val="both"/>
        <w:rPr/>
      </w:pPr>
      <w:r>
        <w:rPr>
          <w:rFonts w:ascii="Times New Roman" w:hAnsi="Times New Roman"/>
          <w:sz w:val="24"/>
          <w:szCs w:val="24"/>
          <w:lang w:val="en-US"/>
        </w:rPr>
        <w:t>а) в ал. 1 думите "гори и земи от горски фонд" се заменят с "горски територи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б) в ал. 2, т. 4 думите "чл. 19, ал. 1" се заменят с "чл. 86, ал. 2".</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9. В чл. 42д думите "чл. 19, ал. 1 от Закона за горите - за земи и гори, включени в горския фонд" се заменят с "чл. 86, ал. 2 от Закона за горите - за горските територи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10. В допълнителните разпоредби в § 1а: </w:t>
      </w:r>
    </w:p>
    <w:p>
      <w:pPr>
        <w:pStyle w:val="Normal"/>
        <w:widowControl w:val="false"/>
        <w:bidi w:val="0"/>
        <w:spacing w:before="0" w:after="0"/>
        <w:ind w:left="0" w:right="0" w:firstLine="480"/>
        <w:jc w:val="both"/>
        <w:rPr/>
      </w:pPr>
      <w:r>
        <w:rPr>
          <w:rFonts w:ascii="Times New Roman" w:hAnsi="Times New Roman"/>
          <w:sz w:val="24"/>
          <w:szCs w:val="24"/>
          <w:lang w:val="en-US"/>
        </w:rPr>
        <w:t>а) в т. 1а думите "гора и земя от държавния горски фонд, еднаква по произход и функции с отчуждавания" се заменят с "горска територия, в която горите са с еднакъв произход и функции с отчуждаваните", а думите "чл. 19, ал. 1" се заменят с "чл. 86, ал. 2";</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б) в т. 4, буква "в" думите "територии на гори и земи от горския фонд" се заменят с "горските територии".</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31.</w:t>
      </w:r>
      <w:r>
        <w:rPr>
          <w:rFonts w:ascii="Times New Roman" w:hAnsi="Times New Roman"/>
          <w:sz w:val="24"/>
          <w:szCs w:val="24"/>
          <w:lang w:val="en-US"/>
        </w:rPr>
        <w:t xml:space="preserve"> В Закона за общинската собственост (обн., ДВ, бр. 44 от 1996 г.; изм., бр. 104 от 1996 г., бр. 55 от 1997 г., бр. 22 и 93 от 1998 г., бр. 23, 56, 64, 67, 69 и 96 от 1999 г., бр. 26 от 2000 г., бр. 34 от 2001 г., бр. 120 от 2002 г., бр. 101 от 2004 г., бр. 29, 30 и 36 от 2006 г., бр. 59, 63 и 92 от 2007 г., бр. 54, 70 и 100 от 2008 г., бр. 10, 17, 19 и 41 от 2009 г., бр. 87 от 2010 г. и бр. 15 от 2011 г.) се правят следните изменен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В чл. 7, ал. 1 думите "горите и земите от общинския горски фонд" се заменят с "горските територии - общинска собственос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В чл. 22, ал. 12 т. 3 се изменя так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наредбата по чл. 86, ал. 2 от Закона за горите - за горските територи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В допълнителните разпоредби в § 1, т. 3, буква "б" думите "териториите на гори и земи от горския фонд" се заменят с "горските територии".</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32.</w:t>
      </w:r>
      <w:r>
        <w:rPr>
          <w:rFonts w:ascii="Times New Roman" w:hAnsi="Times New Roman"/>
          <w:sz w:val="24"/>
          <w:szCs w:val="24"/>
          <w:lang w:val="en-US"/>
        </w:rPr>
        <w:t xml:space="preserve"> В Закона за пътищата (обн., ДВ, бр. 26 от 2000 г.; изм., бр. 88 от 2000 г., бр. 111 от 2001 г., бр. 47 и 118 от 2002 г., бр. 9 и 112 от 2003 г., бр. 6 и 14 от 2004 г., бр. 88 и 104 от 2005 г., бр. 30, 36, 64, 102, 105 и 108 от 2006 г., бр. 59 от 2007 г., бр. 43 и 69 от 2008 г., бр. 12, 32, 41, 42, 75, 82 и 93 от 2009 г. и бр. 87 от 2010 г.) се правят следните изменен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В чл. 26, ал. 1, т. 2, буква "в" думите "гори и земи от горския фонд" се заменят с "горски територи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В чл. 37, ал. 2 думите "горите и земите от горския фонд" се заменят с "горските територи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В чл. 38, ал. 3 думите "площи от горския фонд" се заменят с "горски територи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В чл. 40, ал. 3 думите "гори и земи от Държавния горски фонд" се заменят с "горски територии - държавна собственост".</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33.</w:t>
      </w:r>
      <w:r>
        <w:rPr>
          <w:rFonts w:ascii="Times New Roman" w:hAnsi="Times New Roman"/>
          <w:sz w:val="24"/>
          <w:szCs w:val="24"/>
          <w:lang w:val="en-US"/>
        </w:rPr>
        <w:t xml:space="preserve"> (1) В срок една година от влизането в сила на закона лицата, притежаващи удостоверение за завършен курс за оценка на гори и земи от горския фонд, издадени от Лесотехническия университет, Института за гората при Българската академия на науките, Националното управление по горите, Държавната агенция по горите и Изпълнителната агенция по горите, се вписват по право в регистъра по чл. 15 от Закона за независимите оценители. </w:t>
      </w:r>
    </w:p>
    <w:p>
      <w:pPr>
        <w:pStyle w:val="Normal"/>
        <w:widowControl w:val="false"/>
        <w:bidi w:val="0"/>
        <w:spacing w:before="0" w:after="0"/>
        <w:ind w:left="0" w:right="0" w:firstLine="480"/>
        <w:jc w:val="both"/>
        <w:rPr/>
      </w:pPr>
      <w:r>
        <w:rPr>
          <w:rFonts w:ascii="Times New Roman" w:hAnsi="Times New Roman"/>
          <w:sz w:val="24"/>
          <w:szCs w:val="24"/>
          <w:lang w:val="en-US"/>
        </w:rPr>
        <w:t>(2) Вписването по ал. 1 се извършва въз основа на заявление, към което се прилага копие от удостоверението за завършен курс за оценка на гори и земи от горския фонд.</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След изтичането на срока по ал. 1 оценки на горски територии могат да се извършват само от оценители, вписани в регистъра по ал. 1.</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34.</w:t>
      </w:r>
      <w:r>
        <w:rPr>
          <w:rFonts w:ascii="Times New Roman" w:hAnsi="Times New Roman"/>
          <w:sz w:val="24"/>
          <w:szCs w:val="24"/>
          <w:lang w:val="en-US"/>
        </w:rPr>
        <w:t xml:space="preserve"> Регистрираните до деня на влизане в сила на закона браншови организации се пререгистрират в срок до една година съгласно изискванията му.</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35.</w:t>
      </w:r>
      <w:r>
        <w:rPr>
          <w:rFonts w:ascii="Times New Roman" w:hAnsi="Times New Roman"/>
          <w:sz w:val="24"/>
          <w:szCs w:val="24"/>
          <w:lang w:val="en-US"/>
        </w:rPr>
        <w:t xml:space="preserve"> (1) В едногодишен срок от влизането в сила на закона Изпълнителната агенция по горите пререгистрира лицата, вписани в публичните регистри по чл. 39, ал. 2 и чл. 57а, ал. 1 от отменения Закон за горите. </w:t>
      </w:r>
    </w:p>
    <w:p>
      <w:pPr>
        <w:pStyle w:val="Normal"/>
        <w:widowControl w:val="false"/>
        <w:bidi w:val="0"/>
        <w:spacing w:before="0" w:after="0"/>
        <w:ind w:left="0" w:right="0" w:firstLine="480"/>
        <w:jc w:val="both"/>
        <w:rPr/>
      </w:pPr>
      <w:r>
        <w:rPr>
          <w:rFonts w:ascii="Times New Roman" w:hAnsi="Times New Roman"/>
          <w:sz w:val="24"/>
          <w:szCs w:val="24"/>
          <w:lang w:val="en-US"/>
        </w:rPr>
        <w:t>(2) Лицата, вписани в публичния регистър по чл. 39, ал. 2 от отменения Закон за горите, се вписват в регистъра по чл. 235 и им се издава удостоверение за регистрация, както следв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1. за дейността "планиране и организация на дейностите по залесяване" - на лицата, притежаващи удостоверение за регистрация за "събиране и добив на семена, производство на фиданки и други репродуктивни материали от горско-дървесни и храстови видове, създаване на горски култури и изготвяне на съпровождащите тези дейности отчетни документи" по отменения Закон за горите; </w:t>
      </w:r>
    </w:p>
    <w:p>
      <w:pPr>
        <w:pStyle w:val="Normal"/>
        <w:widowControl w:val="false"/>
        <w:bidi w:val="0"/>
        <w:spacing w:before="0" w:after="0"/>
        <w:ind w:left="0" w:right="0" w:firstLine="480"/>
        <w:jc w:val="both"/>
        <w:rPr/>
      </w:pPr>
      <w:r>
        <w:rPr>
          <w:rFonts w:ascii="Times New Roman" w:hAnsi="Times New Roman"/>
          <w:sz w:val="24"/>
          <w:szCs w:val="24"/>
          <w:lang w:val="en-US"/>
        </w:rPr>
        <w:t xml:space="preserve">2. за дейността "маркиране на насаждения, предвидени за сеч" - на лицата, притежаващи удостоверение за регистрация за "маркиране на подлежащи на сеч дървета, отглеждане на млади насаждения (без материален добив), кастрене на стоящи дървета и изготвяне на съпровождащите дейността отчетни документи" по отменения Закон за горите; </w:t>
      </w:r>
    </w:p>
    <w:p>
      <w:pPr>
        <w:pStyle w:val="Normal"/>
        <w:widowControl w:val="false"/>
        <w:bidi w:val="0"/>
        <w:spacing w:before="0" w:after="0"/>
        <w:ind w:left="0" w:right="0" w:firstLine="480"/>
        <w:jc w:val="both"/>
        <w:rPr/>
      </w:pPr>
      <w:r>
        <w:rPr>
          <w:rFonts w:ascii="Times New Roman" w:hAnsi="Times New Roman"/>
          <w:sz w:val="24"/>
          <w:szCs w:val="24"/>
          <w:lang w:val="en-US"/>
        </w:rPr>
        <w:t xml:space="preserve">3. за дейността "изработване на задания за горскостопански планове и програми и за инвентаризация на горските територии" - на лицата, притежаващи удостоверение за регистрация за "изработване на задания и лесоустройствени проекти, планове и програми за гори и земи от горския фонд" по отменения Закон за горите; </w:t>
      </w:r>
    </w:p>
    <w:p>
      <w:pPr>
        <w:pStyle w:val="Normal"/>
        <w:widowControl w:val="false"/>
        <w:bidi w:val="0"/>
        <w:spacing w:before="0" w:after="0"/>
        <w:ind w:left="0" w:right="0" w:firstLine="480"/>
        <w:jc w:val="both"/>
        <w:rPr/>
      </w:pPr>
      <w:r>
        <w:rPr>
          <w:rFonts w:ascii="Times New Roman" w:hAnsi="Times New Roman"/>
          <w:sz w:val="24"/>
          <w:szCs w:val="24"/>
          <w:lang w:val="en-US"/>
        </w:rPr>
        <w:t xml:space="preserve">4. за дейността "изработване на горскостопански планове и програми и инвентаризация на горски територии" - на лицата, притежаващи удостоверение за регистрация за "изработване на задания и лесоустройствени проекти, планове и програми за гори и земи от горския фонд" по отменения Закон за горите; </w:t>
      </w:r>
    </w:p>
    <w:p>
      <w:pPr>
        <w:pStyle w:val="Normal"/>
        <w:widowControl w:val="false"/>
        <w:bidi w:val="0"/>
        <w:spacing w:before="0" w:after="0"/>
        <w:ind w:left="0" w:right="0" w:firstLine="480"/>
        <w:jc w:val="both"/>
        <w:rPr/>
      </w:pPr>
      <w:r>
        <w:rPr>
          <w:rFonts w:ascii="Times New Roman" w:hAnsi="Times New Roman"/>
          <w:sz w:val="24"/>
          <w:szCs w:val="24"/>
          <w:lang w:val="en-US"/>
        </w:rPr>
        <w:t xml:space="preserve">5. за дейността "изработване на задания и проекти, планове и програми за защита срещу ерозия и порои и за биологична рекултивация на нарушени терени" - на лицата, притежаващи удостоверение за регистрация за "изработване на задания и проекти, планове и програми за борба срещу ерозията и пороите, и за биологична рекултивация на нарушени терени" по отменения Закон за горите; </w:t>
      </w:r>
    </w:p>
    <w:p>
      <w:pPr>
        <w:pStyle w:val="Normal"/>
        <w:widowControl w:val="false"/>
        <w:bidi w:val="0"/>
        <w:spacing w:before="0" w:after="0"/>
        <w:ind w:left="0" w:right="0" w:firstLine="480"/>
        <w:jc w:val="both"/>
        <w:rPr/>
      </w:pPr>
      <w:r>
        <w:rPr>
          <w:rFonts w:ascii="Times New Roman" w:hAnsi="Times New Roman"/>
          <w:sz w:val="24"/>
          <w:szCs w:val="24"/>
          <w:lang w:val="en-US"/>
        </w:rPr>
        <w:t xml:space="preserve">6. за дейността "планиране и организация на добива на дървесина" - на лицата, притежаващи удостоверение за регистрация за "организация на добив на дървесина и изработване на транспортно-технологични проекти, планове и схеми за ползвания от гори и земи от горския фонд и изготвяне на съпровождащите тази дейност документи" по отменения Закон за горите; </w:t>
      </w:r>
    </w:p>
    <w:p>
      <w:pPr>
        <w:pStyle w:val="Normal"/>
        <w:widowControl w:val="false"/>
        <w:bidi w:val="0"/>
        <w:spacing w:before="0" w:after="0"/>
        <w:ind w:left="0" w:right="0" w:firstLine="480"/>
        <w:jc w:val="both"/>
        <w:rPr/>
      </w:pPr>
      <w:r>
        <w:rPr>
          <w:rFonts w:ascii="Times New Roman" w:hAnsi="Times New Roman"/>
          <w:sz w:val="24"/>
          <w:szCs w:val="24"/>
          <w:lang w:val="en-US"/>
        </w:rPr>
        <w:t xml:space="preserve">7. за дейността "планиране и организация на добива на недървесни горски продукти" - на лицата, притежаващи удостоверение за регистрация за "организация на добив на дървесина и изработване на транспортно-технологични проекти, планове и схеми за ползвания от гори и земи от горския фонд и изготвяне на съпровождащите тази дейност документи" по отменения Закон за горите; </w:t>
      </w:r>
    </w:p>
    <w:p>
      <w:pPr>
        <w:pStyle w:val="Normal"/>
        <w:widowControl w:val="false"/>
        <w:bidi w:val="0"/>
        <w:spacing w:before="0" w:after="0"/>
        <w:ind w:left="0" w:right="0" w:firstLine="480"/>
        <w:jc w:val="both"/>
        <w:rPr/>
      </w:pPr>
      <w:r>
        <w:rPr>
          <w:rFonts w:ascii="Times New Roman" w:hAnsi="Times New Roman"/>
          <w:sz w:val="24"/>
          <w:szCs w:val="24"/>
          <w:lang w:val="en-US"/>
        </w:rPr>
        <w:t xml:space="preserve">8. за дейността "изработване на проекти за горски автомобилни пътища и съоръжения към тях" - на лицата, притежаващи удостоверение за регистрация за "изработване на проекти за горски пътища и съоръжения" по отменения Закон за горите. </w:t>
      </w:r>
    </w:p>
    <w:p>
      <w:pPr>
        <w:pStyle w:val="Normal"/>
        <w:widowControl w:val="false"/>
        <w:bidi w:val="0"/>
        <w:spacing w:before="0" w:after="0"/>
        <w:ind w:left="0" w:right="0" w:firstLine="480"/>
        <w:jc w:val="both"/>
        <w:rPr/>
      </w:pPr>
      <w:r>
        <w:rPr>
          <w:rFonts w:ascii="Times New Roman" w:hAnsi="Times New Roman"/>
          <w:sz w:val="24"/>
          <w:szCs w:val="24"/>
          <w:lang w:val="en-US"/>
        </w:rPr>
        <w:t>(3) Заличава се регистрацията на лица, вписани в публичния регистър по чл. 39, ал. 2 от отменения Закон за горите, за дейностите "оценка на гори и земи от горския фонд", "управление на гори и земи от горския фонд - собственост на физически и юридически лица и на общини" и "експертизи и консултации по лесовъдски дейност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Лицата, които са били вписани в регистъра по ал. 3 за дейността "оценка на гори и земи от горския фонд", могат да се впишат в публичния регистър по Закона за независимите оценители в срок до една година от влизането в сила на този закон. До вписването си лицата могат да извършват оценки на горски територии въз основа на удостоверението за завършен курс за оценка на гори и земи от горския фонд.</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Търговци, вписани в публичния регистър по чл. 57а, ал. 1 от отменения Закон за горите, се вписват в регистъра по чл. 241 и им се издава удостоверение за регистрация, както следв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за дейността "стопанисване на горски територии" - на търговци, притежаващи удостоверение за регистрация за "възпроизводство на горите" по отменения Закон за гор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2. за дейността "добив на дървесина" - на търговци, притежаващи удостоверение за регистрация за "ползване на дървесина от горския фонд" по отменения Закон за горите; </w:t>
      </w:r>
    </w:p>
    <w:p>
      <w:pPr>
        <w:pStyle w:val="Normal"/>
        <w:widowControl w:val="false"/>
        <w:bidi w:val="0"/>
        <w:spacing w:before="0" w:after="0"/>
        <w:ind w:left="0" w:right="0" w:firstLine="480"/>
        <w:jc w:val="both"/>
        <w:rPr/>
      </w:pPr>
      <w:r>
        <w:rPr>
          <w:rFonts w:ascii="Times New Roman" w:hAnsi="Times New Roman"/>
          <w:sz w:val="24"/>
          <w:szCs w:val="24"/>
          <w:lang w:val="en-US"/>
        </w:rPr>
        <w:t xml:space="preserve">3. за дейността "изработване на планове и програми за управление и развитие на горски територии" - на търговци, притежаващи удостоверение за регистрация за "устройство на земите и горите от горския фонд и на ловностопанските райони" по отменения Закон за горите. </w:t>
      </w:r>
    </w:p>
    <w:p>
      <w:pPr>
        <w:pStyle w:val="Normal"/>
        <w:widowControl w:val="false"/>
        <w:bidi w:val="0"/>
        <w:spacing w:before="0" w:after="0"/>
        <w:ind w:left="0" w:right="0" w:firstLine="480"/>
        <w:jc w:val="both"/>
        <w:rPr/>
      </w:pPr>
      <w:r>
        <w:rPr>
          <w:rFonts w:ascii="Times New Roman" w:hAnsi="Times New Roman"/>
          <w:sz w:val="24"/>
          <w:szCs w:val="24"/>
          <w:lang w:val="en-US"/>
        </w:rPr>
        <w:t>(6) Пререгистрацията по ал. 1 - 5 се извършва служебно, без заплащане на такс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Алинея 6 не се прилага в случаите, когато едновременно с пререгистрацията правоимащият е подал заявление за вписване на промяна в обстоятелства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8) До пререгистрацията на лицата по реда на ал. 1 - 7 правото им да извършват дейности в горските територии се удостоверява с удостоверенията за регистрация, издадени по отменения Закон за горите. </w:t>
      </w:r>
    </w:p>
    <w:p>
      <w:pPr>
        <w:pStyle w:val="Normal"/>
        <w:widowControl w:val="false"/>
        <w:bidi w:val="0"/>
        <w:spacing w:before="0" w:after="0"/>
        <w:ind w:left="0" w:right="0" w:firstLine="480"/>
        <w:jc w:val="both"/>
        <w:rPr/>
      </w:pPr>
      <w:r>
        <w:rPr>
          <w:rFonts w:ascii="Times New Roman" w:hAnsi="Times New Roman"/>
          <w:sz w:val="24"/>
          <w:szCs w:val="24"/>
          <w:lang w:val="en-US"/>
        </w:rPr>
        <w:t>(9) Лицата, притежаващи удостоверения за завършен курс за оценка на гори и земи от горския фонд, издадени до деня на влизане в сила на закона, имат право да извършват оценка на горски територии до регистрирането им в регистъра по Закона за независимите оценители.</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36.</w:t>
      </w:r>
      <w:r>
        <w:rPr>
          <w:rFonts w:ascii="Times New Roman" w:hAnsi="Times New Roman"/>
          <w:sz w:val="24"/>
          <w:szCs w:val="24"/>
          <w:lang w:val="en-US"/>
        </w:rPr>
        <w:t xml:space="preserve"> (1) В срок до една година от влизането в сила на закона служителите в държавните горски стопанства, държавните ловни стопанства и учебно-опитните горски стопанства, заемащи длъжности, за които се изисква лесовъдско образование, могат да извършват дейности в горските територии, без да са вписани в публичния регистър по чл. 235. </w:t>
      </w:r>
    </w:p>
    <w:p>
      <w:pPr>
        <w:pStyle w:val="Normal"/>
        <w:widowControl w:val="false"/>
        <w:bidi w:val="0"/>
        <w:spacing w:before="0" w:after="0"/>
        <w:ind w:left="0" w:right="0" w:firstLine="480"/>
        <w:jc w:val="both"/>
        <w:rPr/>
      </w:pPr>
      <w:r>
        <w:rPr>
          <w:rFonts w:ascii="Times New Roman" w:hAnsi="Times New Roman"/>
          <w:sz w:val="24"/>
          <w:szCs w:val="24"/>
          <w:lang w:val="en-US"/>
        </w:rPr>
        <w:t xml:space="preserve">(2) В срока по ал. 1 съответните служители следва да се впишат в публичния регистър по чл. 235. </w:t>
      </w:r>
    </w:p>
    <w:p>
      <w:pPr>
        <w:pStyle w:val="Normal"/>
        <w:widowControl w:val="false"/>
        <w:bidi w:val="0"/>
        <w:spacing w:before="0" w:after="0"/>
        <w:ind w:left="0" w:right="0" w:firstLine="480"/>
        <w:jc w:val="both"/>
        <w:rPr/>
      </w:pPr>
      <w:r>
        <w:rPr>
          <w:rFonts w:ascii="Times New Roman" w:hAnsi="Times New Roman"/>
          <w:sz w:val="24"/>
          <w:szCs w:val="24"/>
          <w:lang w:val="en-US"/>
        </w:rPr>
        <w:t>(3) Държавните горски стопанства, държавните ловни стопанства и учебно-опитните горски стопанства могат да използват притежаваните от тях контролни горски марки в срок до две години от влизането в сила на закона, като ги предоставя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на служителите си с лесовъдско образование, независимо дали са вписани в регистъра по чл. 235 - до изтичането на срока по ал. 1;</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на служителите си с лесовъдско образование, вписани в публичния регистър по чл. 235 - след изтичането на срока по ал. 1.</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37.</w:t>
      </w:r>
      <w:r>
        <w:rPr>
          <w:rFonts w:ascii="Times New Roman" w:hAnsi="Times New Roman"/>
          <w:sz w:val="24"/>
          <w:szCs w:val="24"/>
          <w:lang w:val="en-US"/>
        </w:rPr>
        <w:t xml:space="preserve"> (1) Изпълнителният директор на Изпълнителната агенция по горите утвърждава със заповед образци на документи по закона, ако с нормативен акт не е предвиден друг ред. Образците се публикуват на интернет страницата на Изпълнителната агенция по гор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Със заповедта по ал. 1 се определят и условията и редът за предоставяне и отчитане на документите, както и документите, които могат да бъдат подавани в електронен вид.</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38.</w:t>
      </w:r>
      <w:r>
        <w:rPr>
          <w:rFonts w:ascii="Times New Roman" w:hAnsi="Times New Roman"/>
          <w:sz w:val="24"/>
          <w:szCs w:val="24"/>
          <w:lang w:val="en-US"/>
        </w:rPr>
        <w:t xml:space="preserve"> (1) Издадените въз основа на отменения Закон за горите подзаконови нормативни актове се прилагат, доколкото не противоречат на закон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2) До приемането на областни планове за развитие на горските територии категоризирането и прекатегоризирането на горските територии се извършват при условията и по реда на наредбата по чл. 18, ал. 1. </w:t>
      </w:r>
    </w:p>
    <w:p>
      <w:pPr>
        <w:pStyle w:val="Normal"/>
        <w:widowControl w:val="false"/>
        <w:bidi w:val="0"/>
        <w:spacing w:before="0" w:after="0"/>
        <w:ind w:left="0" w:right="0" w:firstLine="480"/>
        <w:jc w:val="both"/>
        <w:rPr/>
      </w:pPr>
      <w:r>
        <w:rPr>
          <w:rFonts w:ascii="Times New Roman" w:hAnsi="Times New Roman"/>
          <w:sz w:val="24"/>
          <w:szCs w:val="24"/>
          <w:lang w:val="en-US"/>
        </w:rPr>
        <w:t>(3) Подзаконовите нормативни актове, издадени от изпълнителния директор на Изпълнителната агенция по горите в изпълнение на разпоредбите на закона, се обнародват в "Държавен вестник".</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39.</w:t>
      </w:r>
      <w:r>
        <w:rPr>
          <w:rFonts w:ascii="Times New Roman" w:hAnsi="Times New Roman"/>
          <w:sz w:val="24"/>
          <w:szCs w:val="24"/>
          <w:lang w:val="en-US"/>
        </w:rPr>
        <w:t xml:space="preserve"> В едномесечен срок от влизането в сила на закона Министерският съвет привежда в съответствие с него устройствения правилник на Изпълнителната агенция по горите.</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40.</w:t>
      </w:r>
      <w:r>
        <w:rPr>
          <w:rFonts w:ascii="Times New Roman" w:hAnsi="Times New Roman"/>
          <w:sz w:val="24"/>
          <w:szCs w:val="24"/>
          <w:lang w:val="en-US"/>
        </w:rPr>
        <w:t xml:space="preserve"> Законът отменя Решението на Народното събрание от 3 септември 2009 г. за спиране на изключването при промяна на предназначението на гори и земи от горския фонд, придобити от физически и юридически лица, с изключение на общините, чрез замяна с гори и земи от горския фонд - частна държавна собственост (ДВ, бр. 72 от 2009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41.</w:t>
      </w:r>
      <w:r>
        <w:rPr>
          <w:rFonts w:ascii="Times New Roman" w:hAnsi="Times New Roman"/>
          <w:sz w:val="24"/>
          <w:szCs w:val="24"/>
          <w:lang w:val="en-US"/>
        </w:rPr>
        <w:t xml:space="preserve"> (Изм. – ДВ, бр. 58 от 2017 г., в сила от 18.07.2017 г., бр. 102 от 2022 г., в сила от 1.01.2023 г., бр. 102 от 2023 г.) Изпълнението на закона се възлага на министъра на земеделието и храните.</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42.</w:t>
      </w:r>
      <w:r>
        <w:rPr>
          <w:rFonts w:ascii="Times New Roman" w:hAnsi="Times New Roman"/>
          <w:sz w:val="24"/>
          <w:szCs w:val="24"/>
          <w:lang w:val="en-US"/>
        </w:rPr>
        <w:t xml:space="preserve"> Законът влиза в сила в едномесечен срок от обнародването му в "Държавен вестник" с изключение н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параграф 3, § 9, ал. 9 - 11 и § 16, т. 41, които влизат в сила от деня на обнародването на закона в "Държавен вестник";</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60 от 2015 г., в сила от 7.08.2015 г.) чл. 14, ал. 1, т. 2, чл. 183, ал. 2, т. 3, които влизат в сила от 1 януари 2016 г.;</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нова – ДВ, бр. 60 от 2015 г., в сила от 7.08.2015 г.) член 115, ал. 1, т. 2 и чл. 116, ал. 2, които влизат в сила от 1 януари 2018 г.</w:t>
      </w:r>
    </w:p>
    <w:p>
      <w:pPr>
        <w:pStyle w:val="Normal"/>
        <w:widowControl w:val="false"/>
        <w:bidi w:val="0"/>
        <w:spacing w:before="0" w:after="0"/>
        <w:ind w:left="0" w:right="0" w:firstLine="480"/>
        <w:jc w:val="both"/>
        <w:rPr/>
      </w:pPr>
      <w:r>
        <w:rPr>
          <w:rFonts w:ascii="Times New Roman" w:hAnsi="Times New Roman"/>
          <w:sz w:val="24"/>
          <w:szCs w:val="24"/>
          <w:lang w:val="en-US"/>
        </w:rPr>
        <w:t xml:space="preserve">Законът е приет от 41-ото Народно събрание на 23 февруари 2011 г. и е подпечатан с официалния печат на Народното събрание. </w:t>
      </w:r>
    </w:p>
    <w:p>
      <w:pPr>
        <w:pStyle w:val="Normal"/>
        <w:widowControl w:val="false"/>
        <w:bidi w:val="0"/>
        <w:spacing w:before="0" w:after="0"/>
        <w:ind w:left="0" w:right="0" w:firstLine="480"/>
        <w:jc w:val="both"/>
        <w:rPr/>
      </w:pPr>
      <w:r>
        <w:rPr>
          <w:rFonts w:ascii="Times New Roman" w:hAnsi="Times New Roman"/>
          <w:sz w:val="24"/>
          <w:szCs w:val="24"/>
          <w:lang w:val="en-US"/>
        </w:rPr>
        <w:t>————————————————————————————————</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ПРЕХОДНИ И ЗАКЛЮЧИТЕЛНИ РАЗПОРЕДБИ </w:t>
      </w:r>
    </w:p>
    <w:p>
      <w:pPr>
        <w:pStyle w:val="Normal"/>
        <w:widowControl w:val="false"/>
        <w:bidi w:val="0"/>
        <w:spacing w:before="0" w:after="0"/>
        <w:ind w:left="0" w:right="0" w:firstLine="480"/>
        <w:jc w:val="both"/>
        <w:rPr/>
      </w:pPr>
      <w:r>
        <w:rPr>
          <w:rFonts w:ascii="Times New Roman" w:hAnsi="Times New Roman"/>
          <w:sz w:val="24"/>
          <w:szCs w:val="24"/>
          <w:lang w:val="en-US"/>
        </w:rPr>
        <w:t xml:space="preserve">към Закона за изменение и допълнение на Закона за държавния служител </w:t>
      </w:r>
    </w:p>
    <w:p>
      <w:pPr>
        <w:pStyle w:val="Normal"/>
        <w:widowControl w:val="false"/>
        <w:bidi w:val="0"/>
        <w:spacing w:before="0" w:after="0"/>
        <w:ind w:left="0" w:right="0" w:firstLine="480"/>
        <w:jc w:val="both"/>
        <w:rPr/>
      </w:pPr>
      <w:r>
        <w:rPr>
          <w:rFonts w:ascii="Times New Roman" w:hAnsi="Times New Roman"/>
          <w:sz w:val="24"/>
          <w:szCs w:val="24"/>
          <w:lang w:val="en-US"/>
        </w:rPr>
        <w:t>(ДВ, бр. 38 от 2012 г., в сила от 1.07.2012 г.)</w:t>
      </w:r>
    </w:p>
    <w:p>
      <w:pPr>
        <w:pStyle w:val="Normal"/>
        <w:widowControl w:val="false"/>
        <w:bidi w:val="0"/>
        <w:spacing w:before="0" w:after="0"/>
        <w:ind w:left="0" w:right="0" w:firstLine="480"/>
        <w:jc w:val="both"/>
        <w:rPr/>
      </w:pPr>
      <w:r>
        <w:rPr>
          <w:rFonts w:ascii="Times New Roman" w:hAnsi="Times New Roman"/>
          <w:sz w:val="24"/>
          <w:szCs w:val="24"/>
          <w:lang w:val="en-US"/>
        </w:rPr>
        <w:t>.......................................................................</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84. (В сила от 18.05.2012 г. - ДВ, бр. 38 от 2012 г.) В срок до един месец от обнародването на този закон в "Държавен вестник":</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Министерският съвет привежда Класификатора на длъжностите в администрацията в съответствие с този закон;</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компетентните органи привеждат устройствените актове на съответната администрация в съответствие с този закон.</w:t>
      </w:r>
    </w:p>
    <w:p>
      <w:pPr>
        <w:pStyle w:val="Normal"/>
        <w:widowControl w:val="false"/>
        <w:bidi w:val="0"/>
        <w:spacing w:before="0" w:after="0"/>
        <w:ind w:left="0" w:right="0" w:firstLine="480"/>
        <w:jc w:val="both"/>
        <w:rPr/>
      </w:pPr>
      <w:r>
        <w:rPr>
          <w:rFonts w:ascii="Times New Roman" w:hAnsi="Times New Roman"/>
          <w:sz w:val="24"/>
          <w:szCs w:val="24"/>
          <w:lang w:val="en-US"/>
        </w:rPr>
        <w:t>§ 85. (1) Правоотношенията с лицата от администрациите по Закона за радиото и телевизията, Закона за независимия финансов одит, Закона за електронните съобщения, Закона за Комисията за финансов надзор,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Закона за отнемане в полза на държавата на имущество, придобито от престъпна дейност, Закона за предотвратяване и установяване на конфликт на интереси, Кодекса за социално осигуряване, Закона за здравното осигуряване, Закона за подпомагане на земеделските производители и Закона за пътищата се уреждат при условията и по реда на § 36 от преходните и заключителните разпоредби на Закона за изменение и допълнение на Закона за държавния служител (ДВ, бр. 24 от 2006 г.).</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С акта за назначаването на държавния служител с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присъжда определения в Класификатора на длъжностите в администрацията минимален ранг за заеманата длъжност, освен ако служителят притежава по-висок ранг;</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определя индивидуална основна месечна запла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Допълнително необходимите средства за осигурителни вноски на лицата по ал. 2 се осигуряват в рамките на разходите за заплати, възнаграждения и осигурителни вноски по бюджетите на съответните разпоредители с бюджетни кредит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Министерският съвет да извърши необходимите промени по извънбюджетната сметка на Държавен фонд "Земеделие", произтичащи от този закон.</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Органите на управление на Националния осигурителен институт и на Националната здравноосигурителна каса да извършат необходимите промени по съответните бюджети, произтичащи от този закон.</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Неизползваните отпуски по трудовите правоотношения се запазват и не се компенсират с парични обезщетения.</w:t>
      </w:r>
    </w:p>
    <w:p>
      <w:pPr>
        <w:pStyle w:val="Normal"/>
        <w:widowControl w:val="false"/>
        <w:bidi w:val="0"/>
        <w:spacing w:before="0" w:after="0"/>
        <w:ind w:left="0" w:right="0" w:firstLine="480"/>
        <w:jc w:val="both"/>
        <w:rPr/>
      </w:pPr>
      <w:r>
        <w:rPr>
          <w:rFonts w:ascii="Times New Roman" w:hAnsi="Times New Roman"/>
          <w:sz w:val="24"/>
          <w:szCs w:val="24"/>
          <w:lang w:val="en-US"/>
        </w:rPr>
        <w:t>§ 86. (1) В едномесечен срок от влизането в сила на този закон индивидуалната основна месечна заплата на служителя се определя така, че същата, намалена с дължимия данък и задължителните осигурителни вноски за сметка на осигуреното лице, ако са били дължими, да не е по-ниска от получаваната до този момент брутна месечна заплата, намалена с дължимите задължителни осигурителни вноски за сметка на осигуреното лице, ако са били дължими, и дължимия данък.</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В брутната заплата по ал. 1 се включва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основната месечна заплата или основното месечно възнагражден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допълнителни възнаграждения, които се изплащат постоянно заедно с полагащата се основна месечна заплата или основно месечно възнаграждение и са в зависимост единствено от отработеното време.</w:t>
      </w:r>
    </w:p>
    <w:p>
      <w:pPr>
        <w:pStyle w:val="Normal"/>
        <w:widowControl w:val="false"/>
        <w:bidi w:val="0"/>
        <w:spacing w:before="0" w:after="0"/>
        <w:ind w:left="0" w:right="0" w:firstLine="480"/>
        <w:jc w:val="both"/>
        <w:rPr/>
      </w:pPr>
      <w:r>
        <w:rPr>
          <w:rFonts w:ascii="Times New Roman" w:hAnsi="Times New Roman"/>
          <w:sz w:val="24"/>
          <w:szCs w:val="24"/>
          <w:lang w:val="en-US"/>
        </w:rPr>
        <w:t>§ 87. Законът влиза в сила от 1 юли 2012 г. с изключение на § 84, който влиза в сила от деня на обнародването на закона в "Държавен вестник".</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w:t>
      </w:r>
    </w:p>
    <w:p>
      <w:pPr>
        <w:pStyle w:val="Normal"/>
        <w:widowControl w:val="false"/>
        <w:bidi w:val="0"/>
        <w:spacing w:before="0" w:after="0"/>
        <w:ind w:left="0" w:right="0" w:firstLine="480"/>
        <w:jc w:val="both"/>
        <w:rPr/>
      </w:pPr>
      <w:r>
        <w:rPr>
          <w:rFonts w:ascii="Times New Roman" w:hAnsi="Times New Roman"/>
          <w:sz w:val="24"/>
          <w:szCs w:val="24"/>
          <w:lang w:val="en-US"/>
        </w:rPr>
        <w:t xml:space="preserve">ПРЕХОДНИ И ЗАКЛЮЧИТЕЛНИ РАЗПОРЕДБИ </w:t>
      </w:r>
    </w:p>
    <w:p>
      <w:pPr>
        <w:pStyle w:val="Normal"/>
        <w:widowControl w:val="false"/>
        <w:bidi w:val="0"/>
        <w:spacing w:before="0" w:after="0"/>
        <w:ind w:left="0" w:right="0" w:firstLine="480"/>
        <w:jc w:val="both"/>
        <w:rPr/>
      </w:pPr>
      <w:r>
        <w:rPr>
          <w:rFonts w:ascii="Times New Roman" w:hAnsi="Times New Roman"/>
          <w:sz w:val="24"/>
          <w:szCs w:val="24"/>
          <w:lang w:val="en-US"/>
        </w:rPr>
        <w:t xml:space="preserve">към Закона за изменение и допълнение на Закона за горите </w:t>
      </w:r>
    </w:p>
    <w:p>
      <w:pPr>
        <w:pStyle w:val="Normal"/>
        <w:widowControl w:val="false"/>
        <w:bidi w:val="0"/>
        <w:spacing w:before="0" w:after="0"/>
        <w:ind w:left="0" w:right="0" w:firstLine="480"/>
        <w:jc w:val="both"/>
        <w:rPr/>
      </w:pPr>
      <w:r>
        <w:rPr>
          <w:rFonts w:ascii="Times New Roman" w:hAnsi="Times New Roman"/>
          <w:sz w:val="24"/>
          <w:szCs w:val="24"/>
          <w:lang w:val="en-US"/>
        </w:rPr>
        <w:t xml:space="preserve">(ДВ, бр. 60 от 2012 г., изм., бр. 102 от 2012 г., бр. 28 от 2014 г., </w:t>
      </w:r>
    </w:p>
    <w:p>
      <w:pPr>
        <w:pStyle w:val="Normal"/>
        <w:widowControl w:val="false"/>
        <w:bidi w:val="0"/>
        <w:spacing w:before="0" w:after="0"/>
        <w:ind w:left="0" w:right="0" w:firstLine="480"/>
        <w:jc w:val="both"/>
        <w:rPr/>
      </w:pPr>
      <w:r>
        <w:rPr>
          <w:rFonts w:ascii="Times New Roman" w:hAnsi="Times New Roman"/>
          <w:sz w:val="24"/>
          <w:szCs w:val="24"/>
          <w:lang w:val="en-US"/>
        </w:rPr>
        <w:t>бр. 60 от 2015 г., в сила от 7.08.2015 г.)</w:t>
      </w:r>
    </w:p>
    <w:p>
      <w:pPr>
        <w:pStyle w:val="Normal"/>
        <w:widowControl w:val="false"/>
        <w:bidi w:val="0"/>
        <w:spacing w:before="0" w:after="0"/>
        <w:ind w:left="0" w:right="0" w:firstLine="480"/>
        <w:jc w:val="both"/>
        <w:rPr/>
      </w:pPr>
      <w:r>
        <w:rPr>
          <w:rFonts w:ascii="Times New Roman" w:hAnsi="Times New Roman"/>
          <w:sz w:val="24"/>
          <w:szCs w:val="24"/>
          <w:lang w:val="en-US"/>
        </w:rPr>
        <w:t>§ 74. (1) Лесоустройствени проекти, планове и програми, утвърдени до 9 април 2011 г., запазват действието си до изработване на горскостопански планове и програми по реда на наредбата по чл. 18, ал. 1, но не по-късно от срока им на действ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Лесоустройствени проекти, планове и програми, изработени по реда на Наредба № 6 от 2004 г. за устройство на горите и земите от горския фонд и на ловностопанските райони в Република България (обн., ДВ, бр. 27 от 2004 г.; изм., бр. 80 от 2005 г.), които не са одобрени до 9 април 2011 г., се утвърждават по реда на закона, като лесоустройствените проекти и планове имат силата на горскостопански планове, а лесоустройствените програми - на горскостопански програми.</w:t>
      </w:r>
    </w:p>
    <w:p>
      <w:pPr>
        <w:pStyle w:val="Normal"/>
        <w:widowControl w:val="false"/>
        <w:bidi w:val="0"/>
        <w:spacing w:before="0" w:after="0"/>
        <w:ind w:left="0" w:right="0" w:firstLine="480"/>
        <w:jc w:val="both"/>
        <w:rPr/>
      </w:pPr>
      <w:r>
        <w:rPr>
          <w:rFonts w:ascii="Times New Roman" w:hAnsi="Times New Roman"/>
          <w:sz w:val="24"/>
          <w:szCs w:val="24"/>
          <w:lang w:val="en-US"/>
        </w:rPr>
        <w:t>§ 75. Приходите от средства за компенсационно залесяване по отменения Закон за горите (обн., ДВ, бр. 125 от 1997 г.; изм., бр. 79 и 133 от 1998 г., бр. 26 от 1999 г., бр. 29 и 78 от 2000 г., бр. 77, 79 и 99 от 2002 г., бр. 16 и 107 от 2003 г., бр. 72 и 105 от 2005 г., бр. 29, 30, 34, 36, 80, 82 и 102 от 2006 г., бр. 13, 24, 53 и 64 от 2007 г., бр. 43 и 54 от 2008 г.; Решение № 4 на Конституционния съд от 2008 г. - бр. 63 от 2008 г.; изм., бр. 69, 70 и 91 от 2008 г., бр. 6, 12, 19, 32, 74, 80, 94 и 103 от 2009 г., бр. 73, 87 и 88 от 2010 г.; отм., бр. 19 от 2011 г.) постъпват в приход на съответното държавно предприятие по чл. 163, в района на което се намира имотът, за който се дължи цена за компенсационно залесяване, и се разходват за създаване на нови гори.</w:t>
      </w:r>
    </w:p>
    <w:p>
      <w:pPr>
        <w:pStyle w:val="Normal"/>
        <w:widowControl w:val="false"/>
        <w:bidi w:val="0"/>
        <w:spacing w:before="0" w:after="0"/>
        <w:ind w:left="0" w:right="0" w:firstLine="480"/>
        <w:jc w:val="both"/>
        <w:rPr/>
      </w:pPr>
      <w:r>
        <w:rPr>
          <w:rFonts w:ascii="Times New Roman" w:hAnsi="Times New Roman"/>
          <w:sz w:val="24"/>
          <w:szCs w:val="24"/>
          <w:lang w:val="en-US"/>
        </w:rPr>
        <w:t>§ 76. За периода от 9 април 2011 г. до вписването в търговския регистър на държавните предприятия по приложение № 1 държавните горски стопанства, както и държавните ловни стопанства по чл. 9, ал. 1, т. 1 от Закона за лова и опазване на дивеча внасят в бюджета на Изпълнителната агенция по горите такси за извършените ползвания от горите и земите в горските територии - държавна собственост, в размера и в сроковете съгласно Постановление № 202 на Министерския съвет от 2008 г. за приемане на Тарифа за таксите, които се събират в системата на Държавната агенция по горите по Закона за горите (обн., ДВ, бр. 73 от 2008 г.; изм., бр. 89 от 2008 г.).</w:t>
      </w:r>
    </w:p>
    <w:p>
      <w:pPr>
        <w:pStyle w:val="Normal"/>
        <w:widowControl w:val="false"/>
        <w:bidi w:val="0"/>
        <w:spacing w:before="0" w:after="0"/>
        <w:ind w:left="0" w:right="0" w:firstLine="480"/>
        <w:jc w:val="both"/>
        <w:rPr/>
      </w:pPr>
      <w:r>
        <w:rPr>
          <w:rFonts w:ascii="Times New Roman" w:hAnsi="Times New Roman"/>
          <w:sz w:val="24"/>
          <w:szCs w:val="24"/>
          <w:lang w:val="en-US"/>
        </w:rPr>
        <w:t xml:space="preserve">§ 77. (1) (Изм. - ДВ, бр. 102 от 2012 г.) В срок до 31 декември 2013 г. изпълнителният директор на Изпълнителната агенция по горите издава заповеди за отписване от регистъра по чл. 235 на лицата, които не отговарят на изискванията на чл. 236. </w:t>
      </w:r>
    </w:p>
    <w:p>
      <w:pPr>
        <w:pStyle w:val="Normal"/>
        <w:widowControl w:val="false"/>
        <w:bidi w:val="0"/>
        <w:spacing w:before="0" w:after="0"/>
        <w:ind w:left="0" w:right="0" w:firstLine="480"/>
        <w:jc w:val="both"/>
        <w:rPr/>
      </w:pPr>
      <w:r>
        <w:rPr>
          <w:rFonts w:ascii="Times New Roman" w:hAnsi="Times New Roman"/>
          <w:sz w:val="24"/>
          <w:szCs w:val="24"/>
          <w:lang w:val="en-US"/>
        </w:rPr>
        <w:t xml:space="preserve">(2) Заповедите по ал. 1 се съобщават и могат да се обжалват по реда на Административнопроцесуалния кодекс. </w:t>
      </w:r>
    </w:p>
    <w:p>
      <w:pPr>
        <w:pStyle w:val="Normal"/>
        <w:widowControl w:val="false"/>
        <w:bidi w:val="0"/>
        <w:spacing w:before="0" w:after="0"/>
        <w:ind w:left="0" w:right="0" w:firstLine="480"/>
        <w:jc w:val="both"/>
        <w:rPr/>
      </w:pPr>
      <w:r>
        <w:rPr>
          <w:rFonts w:ascii="Times New Roman" w:hAnsi="Times New Roman"/>
          <w:sz w:val="24"/>
          <w:szCs w:val="24"/>
          <w:lang w:val="en-US"/>
        </w:rPr>
        <w:t>(3) Актовете по ал. 1 се обнародват в "Държавен вестник" след влизането им в сила.</w:t>
      </w:r>
    </w:p>
    <w:p>
      <w:pPr>
        <w:pStyle w:val="Normal"/>
        <w:widowControl w:val="false"/>
        <w:bidi w:val="0"/>
        <w:spacing w:before="0" w:after="0"/>
        <w:ind w:left="0" w:right="0" w:firstLine="480"/>
        <w:jc w:val="both"/>
        <w:rPr/>
      </w:pPr>
      <w:r>
        <w:rPr>
          <w:rFonts w:ascii="Times New Roman" w:hAnsi="Times New Roman"/>
          <w:sz w:val="24"/>
          <w:szCs w:val="24"/>
          <w:lang w:val="en-US"/>
        </w:rPr>
        <w:t>§ 78. (Отм. – ДВ, бр. 60 от 2015 г., в сила от 7.08.2015 г.).</w:t>
      </w:r>
    </w:p>
    <w:p>
      <w:pPr>
        <w:pStyle w:val="Normal"/>
        <w:widowControl w:val="false"/>
        <w:bidi w:val="0"/>
        <w:spacing w:before="0" w:after="0"/>
        <w:ind w:left="0" w:right="0" w:firstLine="480"/>
        <w:jc w:val="both"/>
        <w:rPr/>
      </w:pPr>
      <w:r>
        <w:rPr>
          <w:rFonts w:ascii="Times New Roman" w:hAnsi="Times New Roman"/>
          <w:sz w:val="24"/>
          <w:szCs w:val="24"/>
          <w:lang w:val="en-US"/>
        </w:rPr>
        <w:t>§ 79. (1) В срок от 6 месеца от влизането в сила на този закон директорите на регионалните дирекции по горите възлагат изработването на областните планове за развитие на горските територи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В срок до три години от влизането в сила на този закон министърът на земеделието и храните издава заповед за утвърждаване на изработените областни планове по ал. 1.</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До утвърждаването на изработените областни планове по реда на ал. 2 разпоредбата на чл. 73, ал. 6 не се прилаг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До утвърждаването на изработените областни планове по реда на ал. 2 размерът на средствата за обществените екосистемни ползи по глава седемнадесета, които благоприятстват извършването на стопанска дейност, се определя с договор, сключен между лицето, извършващо стопанската дейност, и собственика на горската територия, съответно държавното горско стопанство или държавното ловно стопанств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Договорът по ал. 4 се сключва по реда на Закона за задълженията и договорите по инициатива на всяка от страните.</w:t>
      </w:r>
    </w:p>
    <w:p>
      <w:pPr>
        <w:pStyle w:val="Normal"/>
        <w:widowControl w:val="false"/>
        <w:bidi w:val="0"/>
        <w:spacing w:before="0" w:after="0"/>
        <w:ind w:left="0" w:right="0" w:firstLine="480"/>
        <w:jc w:val="both"/>
        <w:rPr/>
      </w:pPr>
      <w:r>
        <w:rPr>
          <w:rFonts w:ascii="Times New Roman" w:hAnsi="Times New Roman"/>
          <w:sz w:val="24"/>
          <w:szCs w:val="24"/>
          <w:lang w:val="en-US"/>
        </w:rPr>
        <w:t>§ 80. (1) Лицата, вписани в публичните регистри по чл. 39, ал. 2 и чл. 57а, ал. 1 от отменения Закон за горите (обн., ДВ, бр. 125 от 1997 г.; изм., бр. 79 и 133 от 1998 г., бр. 26 от 1999 г., бр. 29 и 78 от 2000 г., бр. 77, 79 и 99 от 2002 г., бр. 16 и 107 от 2003 г., бр. 72 и 105 от 2005 г., бр. 29, 30, 34, 36, 80, 82 и 102 от 2006 г., бр. 13, 24, 53 и 64 от 2007 г., бр. 43 и 54 от 2008 г.; Решение № 4 на Конституционния съд от 2008 г. - бр. 63 от 2008 г.; изм., бр. 69, 70 и 91 от 2008 г., бр. 6, 12, 19, 32, 74, 80, 94 и 103 от 2009 г., бр. 73, 87 и 88 от 2010 г.; отм., бр. 19 от 2011 г.), които към датата на влизане в сила на този закон не са пререгистрирани служебно по реда на § 35, могат да бъдат вписани в регистъра по чл. 235, кога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отговарят на изискванията на чл. 236 и чл. 242, 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2. в срок до 31 декември 2012 г. представят в Изпълнителната агенция по горите заявление за регистрация и копие на документи за завършено образование и квалификация съгласно изискванията на чл. 236. </w:t>
      </w:r>
    </w:p>
    <w:p>
      <w:pPr>
        <w:pStyle w:val="Normal"/>
        <w:widowControl w:val="false"/>
        <w:bidi w:val="0"/>
        <w:spacing w:before="0" w:after="0"/>
        <w:ind w:left="0" w:right="0" w:firstLine="480"/>
        <w:jc w:val="both"/>
        <w:rPr/>
      </w:pPr>
      <w:r>
        <w:rPr>
          <w:rFonts w:ascii="Times New Roman" w:hAnsi="Times New Roman"/>
          <w:sz w:val="24"/>
          <w:szCs w:val="24"/>
          <w:lang w:val="en-US"/>
        </w:rPr>
        <w:t>(2) Изпълнителната агенция по горите вписва лицата в регистъра по реда на ал. 1 в срок до 31 декември 2013 г.</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Вписването в регистъра се извършва служебно, без заплащане на такс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Алинея 3 не се прилага в случаите, когато едновременно със заявлението по ал. 1, т. 2 правоимащият е подал и заявление за вписване на промяна в обстоятелства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5) До вписването в регистъра по реда на ал. 1 правото на съответните лица да извършват дейности в горските територии се удостоверява с удостоверенията за регистрация, издадени по отменения Закон за горите. </w:t>
      </w:r>
    </w:p>
    <w:p>
      <w:pPr>
        <w:pStyle w:val="Normal"/>
        <w:widowControl w:val="false"/>
        <w:bidi w:val="0"/>
        <w:spacing w:before="0" w:after="0"/>
        <w:ind w:left="0" w:right="0" w:firstLine="480"/>
        <w:jc w:val="both"/>
        <w:rPr/>
      </w:pPr>
      <w:r>
        <w:rPr>
          <w:rFonts w:ascii="Times New Roman" w:hAnsi="Times New Roman"/>
          <w:sz w:val="24"/>
          <w:szCs w:val="24"/>
          <w:lang w:val="en-US"/>
        </w:rPr>
        <w:t>.......................................................................</w:t>
      </w:r>
    </w:p>
    <w:p>
      <w:pPr>
        <w:pStyle w:val="Normal"/>
        <w:widowControl w:val="false"/>
        <w:bidi w:val="0"/>
        <w:spacing w:before="0" w:after="0"/>
        <w:ind w:left="0" w:right="0" w:firstLine="480"/>
        <w:jc w:val="both"/>
        <w:rPr/>
      </w:pPr>
      <w:r>
        <w:rPr>
          <w:rFonts w:ascii="Times New Roman" w:hAnsi="Times New Roman"/>
          <w:sz w:val="24"/>
          <w:szCs w:val="24"/>
          <w:lang w:val="en-US"/>
        </w:rPr>
        <w:t>§ 84. (Отм. – ДВ, бр. 28 от 2014 г.).</w:t>
      </w:r>
    </w:p>
    <w:p>
      <w:pPr>
        <w:pStyle w:val="Normal"/>
        <w:widowControl w:val="false"/>
        <w:bidi w:val="0"/>
        <w:spacing w:before="0" w:after="0"/>
        <w:ind w:left="0" w:right="0" w:firstLine="480"/>
        <w:jc w:val="both"/>
        <w:rPr/>
      </w:pPr>
      <w:r>
        <w:rPr>
          <w:rFonts w:ascii="Times New Roman" w:hAnsi="Times New Roman"/>
          <w:sz w:val="24"/>
          <w:szCs w:val="24"/>
          <w:lang w:val="en-US"/>
        </w:rPr>
        <w:t xml:space="preserve">ПРЕХОДНИ И ЗАКЛЮЧИТЕЛНИ РАЗПОРЕДБИ </w:t>
      </w:r>
    </w:p>
    <w:p>
      <w:pPr>
        <w:pStyle w:val="Normal"/>
        <w:widowControl w:val="false"/>
        <w:bidi w:val="0"/>
        <w:spacing w:before="0" w:after="0"/>
        <w:ind w:left="0" w:right="0" w:firstLine="480"/>
        <w:jc w:val="both"/>
        <w:rPr/>
      </w:pPr>
      <w:r>
        <w:rPr>
          <w:rFonts w:ascii="Times New Roman" w:hAnsi="Times New Roman"/>
          <w:sz w:val="24"/>
          <w:szCs w:val="24"/>
          <w:lang w:val="en-US"/>
        </w:rPr>
        <w:t xml:space="preserve">към Закона за изменение и допълнение на Закона </w:t>
      </w:r>
    </w:p>
    <w:p>
      <w:pPr>
        <w:pStyle w:val="Normal"/>
        <w:widowControl w:val="false"/>
        <w:bidi w:val="0"/>
        <w:spacing w:before="0" w:after="0"/>
        <w:ind w:left="0" w:right="0" w:firstLine="480"/>
        <w:jc w:val="both"/>
        <w:rPr/>
      </w:pPr>
      <w:r>
        <w:rPr>
          <w:rFonts w:ascii="Times New Roman" w:hAnsi="Times New Roman"/>
          <w:sz w:val="24"/>
          <w:szCs w:val="24"/>
          <w:lang w:val="en-US"/>
        </w:rPr>
        <w:t xml:space="preserve">за устройството на Черноморското крайбрежие </w:t>
      </w:r>
    </w:p>
    <w:p>
      <w:pPr>
        <w:pStyle w:val="Normal"/>
        <w:widowControl w:val="false"/>
        <w:bidi w:val="0"/>
        <w:spacing w:before="0" w:after="0"/>
        <w:ind w:left="0" w:right="0" w:firstLine="480"/>
        <w:jc w:val="both"/>
        <w:rPr/>
      </w:pPr>
      <w:r>
        <w:rPr>
          <w:rFonts w:ascii="Times New Roman" w:hAnsi="Times New Roman"/>
          <w:sz w:val="24"/>
          <w:szCs w:val="24"/>
          <w:lang w:val="en-US"/>
        </w:rPr>
        <w:t>(ДВ, бр. 27 от 2013 г.)</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w:t>
      </w:r>
    </w:p>
    <w:p>
      <w:pPr>
        <w:pStyle w:val="Normal"/>
        <w:widowControl w:val="false"/>
        <w:bidi w:val="0"/>
        <w:spacing w:before="0" w:after="0"/>
        <w:ind w:left="0" w:right="0" w:firstLine="480"/>
        <w:jc w:val="both"/>
        <w:rPr/>
      </w:pPr>
      <w:r>
        <w:rPr>
          <w:rFonts w:ascii="Times New Roman" w:hAnsi="Times New Roman"/>
          <w:sz w:val="24"/>
          <w:szCs w:val="24"/>
          <w:lang w:val="en-US"/>
        </w:rPr>
        <w:t>§ 40. (1) Започнатите и неприключили до влизането в сила на този закон процедури за изключване на площи от горския фонд по § 5 от Закона за горите, попадащи в границите на зона "А", зона "Б" или в урбанизираните територии на населените места след границите на зона "А" по Закона за устройството на Черноморското крайбрежие, в които съгласно становище на министъра на околната среда и водите или оправомощено от него длъжностно лице попадат пясъчни дюни, се прекратява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Започнатите и неприключили до влизането в сила на този закон процедури по § 5, ал. 3 или по чл. 79 от Закона за горите за имоти, попадащи в границите на зона "А", зона "Б" или в урбанизираните територии на населените места след границите на зона "А" по Закона за устройството на Черноморското крайбрежие, в които съгласно становище на министъра на околната среда и водите или оправомощено от него длъжностно лице попадат пясъчни дюни, се прекратява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Правото на лицата по ал. 2, в чиято полза е променено предназначението на имотите, се погасява. Платените суми за цената за промяна на предназначението на имотите по ал. 2 се възстановяват от държавния бюджет, а тези, които са постъпили в държавните предприятия по чл. 163 от Закона за горите, се възстановяват от предприятията.</w:t>
      </w:r>
    </w:p>
    <w:p>
      <w:pPr>
        <w:pStyle w:val="Normal"/>
        <w:widowControl w:val="false"/>
        <w:bidi w:val="0"/>
        <w:spacing w:before="0" w:after="0"/>
        <w:ind w:left="0" w:right="0" w:firstLine="480"/>
        <w:jc w:val="both"/>
        <w:rPr/>
      </w:pPr>
      <w:r>
        <w:rPr>
          <w:rFonts w:ascii="Times New Roman" w:hAnsi="Times New Roman"/>
          <w:sz w:val="24"/>
          <w:szCs w:val="24"/>
          <w:lang w:val="en-US"/>
        </w:rPr>
        <w:t>§ 41. Започнатите и неприключили до влизането в сила на този закон процедури за учредяване право на строеж върху поземлени имоти в горски територии без промяна на предназначението на територията, попадащи в хипотезите на чл. 54, ал. 4 от Закона за горите, се прекратява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w:t>
      </w:r>
    </w:p>
    <w:p>
      <w:pPr>
        <w:pStyle w:val="Normal"/>
        <w:widowControl w:val="false"/>
        <w:bidi w:val="0"/>
        <w:spacing w:before="0" w:after="0"/>
        <w:ind w:left="0" w:right="0" w:firstLine="480"/>
        <w:jc w:val="both"/>
        <w:rPr/>
      </w:pPr>
      <w:r>
        <w:rPr>
          <w:rFonts w:ascii="Times New Roman" w:hAnsi="Times New Roman"/>
          <w:sz w:val="24"/>
          <w:szCs w:val="24"/>
          <w:lang w:val="en-US"/>
        </w:rPr>
        <w:t xml:space="preserve">ПРЕХОДНИ И ЗАКЛЮЧИТЕЛНИ РАЗПОРЕДБИ </w:t>
      </w:r>
    </w:p>
    <w:p>
      <w:pPr>
        <w:pStyle w:val="Normal"/>
        <w:widowControl w:val="false"/>
        <w:bidi w:val="0"/>
        <w:spacing w:before="0" w:after="0"/>
        <w:ind w:left="0" w:right="0" w:firstLine="480"/>
        <w:jc w:val="both"/>
        <w:rPr/>
      </w:pPr>
      <w:r>
        <w:rPr>
          <w:rFonts w:ascii="Times New Roman" w:hAnsi="Times New Roman"/>
          <w:sz w:val="24"/>
          <w:szCs w:val="24"/>
          <w:lang w:val="en-US"/>
        </w:rPr>
        <w:t xml:space="preserve">към Закона за изменение и допълнение на Закона за устройство на територията </w:t>
      </w:r>
    </w:p>
    <w:p>
      <w:pPr>
        <w:pStyle w:val="Normal"/>
        <w:widowControl w:val="false"/>
        <w:bidi w:val="0"/>
        <w:spacing w:before="0" w:after="0"/>
        <w:ind w:left="0" w:right="0" w:firstLine="480"/>
        <w:jc w:val="both"/>
        <w:rPr/>
      </w:pPr>
      <w:r>
        <w:rPr>
          <w:rFonts w:ascii="Times New Roman" w:hAnsi="Times New Roman"/>
          <w:sz w:val="24"/>
          <w:szCs w:val="24"/>
          <w:lang w:val="en-US"/>
        </w:rPr>
        <w:t>(ДВ, бр. 66 от 2013 г., в сила от 26.07.2013 г.)</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w:t>
      </w:r>
    </w:p>
    <w:p>
      <w:pPr>
        <w:pStyle w:val="Normal"/>
        <w:widowControl w:val="false"/>
        <w:bidi w:val="0"/>
        <w:spacing w:before="0" w:after="0"/>
        <w:ind w:left="0" w:right="0" w:firstLine="480"/>
        <w:jc w:val="both"/>
        <w:rPr/>
      </w:pPr>
      <w:r>
        <w:rPr>
          <w:rFonts w:ascii="Times New Roman" w:hAnsi="Times New Roman"/>
          <w:sz w:val="24"/>
          <w:szCs w:val="24"/>
          <w:lang w:val="en-US"/>
        </w:rPr>
        <w:t>§ 82. В Закона за горите (обн., ДВ, бр. 19 от 2011 г.; изм., бр. 43 от 2011 г., бр. 38, 60, 82 и 102 от 2012 г., бр. 15 и 27 от 2013 г.) се правят следните изменен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В останалите текстове на закона думите "министъра на регионалното развитие и благоустройството" и "Министерството на регионалното развитие и благоустройството" се заменят съответно с "министъра на регионалното развитие" и "Министерството на регионалното развит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w:t>
      </w:r>
    </w:p>
    <w:p>
      <w:pPr>
        <w:pStyle w:val="Normal"/>
        <w:widowControl w:val="false"/>
        <w:bidi w:val="0"/>
        <w:spacing w:before="0" w:after="0"/>
        <w:ind w:left="0" w:right="0" w:firstLine="480"/>
        <w:jc w:val="both"/>
        <w:rPr/>
      </w:pPr>
      <w:r>
        <w:rPr>
          <w:rFonts w:ascii="Times New Roman" w:hAnsi="Times New Roman"/>
          <w:sz w:val="24"/>
          <w:szCs w:val="24"/>
          <w:lang w:val="en-US"/>
        </w:rPr>
        <w:t>§ 117. Законът влиза в сила от деня на обнародването му в "Държавен вестник".</w:t>
      </w:r>
    </w:p>
    <w:p>
      <w:pPr>
        <w:pStyle w:val="Normal"/>
        <w:widowControl w:val="false"/>
        <w:bidi w:val="0"/>
        <w:spacing w:before="0" w:after="0"/>
        <w:ind w:left="0" w:right="0" w:firstLine="480"/>
        <w:jc w:val="both"/>
        <w:rPr/>
      </w:pPr>
      <w:r>
        <w:rPr>
          <w:rFonts w:ascii="Times New Roman" w:hAnsi="Times New Roman"/>
          <w:sz w:val="24"/>
          <w:szCs w:val="24"/>
          <w:lang w:val="en-US"/>
        </w:rPr>
        <w:t xml:space="preserve">ПРЕХОДНИ И ЗАКЛЮЧИТЕЛНИ РАЗПОРЕДБИ </w:t>
      </w:r>
    </w:p>
    <w:p>
      <w:pPr>
        <w:pStyle w:val="Normal"/>
        <w:widowControl w:val="false"/>
        <w:bidi w:val="0"/>
        <w:spacing w:before="0" w:after="0"/>
        <w:ind w:left="0" w:right="0" w:firstLine="480"/>
        <w:jc w:val="both"/>
        <w:rPr/>
      </w:pPr>
      <w:r>
        <w:rPr>
          <w:rFonts w:ascii="Times New Roman" w:hAnsi="Times New Roman"/>
          <w:sz w:val="24"/>
          <w:szCs w:val="24"/>
          <w:lang w:val="en-US"/>
        </w:rPr>
        <w:t>към Закона за изменение и допълнение на Закона за устройство на територия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ДВ, бр. 98 от 2014 г., в сила от 28.11.2014 г.)</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w:t>
      </w:r>
    </w:p>
    <w:p>
      <w:pPr>
        <w:pStyle w:val="Normal"/>
        <w:widowControl w:val="false"/>
        <w:bidi w:val="0"/>
        <w:spacing w:before="0" w:after="0"/>
        <w:ind w:left="0" w:right="0" w:firstLine="480"/>
        <w:jc w:val="both"/>
        <w:rPr/>
      </w:pPr>
      <w:r>
        <w:rPr>
          <w:rFonts w:ascii="Times New Roman" w:hAnsi="Times New Roman"/>
          <w:sz w:val="24"/>
          <w:szCs w:val="24"/>
          <w:lang w:val="en-US"/>
        </w:rPr>
        <w:t>§ 82. В Закона за горите (обн., ДВ, бр. 19 от 2011 г.; изм., бр. 43 от 2011 г., бр. 38, 60, 82 и 102 от 2012 г., бр. 15, 27, 66 и 109 от 2013 г., бр. 28, 53 и 61 от 2014 г.) се правят следните изменен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В останалите текстове на закона думите "министъра на регионалното развитие" и "Министерството на регионалното развитие" се заменят съответно с "министъра на регионалното развитие и благоустройството" и "Министерството на регионалното развитие и благоустройство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w:t>
      </w:r>
    </w:p>
    <w:p>
      <w:pPr>
        <w:pStyle w:val="Normal"/>
        <w:widowControl w:val="false"/>
        <w:bidi w:val="0"/>
        <w:spacing w:before="0" w:after="0"/>
        <w:ind w:left="0" w:right="0" w:firstLine="480"/>
        <w:jc w:val="both"/>
        <w:rPr/>
      </w:pPr>
      <w:r>
        <w:rPr>
          <w:rFonts w:ascii="Times New Roman" w:hAnsi="Times New Roman"/>
          <w:sz w:val="24"/>
          <w:szCs w:val="24"/>
          <w:lang w:val="en-US"/>
        </w:rPr>
        <w:t>ПРЕХОДНИ И ЗАКЛЮЧИТЕЛНИ РАЗПОРЕДБ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към Закона за изменение и допълнение на Закона за гор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ДВ, бр. 60 от 2015 г., в сила от 7.08.2015 г., </w:t>
      </w:r>
    </w:p>
    <w:p>
      <w:pPr>
        <w:pStyle w:val="Normal"/>
        <w:widowControl w:val="false"/>
        <w:bidi w:val="0"/>
        <w:spacing w:before="0" w:after="0"/>
        <w:ind w:left="0" w:right="0" w:firstLine="480"/>
        <w:jc w:val="both"/>
        <w:rPr/>
      </w:pPr>
      <w:r>
        <w:rPr>
          <w:rFonts w:ascii="Times New Roman" w:hAnsi="Times New Roman"/>
          <w:sz w:val="24"/>
          <w:szCs w:val="24"/>
          <w:lang w:val="en-US"/>
        </w:rPr>
        <w:t>изм., бр. 61 от 2016 г., в сила от 5.08.2016 г.)</w:t>
      </w:r>
    </w:p>
    <w:p>
      <w:pPr>
        <w:pStyle w:val="Normal"/>
        <w:widowControl w:val="false"/>
        <w:bidi w:val="0"/>
        <w:spacing w:before="0" w:after="0"/>
        <w:ind w:left="0" w:right="0" w:firstLine="480"/>
        <w:jc w:val="both"/>
        <w:rPr/>
      </w:pPr>
      <w:r>
        <w:rPr>
          <w:rFonts w:ascii="Times New Roman" w:hAnsi="Times New Roman"/>
          <w:sz w:val="24"/>
          <w:szCs w:val="24"/>
          <w:lang w:val="en-US"/>
        </w:rPr>
        <w:t>§ 48. (1) Лицата, които са придобили собствеността върху сгради и/или съоръжения от имуществото на организации по § 12 от преходните и заключителните разпоредби на Закона за собствеността и ползването на земеделските земи, намиращи се в горска територия – държавна собственост, могат да ползват възмездно прилежащата незастроена част от земя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Ползването на прилежащата незастроена площ по ал. 1 се осъществява след сключване на договор за отдаване под наем по реда на чл. 41 – 46 без провеждане на търг.</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Изм. – ДВ, бр. 61 от 2016 г., в сила от 5.08.2016 г.) Лицата по ал. 1 в срок до три години от влизане в сила на този закон могат да подадат заявление за закупуване на застроената и прилежащата към сградите незастроена част от земята до министъра на земеделието и храните, придружено със:</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копие от документ за самоличност или удостоверение за актуално състояние и код по регистър БУЛСТА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документи, удостоверяващи собствеността върху сграда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скица на имота с обозначени координатни точк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документ, определящ нормативно прилежащия терен;</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доклад и удостоверение за оценка по реда на наредбата по чл. 86.</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Министърът на земеделието и храните издава или отказва да издаде заповед за продажба. В едномесечен срок от влизане в сила на заповедта лицето заплаща дължимите цени, такси, данъци и разноск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Въз основа на заповедта и надлежен документ за платени суми по ал. 4, представен от купувача, министърът на земеделието и храните сключва договор за покупко-продажба.</w:t>
      </w:r>
    </w:p>
    <w:p>
      <w:pPr>
        <w:pStyle w:val="Normal"/>
        <w:widowControl w:val="false"/>
        <w:bidi w:val="0"/>
        <w:spacing w:before="0" w:after="0"/>
        <w:ind w:left="0" w:right="0" w:firstLine="480"/>
        <w:jc w:val="both"/>
        <w:rPr/>
      </w:pPr>
      <w:r>
        <w:rPr>
          <w:rFonts w:ascii="Times New Roman" w:hAnsi="Times New Roman"/>
          <w:sz w:val="24"/>
          <w:szCs w:val="24"/>
          <w:lang w:val="en-US"/>
        </w:rPr>
        <w:t>§ 49. (1) Когато към датата на влизане в сила на този закон има неприключили административни производства по § 4, ал. 5 от преходните и заключителните разпоредби, министърът на земеделието и храните или оправомощено от него длъжностно лице със заповед назначава комисия за съответната община. Комисията се назначава в 6-месечен срок от влизането в сила на този закон.</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Комисията по ал. 1 е в състав: председател – представител на регионалната дирекция на горите, и членове: представител на общинската администрация, представител на общинската служба по земеделие, представител на службата по геодезия, картография и кадастър за землищата, за които е влязла в сила кадастрална карта, и представител на съответното държавно горско или ловно стопанство. За работата на комисията се изготвя протокол.</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Комисията изготвя списъците на поземлените имоти на територията на съответната община, притежаващи характеристиката на гора по смисъла на чл. 2, ал. 1, т. 1. В списъците се описват видът и произходът на горите и размерът на имотите или на частта от тях, която притежава характеристиката на гор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В списъците по ал. 3 се включва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1. имоти или части от тях, собственост на физически или юридически лица, които към 1 март 1991 г. са представлявали естествени или изкуствено създадени насаждения, но не са отразени като такива в кадастралната карта или в картата на възстановената собственост; </w:t>
      </w:r>
    </w:p>
    <w:p>
      <w:pPr>
        <w:pStyle w:val="Normal"/>
        <w:widowControl w:val="false"/>
        <w:bidi w:val="0"/>
        <w:spacing w:before="0" w:after="0"/>
        <w:ind w:left="0" w:right="0" w:firstLine="480"/>
        <w:jc w:val="both"/>
        <w:rPr/>
      </w:pPr>
      <w:r>
        <w:rPr>
          <w:rFonts w:ascii="Times New Roman" w:hAnsi="Times New Roman"/>
          <w:sz w:val="24"/>
          <w:szCs w:val="24"/>
          <w:lang w:val="en-US"/>
        </w:rPr>
        <w:t>2. имоти, които са възстановени или придобити по Закона за собствеността и ползването на земеделските земи и отразени върху кадастралната карта или върху картата на възстановената собственост като земеделски територии, но са представлявали естествени или изкуствено създадени насаждения преди 1 март 1991 г.;</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имоти, държавна или общинска собственост, придобили характеристиката на гор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Комисията извършва проверка за наличието на имоти по ал. 3 и 4 на територията на съответната община по горскостопанска карта, чрез цифрова ортофотокарта, по карта на възстановената собственост, по кадастрална карта или по други съществуващи документ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Когато от проверката по ал. 5 не може да се установи дали имотите представляват гори по смисъла на чл. 2, ал. 1, т. 1, комисията извършва проверка на място за фактическото използване на имотите по смисъла на чл. 9 от Закона за устройство на територия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Списъкът по ал. 3, утвърден с протокола за работата на комисията, се обявява за срок два месеца на публично място в съответната община и в кметствата на населените места за запознаване на собствениците на засегнати имот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8) В едномесечен срок от изтичането на срока по ал. 7 собствениците на засегнатите имоти могат да отправят писмени възражения, бележки и предложения към комисията по ал. 1. </w:t>
      </w:r>
    </w:p>
    <w:p>
      <w:pPr>
        <w:pStyle w:val="Normal"/>
        <w:widowControl w:val="false"/>
        <w:bidi w:val="0"/>
        <w:spacing w:before="0" w:after="0"/>
        <w:ind w:left="0" w:right="0" w:firstLine="480"/>
        <w:jc w:val="both"/>
        <w:rPr/>
      </w:pPr>
      <w:r>
        <w:rPr>
          <w:rFonts w:ascii="Times New Roman" w:hAnsi="Times New Roman"/>
          <w:sz w:val="24"/>
          <w:szCs w:val="24"/>
          <w:lang w:val="en-US"/>
        </w:rPr>
        <w:t>(9) Комисията разглежда възраженията, бележките и предложенията на собствениците на засегнатите имоти и взема решение в едномесечен срок от изтичането на срока по ал. 8. Решението се обявява по реда на ал. 7. Протоколът, придружен с окончателния списък на имотите, се предоставя на министъра на земеделието и храните или на оправомощено от него длъжностно лиц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0) Министърът на земеделието и храните или оправомощено от него длъжностно лице одобрява протокола по ал. 9 в тримесечен срок от представянето му или го връща на комисията, ако са установени нарушения на административната процедур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1) В тримесечен срок от одобряването на протокола по ал. 9 министърът на земеделието и храните или оправомощено от него длъжностно лице издава заповед за определяне на имотите от списъка по ал. 3 като горска територ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2) Заповедта по ал. 11 се съобщава на заинтересованите лица и може да се обжалва по реда на Административнопроцесуалния кодекс.</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3) След влизането в сила на заповедта по ал. 11 копие от нея се изпраща на регионалната дирекция по горите и на съответната служба по геодезия, картография и кадастър, ако за територията има одобрена кадастрална карта, или на общинската служба по земеделие за отразяване на имотите като горска територия в кадастралната карта, съответно в картата на възстановената собственост.</w:t>
      </w:r>
    </w:p>
    <w:p>
      <w:pPr>
        <w:pStyle w:val="Normal"/>
        <w:widowControl w:val="false"/>
        <w:bidi w:val="0"/>
        <w:spacing w:before="0" w:after="0"/>
        <w:ind w:left="0" w:right="0" w:firstLine="480"/>
        <w:jc w:val="both"/>
        <w:rPr/>
      </w:pPr>
      <w:r>
        <w:rPr>
          <w:rFonts w:ascii="Times New Roman" w:hAnsi="Times New Roman"/>
          <w:sz w:val="24"/>
          <w:szCs w:val="24"/>
          <w:lang w:val="en-US"/>
        </w:rPr>
        <w:t>§ 50. Започналите и неприключили до влизането в сила на този закон процедури за вписване в публичния регистър по чл. 235 се довършват по досегашния ред.</w:t>
      </w:r>
    </w:p>
    <w:p>
      <w:pPr>
        <w:pStyle w:val="Normal"/>
        <w:widowControl w:val="false"/>
        <w:bidi w:val="0"/>
        <w:spacing w:before="0" w:after="0"/>
        <w:ind w:left="0" w:right="0" w:firstLine="480"/>
        <w:jc w:val="both"/>
        <w:rPr/>
      </w:pPr>
      <w:r>
        <w:rPr>
          <w:rFonts w:ascii="Times New Roman" w:hAnsi="Times New Roman"/>
          <w:sz w:val="24"/>
          <w:szCs w:val="24"/>
          <w:lang w:val="en-US"/>
        </w:rPr>
        <w:t>§ 51. Разпоредбата на чл. 111, ал. 8 не се прилага за ползването на дървесина от имоти, собственост на физически или юридически лица, за които има издадени позволителни за сеч преди влизането в сила на този закон.</w:t>
      </w:r>
    </w:p>
    <w:p>
      <w:pPr>
        <w:pStyle w:val="Normal"/>
        <w:widowControl w:val="false"/>
        <w:bidi w:val="0"/>
        <w:spacing w:before="0" w:after="0"/>
        <w:ind w:left="0" w:right="0" w:firstLine="480"/>
        <w:jc w:val="both"/>
        <w:rPr/>
      </w:pPr>
      <w:r>
        <w:rPr>
          <w:rFonts w:ascii="Times New Roman" w:hAnsi="Times New Roman"/>
          <w:sz w:val="24"/>
          <w:szCs w:val="24"/>
          <w:lang w:val="en-US"/>
        </w:rPr>
        <w:t>.......................................................................</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53. Този закон влиза в сила от деня на обнародването му в "Държавен вестник", с изключение н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параграф 20, който влиза в сила от 1 януари 2016 г.;</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параграф 25 относно чл. 206, ал. 1, т. 3, която влиза в сила от 1 януари 2016 г.;</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параграф 28, който влиза в сила три месеца след обнародването на този закон в "Държавен вестник".</w:t>
      </w:r>
    </w:p>
    <w:p>
      <w:pPr>
        <w:pStyle w:val="Normal"/>
        <w:widowControl w:val="false"/>
        <w:bidi w:val="0"/>
        <w:spacing w:before="0" w:after="0"/>
        <w:ind w:left="0" w:right="0" w:firstLine="480"/>
        <w:jc w:val="both"/>
        <w:rPr/>
      </w:pPr>
      <w:r>
        <w:rPr>
          <w:rFonts w:ascii="Times New Roman" w:hAnsi="Times New Roman"/>
          <w:sz w:val="24"/>
          <w:szCs w:val="24"/>
          <w:lang w:val="en-US"/>
        </w:rPr>
        <w:t>ПРЕХОДНИ И ЗАКЛЮЧИТЕЛНИ РАЗПОРЕДБ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към Закона за изменение и допълнение на </w:t>
      </w:r>
    </w:p>
    <w:p>
      <w:pPr>
        <w:pStyle w:val="Normal"/>
        <w:widowControl w:val="false"/>
        <w:bidi w:val="0"/>
        <w:spacing w:before="0" w:after="0"/>
        <w:ind w:left="0" w:right="0" w:firstLine="480"/>
        <w:jc w:val="both"/>
        <w:rPr/>
      </w:pPr>
      <w:r>
        <w:rPr>
          <w:rFonts w:ascii="Times New Roman" w:hAnsi="Times New Roman"/>
          <w:sz w:val="24"/>
          <w:szCs w:val="24"/>
          <w:lang w:val="en-US"/>
        </w:rPr>
        <w:t>Закона за опазване на земеделските зем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ДВ, бр. 100 от 2015 г.)</w:t>
      </w:r>
    </w:p>
    <w:p>
      <w:pPr>
        <w:pStyle w:val="Normal"/>
        <w:widowControl w:val="false"/>
        <w:bidi w:val="0"/>
        <w:spacing w:before="0" w:after="0"/>
        <w:ind w:left="0" w:right="0" w:firstLine="480"/>
        <w:jc w:val="both"/>
        <w:rPr/>
      </w:pPr>
      <w:r>
        <w:rPr>
          <w:rFonts w:ascii="Times New Roman" w:hAnsi="Times New Roman"/>
          <w:sz w:val="24"/>
          <w:szCs w:val="24"/>
          <w:lang w:val="en-US"/>
        </w:rPr>
        <w:t>.......................................................................</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15. В Закона за горите (обн., ДВ, бр. 19 от 2011 г.; изм., бр. 43 от 2011 г., бр. 38, 60, 82 и 102 от 2012 г., бр. 15, 27, 66 и 109 от 2013 г., бр. 28, 53, 61 и 98 от 2014 г. и бр. 60 и 79 от 2015 г.) се правят следните изменения и допълнен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w:t>
      </w:r>
    </w:p>
    <w:p>
      <w:pPr>
        <w:pStyle w:val="Normal"/>
        <w:widowControl w:val="false"/>
        <w:bidi w:val="0"/>
        <w:spacing w:before="0" w:after="0"/>
        <w:ind w:left="0" w:right="0" w:firstLine="480"/>
        <w:jc w:val="both"/>
        <w:rPr/>
      </w:pPr>
      <w:r>
        <w:rPr>
          <w:rFonts w:ascii="Times New Roman" w:hAnsi="Times New Roman"/>
          <w:sz w:val="24"/>
          <w:szCs w:val="24"/>
          <w:lang w:val="en-US"/>
        </w:rPr>
        <w:t>§ 16. (1) Поземлените имоти в горски територии, чието предназначение е променено след 9 април 2011 г. до влизането в сила на този закон и за които дължимата цена е заплатена в определения срок, се продават на лицето, по чието искане е станала промяната на предназначението. Лицето подава заявление за закупуване в срок до една година от влизането в сила на този закон.</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Правото на лицето да закупи имота с променено предназначение се погасява, кога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заявлението за закупуване не е подадено в срока по ал. 1, изречение втор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продажната цена не е платена в 6-месечен срок от влизането в сила на заповедта за продажба на поземления имо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В случаите по ал. 2 министърът на земеделието и храните издава заповед за отразяването на имота като горска територия, която се съобщава по реда на Административнопроцесуалния кодекс. Копие от заповедта се изпраща на съответното държавно предприятие, на регионалната дирекция по горите и на съответната служба по геодезия, картография и кадастър или на общинската служба по земеделие за нанасяне на промените в кадастралната карта или в картата на възстановената собственост. В 6-месечен срок от влизането в сила на заповедта компетентният орган по Закона за устройство на територията отменя или изменя акта, с който е утвърден съответният подробен устройствен план.</w:t>
      </w:r>
    </w:p>
    <w:p>
      <w:pPr>
        <w:pStyle w:val="Normal"/>
        <w:widowControl w:val="false"/>
        <w:bidi w:val="0"/>
        <w:spacing w:before="0" w:after="0"/>
        <w:ind w:left="0" w:right="0" w:firstLine="480"/>
        <w:jc w:val="both"/>
        <w:rPr/>
      </w:pPr>
      <w:r>
        <w:rPr>
          <w:rFonts w:ascii="Times New Roman" w:hAnsi="Times New Roman"/>
          <w:sz w:val="24"/>
          <w:szCs w:val="24"/>
          <w:lang w:val="en-US"/>
        </w:rPr>
        <w:t>§ 17. Залесените и самозалесилите се земеделски земи по § 72 от преходните и заключителните разпоредби на Закона за изменение и допълнение на отменения Закон за горите (обн., ДВ, бр. 43 от 2008 г.; изм., бр. 54 от 2008 г.; Решение № 4 на Конституционния съд от 2008 г. – бр. 63 от 2008 г.; изм., бр. 91 от 2008 г. и бр. 80 от 2009 г.), за които до датата на влизането в сила на този закон не са издадени заповеди за включването им в държавния горски фонд и които не са предадени на общините по реда на чл. 19 от Закона за собствеността и ползването на земеделските земи, се включват в горските територии – държавна собственост, със заповед на министъра на земеделието и хран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w:t>
      </w:r>
    </w:p>
    <w:p>
      <w:pPr>
        <w:pStyle w:val="Normal"/>
        <w:widowControl w:val="false"/>
        <w:bidi w:val="0"/>
        <w:spacing w:before="0" w:after="0"/>
        <w:ind w:left="0" w:right="0" w:firstLine="480"/>
        <w:jc w:val="both"/>
        <w:rPr/>
      </w:pPr>
      <w:r>
        <w:rPr>
          <w:rFonts w:ascii="Times New Roman" w:hAnsi="Times New Roman"/>
          <w:sz w:val="24"/>
          <w:szCs w:val="24"/>
          <w:lang w:val="en-US"/>
        </w:rPr>
        <w:t>ЗАКЛЮЧИТЕЛНИ РАЗПОРЕДБ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към Закона за изменение на Закона за Българската агенция по безопасност на храните </w:t>
      </w:r>
    </w:p>
    <w:p>
      <w:pPr>
        <w:pStyle w:val="Normal"/>
        <w:widowControl w:val="false"/>
        <w:bidi w:val="0"/>
        <w:spacing w:before="0" w:after="0"/>
        <w:ind w:left="0" w:right="0" w:firstLine="480"/>
        <w:jc w:val="both"/>
        <w:rPr/>
      </w:pPr>
      <w:r>
        <w:rPr>
          <w:rFonts w:ascii="Times New Roman" w:hAnsi="Times New Roman"/>
          <w:sz w:val="24"/>
          <w:szCs w:val="24"/>
          <w:lang w:val="en-US"/>
        </w:rPr>
        <w:t>(ДВ, бр. 58 от 2017 г., в сила от 18.07.2017 г.)</w:t>
      </w:r>
    </w:p>
    <w:p>
      <w:pPr>
        <w:pStyle w:val="Normal"/>
        <w:widowControl w:val="false"/>
        <w:bidi w:val="0"/>
        <w:spacing w:before="0" w:after="0"/>
        <w:ind w:left="0" w:right="0" w:firstLine="480"/>
        <w:jc w:val="both"/>
        <w:rPr/>
      </w:pPr>
      <w:r>
        <w:rPr>
          <w:rFonts w:ascii="Times New Roman" w:hAnsi="Times New Roman"/>
          <w:sz w:val="24"/>
          <w:szCs w:val="24"/>
          <w:lang w:val="en-US"/>
        </w:rPr>
        <w:t>.......................................................................</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15. В Закона за горите (обн., ДВ, бр. 19 от 2011 г.; изм., бр. 43 от 2011 г., бр. 38, 60, 82 и 102 от 2012 г., бр. 15, 27, 66 и 109 от 2013 г. и бр. 28, 53, 61 и 98 от 2014 г., бр. 60, 79 и 100 от 2015 г., бр. 13, 15, 57, 61 и 95 от 2016 г. и бр. 13 от 2017 г.) навсякъде думите "Министерството на земеделието и храните", "министърът на земеделието и храните" и "министъра на земеделието и храните" се заменят съответно с "Министерството на земеделието, храните и горите", "министърът на земеделието, храните и горите" и "министъра на земеделието, храните и гор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w:t>
      </w:r>
    </w:p>
    <w:p>
      <w:pPr>
        <w:pStyle w:val="Normal"/>
        <w:widowControl w:val="false"/>
        <w:bidi w:val="0"/>
        <w:spacing w:before="0" w:after="0"/>
        <w:ind w:left="0" w:right="0" w:firstLine="480"/>
        <w:jc w:val="both"/>
        <w:rPr/>
      </w:pPr>
      <w:r>
        <w:rPr>
          <w:rFonts w:ascii="Times New Roman" w:hAnsi="Times New Roman"/>
          <w:sz w:val="24"/>
          <w:szCs w:val="24"/>
          <w:lang w:val="en-US"/>
        </w:rPr>
        <w:t>ПРЕХОДНИ И ЗАКЛЮЧИТЕЛНИ РАЗПОРЕДБ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към Закона за изменение и допълнение на Закона за посевния и посадъчния материал </w:t>
      </w:r>
    </w:p>
    <w:p>
      <w:pPr>
        <w:pStyle w:val="Normal"/>
        <w:widowControl w:val="false"/>
        <w:bidi w:val="0"/>
        <w:spacing w:before="0" w:after="0"/>
        <w:ind w:left="0" w:right="0" w:firstLine="480"/>
        <w:jc w:val="both"/>
        <w:rPr/>
      </w:pPr>
      <w:r>
        <w:rPr>
          <w:rFonts w:ascii="Times New Roman" w:hAnsi="Times New Roman"/>
          <w:sz w:val="24"/>
          <w:szCs w:val="24"/>
          <w:lang w:val="en-US"/>
        </w:rPr>
        <w:t>(ДВ, бр. 17 от 2018 г., в сила от 23.02.2018 г.)</w:t>
      </w:r>
    </w:p>
    <w:p>
      <w:pPr>
        <w:pStyle w:val="Normal"/>
        <w:widowControl w:val="false"/>
        <w:bidi w:val="0"/>
        <w:spacing w:before="0" w:after="0"/>
        <w:ind w:left="0" w:right="0" w:firstLine="480"/>
        <w:jc w:val="both"/>
        <w:rPr/>
      </w:pPr>
      <w:r>
        <w:rPr>
          <w:rFonts w:ascii="Times New Roman" w:hAnsi="Times New Roman"/>
          <w:sz w:val="24"/>
          <w:szCs w:val="24"/>
          <w:lang w:val="en-US"/>
        </w:rPr>
        <w:t>.......................................................................</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37. (1) В срок два месеца от влизането в сила на този закон съответните административни органи в рамките на тяхната компетентност утвърждават със заповед образци на документите по този закон и ги публикуват на интернет страницата на съответната администрац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В срок до 31 декември 2019 г. съответните административни органи привеждат в съответствие със Закона за електронното управление и подзаконовите нормативни актове по прилагането му водените от съответната администрация публични регистр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w:t>
      </w:r>
    </w:p>
    <w:p>
      <w:pPr>
        <w:pStyle w:val="Normal"/>
        <w:widowControl w:val="false"/>
        <w:bidi w:val="0"/>
        <w:spacing w:before="0" w:after="0"/>
        <w:ind w:left="0" w:right="0" w:firstLine="480"/>
        <w:jc w:val="both"/>
        <w:rPr/>
      </w:pPr>
      <w:r>
        <w:rPr>
          <w:rFonts w:ascii="Times New Roman" w:hAnsi="Times New Roman"/>
          <w:sz w:val="24"/>
          <w:szCs w:val="24"/>
          <w:lang w:val="en-US"/>
        </w:rPr>
        <w:t>ПРЕХОДНИ И ЗАКЛЮЧИТЕЛНИ РАЗПОРЕДБ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към Закона за изменение и допълнение на Закона за енергетика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ДВ, бр. 83 от 2018 г.)</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w:t>
      </w:r>
    </w:p>
    <w:p>
      <w:pPr>
        <w:pStyle w:val="Normal"/>
        <w:widowControl w:val="false"/>
        <w:bidi w:val="0"/>
        <w:spacing w:before="0" w:after="0"/>
        <w:ind w:left="0" w:right="0" w:firstLine="480"/>
        <w:jc w:val="both"/>
        <w:rPr/>
      </w:pPr>
      <w:r>
        <w:rPr>
          <w:rFonts w:ascii="Times New Roman" w:hAnsi="Times New Roman"/>
          <w:sz w:val="24"/>
          <w:szCs w:val="24"/>
          <w:lang w:val="en-US"/>
        </w:rPr>
        <w:t>§ 33. Започнатите и неприключили до влизането в сила на този закон процедури по чл. 54, ал. 1, т. 1 и 4 от Закона за горите се довършват по досегашния ред.</w:t>
      </w:r>
    </w:p>
    <w:p>
      <w:pPr>
        <w:pStyle w:val="Normal"/>
        <w:widowControl w:val="false"/>
        <w:bidi w:val="0"/>
        <w:spacing w:before="0" w:after="0"/>
        <w:ind w:left="0" w:right="0" w:firstLine="480"/>
        <w:jc w:val="both"/>
        <w:rPr/>
      </w:pPr>
      <w:r>
        <w:rPr>
          <w:rFonts w:ascii="Times New Roman" w:hAnsi="Times New Roman"/>
          <w:sz w:val="24"/>
          <w:szCs w:val="24"/>
          <w:lang w:val="en-US"/>
        </w:rPr>
        <w:t>ПРЕХОДНИ И ЗАКЛЮЧИТЕЛНИ РАЗПОРЕДБ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към Закона за изменение и допълнение на Закона за подземните богатства </w:t>
      </w:r>
    </w:p>
    <w:p>
      <w:pPr>
        <w:pStyle w:val="Normal"/>
        <w:widowControl w:val="false"/>
        <w:bidi w:val="0"/>
        <w:spacing w:before="0" w:after="0"/>
        <w:ind w:left="0" w:right="0" w:firstLine="480"/>
        <w:jc w:val="both"/>
        <w:rPr/>
      </w:pPr>
      <w:r>
        <w:rPr>
          <w:rFonts w:ascii="Times New Roman" w:hAnsi="Times New Roman"/>
          <w:sz w:val="24"/>
          <w:szCs w:val="24"/>
          <w:lang w:val="en-US"/>
        </w:rPr>
        <w:t>(ДВ, бр. 79 от 2020 г.)</w:t>
      </w:r>
    </w:p>
    <w:p>
      <w:pPr>
        <w:pStyle w:val="Normal"/>
        <w:widowControl w:val="false"/>
        <w:bidi w:val="0"/>
        <w:spacing w:before="0" w:after="0"/>
        <w:ind w:left="0" w:right="0" w:firstLine="480"/>
        <w:jc w:val="both"/>
        <w:rPr/>
      </w:pPr>
      <w:r>
        <w:rPr>
          <w:rFonts w:ascii="Times New Roman" w:hAnsi="Times New Roman"/>
          <w:sz w:val="24"/>
          <w:szCs w:val="24"/>
          <w:lang w:val="en-US"/>
        </w:rPr>
        <w:t>.......................................................................</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93. Поземлените имоти в горски територии, чието предназначение е променено за концесии за добив на подземни богатства след 9 април 2011 г. до влизането в сила на този закон и за които дължимата цена по чл. 78, ал. 1 от Закона за горите е заплатена в определения срок, се продават на лицето, по чието искане е станала промяната на предназначението при условията и по реда на чл. 79 от Закона за горите. Срокът за подаване на заявленията за закупуване е три години от влизането в сила на този закон.</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w:t>
      </w:r>
    </w:p>
    <w:p>
      <w:pPr>
        <w:pStyle w:val="Normal"/>
        <w:widowControl w:val="false"/>
        <w:bidi w:val="0"/>
        <w:spacing w:before="0" w:after="0"/>
        <w:ind w:left="0" w:right="0" w:firstLine="480"/>
        <w:jc w:val="both"/>
        <w:rPr/>
      </w:pPr>
      <w:r>
        <w:rPr>
          <w:rFonts w:ascii="Times New Roman" w:hAnsi="Times New Roman"/>
          <w:sz w:val="24"/>
          <w:szCs w:val="24"/>
          <w:lang w:val="en-US"/>
        </w:rPr>
        <w:t>ПРЕХОДНИ И ЗАКЛЮЧИТЕЛНИ РАЗПОРЕДБ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към Закона за изменение и допълнение на Закона за подпомагане на земеделските производители </w:t>
      </w:r>
    </w:p>
    <w:p>
      <w:pPr>
        <w:pStyle w:val="Normal"/>
        <w:widowControl w:val="false"/>
        <w:bidi w:val="0"/>
        <w:spacing w:before="0" w:after="0"/>
        <w:ind w:left="0" w:right="0" w:firstLine="480"/>
        <w:jc w:val="both"/>
        <w:rPr/>
      </w:pPr>
      <w:r>
        <w:rPr>
          <w:rFonts w:ascii="Times New Roman" w:hAnsi="Times New Roman"/>
          <w:sz w:val="24"/>
          <w:szCs w:val="24"/>
          <w:lang w:val="en-US"/>
        </w:rPr>
        <w:t>(ДВ, бр. 102 от 2022 г., в сила от 1.01.2023 г.)</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w:t>
      </w:r>
    </w:p>
    <w:p>
      <w:pPr>
        <w:pStyle w:val="Normal"/>
        <w:widowControl w:val="false"/>
        <w:bidi w:val="0"/>
        <w:spacing w:before="0" w:after="0"/>
        <w:ind w:left="0" w:right="0" w:firstLine="480"/>
        <w:jc w:val="both"/>
        <w:rPr/>
      </w:pPr>
      <w:r>
        <w:rPr>
          <w:rFonts w:ascii="Times New Roman" w:hAnsi="Times New Roman"/>
          <w:sz w:val="24"/>
          <w:szCs w:val="24"/>
          <w:lang w:val="en-US"/>
        </w:rPr>
        <w:t>§ 49. В Закона за горите (обн., ДВ, бр. 19 от 2011 г.; изм., бр. 43 от 2011 г., бр. 38, 60, 82 и 102 от 2012 г., бр. 15, 27, 66 и 109 от 2013 г., бр. 28, 53, 61 и 98 от 2014 г., бр. 60, 79 и 100 от 2015 г., бр. 13, 15, 57, 61 и 95 от 2016 г., бр. 13, 58 и 103 от 2017 г., бр. 17, 77 и 83 от 2018 г., бр. 1 и 17 от 2019 г., бр. 21, 79 и 109 от 2020 г. и бр. 21 от 2021 г.) навсякъде думите "Министерството на земеделието, храните и горите", "министърът на земеделието, храните и горите" и "министъра на земеделието, храните и горите" се заменят съответно с "Министерството на земеделието", "министърът на земеделието" и "министъра на земеделие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w:t>
      </w:r>
    </w:p>
    <w:p>
      <w:pPr>
        <w:pStyle w:val="Normal"/>
        <w:widowControl w:val="false"/>
        <w:bidi w:val="0"/>
        <w:spacing w:before="0" w:after="0"/>
        <w:ind w:left="0" w:right="0" w:firstLine="480"/>
        <w:jc w:val="both"/>
        <w:rPr/>
      </w:pPr>
      <w:r>
        <w:rPr>
          <w:rFonts w:ascii="Times New Roman" w:hAnsi="Times New Roman"/>
          <w:sz w:val="24"/>
          <w:szCs w:val="24"/>
          <w:lang w:val="en-US"/>
        </w:rPr>
        <w:t>ПРЕХОДНИ И ЗАКЛЮЧИТЕЛНИ РАЗПОРЕДБ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към Закона за изменение и допълнение на Гражданския процесуален кодекс </w:t>
      </w:r>
    </w:p>
    <w:p>
      <w:pPr>
        <w:pStyle w:val="Normal"/>
        <w:widowControl w:val="false"/>
        <w:bidi w:val="0"/>
        <w:spacing w:before="0" w:after="0"/>
        <w:ind w:left="0" w:right="0" w:firstLine="480"/>
        <w:jc w:val="both"/>
        <w:rPr/>
      </w:pPr>
      <w:r>
        <w:rPr>
          <w:rFonts w:ascii="Times New Roman" w:hAnsi="Times New Roman"/>
          <w:sz w:val="24"/>
          <w:szCs w:val="24"/>
          <w:lang w:val="en-US"/>
        </w:rPr>
        <w:t xml:space="preserve">(ДВ, бр. 11 от 2023 г., в сила от 1.07.2025 г. - изм., относно влизането в сила, </w:t>
      </w:r>
    </w:p>
    <w:p>
      <w:pPr>
        <w:pStyle w:val="Normal"/>
        <w:widowControl w:val="false"/>
        <w:bidi w:val="0"/>
        <w:spacing w:before="0" w:after="0"/>
        <w:ind w:left="0" w:right="0" w:firstLine="480"/>
        <w:jc w:val="both"/>
        <w:rPr/>
      </w:pPr>
      <w:r>
        <w:rPr>
          <w:rFonts w:ascii="Times New Roman" w:hAnsi="Times New Roman"/>
          <w:sz w:val="24"/>
          <w:szCs w:val="24"/>
          <w:lang w:val="en-US"/>
        </w:rPr>
        <w:t xml:space="preserve">бр. 67 от 2024 г., в сила от 1.07.2024 г.) </w:t>
      </w:r>
    </w:p>
    <w:p>
      <w:pPr>
        <w:pStyle w:val="Normal"/>
        <w:widowControl w:val="false"/>
        <w:bidi w:val="0"/>
        <w:spacing w:before="0" w:after="0"/>
        <w:ind w:left="0" w:right="0" w:firstLine="480"/>
        <w:jc w:val="both"/>
        <w:rPr/>
      </w:pPr>
      <w:r>
        <w:rPr>
          <w:rFonts w:ascii="Times New Roman" w:hAnsi="Times New Roman"/>
          <w:sz w:val="24"/>
          <w:szCs w:val="24"/>
          <w:lang w:val="en-US"/>
        </w:rPr>
        <w:t>.......................................................................</w:t>
      </w:r>
    </w:p>
    <w:p>
      <w:pPr>
        <w:pStyle w:val="Normal"/>
        <w:widowControl w:val="false"/>
        <w:bidi w:val="0"/>
        <w:spacing w:before="0" w:after="0"/>
        <w:ind w:left="0" w:right="0" w:firstLine="480"/>
        <w:jc w:val="both"/>
        <w:rPr/>
      </w:pPr>
      <w:r>
        <w:rPr>
          <w:rFonts w:ascii="Times New Roman" w:hAnsi="Times New Roman"/>
          <w:sz w:val="24"/>
          <w:szCs w:val="24"/>
          <w:lang w:val="en-US"/>
        </w:rPr>
        <w:t>§ 22. В Закона за горите (обн., ДВ, бр. 19 от 2011 г.; изм., бр. 43 от 2011 г., бр. 38, 60, 82 и 102 от 2012 г., бр. 15, 27, 66 и 109 от 2013 г., бр. 28, 53, 61 и 98 от 2014 г., бр. 60, 79 и 100 от 2015 г., бр. 13, 15, 57, 61 и 95 от 2016 г., бр. 13, 58 и 103 от 2017 г., бр. 17, 77 и 83 от 2018 г., бр. 1 и 17 от 2019 г., бр. 21, 79 и 109 от 2020 г., бр. 21 от 2021 г. и бр. 102 от 2022 г.) в чл. 263, ал. 3 след думите "чл. 417" се добавя "ал. 1".</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w:t>
      </w:r>
    </w:p>
    <w:p>
      <w:pPr>
        <w:pStyle w:val="Normal"/>
        <w:widowControl w:val="false"/>
        <w:bidi w:val="0"/>
        <w:spacing w:before="0" w:after="0"/>
        <w:ind w:left="0" w:right="0" w:firstLine="480"/>
        <w:jc w:val="both"/>
        <w:rPr/>
      </w:pPr>
      <w:r>
        <w:rPr>
          <w:rFonts w:ascii="Times New Roman" w:hAnsi="Times New Roman"/>
          <w:sz w:val="24"/>
          <w:szCs w:val="24"/>
          <w:lang w:val="en-US"/>
        </w:rPr>
        <w:t>§ 25. (Изм. – ДВ, бр. 67 от 2024 г., в сила от 1.07.2024 г.) Законът влиза в сила от 1 юли 2025 г. с изключение на § 1 и 2, които влизат в сила от деня на обнародването на закона в "Държавен вестник".</w:t>
      </w:r>
    </w:p>
    <w:p>
      <w:pPr>
        <w:pStyle w:val="Normal"/>
        <w:widowControl w:val="false"/>
        <w:bidi w:val="0"/>
        <w:spacing w:before="0" w:after="0"/>
        <w:ind w:left="0" w:right="0" w:firstLine="480"/>
        <w:jc w:val="both"/>
        <w:rPr/>
      </w:pPr>
      <w:r>
        <w:rPr>
          <w:rFonts w:ascii="Times New Roman" w:hAnsi="Times New Roman"/>
          <w:sz w:val="24"/>
          <w:szCs w:val="24"/>
          <w:lang w:val="en-US"/>
        </w:rPr>
        <w:t>ПРЕХОДНИ И ЗАКЛЮЧИТЕЛНИ РАЗПОРЕДБ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към Закона за изменение и допълнение на Закона за горите </w:t>
      </w:r>
    </w:p>
    <w:p>
      <w:pPr>
        <w:pStyle w:val="Normal"/>
        <w:widowControl w:val="false"/>
        <w:bidi w:val="0"/>
        <w:spacing w:before="0" w:after="0"/>
        <w:ind w:left="0" w:right="0" w:firstLine="480"/>
        <w:jc w:val="both"/>
        <w:rPr/>
      </w:pPr>
      <w:r>
        <w:rPr>
          <w:rFonts w:ascii="Times New Roman" w:hAnsi="Times New Roman"/>
          <w:sz w:val="24"/>
          <w:szCs w:val="24"/>
          <w:lang w:val="en-US"/>
        </w:rPr>
        <w:t>(ДВ, бр. 11 от 2023 г., в сила от 2.02.2023 г.)</w:t>
      </w:r>
    </w:p>
    <w:p>
      <w:pPr>
        <w:pStyle w:val="Normal"/>
        <w:widowControl w:val="false"/>
        <w:bidi w:val="0"/>
        <w:spacing w:before="0" w:after="0"/>
        <w:ind w:left="0" w:right="0" w:firstLine="480"/>
        <w:jc w:val="both"/>
        <w:rPr/>
      </w:pPr>
      <w:r>
        <w:rPr>
          <w:rFonts w:ascii="Times New Roman" w:hAnsi="Times New Roman"/>
          <w:sz w:val="24"/>
          <w:szCs w:val="24"/>
          <w:lang w:val="en-US"/>
        </w:rPr>
        <w:t>§ 13. В едномесечен срок от влизането в сила на този закон държавните предприятия по чл. 163, учебно-опитните горски стопанства и общинските горски структури публикуват на интернет страниците си информация за определените количества дървесина, които могат да се добиват по реда на чл. 111, ал. 2, т. 2 до края на отоплителния сезон 2022/2023 г. по обекти, подотдели и землища, съобразно одобрените годишни планове за ползване на дървесина.</w:t>
      </w:r>
    </w:p>
    <w:p>
      <w:pPr>
        <w:pStyle w:val="Normal"/>
        <w:widowControl w:val="false"/>
        <w:bidi w:val="0"/>
        <w:spacing w:before="0" w:after="0"/>
        <w:ind w:left="0" w:right="0" w:firstLine="480"/>
        <w:jc w:val="both"/>
        <w:rPr/>
      </w:pPr>
      <w:r>
        <w:rPr>
          <w:rFonts w:ascii="Times New Roman" w:hAnsi="Times New Roman"/>
          <w:sz w:val="24"/>
          <w:szCs w:val="24"/>
          <w:lang w:val="en-US"/>
        </w:rPr>
        <w:t>§ 14. В едномесечен срок от влизането в сила на този закон министърът на земеделието издава заповед за преобразуване на териториално поделение Държавно горско стопанство "Тунджа" в териториално поделение Държавно ловно стопанство "Тунджа" и определя териториалния му обхва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w:t>
      </w:r>
    </w:p>
    <w:p>
      <w:pPr>
        <w:pStyle w:val="Normal"/>
        <w:widowControl w:val="false"/>
        <w:bidi w:val="0"/>
        <w:spacing w:before="0" w:after="0"/>
        <w:ind w:left="0" w:right="0" w:firstLine="480"/>
        <w:jc w:val="both"/>
        <w:rPr/>
      </w:pPr>
      <w:r>
        <w:rPr>
          <w:rFonts w:ascii="Times New Roman" w:hAnsi="Times New Roman"/>
          <w:sz w:val="24"/>
          <w:szCs w:val="24"/>
          <w:lang w:val="en-US"/>
        </w:rPr>
        <w:t>§ 16. Законът влиза в сила от деня на обнародването му в "Държавен вестник" с изключение на чл. 111, ал. 20, която влиза в сила от 1 януари 2024 г.</w:t>
      </w:r>
    </w:p>
    <w:p>
      <w:pPr>
        <w:pStyle w:val="Normal"/>
        <w:widowControl w:val="false"/>
        <w:bidi w:val="0"/>
        <w:spacing w:before="0" w:after="0"/>
        <w:ind w:left="0" w:right="0" w:firstLine="480"/>
        <w:jc w:val="both"/>
        <w:rPr/>
      </w:pPr>
      <w:r>
        <w:rPr>
          <w:rFonts w:ascii="Times New Roman" w:hAnsi="Times New Roman"/>
          <w:sz w:val="24"/>
          <w:szCs w:val="24"/>
          <w:lang w:val="en-US"/>
        </w:rPr>
        <w:t>ПРЕХОДНИ И ЗАКЛЮЧИТЕЛНИ РАЗПОРЕДБ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към Закона за изменение и допълнение на </w:t>
      </w:r>
    </w:p>
    <w:p>
      <w:pPr>
        <w:pStyle w:val="Normal"/>
        <w:widowControl w:val="false"/>
        <w:bidi w:val="0"/>
        <w:spacing w:before="0" w:after="0"/>
        <w:ind w:left="0" w:right="0" w:firstLine="480"/>
        <w:jc w:val="both"/>
        <w:rPr/>
      </w:pPr>
      <w:r>
        <w:rPr>
          <w:rFonts w:ascii="Times New Roman" w:hAnsi="Times New Roman"/>
          <w:sz w:val="24"/>
          <w:szCs w:val="24"/>
          <w:lang w:val="en-US"/>
        </w:rPr>
        <w:t xml:space="preserve">Закона за защита на растенията </w:t>
      </w:r>
    </w:p>
    <w:p>
      <w:pPr>
        <w:pStyle w:val="Normal"/>
        <w:widowControl w:val="false"/>
        <w:bidi w:val="0"/>
        <w:spacing w:before="0" w:after="0"/>
        <w:ind w:left="0" w:right="0" w:firstLine="480"/>
        <w:jc w:val="both"/>
        <w:rPr/>
      </w:pPr>
      <w:r>
        <w:rPr>
          <w:rFonts w:ascii="Times New Roman" w:hAnsi="Times New Roman"/>
          <w:sz w:val="24"/>
          <w:szCs w:val="24"/>
          <w:lang w:val="en-US"/>
        </w:rPr>
        <w:t>(ДВ, бр. 102 от 2023 г.)</w:t>
      </w:r>
    </w:p>
    <w:p>
      <w:pPr>
        <w:pStyle w:val="Normal"/>
        <w:widowControl w:val="false"/>
        <w:bidi w:val="0"/>
        <w:spacing w:before="0" w:after="0"/>
        <w:ind w:left="0" w:right="0" w:firstLine="480"/>
        <w:jc w:val="both"/>
        <w:rPr/>
      </w:pPr>
      <w:r>
        <w:rPr>
          <w:rFonts w:ascii="Times New Roman" w:hAnsi="Times New Roman"/>
          <w:sz w:val="24"/>
          <w:szCs w:val="24"/>
          <w:lang w:val="en-US"/>
        </w:rPr>
        <w:t>...................................................................................</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65. В Закона за горите (обн., ДВ, бр. 19 от 2011 г.; изм., бр. 43 от 2011 г., бр. 38, 60, 82 и 102 от 2012 г., бр. 15, 27, 66 и 109 от 2013 г., бр. 28, 53, 61 и 98 от 2014 г., бр. 60, 79 и 100 от 2015 г., бр. 13, 15, 57, 61 и 95 от 2016 г., бр. 13, 58 и 103 от 2017 г., бр. 17, 77 и 83 от 2018 г., бр. 1 и 17 от 2019 г., бр. 21, 79 и 109 от 2020 г., бр. 21 от 2021 г., бр. 102 от 2022 г. и бр. 11 и 67 от 2023 г.) навсякъде думите "Министерството на земеделието", "министърът на земеделието" и "министъра на земеделието" се заменят съответно с "Министерството на земеделието и храните", "министърът на земеделието и храните" и "министъра на земеделието и хран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w:t>
      </w:r>
    </w:p>
    <w:p>
      <w:pPr>
        <w:pStyle w:val="Normal"/>
        <w:widowControl w:val="false"/>
        <w:bidi w:val="0"/>
        <w:spacing w:before="0" w:after="0"/>
        <w:ind w:left="0" w:right="0" w:firstLine="480"/>
        <w:jc w:val="both"/>
        <w:rPr>
          <w:lang w:val="en-US"/>
        </w:rPr>
      </w:pPr>
      <w:r>
        <w:rPr>
          <w:rFonts w:cs="Courier New" w:ascii="Courier New" w:hAnsi="Courier New"/>
          <w:b/>
          <w:bCs/>
          <w:sz w:val="20"/>
          <w:szCs w:val="20"/>
          <w:lang w:val="en-US"/>
        </w:rPr>
        <w:t xml:space="preserve">                                                             </w:t>
      </w:r>
      <w:r>
        <w:rPr>
          <w:rFonts w:cs="Courier New" w:ascii="Courier New" w:hAnsi="Courier New"/>
          <w:b/>
          <w:bCs/>
          <w:sz w:val="20"/>
          <w:szCs w:val="20"/>
          <w:lang w:val="en-US"/>
        </w:rPr>
        <w:t>Приложение № 1</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към чл. 163, ал. 1</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Списък на държавните предприятия</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1. Северозападно държавно предприятие.</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2. Северноцентрално държавно предприятие.</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3. Североизточно държавно предприятие.</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4. Югоизточно държавно предприятие.</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5. Югозападно държавно предприятие.</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6. Южноцентрално държавно предприятие.</w:t>
      </w:r>
    </w:p>
    <w:p>
      <w:pPr>
        <w:pStyle w:val="Normal"/>
        <w:widowControl w:val="false"/>
        <w:bidi w:val="0"/>
        <w:spacing w:before="0" w:after="0"/>
        <w:ind w:left="0" w:right="0" w:firstLine="480"/>
        <w:jc w:val="both"/>
        <w:rPr>
          <w:lang w:val="en-US"/>
        </w:rPr>
      </w:pPr>
      <w:r>
        <w:rPr>
          <w:rFonts w:cs="Courier New" w:ascii="Courier New" w:hAnsi="Courier New"/>
          <w:b/>
          <w:bCs/>
          <w:sz w:val="20"/>
          <w:szCs w:val="20"/>
          <w:lang w:val="en-US"/>
        </w:rPr>
        <w:t xml:space="preserve">                                                             </w:t>
      </w:r>
      <w:r>
        <w:rPr>
          <w:rFonts w:cs="Courier New" w:ascii="Courier New" w:hAnsi="Courier New"/>
          <w:b/>
          <w:bCs/>
          <w:sz w:val="20"/>
          <w:szCs w:val="20"/>
          <w:lang w:val="en-US"/>
        </w:rPr>
        <w:t>Приложение № 2</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 xml:space="preserve">към чл. 27, ал. 3, т. 6 </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 xml:space="preserve">(Доп. – ДВ, бр. 60 от 2015 г., </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в сила от 7.08.2015 г.)</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Списък на горските разсадници с национално значение</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1. "Ашиклар" - Берковица.</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2. "Галово" - Оряхово.</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3. "Микрево" - с. Струмяни.</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4. "Сушица" - Гоце Делчев.</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5. "Порой" - Несебър.</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6. "Дъбовете" - Добрич.</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7. "Джулюница" - Горна Оряховица.</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8. "Момчилград" - Момчилград.</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9. "Долно село" - Кюстендил.</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10. "Рибен" - Плевен.</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11. "Церово" - с. Церово.</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12. "Равногор" - Пещера.</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13. "Наков чифлик" - Пазарджик.</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14. "Голямо конарско шосе" - Пловдив.</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15. "Капсидата" - Асеновград.</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16. "Хотанца" - с. Хотанца.</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17. "Трънково" - Елхово.</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18. "Ормана" - Ямбол.</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19. "Бърчево" - с. Смилян.</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20. "Синия вир" - Етрополе.</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21. "Ветрен" - Мъглиж.</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22. "Станянци" - Върбица.</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23. "Баячево" - Търговище.</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24. "Вардим" - Свищов.</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25. "Вардим" към Опитната станция по бързорастящи дървесни видове - Свищов.</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 xml:space="preserve">26. (Нова - ДВ, бр. 60 от 2015 г., в сила от 7.08.2015 г.) "Локорско" – </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с. Локорско.</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 xml:space="preserve">27. (Нова - ДВ, бр. 60 от 2015 г., в сила от 7.08.2015 г.) "Манджерин" – </w:t>
      </w:r>
    </w:p>
    <w:p>
      <w:pPr>
        <w:pStyle w:val="Normal"/>
        <w:widowControl w:val="false"/>
        <w:bidi w:val="0"/>
        <w:spacing w:before="0" w:after="0"/>
        <w:ind w:left="0" w:right="0" w:firstLine="480"/>
        <w:jc w:val="both"/>
        <w:rPr/>
      </w:pPr>
      <w:r>
        <w:rPr>
          <w:rFonts w:cs="Courier New" w:ascii="Courier New" w:hAnsi="Courier New"/>
          <w:sz w:val="20"/>
          <w:szCs w:val="20"/>
          <w:lang w:val="en-US"/>
        </w:rPr>
        <w:t xml:space="preserve">     </w:t>
      </w:r>
      <w:r>
        <w:rPr>
          <w:rFonts w:cs="Courier New" w:ascii="Courier New" w:hAnsi="Courier New"/>
          <w:sz w:val="20"/>
          <w:szCs w:val="20"/>
          <w:lang w:val="en-US"/>
        </w:rPr>
        <w:t>гр. Пирдоп.</w:t>
      </w:r>
    </w:p>
    <w:sectPr>
      <w:footerReference w:type="default" r:id="rId2"/>
      <w:type w:val="nextPage"/>
      <w:pgSz w:w="12240" w:h="15840"/>
      <w:pgMar w:left="1417" w:right="1417" w:gutter="0" w:header="0" w:top="568"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56"/>
      <w:ind w:left="0" w:right="0" w:hanging="0"/>
      <w:jc w:val="right"/>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27</w:t>
    </w:r>
    <w:r>
      <w:rPr>
        <w:lang w:val="en-US" w:eastAsia="en-US"/>
      </w:rPr>
      <w:fldChar w:fldCharType="end"/>
    </w:r>
  </w:p>
  <w:p>
    <w:pPr>
      <w:pStyle w:val="Footer"/>
      <w:bidi w:val="0"/>
      <w:spacing w:lineRule="auto" w:line="256" w:before="0" w:after="160"/>
      <w:ind w:left="0" w:right="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bg-BG" w:eastAsia="bg-BG"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sz w:val="24"/>
      <w:szCs w:val="24"/>
    </w:rPr>
  </w:style>
  <w:style w:type="character" w:styleId="FooterChar">
    <w:name w:val="Footer Cha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bg-BG" w:eastAsia="bg-BG" w:bidi="ar-SA"/>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0641</Words>
  <Characters>405490</Characters>
  <CharactersWithSpaces>34565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9:45:00Z</dcterms:created>
  <dc:creator/>
  <dc:description/>
  <dc:language>en-US</dc:language>
  <cp:lastModifiedBy/>
  <dcterms:modified xsi:type="dcterms:W3CDTF">2025-03-14T09: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C-3</vt:lpwstr>
  </property>
</Properties>
</file>