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ЗАКОН за сдружения за напояване</w:t>
      </w:r>
    </w:p>
    <w:p>
      <w:pPr>
        <w:pStyle w:val="Normal"/>
        <w:widowControl w:val="false"/>
        <w:bidi w:val="0"/>
        <w:spacing w:before="0" w:after="0"/>
        <w:ind w:left="0" w:right="0" w:firstLine="480"/>
        <w:jc w:val="both"/>
        <w:rPr>
          <w:rFonts w:ascii="Times New Roman" w:hAnsi="Times New Roman"/>
          <w:sz w:val="32"/>
          <w:szCs w:val="32"/>
          <w:lang w:val="en-US"/>
        </w:rPr>
      </w:pPr>
      <w:r>
        <w:rPr>
          <w:rFonts w:ascii="Times New Roman" w:hAnsi="Times New Roman"/>
          <w:sz w:val="32"/>
          <w:szCs w:val="32"/>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34 от 6.04.2001 г., изм., бр. 108 от 14.12.2001 г., бр. 30 от 11.04.2006 г., в сила от 12.07.2006 г., бр. 59 от 20.07.2007 г., в сила от 1.03.2008 г., бр. 36 от 4.04.2008 г., бр. 61 от 11.08.2015 г., изм. и доп., бр. 54 от 15.07.2016 г., в сила от 15.07.2016 г., изм., бр. 58 от 18.07.2017 г., в сила от 18.07.2017 г., изм. и доп., бр. 77 от 18.09.2018 г., в сила от 1.01.2019 г., изм., бр. 102 от 23.12.2022 г., в сила от 1.01.2023 г., бр. 102 от 8.12.2023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5/2001 г., стр. 347</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12, р. 1, № 10</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Този закон урежда устройството и дейността на сдруженията за напояване, наричани по-нататък "сдружен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Изм. – ДВ, бр. 54 от 2016 г., в сила от 15.07.2016 г.) Сдруженията за напояване са доброволни организации на физически и юридически лица, които чрез взаимопомощ и сътрудничество в обществен интерес извършват дейности, свързани с напояване и отводняване на земеделски земи на определена територия (територия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друженията са юридически лица, учредени и регистрирани по реда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Сдруженията се образуват за следните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4 от 2016 г., в сила от 15.07.2016 г.) експлоатация, поддържане и реконструкция на хидромелиоративн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граждането на нови напоителни и отводнителни систем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ставяне и разпределяне на водата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веждане на излишните води от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пълнение на агромелиоративни и агротехнически мероприятия за подобряване състояни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ибовъдство и развъждане на водоплаващи пт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Сдруженията не могат да сключват сделки и да извършват дейности извън посочените в ч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1) (Изм. – ДВ, бр. 54 от 2016 г., в сила от 15.07.2016 г.) Сдруженията се насърчават от държ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4 от 2016 г., в сила от 15.07.2016 г., бр. 58 от 2017 г., в сила от 18.07.2017 г., доп., бр. 77 от 2018 г., в сила от 1.01.2019 г., изм., бр. 102 от 2022 г., в сила от 1.01.2023 г., бр. 102 от 2023 г. ) Сдруженията извършват дейността си под надзора на държавата. Функциите на надзорен орган се осъществяват от министъра на земеделието и храните или определено от него длъжностно лице от състава на министерство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ЧРЕД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Сдружение за напояване могат да учредяват физически и юридически лица, собственици и ползватели на земеделски земи, които се обслужват от една напоителна или една напоително-отводнителна система, или от технологично обособени части от тях и които имат интерес от дейност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4 от 2016 г., в сила от 15.07.2016 г.) Учредители на сдружението са най-малко 30 на сто от собствениците и ползвателите по ал. 1, притежаващи и ползващи повече от 50 на сто от земеделските земи на територия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 територията, обслужвана от една напоителна и една отводнителна система или от технологично обособени части от тях, се допуска да функционира само едно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друженията се учредяват без определ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наименованието на сдружението се съдържа указанието "сдружение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лзвателите на земеделските земи по ал. 1 могат да бъдат учредители на сдружението за напояване, ако са упълномощени от собствениците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Упълномощаването на ползвателите по ал. 6 се извършва писмено с нотариална заверка на подпис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Надзорният орган със заповед открива процедура за учредяване на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 основа на заявление от учредителен ком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рез публично обявяване по реда на чл. 9,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Изм. – ДВ, бр. 54 от 2016 г., в сила от 15.07.2016 г.) Учредителният комитет се състои най-малко от три лица, отговарящи на изискванията по чл. 6, ал. 1. Членовете на учредителния комитет могат да упълномощят лице, което да представлява учредителния комитет в процедурата за учредяван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заявлението за откриване на процедура се посо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метът на дейност и цели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я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идромелиоративната инфраструктура, която ще се ползва от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явлението се подписва от всички членове на учредителния комитет или от упълномощено от тях лице с нотариална заверка на подписите и се прилагат документи, удостоверяващи, че членовете на учредителния комитет отговарят на изискванията на чл. 6, ал. 1 и 6. </w:t>
      </w:r>
    </w:p>
    <w:p>
      <w:pPr>
        <w:pStyle w:val="Normal"/>
        <w:widowControl w:val="false"/>
        <w:bidi w:val="0"/>
        <w:spacing w:before="0" w:after="0"/>
        <w:ind w:left="0" w:right="0" w:firstLine="480"/>
        <w:jc w:val="both"/>
        <w:rPr/>
      </w:pPr>
      <w:r>
        <w:rPr>
          <w:rFonts w:ascii="Times New Roman" w:hAnsi="Times New Roman"/>
          <w:sz w:val="24"/>
          <w:szCs w:val="24"/>
          <w:lang w:val="en-US"/>
        </w:rPr>
        <w:t>(4) По искане на органа по чл. 7 и в определен от него срок учредителният комитет може да бъде задължен да представи допълнителни данни и документи във връзка с обстоятелствата по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са постъпили повече от едно заявление за откриване на процедура по чл. 7, т. 1 за една и съща територия, процедурата се открива от надзорния орган чрез публично обявяване по реда на чл. 9,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Надзорният орган се произнася по заявлението на учредителния комитет в 30-днев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чл. 8, ал. 4 срокът по ал. 1 тече от деня на отстраняване на нередовностите на заявлението, съответно на представянето на допълнително изисканите документи и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оведта за откриване на процедурата се обнародва в "Държавен вестник", в един централен всекидневник и в един мест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дзорният орган може да откаже откриването на процедура за учредяване на сдружени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редметът на дейност на сдружението не отговаря на изискванията на чл. 3; </w:t>
      </w:r>
    </w:p>
    <w:p>
      <w:pPr>
        <w:pStyle w:val="Normal"/>
        <w:widowControl w:val="false"/>
        <w:bidi w:val="0"/>
        <w:spacing w:before="0" w:after="0"/>
        <w:ind w:left="0" w:right="0" w:firstLine="480"/>
        <w:jc w:val="both"/>
        <w:rPr/>
      </w:pPr>
      <w:r>
        <w:rPr>
          <w:rFonts w:ascii="Times New Roman" w:hAnsi="Times New Roman"/>
          <w:sz w:val="24"/>
          <w:szCs w:val="24"/>
          <w:lang w:val="en-US"/>
        </w:rPr>
        <w:t>2. територията на сдружението не може да се обслужва от отделна напоителна и/или отводнителна система или от технологично обособени техни ч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учредителния комитет участват лица, които не отговарят на изискванията по чл. 6, ал. 1 и 6; </w:t>
      </w:r>
    </w:p>
    <w:p>
      <w:pPr>
        <w:pStyle w:val="Normal"/>
        <w:widowControl w:val="false"/>
        <w:bidi w:val="0"/>
        <w:spacing w:before="0" w:after="0"/>
        <w:ind w:left="0" w:right="0" w:firstLine="480"/>
        <w:jc w:val="both"/>
        <w:rPr/>
      </w:pPr>
      <w:r>
        <w:rPr>
          <w:rFonts w:ascii="Times New Roman" w:hAnsi="Times New Roman"/>
          <w:sz w:val="24"/>
          <w:szCs w:val="24"/>
          <w:lang w:val="en-US"/>
        </w:rPr>
        <w:t>4. документацията по чл. 8, ал. 2 и 3 е непълна или данните и документите по чл. 8, ал. 4 не бъдат представени в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0 от 2006 г., бр. 77 от 2018 г., в сила от 1.01.2019 г.) Отказът за откриване на процедура за учредяване на сдружение може да се обжалва по реда на Административнопроцесуалния кодекс пред съответния административен съд в 14-дневен срок от уведомяването на учредителния комит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Учредителният комитет провежда предварителни събрания, на които се поканват всички собственици и ползватели на земеделски земи, които могат да бъдат членове на сдружението, с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ределяне на територия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точняване броя на учреди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отвяне на проекти на устав на сдружението и други документи за учредител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иране на учредител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каната се публикува в един централен всекидневник и в един мест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дейността си по подготовката на учредяването на сдружението учредителният комитет се подпомага от надзорния орган, включително чрез предоставяне на информацията по чл. 19, ал. 1. </w:t>
      </w:r>
    </w:p>
    <w:p>
      <w:pPr>
        <w:pStyle w:val="Normal"/>
        <w:widowControl w:val="false"/>
        <w:bidi w:val="0"/>
        <w:spacing w:before="0" w:after="0"/>
        <w:ind w:left="0" w:right="0" w:firstLine="480"/>
        <w:jc w:val="both"/>
        <w:rPr/>
      </w:pPr>
      <w:r>
        <w:rPr>
          <w:rFonts w:ascii="Times New Roman" w:hAnsi="Times New Roman"/>
          <w:sz w:val="24"/>
          <w:szCs w:val="24"/>
          <w:lang w:val="en-US"/>
        </w:rPr>
        <w:t>(4) Учредителният комитет обнародва в "Държавен вестник" и публикува в един централен всекидневник и в един местен вестник проекта за учредяване на сдружението, като в поканата се посочват и датата, и мястото на провеждане на учредителното събрание, както и мястото, където са изложени проектите на учредителните документи, и времето, през което те са на разпо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оставянето на учредителните документи се извършва най-късно един месец след публикуването на обявата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чредителното събрание се насрочва не по-рано от изтичането на 45 дни след публикуването на обявата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учредителното събрание участва представител на надзор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Учредителното събрание е редовно, ако на него са представени лицата по чл. 6,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При липса на кворум се насрочва ново заседание на събранието, което да се проведе не по-рано от 20 дни и не по-късно от 30 дни след датата на първото. Датата на новото заседание се посочва в поканата по чл. 10, ал. 4. </w:t>
      </w:r>
    </w:p>
    <w:p>
      <w:pPr>
        <w:pStyle w:val="Normal"/>
        <w:widowControl w:val="false"/>
        <w:bidi w:val="0"/>
        <w:spacing w:before="0" w:after="0"/>
        <w:ind w:left="0" w:right="0" w:firstLine="480"/>
        <w:jc w:val="both"/>
        <w:rPr/>
      </w:pPr>
      <w:r>
        <w:rPr>
          <w:rFonts w:ascii="Times New Roman" w:hAnsi="Times New Roman"/>
          <w:sz w:val="24"/>
          <w:szCs w:val="24"/>
          <w:lang w:val="en-US"/>
        </w:rPr>
        <w:t>(3) По реда на ал. 2 могат да се насрочат не повече от две заседания на учредителното събрание. В случай че и на второто заседание липсва кворум, процедурата за учредяване на сдружението се прекратява със заповед на надзор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1) Всеки от учредителите може да упълномощи писмено с нотариално заверен подпис лице, което да го представлява в учредител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учредителното събрание всеки от учредителите има право на един гла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1) Учредител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установява спазени ли са изискванията по чл. 6, ал. 2 и чл. 10 - 12; </w:t>
      </w:r>
    </w:p>
    <w:p>
      <w:pPr>
        <w:pStyle w:val="Normal"/>
        <w:widowControl w:val="false"/>
        <w:bidi w:val="0"/>
        <w:spacing w:before="0" w:after="0"/>
        <w:ind w:left="0" w:right="0" w:firstLine="480"/>
        <w:jc w:val="both"/>
        <w:rPr/>
      </w:pPr>
      <w:r>
        <w:rPr>
          <w:rFonts w:ascii="Times New Roman" w:hAnsi="Times New Roman"/>
          <w:sz w:val="24"/>
          <w:szCs w:val="24"/>
          <w:lang w:val="en-US"/>
        </w:rPr>
        <w:t>2. взема решение по отчета на учредителния комитет за освобождаването му от отговор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зема решение за учредяване на сдружението и приема уст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бира органи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54 от 2016 г., в сила от 15.07.2016 г.) Решенията по ал. 1, т. 1, 2 и 4 се приемат с мнозинство повече от половината от гласовете на лицата по чл. 6, ал. 2.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54 от 2016 г., в сила от 15.07.2016 г.) Решенията по ал. 1, т. 3 се приемат с гласовете на всички лица по чл. 6,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Уставът трябва да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то, седалището и адреса на управлени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мета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исание на територията на сдружението с приложени скица и списък на собствениците, заверени от надзор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уществото и реда за разпореждане с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казанието, че сдружението се учредява като юридическо лице по този закон, управлението и начина на представителство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да и условията за свикване и провеждане на заседанията на общото събрание, включително правото на глас и изискване за кворум; реда за вземане на решения и начина за уведомяване на членовете за взетите ре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авилата за избор и за провеждане на заседанията на управителния и контролния съвет, техния състав, мандат и компетент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авилата за избор на председателя на сдружението и неговите правомощ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условията и реда за отстраняване на членове от управителния и контро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условията и реда за приемане на членове, техните права и задължения, както и за прекратяване на членството и за изключване на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условията и реда за достъп до имотите на членовете с цел експлоатация и поддържане на хидромелиоративната инфраструктура или за други дейности на сдружението, определени в уст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разпоредби относно правото на членовете на обезщетение за причинените им от сдружението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видовете вноски и правилата за определянето и събирането им от членове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правилата за разрешаване на спорове между сдружението и членовете му или между отделни негов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условията и реда за обединяване с други сдру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4 от 2016 г., в сила от 15.07.2016 г.) В устава могат да се уредят и други въпроси, доколкото не са уредени в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тавът не може да установява предимства на учреди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токолът за учредяване на сдружението и уставът се подписват от учредителите и се представят от управителния съвет на надзорния орган в 14-дневен срок от датата на учредител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тавът се одобрява от надзорния орган в 30-дневен срок от датата на получа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Сдружението се смята за възникнало от деня на вписването му в предназначения за това регистър при окръжния съд по седалището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писването на сдружението се извършва по писмена молба от управителния съвет, към коят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токолът от учредител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тавът на сдружението, подписан от учредителите и одобрен от надзор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тариално заверени образци от подписите на лицата, които представляват сдружението, и образец от печа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видетелства за съдимост на членовете на управителния и на контро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екларации от членовете на управителния и на контролния съвет, че не се намират помежду си в брак или родство по права линия без ограничения, по съребрена линия - до втора степен включително и не са роднини по сватовство - до втора степен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4 от 2016 г., в сила от 15.07.2016 г.) В регистъра се вписват данните по чл. 14, ал. 1, т. 1 - 3 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w:t>
      </w:r>
      <w:r>
        <w:rPr>
          <w:rFonts w:ascii="Times New Roman" w:hAnsi="Times New Roman"/>
          <w:sz w:val="24"/>
          <w:szCs w:val="24"/>
          <w:lang w:val="en-US"/>
        </w:rPr>
        <w:t xml:space="preserve"> (1) Промени в устава се одобряват от надзорния орган в 14-дневен срок от датата на получа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14-дневен срок от одобряване на промените от надзорния орган управителният съвет е длъжен да поиска вписване на обстоятелствата по чл. 15, ал. 3, които влизат в сила след вписв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Действията, извършени от името на сдружението до деня на вписването му в регистъра по чл. 15, ал. 1, пораждат права и задължения за него, ако лицата, действали от негово име, са били упълномощени за това от учредителите. При липса на упълномощаване лицата, извършили действията, отговарят солидарно за поетите задълж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Отм. – ДВ, бр. 54 от 2016 г., в сила от 15.07.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1) (Изм. – ДВ, бр. 54 от 2016 г., в сила от 15.07.2016 г.) Надзорният орган предоставя по писмено искан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54 от 2016 г., в сила от 15.07.2016 г.) текстова информация за земеделските земи на територията на сдружението, техните собственици, съответно ползва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4 от 2016 г., в сила от 15.07.2016 г.) графична и текстова информация за хидромелиоративната инфраструктура на територията на сдружението (местоположение, вид, основни параметри и състо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дружението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нига за членовете на сдружението по имоти, в която се посочват номерът, границите и площта на имотите според картата на землището, данни за собствениците, съответно за ползвателите, и за документите, установяващи правото на собственост или ползването, както и промените, свързани с тези обстоя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токолни книги за заседанията на всеки от колективните органи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вентарен опис и карта на хидромелиоративната инфраструктура на територията на сдружението с данни за местоположението, вида, основните параметри и състоя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невник за извършените технически дейности във връзка с поддържането и експлоатацията на хидромелиоративната инфраструкту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Надзорният орган създава и поддържа регистър на сдруженията за напояване, вписани в регистрите по чл. 15, ал. 1.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4 от 2016 г., в сила от 15.07.2016 г., бр. 58 от 2017 г., в сила от 18.07.2017 г., бр. 102 от 2022 г., в сила от 1.01.2023 г., бр. 102 от 2023 г. ) Редът и начинът за поддържане на регистъра по ал. 1 се определят със заповед, издадена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ителният съвет на сдружението е длъжен в 14-дневен срок след извършване на вписването в регистъра по чл. 15, ал. 1 да подаде заявление за вписване в регистъра на надзор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Изм. – ДВ, бр. 54 от 2016 г., в сила от 15.07.2016 г.) Сдружение за напояване се учредява доброволно по инициатива на надзорния орган при наличие на обществен интерес от ефективното и екологосъобразното използване на водата като обществен ресурс в полза на земеделските стопани на територията на сдружението за напояване и отводняване чрез изградената хидромелиоративна инфраструктура за интензивно използване и опазване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Доп. – ДВ, бр. 54 от 2016 г., в сила от 15.07.2016 г.) Когато процедурата за учредяване на сдружението е открита по реда на чл. 7, т. 2 или на чл. 21, учредяването на сдружението се организира и ръководи от надзорния орган, който извършва действията на учредителния комитет по чл. 10.</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ЧЛЕНСТВО, ПРАВА И ЗАДЪЛЖЕНИЯ НА ЧЛЕНОВЕ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1) Членове на сдружението могат да бъдат физически и юридически лица, собственици и ползватели на земеделски земи, които отговарят на установените в този закон изисквания и са съгласни с устав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дно лице може да членува в повече от едно сдру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1) Сдружението е длъжно да приеме за свои членове всички собственици и ползватели на земеделски земи на територията му. За приемането на ползвателите се изисква съгласие на собстве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кът и ползвателят на един и същ имот не могат да бъдат едновременно членове на сдру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Нов член се приема по писмено искане на лицето до управителния съвет и представени документи и скици, удостоверяващи собствеността или правото на ползване върху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ането за приемане се разглежда от управителния съвет в 14-дневен срок от постъп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шението на управителния съвет за приемане на нов член подлежи на утвърждаване от общото събрание на първото последвало заседание. За решението си общото събрание уведомява кандидата писм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правителният съвет отказва да приеме за член на сдружението лице, което не отговаря на условията по чл. 23, за което уведомява кандидата писм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казът на управителния съвет за приемане на нов член може да се обжалва от кандидата пред общото събрание в 14-дневен срок от получаване на писменото уведомление по ал. 4. За решението си общото събрание уведомява кандидата писмено. Ако жалбата е уважена, кандидатът е приет за член от датата на решението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шението на общото събрание, с което то е отказало утвърждаване по ал. 3, респективно не е уважило жалбата по ал. 5, подлежи на обжалване в 14-дневен срок пред районния съд от деня на получаване на писменото уведомление по ал. 3 или по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1) Наследниците на починал член се считат за членове на сдружението от момента на смъртта на наследодателя. Те могат с писмена молба до управителния съвет, подадена в 6-месечен срок от смъртта на наследодателя, да напуснат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оредбата на ал. 1 съответно се прилага спрямо правоприемниците на членовете - юридическ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Членът на сдружението за напояване има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участва в дейността на сдружението и да се ползва от всички осигурявани от него услуги, когато е изпълнил задълженията си към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участва и да гласува в общото събрание, да избира органите на сдружението и да бъде избиран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ползва преференциални такси за напояване и други осигурявани от него хидромелиоративн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бъде уведомяван за заседанията на общото събрание и за решеният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 иска обяснение от органите на сдружението за неизпълнение на приетите ре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 получава информация по въпроси, които засягат интересите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 иска отменяне на незаконните, противоуставните и неправилните решения и действия на органи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 достъп до счетоводните книги, годишните отчети, протоколите и архиви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а обезщетение за претърпени вреди при увреждане на имота му и на отглежданите от него култури при извършвани от сдружението дейности, като се приспаднат получените пол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Членът на сдружението е длъ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спазва устава и да изпълнява решенията на органи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плаща вноските, предвидени в устава, в определените от общото събрание размер и ср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осигурява достъп до имотите си за извършване на дейностите по поддържане и използване на хидромелиоративната инфраструктура, както и за други цели, съобразно предмета на дейност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предоставя на сдружението безвъзмездно ползването на хидромелиоративната инфраструктура, разположена в имотите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 не нанася щети и да опазва хидромелиоративната инфраструктур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 търпи ограниченията за ползване на земите си, свързани с изпълнението на задачит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 предоставя на сдружението необходимата за дейността му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Трудовите правоотношения, здравното и социалното осигуряване на работещите в сдружението лица се уреждат в съответствие с действащото законода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1) За неизпълнение на задълженията на член на сдружението могат да бъдат наложени следните наказ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беле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упреждение за изключ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ключ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анията по ал. 1 се налагат от общото събрание при условия и по ред, предвидени в уст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1) Членството в сдружението се прекратява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броволно напуск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ключ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мъ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кратяване на юридическите лица без правоприем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кратяване на дейност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хвърляне на правото на собственост или прекратяване на ползването върху имотите в обхвата на територия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молби за напускане на сдружението в случаите по ал. 1, т. 1 и 6 управителният съвет се произнася с решение, което се утвърждава от общото събрание. В случай на отказ се прилага процедурата за обжалване по чл. 25,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1) Правото на доброволно напускане не може да бъде упражнено преди края на поливния сез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равителният съвет може да наложи и други ограничения на член на сдружението с цел предотвратяване на вредни последици при прекратяване на членство, ако са предвидени в устава. Решенията на управителния съвет подлежат на обжалване по реда на чл. 25,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1) На освободения член се изплаща обезщетение от сдружението за вредите, нанесени му от дейността на сдружението, като обезщетение за пропуснати ползи не се дъл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зщетенията по ал. 1 се изплащат на бившия член или на неговите наследници след приемане на годишния счетоводен отчет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вностният срок за получаване на обезщетенията е пет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й на непогасени задължения към сдружението може да се извърши прихващане с вземанията от сдружение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РГАНИ НА СДРУЖ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1) Органи на сдружението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ото събрание (събрание на пълномощ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седа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устава на сдружения с по-малко от 20 членове може да се предвиди да не се избират органите по ал. 1, т. 2 и 3, като функциите на управителния съвет се поемат от председа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1) Общото събрание включва всички членове на сдружението. Те участват в общото събрание лично или чрез представител, упълномощен писмено с нотариална заверка на подпи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юридическо лице участва в общото събрание, правата му се упражняват от лицето, което има право да го представлява, или от изрично упълномоще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членовете на сдружението са повече от 200, сдружението може да има общо събрание на пълномощниците, ако това е предвидено в устава. Правилата за представителството се уреждат в уст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1) Общото събрание на членовете на сдружението е негов върхов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ото събрание се свиква най-малко два пъти годиш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шенията се вземат с обикновено мнозинство и се отразяват в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вънредно общо събрание може да се свика по искане на управителния или контролния съвет, както и на членовете му, притежаващи една трета от гласовете, както и от надзорния орган, в определените с този закон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щото събрание се свиква от управителния съвет с покана, която се публикува в един централен и един мест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поканата се посо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то и седалището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ястото, дата и часът на събра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идът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общение за формалностите, които трябва да бъдат изпълнени за участие в събранието и за упражняване на правото на гла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невният ред на въпросите, предложени за обсъждане, както и предложенията за ре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ремето от публикуването на поканата до откриването на общото събрание не може да бъде по-малко от 3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Ако в срок от един месец искането на членовете, притежаващи поне една трета от гласовете, не бъде удовлетворено, надзорният орган свиква общото събрание или овластява членовете или техен представител да го свик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1) Общото събрание е законно, ако присъстват членовете му, притежаващи повече от половината от глас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я за промени в устава, преобразуване или прекратяване на сдружението се вземат, ако на събранието са представени повече от две трети от глас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щото събрание взема решения с явно гласуване. Решенията могат да се вземат и с тайно гласуване, ако това е предвидено в устава, или по решение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4 от 2016 г., в сила от 15.07.2016 г., бр. 77 от 2018 г., в сила от 1.01.2019 г.) Решенията на общото събрание на сдружението, когато противоречат на закона или на устава, подлежат на обжалване пред надзорния орган в 14-дневен срок от деня на събранието, когато членът на сдружението е присъствал или когато е бил редовно поканен, а в останалите случаи - в 14-дневен срок от узнаването, но не по-късно от три месеца от деня на общото събрание. Актът на надзорния орган се съобщава и може да се обжалва по реда на Административнопроцесуалния кодекс пред съответния административен съд в 14-дневен срок от уведомл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еня и допълва уст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броя на членовете на управителния и на контро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бира и освобождава членовете на управителния и на контролния съвет, както и председателя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твърждава приемането и освобождаването при доброволно напускане и изключва членов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зема решения за образуване и прекратяване на обединения с други сдружения по реда на глава дев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ема годишния план, бюджета и ща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добрява годишния доклад за дейността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добрява доклада на контро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зема решение за преобразуване или прекратяване с ликвидация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иема плановете за експлоатация и поддържане на хидромелиоративната инфраструктура, както и плана за напояване и разпределение на во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определя размера на вноските и другите плащания от членовете на сдружението съгласно устава и сроковете, в които те трябва да бъдат направени, както и цените на услугите, предоставяни от сдружението на лица, които не са негов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взема решение за ползване на кредити и приема инвестиционната програм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тсрочва, разсрочва или опрощава парични задължения към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взема решение за разпореждане с активите на сдружението, определени в уст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5. определя вида на наказанието по чл. 30, ал. 1; </w:t>
      </w:r>
    </w:p>
    <w:p>
      <w:pPr>
        <w:pStyle w:val="Normal"/>
        <w:widowControl w:val="false"/>
        <w:bidi w:val="0"/>
        <w:spacing w:before="0" w:after="0"/>
        <w:ind w:left="0" w:right="0" w:firstLine="480"/>
        <w:jc w:val="both"/>
        <w:rPr/>
      </w:pPr>
      <w:r>
        <w:rPr>
          <w:rFonts w:ascii="Times New Roman" w:hAnsi="Times New Roman"/>
          <w:sz w:val="24"/>
          <w:szCs w:val="24"/>
          <w:lang w:val="en-US"/>
        </w:rPr>
        <w:t>16. решава и други въпроси, предоставени в негова компетентност от закона или от уст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1) Право на глас в общото събрание имат всички членове на сдружението съгласно приетия уста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на глас в сдружението се определ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секи член има право най-малко на един гла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ласовете са пропорционални на размера на притежаваната или на ползваната земя в обхвата на територията на сдружението, освен в случаите по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ито един член не може да притежава повече от 20 на сто от общия брой на глас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дно и също лице не може да бъде представител с повече от 20 на сто от общия брой на гласове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1) Управителният съвет се състои най-малко от трима членове и се избира за срок от три години. Не могат да бъдат членове на управителния съвет лица, които не са членове на сдружението, както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управителния съвет не могат да бъдат избирани лиц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лишени от право да заемат ръководна, отчетническа или материалноотговорна длъ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намират в брак или родство по права линия без ограничения, по съребрена линия - до втора степен включително и по сватовство - до втора степен включително с членове на управителния или на контро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шенията на управителния съвет се взимат с явно гласуване и с обикновено мнозинство, освен ако в устава не се предвижда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xml:space="preserve"> (1)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пълнява решенията на общото събрание (събранието на пълномощ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 текущата дейност на сдружението между две заседания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чита се за извършената дейност пред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готвя годишния доклад за дейност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ъществява и други функции, разрешени от устава или закона, които не са от изключителната компетентност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леновете на управителния съвет отговарят солидарно за нанесените вреди на сдру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1) Управителният съвет се свиква на заседание най-малко веднъж месечно. Работата на управителния съвет се ръководи от председателя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едателят е длъжен да свика управителния съвет в 7-дневен срок при поискване най-малко на 1/3 от членовете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изключение управителният съвет може да бъде свикан по искане на контро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седанията на управителния съвет са законни, ако присъстват най-малко половината от членовете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леновете на управителния съвет не получават възнаграждение за работата си в него, освен когато е предвидено в уст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Контролният съвет се състои най-малко от трима членове и се избира за срок от три години. Не могат да бъдат членове на контролния съвет лица, които не са членове на сдружението, както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Членовете на контролния съвет трябва да отговарят на изискванията по чл. 40, ал. 2. </w:t>
      </w:r>
    </w:p>
    <w:p>
      <w:pPr>
        <w:pStyle w:val="Normal"/>
        <w:widowControl w:val="false"/>
        <w:bidi w:val="0"/>
        <w:spacing w:before="0" w:after="0"/>
        <w:ind w:left="0" w:right="0" w:firstLine="480"/>
        <w:jc w:val="both"/>
        <w:rPr/>
      </w:pPr>
      <w:r>
        <w:rPr>
          <w:rFonts w:ascii="Times New Roman" w:hAnsi="Times New Roman"/>
          <w:sz w:val="24"/>
          <w:szCs w:val="24"/>
          <w:lang w:val="en-US"/>
        </w:rPr>
        <w:t>(3) Председателят на контролния съвет участва със съвещателен глас в заседанията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ята на контролния съвет се вземат с явно гласуване и с обикновено мнози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Контро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рява дейността на управителния съвет и на председателя и докладва за резултатите пред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глежда и решава спорове между членове на сдружението, свързани с дейността му, по искане на заинтересуваните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виква управителния съвет и предлага свикването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готвя годишен отчет за дейността си и го представя пред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4 от 2016 г., в сила от 15.07.2016 г.) предлага за наказание от общото събрание членове на сдружението, включително на управителн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Председателят на сдружението е по право член и председател на управителния съвет. Той има право на решаващ глас в случай на равенство на глас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еда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тавляв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ира изпълнението на решенията на общото събрание и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петентността на председателя на сдружението се определя в уста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МУЩЕСТВО, ВНОСКИ, ОТЧЕТН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54 от 2016 г., в сила от 15.07.2016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1) Имуществото на сдружението се състои от право на собственост и право на ползване върху хидромелиоративната инфраструктура, други вещни права, доходи от дейността му, заеми, лихви по влогове, постъпления от държавата, общините, кооперации и граждани, юридически лица, други права 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дружението може да съб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ленски вн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носки за текущо поддържане и експлоатация на хидромелиоративната инфраструктура от водоползвателите, определени в уст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оителни вноски за изграждане на нови или разширяване на съществуващи съоръжения за напояване от водоползва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ълнителни вноски на членовете, определени в уст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1) (Изм. – ДВ, бр. 54 от 2016 г., в сила от 15.07.2016 г., бр. 58 от 2017 г., в сила от 18.07.2017 г., бр. 102 от 2022 г., в сила от 1.01.2023 г., бр. 102 от 2023 г. ) Министърът на земеделието и храните може да предостави на сдруженията за срок 5 години право на ползване върху обектите от хидромелиоративната инфраструктура и обслужващата техника на територията на сдружението, включена в имуществото на търговски дружества, в които държавата е едноличен собственик на капитала, или на техни правоприемници. Условията и редът за придобиване и отнемане на правото на ползване се определят с наредба, издадена от Министерския съвет по предлож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54 от 2016 г., в сила от 15.07.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4 от 2016 г., в сила от 15.07.2016 г.) Сдруженията носят отговорност за опазването и съхраняването на обектите и обслужващата техника по ал. 1. Те са длъжни да ги застрахо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4 от 2016 г., в сила от 15.07.2016 г., бр. 58 от 2017 г., в сила от 18.07.2017 г., бр. 102 от 2022 г., в сила от 1.01.2023 г., бр. 102 от 2023 г. ) Министърът на земеделието и храните може да предостави на сдружението ново право на ползване за срок 15 години, ако в срока по ал. 1 на сдружението не е отнето правото на ползване или не му е наложено административно наказание за нарушение на закона и на актовете по неговото прил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8.</w:t>
      </w:r>
      <w:r>
        <w:rPr>
          <w:rFonts w:ascii="Times New Roman" w:hAnsi="Times New Roman"/>
          <w:sz w:val="24"/>
          <w:szCs w:val="24"/>
          <w:lang w:val="en-US"/>
        </w:rPr>
        <w:t xml:space="preserve"> Сдруженията нямат право да извършват разпоредителни сделки с имуществото по чл. 46, включително да учредяват ограничени вещни права и ипотеки върху него, да го отдават под наем или за съвместно ползване, както и да го преотстъпват на други лица без предварителното писмено съгласие на надзор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Отм. – ДВ, бр. 54 от 2016 г., в сила от 15.07.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xml:space="preserve"> Сдруженията могат да ползват кредити от Държавен фонд "Земеделие" или от други източници за проектиране, строителство, реконструкция и основен ремонт на хидромелиоративната инфраструктура, която им е предад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xml:space="preserve"> (1) Счетоводната дейност на сдружението се осъществява съобразно Закона за счетоводството. </w:t>
      </w:r>
    </w:p>
    <w:p>
      <w:pPr>
        <w:pStyle w:val="Normal"/>
        <w:widowControl w:val="false"/>
        <w:bidi w:val="0"/>
        <w:spacing w:before="0" w:after="0"/>
        <w:ind w:left="0" w:right="0" w:firstLine="480"/>
        <w:jc w:val="both"/>
        <w:rPr/>
      </w:pPr>
      <w:r>
        <w:rPr>
          <w:rFonts w:ascii="Times New Roman" w:hAnsi="Times New Roman"/>
          <w:sz w:val="24"/>
          <w:szCs w:val="24"/>
          <w:lang w:val="en-US"/>
        </w:rPr>
        <w:t>(2) Сдруженията са организации, които не разпределят реализираната печалба между членовете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щото събрание на сдружението, съобразно устава, взема решение за разпределение на балансовата печалба за покриване на загуби от предходни години, за инвестиране на дейностите по чл. 3, т. 1 - 5 и за погасяване на за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xml:space="preserve"> (Отм. – ДВ, бр. 54 от 2016 г., в сила от 15.07.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Изм. – ДВ, бр. 54 от 2016 г., в сила от 15.07.2016 г., бр. 58 от 2017 г., в сила от 18.07.2017 г., бр. 102 от 2022 г., в сила от 1.01.2023 г., бр. 102 от 2023 г. ) При изграждане на съоръжения и обекти за хидромелиоративната инфраструктура земите могат да бъдат отчуждавани по искане на министъра на земеделието и храните по реда на Закона за държавната собственост и на Закона за опазване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xml:space="preserve"> (Изм. - ДВ, бр. 59 от 2007 г.) За вземанията си сдруженията могат да поискат издаване на заповед за изпълнение по чл. 410, ал. 1 от Гражданския процесуален кодекс независимо от техния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xml:space="preserve"> Общината отдава под наем на сдруженията за напояване недвижими имоти или части от тях - частна общинска собственост, за осъществяване на дейността им без търг или конкурс при условията на чл. 14, ал. 2 от Закона за общинската собствен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СТАВЯНЕ НА ВОДА ЗА НАПОЯВ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54 от 2016 г., в сила от 15.07.2016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Състоянието на хидромелиоративната инфраструктура, която се предава на сдруженията, се установява с двустранен протокол между страните под контрола на надзор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Взаимоотношенията с органите за управление на водите се уреждат съгласно Закона за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Изм. – ДВ, бр. 54 от 2016 г., в сила от 15.07.2016 г.) Доставчиците на вода извършват услугата "доставяне на вода за напояване" срещу заплащане по цени, определени по методика, приет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Отм. – ДВ, бр. 54 от 2016 г., в сила от 15.07.201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ОБРАЗУВАНЕ, ПРЕКРАТЯВАНЕ, ЛИКВИДАЦИЯ НА СДРУЖ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1) Сдружението може да се преобразува по решение на общото събрание, взето с мнозинство от 2/3 от гласовете на членовете, чрез разделяне, отделяне, сливане или вливане в друго сдружение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ешението по ал. 1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добрява условията, уговорени от управителните им съвети, при сливане и вливане на сдружения, които имат съсед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условията за разделянето на сдружението или за отделянето на ново сдружение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ителният съвет е длъжен да направи искане пред надзорния орган за одобряване на преобразуването в 14-дневен срок от провеждането на общото събрание. Надзорният орган се произнася в 30-днев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деляне и отделяне на сдружения се допускат по изключение при съществена промяна на хидромелиоративната инфраструктура и предварителното обособяване на територия в съответствие с принципа за технологичното единство на хидромелиоративната сист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ъм искането за вписване на преобразуването в регистъра се прилагат доказателствата, необходими за вписване на прекратяване на преобразуваните и учредяване на новообразуваните сдружения, както и за промяна на вписани обстоятелства при вливане и отделяне на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ширяване на територията на сдружението, извън случаите на вливане, се извършва по реда на учредяването му при съответно приложение на глава в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xml:space="preserve"> Членовете на сдруженията, които са се слели или влели, стават членове на новото сдружение, а членовете на сдружението, което се е разделило - на новообразуваните сдружения при спазване на изискванията на чл. 6,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xml:space="preserve"> (1) При разделяне новообразуваните сдружения отговарят солидарно за задълженията на прекратеното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отделяне новообразуваното сдружение отговаря солидарно за задълженията на сдружението, от което се е отдели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1) Сдружението може да бъде прекратено по решение на общото събрание, взето с мнозинство от 2/3 от гласовете на всичк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ото събрание се свиква по искане на най-малко 2/5 от членовете му в едномесечен срок от постъпването му. При бездействие на управителния съвет искането може да се отнесе пред надзорния орган, който свиква общото събрание или овластява членовете да го свик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4.</w:t>
      </w:r>
      <w:r>
        <w:rPr>
          <w:rFonts w:ascii="Times New Roman" w:hAnsi="Times New Roman"/>
          <w:sz w:val="24"/>
          <w:szCs w:val="24"/>
          <w:lang w:val="en-US"/>
        </w:rPr>
        <w:t xml:space="preserve"> (1) Едновременно с приемането на решението за прекратяване на сдружението общото събрание назначава един или няколко ликвида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квидаторите трябва да бъдат одобрени от надзорния орган и вписани в регистъра по чл. 15, ал. 1 и в регистъра на надзорния орган едновременно с решението за прекратяване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уществото на сдружението, което остава след удовлетворяване на кредиторите, се разпределя по решение на общото събрание, взето с обикновено мнози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ята на ликвидаторите и общото събрание относно активите от хидромелиоративната инфраструктура, предадена на сдружението, подлежат на одобрение от надзорния орган. Активите, предоставени за ползване, се връщат на собстве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квидаторите са длъжни да приключат текущите сделки на сдружението и да предприемат необходимите фактически и правни действия за извършване на ликвидацията и за заличаване на сдружението от регистъра по чл. 15, ал. 1 и от регистъра на надзор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личаването от регистъра по чл. 15, ал. 1 се извършва след подаване на документацията на сдружението на надзорния орган за съхранение за срок от 15 години. Заличаването се извършва след приключването на поливния сез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 неуредени случаи се прилагат съответно разпоредбите на Закона за юридическите лица с нестопанска цел. Активите, предоставени за ползване в случаите на неплатежоспособност, съответно на несъстоятелност, се връщат на собствениците им.</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АДЗО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1) (Изм. – ДВ, бр. 54 от 2016 г., в сила от 15.07.2016 г., бр. 58 от 2017 г., в сила от 18.07.2017 г., доп., бр. 77 от 2018 г., в сила от 1.01.2019 г., изм., бр. 102 от 2022 г., в сила от 1.01.2023 г., бр. 102 от 2023 г. ) Министърът на земеделието и храните или определено от него длъжностно лице от състава на министерството упражнява правен, финансов и технически надзор върху дейността на сдру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4 от 2016 г., в сила от 15.07.2016 г., бр. 58 от 2017 г., в сила от 18.07.2017 г., бр. 102 от 2022 г., в сила от 1.01.2023 г., бр. 102 от 2023 г. ) Структурата, организацията и функциите на администрацията, подпомагаща министъра на земеделието и храните при упражняване на надзора по ал. 1, се определят с постановление на Министерския съвет по предложение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xml:space="preserve"> Надзорният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добрява устава на сдруженията, съответно промените в него, и оказва предвиденото в закона съдействие при учред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крива процедура за учредяване на сдружение по своя инициат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оди регистър на сдру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ределя със заповед техническите правила и норми за правилното и безопасно използване на предадената на сдруженията хидромелиоративн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исква устни или писмени доклади, преписки и други документи, свързани с дейността на сдру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вежда проверк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алага санкции при неизпълнение на разпорежданият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вършва и други действия, определени с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xml:space="preserve"> (1) Правният надзор включва следните м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добряване на устава на сдружението, съответно и на промените в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реждане до управителния съвет да свика общо събрание, ако действията на сдружението противоречат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викване на общото събрание в случай, че управителният съвет не изпълни нареждането по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овестяване пред общото събрание на резултатите от направена прове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страняване на членовете на управителния съвет при доказано виновно неизпълнение на правомощията му и свикване на общо събрание за избор на нов управител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инансовият надзор включва следните м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значаване при необходимост на одиторски контрол за годишен преглед на счетоводните документи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ършване на периодични и внезапни ревизии на счетоводната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овестяване пред общото събрание на резултатите от финансови ревиз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хническият надзор включва следните м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о на достъп до техническа информация и документация за експлоатацията и поддръжката на хидромелиоративн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ършване на годишни проверки на хидромелиоративната инфраструктура и оборуд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твърждаване на правилник за правилна и безопасна експлоатация и поддържане на съоръженията от хидромелиоративната инфраструкту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ЕДИНЯВАНЕ НА СДРУЖЕ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1) Сдруженията по решение на общото събрание с мнозинство от 2/3 от гласовете могат да се обединяват в организации на регионален и национален принци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ациите по ал. 1 са юридически лица с нестопанска цел, които се учредяват по реда на Закона за юридическите лица с нестопанска ц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Регионалните и националните организации се учредяват с цел подпомагане на дейността на сдружен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w:t>
      </w:r>
      <w:r>
        <w:rPr>
          <w:rFonts w:ascii="Times New Roman" w:hAnsi="Times New Roman"/>
          <w:sz w:val="24"/>
          <w:szCs w:val="24"/>
          <w:lang w:val="en-US"/>
        </w:rPr>
        <w:t xml:space="preserve"> (1) Органите на управление на регионалните и националните организации са общото събрание, управителният съвет и контро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ото събрание се състои от пълномощници, избрани от общото събрание на сдруженията при условия и по ред, определени в уст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xml:space="preserve"> Към регионалните и националните организации по решение на общото събрание могат да се образуват фондове за взаимно подпомагане, образование, квалификация и за други цел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xml:space="preserve"> На сдружение за напояване, което сключи сделка или извършва дейности извън посочените в чл. 3, се налага имуществена санкция в размер от 300 до 1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3.</w:t>
      </w:r>
      <w:r>
        <w:rPr>
          <w:rFonts w:ascii="Times New Roman" w:hAnsi="Times New Roman"/>
          <w:sz w:val="24"/>
          <w:szCs w:val="24"/>
          <w:lang w:val="en-US"/>
        </w:rPr>
        <w:t xml:space="preserve"> На сдружение за напояване, което не изпълнява задълженията си по чл. 19, ал. 2, се налага имуществена санкция в размер от 200 до 1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4.</w:t>
      </w:r>
      <w:r>
        <w:rPr>
          <w:rFonts w:ascii="Times New Roman" w:hAnsi="Times New Roman"/>
          <w:sz w:val="24"/>
          <w:szCs w:val="24"/>
          <w:lang w:val="en-US"/>
        </w:rPr>
        <w:t xml:space="preserve"> (1) На сдружение за напояване, което наруши задължението си по чл. 24, ал. 1, се налага имуществена санкция в размер от 100 до 5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кът и ползвателят на един и същ имот, които членуват едновременно в сдружение за напояване, се наказват с глоба в размер от 100 до 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xml:space="preserve"> На сдружение за напояване, което извърши разпоредителни сделки с имуществото по чл. 46, ал. 1, включително учреди ограничени вещни права и ипотеки върху него, отдаде го под наем или за съвместно ползване, както и го преотстъпи на други лица без предварително писмено съгласие на надзорния орган, се налага имуществена санкция в размер от 300 до 1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xml:space="preserve"> Ликвидатор, който не изпълнява задълженията си по чл. 64, ал. 5, се наказва с глоба в размер от 100 до 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xml:space="preserve"> На сдружение за напояване, което препятства изпълнението на задълженията на надзорния орган или не изпълни определените със заповед технически правила и норми по чл. 66, т. 4, 5 и 6 и чл. 67, ал. 1, т. 2 и ал. 3, т. 1 и 2, както и ако не изпълни разпореждане на надзорния орган, издадено във връзка с осъществен правен, финансов или технически надзор, се налага имуществена санкция в размер от 200 до 1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На сдружение за напояване, което нарушава реда за ползване на обекти от хидромелиоративната инфраструктура, които са му предоставени по реда на чл. 47, ал. 1, се налага имуществена санкция в размер от 1000 до 3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xml:space="preserve"> (1) (Изм. – ДВ, бр. 54 от 2016 г., в сила от 15.07.2016 г., бр. 58 от 2017 г., в сила от 18.07.2017 г., бр. 102 от 2022 г., в сила от 1.01.2023 г., бр. 102 от 2023 г. ) Нарушенията се установяват с актове на длъжностни лица, определени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4 от 2016 г., в сила от 15.07.2016 г., бр. 58 от 2017 г., в сила от 18.07.2017 г., бр. 102 от 2022 г., в сила от 1.01.2023 г., бр. 102 от 2023 г. ) Наказателните постановления се издават от министъра на земеделието и храните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Хидромелиоративна инфраструктура" е комплекс от съоръжения, технически средства и оборудване за напояване и отводняване на земеделски земи на територията на сдруженията заедно с прилежащите им площи и сградите с обслужващо предназначение, както и експлоатационните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я на сдружението за напояване" е площта на земеделските земи, които се обслужват от една напоителна или една напоително- отводнителна система, или от технологично обособени части от тях с граници, определени от надзор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поителни системи" са комплекс от съоръжения, технически средства и оборудване за добиване, съхраняване, доставка и разпределяне на водата за напояване на земеделските култури с цел поддържане на подходящ водно- въздушен реж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воднителни системи" са комплекс от съоръжения, технически средства и оборудване за събиране и отвеждане на излишни води от преовлажнени земеделски земи с цел подобряване на водно-въздушния режим на поч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громелиоративни агротехнически мероприятия" са технологии за обработване на почвата с цел подобряване на водно-физичните свойства, ускоряване отвеждането на излишните води, ограничаване на ерозионните процеси, подобряване на топлинния режим и биологичната активност на поч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ехнологично обособена част от напоителна система" е система, която получава вода от един водоизточник, водовземане или пункт на напоителната система и се управлява самостоя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Технологично обособена част от отводнителна система" е система, която събира и отвежда излишни води от земеделските земи във водоприемника или в канал (тръбопровод) на отводнителната система и се управлява самостоя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лзвател на земеделска земя" е физическо или юридическо лице, което ползва земеделска земя на правно основание - по договор за наем, за аренда или за учредяване на право н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54 от 2016 г., в сила от 15.07.2016 г.) "Доставчици на вода за напояване" са собственици или ползватели на напоителна система или технологично обособена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54 от 2016 г., в сила от 15.07.2016 г.) "Доставяне на вода за напояване" е услуга, при която до земеделски земи се доставя вода за напояване от доставчиците на вода за напояване посредством елементите на напоителната система или технологично обособена част от не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1) Кооперации или търговски дружества за организирано ползване на вода за напояване, образувани и регистрирани по Закона за кооперациите или по Търговския закон, придобиват статут на сдружения за напояване, ако се регистрират съобразно разпоредбите на този закон в 6-месечен срок от влизането му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рокът по ал. 1 се счита за спазен, ако до изтичането му е направено искане за откриване на процедура пред надзорния орган, като управителният съвет на кооперацията, съответно общото събрание на съдружниците, поеме функциите на учредителен комитет. В заповедта за откриване на процедура надзорният орган може да задължи органите по ал. 2 да представят и други данни и документи извън тези, посочени в чл. 8.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Заличаването на преобразуваните кооперации и търговски дружества от съответните регистри се извършва служебно при вписването на преобразуваните по ал. 1 кооперации и търговски дружества в регистъра по чл. 15, ал. 1. </w:t>
      </w:r>
    </w:p>
    <w:p>
      <w:pPr>
        <w:pStyle w:val="Normal"/>
        <w:widowControl w:val="false"/>
        <w:bidi w:val="0"/>
        <w:spacing w:before="0" w:after="0"/>
        <w:ind w:left="0" w:right="0" w:firstLine="480"/>
        <w:jc w:val="both"/>
        <w:rPr/>
      </w:pPr>
      <w:r>
        <w:rPr>
          <w:rFonts w:ascii="Times New Roman" w:hAnsi="Times New Roman"/>
          <w:sz w:val="24"/>
          <w:szCs w:val="24"/>
          <w:lang w:val="en-US"/>
        </w:rPr>
        <w:t>(4) Регистрираните по реда на ал. 1 сдружения за напояване са правоприемници на прекратените кооперации и търговски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операции или търговски дружества по ал. 1, които не приведат в съответствие дейността си с изискванията на този закон, могат да бъдат прекратени от съда по искане на надзор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говорите с кооперации и търговски дружества по ал. 1 за ползване на напоителни системи и съоръжения (хидромелиоративна инфраструктура), които не придобият статут на сдружения за напояване по реда на този закон, се считат за сключени за неопределен срок и могат да бъдат прекратени с едномесечно писмено предизвестие от собственика на съоръженията и системите или от надзорния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1) (Изм. – ДВ, бр. 61 от 2015 г.) Сдруженията придобиват от момента на възникването им като юридически лица право на собственост върху обектите от хидромелиоративната инфраструктура на територията им, които са били включени в имуществото на прекратените организации по § 12 от преходните и заключителните разпоредби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4 от 2016 г., в сила от 15.07.2016 г., бр. 58 от 2017 г., в сила от 18.07.2017 г., бр. 102 от 2022 г., в сила от 1.01.2023 г., бр. 102 от 2023 г. ) Общината е длъжна да предаде на сдруженията за напояване владението върху язовирите и микроязовирите по ал. 1, предназначени за напояване и представляващи елементи от напоителната система или технологична обособена нейна част на територията на сдружението, и да прекрати договорите за концесия, наем, аренда или за съвместно ползване с трети лица. Договорите се прекратяват от общината с писмено предизвестие с достатъчно дълъг срок за довършване на започнатите водностопански дейности, така че да не бъдат нанесени щети от преждевременното им преустановяване, но не по-дълъг от пет години. Общината уведомява министъра на земеделието и храните за отправеното предизве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4 от 2016 г., в сила от 15.07.2016 г., бр. 58 от 2017 г., в сила от 18.07.2017 г., бр. 102 от 2022 г., в сила от 1.01.2023 г., бр. 102 от 2023 г. ) Предаването на обектите по ал. 1 и 2, когато за тях няма сключени договори по ал. 2, се извършва от общината в тримесечен срок от постъпване на искане, направено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 момента на искането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жимът на публична общинска собственост на язовирите и микроязовирите се счита за прекрат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ите по ал. 2, по силата на които е отстъпено ползването на язовири и микроязовири и на други обекти от хидромелиоративната инфраструктура с трети лица, се считат за сключени без определ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4 от 2016 г., в сила от 15.07.2016 г., бр. 58 от 2017 г., в сила от 18.07.2017 г., бр. 102 от 2022 г., в сила от 1.01.2023 г., бр. 102 от 2023 г. ) В случай че общината не изпълни задълженията си по ал. 2 и 3, договорите се считат за прекратени. Предаването на владението се извършва от областния управител по искане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xml:space="preserve"> (1) В случай че при влизането в сила на този закон няма сключени договори по § 3, ал. 2, до предявяването на искането по реда на § 3, ал. 3 язовирите и микроязовирите - публична общинска собственост, могат да се отдават само под наем по реда на чл. 12, ал. 4 от Закона за общинската собственост след съгласуване с надзор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редмет на права по § 7 от преходните и заключителните разпоредби на Закона за водите са язовири и микроязовири, предназначени за напояване, привеждането им в съответствие се извършва съгласувано с надзорния орган, като срокът на концесията, съответно на разрешителното за използване на вода в случаите по § 7, ал. 2, не може да бъде по-дълъг от пет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Изм. - ДВ, бр. 108 от 2001 г., бр. 54 от 2016 г., в сила от 15.07.2016 г., бр. 58 от 2017 г., в сила от 18.07.2017 г., бр. 102 от 2022 г., в сила от 1.01.2023 г., бр. 102 от 2023 г. ) Електропреносната мрежа високо и средно напрежение и трансформаторните електрически подстанции с напрежение 110 000 волта, които обслужват напоителните системи и са включени в капитала на "Напоителни системи" - ЕАД, София, се предават безвъзмездно на Националната електрическа компания при условия и по ред, определени от министъра на земеделието и храните и от министъра на енергетиката и енергийните ресур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В Закона за водите (обн., ДВ, бр. 67 от 1999 г.; изм., бр. 81 от 200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19, т. 4: </w:t>
      </w:r>
    </w:p>
    <w:p>
      <w:pPr>
        <w:pStyle w:val="Normal"/>
        <w:widowControl w:val="false"/>
        <w:bidi w:val="0"/>
        <w:spacing w:before="0" w:after="0"/>
        <w:ind w:left="0" w:right="0" w:firstLine="480"/>
        <w:jc w:val="both"/>
        <w:rPr/>
      </w:pPr>
      <w:r>
        <w:rPr>
          <w:rFonts w:ascii="Times New Roman" w:hAnsi="Times New Roman"/>
          <w:sz w:val="24"/>
          <w:szCs w:val="24"/>
          <w:lang w:val="en-US"/>
        </w:rPr>
        <w:t>а) след думите "на търговски дружества" се добавя "или на сдружения за напояване", а след думите "търговските дружества" се добавя "или на сдруженията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буква "в" след думите "търговските дружества към датата на влизане в сила на този закон" се добавя "или на сдружения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22, ал. 2 след думите "този закон" се добавя "и Закона за сдружения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68, т. 2 думите "водно сдружение при условията на чл. 91, ал. 5" се заменят със "сдружение за напояване или водно сдружение, регистрирано като кооперация или търговско друж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 89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89. (1) Водните сдружения са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ът за учредяването, управлението и дейността на водните сдружения за напояване и отводняване, както и за безвъзмездното прехвърляне за ползване или в собственост на сдруженията на обекти от напоителната инфраструктура, се уреждат с отде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одните сдружения за други цели по чл. 88, ал. 2 могат да съществуват под формата на кооперации или търговски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90 ал. 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л. 90. (1) Членове на сдружение за напояване могат да бъдат физически и юридически лица, собственици и упълномощени от собствениците ползватели на земеделски земи, разположени на територията на сдружението, които имат интерес от дейността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чл. 91 ал. 5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чл. 104, ал. 2 след думите "предназначени за осигуряване на услугата за доставяне на вода за населението" се добавя "и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 чл. 194 се създава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друженията за напояване, регистрирани по Закона за сдружения за напояване, имат право на преференциални такси за водоползване в размер не повече от 0,01 лв. на 100 куб. м съгласно тарифата по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В Закона за подпомагане на земеделските производители (обн., ДВ, бр. 58 от 1998 г.; доп., бр. 79 и 153 от 1998 г.; изм., бр. 12, 26, 86 и 113 от 1999 г. и бр. 24 от 2000 г.) в чл. 12, ал. 1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здава се нова т.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оектиране, строителство, реконструкция и основен ремонт на хидромелиоративната инфраструктура, която е предадена в собственост на земеделски производители, организирани в сдружения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сегашните т. 7, 8 и 9 стават съответно т. 8, 9 и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8.</w:t>
      </w:r>
      <w:r>
        <w:rPr>
          <w:rFonts w:ascii="Times New Roman" w:hAnsi="Times New Roman"/>
          <w:sz w:val="24"/>
          <w:szCs w:val="24"/>
          <w:lang w:val="en-US"/>
        </w:rPr>
        <w:t xml:space="preserve"> В Закона за общинската собственост (обн., ДВ, бр. 44 от 1996 г.; изм., бр. 104 от 1996 г., бр. 55 от 1997 г., бр. 22 и 93 от 1998 г., бр. 23, 56, 64, 67, 69 и 96 от 1999 г., бр. 26 от 2000 г.) в чл. 14, ал. 2 след думите "на съответните нужди на населението" се добавя "както и на сдружения за напо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9.</w:t>
      </w:r>
      <w:r>
        <w:rPr>
          <w:rFonts w:ascii="Times New Roman" w:hAnsi="Times New Roman"/>
          <w:sz w:val="24"/>
          <w:szCs w:val="24"/>
          <w:lang w:val="en-US"/>
        </w:rPr>
        <w:t xml:space="preserve"> Актовете по прилагането на този закон се издават в 3-месечен срок от влизането му в си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w:t>
      </w:r>
      <w:r>
        <w:rPr>
          <w:rFonts w:ascii="Times New Roman" w:hAnsi="Times New Roman"/>
          <w:sz w:val="24"/>
          <w:szCs w:val="24"/>
          <w:lang w:val="en-US"/>
        </w:rPr>
        <w:t xml:space="preserve"> (Изм. – ДВ, бр. 54 от 2016 г., в сила от 15.07.2016 г., бр. 58 от 2017 г., в сила от 18.07.2017 г., бр. 102 от 2022 г., в сила от 1.01.2023 г., бр. 102 от 2023 г. ) Изпълнението на този закон се възлага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рибарството и аквакулту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36 от 2008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65. В Закона за сдружения за напояване (обн., ДВ, бр. 34 от 2001 г.; изм., бр. 108 от 2001 г., бр. 30 от 2006 г. и бр. 59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ОН за изменение и допълнение на Закона за сдружения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54 от 2016 г., в сила от 15.07.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4. В останалите текстове на закона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25. В тримесечен срок от влизането в сила на този закон Министерският съвет привежда в съответствие с него наредбата по чл. 47, ал. 1 и приема методиката по чл. 5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она за Българската аген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 безопасност на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64. В Закона за сдружения за напояване (обн., ДВ, бр. 34 от 2001 г.; изм., бр. 108 от 2001 г., бр. 30 от 2006 г., бр. 59 от 2007 г., бр. 36 от 2008 г., бр. 61 от 2015 г. и бр. 54 от 2016 г.) навсякъде думите "министъра на земеделието и храните" и "министърът на земеделието и храните" се заменят съответно с "министъра на земеделието, храните и горите" и "министърът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Закона за подпомагане на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93. В Закона за сдружения за напояване (обн., ДВ, бр. 34 от 2001 г.; изм., бр. 108 от 2001 г., бр. 30 от 2006 г., бр. 59 от 2007 г., бр. 36 от 2008 г., бр. 61 от 2015 г., бр. 54 от 2016 г., бр. 58 от 2017 г. и бр. 77 от 2018 г.) навсякъде думите "министъра на земеделието, храните и горите" и "министърът на земеделието, храните и горите" се заменят съответно с "министъра на земеделието" и "министърът на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защита на растенията </w:t>
      </w:r>
    </w:p>
    <w:p>
      <w:pPr>
        <w:pStyle w:val="Normal"/>
        <w:widowControl w:val="false"/>
        <w:bidi w:val="0"/>
        <w:spacing w:before="0" w:after="0"/>
        <w:ind w:left="0" w:right="0" w:firstLine="480"/>
        <w:jc w:val="both"/>
        <w:rPr/>
      </w:pPr>
      <w:r>
        <w:rPr>
          <w:rFonts w:ascii="Times New Roman" w:hAnsi="Times New Roman"/>
          <w:sz w:val="24"/>
          <w:szCs w:val="24"/>
          <w:lang w:val="en-US"/>
        </w:rPr>
        <w:t>(ДВ, бр. 102 от 2023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08. В Закона за сдружения за напояване (обн., ДВ, бр. 34 от 2001 г.; изм., бр. 108 от 2001 г., бр. 30 от 2006 г., бр. 59 от 2007 г., бр. 36 от 2008 г., бр. 61 от 2015 г., бр. 54 от 2016 г., бр. 58 от 2017 г., бр. 77 от 2018 г. и бр. 102 от 2022 г.) навсякъде думите "министъра на земеделието" и "министърът на земеделието" се заменят съответно с "министъра на земеделието и храните" и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sectPr>
      <w:footerReference w:type="default" r:id="rId2"/>
      <w:type w:val="nextPage"/>
      <w:pgSz w:w="12240" w:h="15840"/>
      <w:pgMar w:left="1417" w:right="1417"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1</Words>
  <Characters>58850</Characters>
  <CharactersWithSpaces>50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9:00Z</dcterms:created>
  <dc:creator/>
  <dc:description/>
  <dc:language>en-US</dc:language>
  <cp:lastModifiedBy/>
  <dcterms:modified xsi:type="dcterms:W3CDTF">2025-03-1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