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ЗАКОН за пчеларството</w:t>
      </w:r>
    </w:p>
    <w:p>
      <w:pPr>
        <w:pStyle w:val="Normal"/>
        <w:widowControl w:val="false"/>
        <w:bidi w:val="0"/>
        <w:spacing w:before="0" w:after="0"/>
        <w:ind w:left="0" w:right="0" w:firstLine="480"/>
        <w:jc w:val="both"/>
        <w:rPr>
          <w:rFonts w:ascii="Times New Roman" w:hAnsi="Times New Roman"/>
          <w:sz w:val="32"/>
          <w:szCs w:val="32"/>
          <w:lang w:val="en-US"/>
        </w:rPr>
      </w:pPr>
      <w:r>
        <w:rPr>
          <w:rFonts w:ascii="Times New Roman" w:hAnsi="Times New Roman"/>
          <w:sz w:val="32"/>
          <w:szCs w:val="32"/>
          <w:lang w:val="en-US"/>
        </w:rPr>
      </w:r>
    </w:p>
    <w:p>
      <w:pPr>
        <w:pStyle w:val="Normal"/>
        <w:widowControl w:val="false"/>
        <w:bidi w:val="0"/>
        <w:spacing w:before="0" w:after="0"/>
        <w:ind w:left="0" w:right="0" w:firstLine="480"/>
        <w:jc w:val="both"/>
        <w:rPr>
          <w:lang w:val="en-US"/>
        </w:rPr>
      </w:pPr>
      <w:r>
        <w:rPr>
          <w:rFonts w:ascii="Times New Roman" w:hAnsi="Times New Roman"/>
          <w:lang w:val="en-US"/>
        </w:rPr>
        <w:t>Обн., ДВ, бр. 57 от 24.06.2003 г., изм., бр. 87 от 1.11.2005 г., в сила от 1.05.2006 г., бр. 30 от 11.04.2006 г., в сила от 12.07.2006 г., бр. 51 от 26.06.2007 г., в сила от 26.06.2007 г., бр. 36 от 4.04.2008 г., бр. 43 от 29.04.2008 г., изм. и доп., бр. 26 от 6.04.2010 г., изм., бр. 8 от 25.01.2011 г., в сила от 25.01.2011 г., бр. 19 от 8.03.2011 г., в сила от 9.04.2011 г., изм. и доп., бр. 61 от 25.07.2014 г., изм., бр. 58 от 18.07.2017 г., в сила от 18.07.2017 г., доп., бр. 42 от 22.05.2018 г., в сила от 22.05.2018 г., изм., бр. 52 от 9.06.2020 г., в сила от 9.06.2020 г., бр. 65 от 21.07.2020 г., в сила от 21.07.2020 г., изм. и доп., бр. 13 от 16.02.2021 г., изм., бр. 102 от 23.12.2022 г., в сила от 1.01.2023 г., бр. 102 от 8.12.2023 г.</w:t>
      </w:r>
    </w:p>
    <w:p>
      <w:pPr>
        <w:pStyle w:val="Normal"/>
        <w:widowControl w:val="false"/>
        <w:bidi w:val="0"/>
        <w:spacing w:before="0" w:after="0"/>
        <w:ind w:left="0" w:right="0" w:firstLine="480"/>
        <w:jc w:val="both"/>
        <w:rPr>
          <w:lang w:val="en-US"/>
        </w:rPr>
      </w:pPr>
      <w:r>
        <w:rPr>
          <w:rFonts w:ascii="Times New Roman" w:hAnsi="Times New Roman"/>
          <w:lang w:val="en-US"/>
        </w:rPr>
        <w:t>Сборник закони - АПИС, кн. 7/2003 г., стр. 67</w:t>
      </w:r>
    </w:p>
    <w:p>
      <w:pPr>
        <w:pStyle w:val="Normal"/>
        <w:widowControl w:val="false"/>
        <w:bidi w:val="0"/>
        <w:spacing w:before="0" w:after="0"/>
        <w:ind w:left="0" w:right="0" w:firstLine="480"/>
        <w:jc w:val="both"/>
        <w:rPr>
          <w:lang w:val="en-US"/>
        </w:rPr>
      </w:pPr>
      <w:r>
        <w:rPr>
          <w:rFonts w:ascii="Times New Roman" w:hAnsi="Times New Roman"/>
          <w:lang w:val="en-US"/>
        </w:rPr>
        <w:t>Библиотека закони - АПИС, т. 9, р. 6, № 910</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С този закон се уреждат обществените отношения, свързани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рганизацията, управлението, селекцията и репродукцията на пчелар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остта, регистрирането и настаняването на пчелните семей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ловията за отглеждане, производство и търговия с пчелни майки, семейства и роя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изводството, преработката и окачествяването на пчелни продукти и търговията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ловията за създаване и опазване на медоносната раст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пазването на пчел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Законът има за цел да създаде условия за развитието на пчеларството като подотрасъл на животновъдството за създаване и поддържане на необходимия брой пчелни семейства, за поддържане на биологичното разнообразие и екологичното равновесие в природата, получаване на нормални добиви от културните растения и производство на качествени пчелни продукт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РГАНИЗАЦИЯ И УПРАВЛЕНИЕ НА ПЧЕЛАР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Изм. – ДВ, бр. 58 от 2017 г., в сила от 18.07.2017 г., бр. 102 от 2022 г., в сила от 1.01.2023 г., бр. 102 от 2023 г. ) Министърът на земеделието и храните осъществява държавната политика в областта на пчелар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Научноизследователската и образователната дейност в областта на пчеларството се извършват от научни институти, опитни станции, лаборатории и висши училищ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Изм. – ДВ, бр. 58 от 2017 г., в сила от 18.07.2017 г., бр. 13 от 2021 г.) (1) (Изм. – ДВ, бр. 102 от 2022 г., в сила от 1.01.2023 г., бр. 102 от 2023 г. ) Създава се Съвет по пчеларство като консултативен орган към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2 г., в сила от 1.01.2023 г., бр. 102 от 2023 г. ) Съветът по пчеларство подпомага министъра на земеделието и храните при осъществяване на държавната политика в областта на пчелар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02 от 2022 г., в сила от 1.01.2023 г., бр. 102 от 2023 г. ) Министърът на земеделието и храните със заповеди определя състава на Съвета по пчеларство и утвърждава правила за организацията и дейността му.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02 от 2022 г., в сила от 1.01.2023 г., бр. 102 от 2023 г. ) В състава на Съвета по пчеларство се включват представители на Министерството на земеделието и храните, Държавен фонд "Земеделие" – Разплащателна агенция, Българската агенция по безопасност на храните и пчеларски организации, отговарящи на изисквания, определени в правила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02 от 2022 г., в сила от 1.01.2023 г., бр. 102 от 2023 г. ) Председател на Съвета по пчеларство е министърът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Изм. - ДВ, бр. 43 от 2008 г., бр. 58 от 2017 г., в сила от 18.07.2017 г., отм., бр. 13 от 202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Изм. - ДВ, бр. 51 от 2007 г., бр. 58 от 2017 г., в сила от 18.07.2017 г., отм., бр. 13 от 202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ЕГИСТРИРАНЕ И НАСТАНЯВАНЕ НА ПЧЕЛНИТЕ СЕМЕЙ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Изм. и доп. – ДВ, бр. 61 от 2014 г., изм., бр. 58 от 2017 г., в сила от 18.07.2017 г., бр. 13 от 2021 г.) (1) Пчелните семейства се настаняват в пчелини, регистрирани по реда на чл. 137 от Закона за ветеринарномедицинската дейност. Собствениците или ползвателите на пчелини подават заявление по образец до директора на съответната областна дирекция по безопасност на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или ползвателите на пчелини – лични стопанства, подават заявлението по ал. 1 чрез кмета или кметския наместник, като за регистрацията не се събира так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стоянните пчелини задължително са с ограждение, като в урегулираните поземлени имоти са с ограда, осигуряващо/осигуряваща безопасността на обекта и непозволяващо/непозволяваща свободен достъп и преминаване на хора и животни, и са обозначени с табелка с регистрационния номер на пчел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стоянните пчелини, намиращи се в горски територии, могат да са с ограждение, което не представлява строителство по смисъла на Закона за устройство на територията и на което се поставя табелка с регистрационния номер на пчел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постоянните пчелини, намиращи се в защитени територии по смисъла на Закона за защитените територии, изискванията на ал. 3 и 4 не се прилаг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1) Собственици на пчелини могат да бъдат физически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13 от 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кметствата се води и регистър на пчелните семейства на подвижно пчеларство, в който се впис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и доп. – ДВ, бр. 13 от 2021 г.) трите имена на собственика, съответно за юридическото лице - наименованието на фирмата и БУЛСТАТ/Е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стоянният адрес по местоживеене на собственика, съответно адресът на управление на юридическ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3 от 2021 г.) постоянното местонахождение на пчелина или мястото, откъдето са придвижени (кметство), с номер и дата на ветеринарномедицинското свиде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гистрационният номер на пчел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13 от 2021 г.) броят на пчелните семейства, които са придвижени при подвижно пчелар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13 от 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13 от 2021 г.) мястото на настаняване с посочени GPS координ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тм. – ДВ, бр. 13 от 202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1) Собственикът на пчелното семейство е и собственик на излезлия от него пчелен роя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челният рояк е заседнал в чужд имот, собственик на пчелния рояк е собственикът на имота. Във всички останали случаи собственик на пчелния рояк е лицето, което го е намерил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1) (Изм. - ДВ, бр. 19 от 2011 г., в сила от 9.04.2011 г.) Пчелните семейства могат да се настаняват върху земеделски земи, горски територии, собственост на държавата, общините, физически и юридически лица, както и в урегулира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устройване на постоянни пчелини с над 10 пчелни семейства държавата или общините могат да учредяват право н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ото на ползване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лучай че лицето, в полза на което е учредено, преустанови отглеждането на пчелните семей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с смъртта на лицето, съответно прекратяването на юридическото лице, в полза на което е учредено; в този случай правото на ползване се учредява в полза на наследниците, съответно правоприемниците, които продължават отглеждането на пчелните семейства, или на лицето, придобило собствеността върх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9 от 2011 г., в сила от 9.04.2011 г.) Когато общината продава земи - частна общинска собственост, които са ползвани за пчелини над 20 години и върху които и в момента се отглеждат над 10 пчелни семейства, собственикът на пчелина има право да закупи при равни други условия ползваните от него земеделски земи или горски територии в размер не по-малко от 3 декара - за ниви, 2 декара - за ливади, и 1 декар - за овощни градини и го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Изм. - ДВ, бр. 19 от 2011 г., в сила от 9.04.2011 г., доп., бр. 42 от 2018 г., в сила от 22.05.2018 г.) За учредяване право на ползване върху земеделски земи и върху горски територии - държавна собственост за устройване на постоянни пчелини с над 10 пчелни семейства се прилагат разпоредбите на Закона за собствеността и ползването на земеделските земи, Закона за горите, Закона за държавната собственост и Закона за общинскат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1) Право на ползване по чл. 12 може да се учреди в полза на заявител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района не са настанени повече от 50 броя пчелни семейства в радиус 2,5 к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населени места и вилни зони пчелините са на разстояние не по-малко от 5 м от границата на съседа, ако входовете им са ориентирани към него, и не по-малко от 3 м, ако входовете не са с лице към границите на съседния имот; при наличието на плътна ограда, висока над 2 м, или когато са разположени на склон и съседният имот е поне 2 м под нивото на пчелина, пчелините може да се настаняват и до самата огр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яма констатирано заразно заболяване по пчелите и пчелното пило в района от органите на Българската агенция по безопасност на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линея 1, т. 1 не се прилага за райони, заети от растителност с обилно нектароотделяне - акациеви, липови гори и масиви, засети с културни медоносни вид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Изм. - ДВ, бр. 19 от 2011 г., в сила от 9.04.2011 г.) При подвижно пчеларство разрешение за настаняване или преместване на временен пчелин се издава от кмета в деня на подаване на молбата при наличие на изискванията на чл. 13, ал. 1, а за поземлените имоти в горски територии - по реда на Закона за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xml:space="preserve"> Постоянни и временни пчелини не се устройват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стояние, по-малко от 100 м от административни сгради, училища, детски градини и болнични заве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стояние, по-малко от 10 км в райони с регистрирани племенни пчелини за производство на елитни пчелни майки и резерватни пче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стояние, по-малко от 5 км в райони с регистрирани репродуктивни пчелини за производство на племенни пчелни ма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ериторията на обекти, свързани с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стояние, по-малко от 500 м от химически заводи, които замърсяват въздуха с вредни вещества, термоелектроцентрали, екарисажи, предприятия за кръвен албумин, туткал, кожарски фабрики, складове за кожи и угоителни стопан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Временни пчелини се настаняват на места, отстоящи на повече от 300 м от съседни пчелини и на повече от 100 м от републиканската пътна мре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За опрашване на земеделски култури земеделският производител заплаща на съответния пчелар услугата по договаря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ГЛЕЖДАНЕ, ПРОИЗВОДСТВО И ТЪРГОВИЯ С ПЧЕЛНИ МАЙКИ, СЕМЕЙСТВА И РОЯ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1) В Република България се отглеждат само местни отродия пчели и/или вътрелинейните им и междулинейните кръсто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3 от 2021 г.) Селекцията и репродукцията в пчеларството се извършва от развъдни асоциации, получили разрешение по чл. 30б, ал. 1 от Закона за животновъдството. </w:t>
      </w:r>
    </w:p>
    <w:p>
      <w:pPr>
        <w:pStyle w:val="Normal"/>
        <w:widowControl w:val="false"/>
        <w:bidi w:val="0"/>
        <w:spacing w:before="0" w:after="0"/>
        <w:ind w:left="0" w:right="0" w:firstLine="480"/>
        <w:jc w:val="both"/>
        <w:rPr/>
      </w:pPr>
      <w:r>
        <w:rPr>
          <w:rFonts w:ascii="Times New Roman" w:hAnsi="Times New Roman"/>
          <w:sz w:val="24"/>
          <w:szCs w:val="24"/>
          <w:lang w:val="en-US"/>
        </w:rPr>
        <w:t>(3) Развъдните асоциации по ал. 2 извършват дейностите си под контрола на Изпълнителната агенция по селекция и репродукция в животновъд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xml:space="preserve"> (1) (Изм. – ДВ, бр. 58 от 2017 г., в сила от 18.07.2017 г., бр. 102 от 2022 г., в сила от 1.01.2023 г., бр. 102 от 2023 г. ) Министърът на земеделието и храните определя с наредба правилата за производство и търговия с елитни и племенни пчелни майки и отводки (рояци) и реда за водене на ре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1 от 2014 г.) Производството на елитни и племенни пчелни майки и отводки (рояци) се извършва в племенни и репродуктивни пчелини, регистрирани в областните дирекции "Земеделие", при условията и по реда на ал. 3 -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1 от 2014 г.) За регистрацията по ал. 2 лицата подават в областната дирекция "Земеделие" по местонахождение на пчел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ление, съдържащо данни за местонахождението на пчел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1 от 2014 г.) положително становище за регистрация за съответния вид дейност, издадено от развъдната организация, в която членуват лицата, подали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умент, удостоверяващ професионалната квалификация на кандидата или на наетите от него лица за съответния вид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1 от 2014 г.) Положителното становище по ал. 3, т. 2 се издава, когато са изпълнени едновременно след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личие на апаратура и прилагане на инструментално осеменяване на елитните пчелни майки или осигурена 10-километрова изолация при естественото им съешаване в племенните пче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личие на 5-километрова изолация за репродуктивни пче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личие на оборудвана лаборатория при производството на елитни и/или племенни пчелни ма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плодният материал отговаря на приетите стойности за расова принадлежност съгласно приетата Развъдна програ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пазена е заявената от производителя и утвърдена от Развъдната организация технология за съответния вид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пазени са изискванията за водене на зоотехническата докумен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 от 2011 г., в сила от 25.01.2011 г., предишна ал. 4, бр. 61 от 2014 г.) В 10-дневен срок от подаването на документите по ал. 3 длъжностните лица от областните дирекции "Земеделие" получават становище от областната дирекция по безопасност на храните за епизоотичната обстановка в района на пчелина и за здравословния статус на пчелните семейства. В същия срок длъжностните лица могат да извършат и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изм. - ДВ, бр. 61 от 2014 г.) В срока по ал. 5 директорът или упълномощено от него длъжностно лице от съответната областна дирекция "Земеделие" може да поиска от заявителя писмено допълване или уточняване на документите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Предишна ал. 6, изм. - ДВ, бр. 61 от 2014 г.) В 7-дневен срок от получаване на становището по ал. 5 и 6 директорът на областната дирекция "Земеделие" или упълномощено от него длъжностно лице регистрира или отказва регистрацията на пчелина. Отказът може да се обжалв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8) (Предишна ал. 7, изм. - ДВ, бр. 61 от 2014 г.) Регистрацията е валидна за срока на валидност на становището по ал. 3, т. 2. След изтичането на срока на валидност нова регистрация се извършва при условията и по реда на ал. 3 –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ал. 8, изм. - ДВ, бр. 61 от 2014 г.) Собствениците или управителите на регистрираните пчелини са длъжни да заявят в областната дирекция "Земеделие" всяка промяна в обстоятелствата по ал. 3 и 5 в едномесечен срок от настъпв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9 - ДВ, бр. 61 от 2014 г.) Регистрацията може да се заличи със заповед на директора на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1 от 2014 г.) по молба на производителя с копие до развъдната организ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екратяване или ликвидация на юридическ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смърт на физическ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1 от 2014 г.) при постъпило предложение от председателя на развъдната организация поради промяна в условията, въз основа на които е издадено становището по ал. 3,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отм. – ДВ, бр. 61 от 2014 г.). </w:t>
      </w:r>
    </w:p>
    <w:p>
      <w:pPr>
        <w:pStyle w:val="Normal"/>
        <w:widowControl w:val="false"/>
        <w:bidi w:val="0"/>
        <w:spacing w:before="0" w:after="0"/>
        <w:ind w:left="0" w:right="0" w:firstLine="480"/>
        <w:jc w:val="both"/>
        <w:rPr/>
      </w:pPr>
      <w:r>
        <w:rPr>
          <w:rFonts w:ascii="Times New Roman" w:hAnsi="Times New Roman"/>
          <w:sz w:val="24"/>
          <w:szCs w:val="24"/>
          <w:lang w:val="en-US"/>
        </w:rPr>
        <w:t>(11) (Предишна ал. 10, изм. - ДВ, бр. 61 от 2014 г.) Заповедта по ал. 10 може да се обжалва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а.</w:t>
      </w:r>
      <w:r>
        <w:rPr>
          <w:rFonts w:ascii="Times New Roman" w:hAnsi="Times New Roman"/>
          <w:sz w:val="24"/>
          <w:szCs w:val="24"/>
          <w:lang w:val="en-US"/>
        </w:rPr>
        <w:t xml:space="preserve"> (Нов – ДВ, бр. 61 от 2014 г.) (1) (Изм. – ДВ, бр. 58 от 2017 г., в сила от 18.07.2017 г., бр. 102 от 2022 г., в сила от 1.01.2023 г., бр. 102 от 2023 г. ) В Министерството на земеделието и храните се води публичен списък на лицата, регистрирани по чл. 19, ал. 7. </w:t>
      </w:r>
    </w:p>
    <w:p>
      <w:pPr>
        <w:pStyle w:val="Normal"/>
        <w:widowControl w:val="false"/>
        <w:bidi w:val="0"/>
        <w:spacing w:before="0" w:after="0"/>
        <w:ind w:left="0" w:right="0" w:firstLine="480"/>
        <w:jc w:val="both"/>
        <w:rPr/>
      </w:pPr>
      <w:r>
        <w:rPr>
          <w:rFonts w:ascii="Times New Roman" w:hAnsi="Times New Roman"/>
          <w:sz w:val="24"/>
          <w:szCs w:val="24"/>
          <w:lang w:val="en-US"/>
        </w:rPr>
        <w:t>(2) В списъка по ал. 1 се впис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е на физическото лице/наименование на юридическото лице – търговец, и координати за връз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та на последна регистрация в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ид дейност –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 Областните дирекции "Земеделие" са длъжни да заявят в Министерството на земеделието и храните всяка промяна в обстоятелствата по ал. 2, т. 2 в едномесечен срок от настъпван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1) Забраняват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носът, разпространението и отглеждането на пчелни майки, семейства и рояци извън определените по чл. 18, ал. 1;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26 от 2010 г., бр. 13 от 2021 г.) търговията и превозването на пчелни майки и рояци без сертификат за произход, издаден от развъдна организация, получила разрешение по смисъла на чл. 30б, ал. 1 от Закона за животновъ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6 от 2010 г., изм., бр. 61 от 2014 г.) търговията и превозването на пчелни майки, семейства и рояци без ветеринарномедицинско свидетелство за придвижване/транспортиране на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 Министърът на земеделието и храните може по изключение да разреши внос на пчелни майки, извън определените по чл. 18, ал. 1, за научноизследователски цели при след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носителят е научен институт или опитна ста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носът е за не повече от 20 пчелни ма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оложително становище на Изпълнителната агенция по селекция и репродукция в животновъдството и Националната развъдна асоциация по пчеларств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ИЗВОДСТВО, ТЪРГОВИЯ И КОНТРОЛ НА ПЧЕЛНИ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Производството на пчелни продукти обхваща получаването, преработката, пакетирането и съхранението на пчелен мед, цветен пчелен прашец, пчелно млечице, пчелен восък, прополис (пчелен клей) и пчелна отр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1) Забранява се влагането на примеси, подправянето, имитирането и фалшифицирането на пчелния мед и пчелните продукти и продажбата на пчелен мед, който не отговаря на условията на Наредбата за изискванията към пчелния мед, предназначен за консумация от човека (ДВ, бр. 85 от 200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бранява се употребата на захар и други подсладители за подхранване на пчелните семейства по време на медосбора и в периода, когато подхранването би довело до наличие на остатъци в пчелния мед, предназначен за продаж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 Предприятията за преработка на восък и производство на восъчни основи, както и предприятията за производство и търговия с пчелен мед и пчелни продукти се одобряват и регистрират при условия и по ред, определени с наредба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Добивът, транспортирането, преработката и съхранението на пчелен мед и пчелни продукти се извършват в амбалаж, съгласно изискванията на Наредба № 1 от 2002 г. за материалите и предметите от пластмаси, предназначени за контакт с храни (ДВ, бр. 13 от 2002 г.) и Наредба № 24 от 2001 г. за хигиенните изисквания към материалите и предметите, различни от пластмаси, предназначени за контакт с храни (обн., ДВ, бр. 56 от 2001 г.; изм., бр. 13 от 200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Доп. – ДВ, бр. 61 от 2014 г., изм., бр. 65 от 2020 г., в сила от 21.07.2020 г.) Забранява се използването на антибиотици и сулфонамиди при отглеждането и лекуването на болестите по пчелите и пчелното пил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При констатиране на заразни заболявания по пчелите и пчелното пило се прилага Наредба № 30 от 2002 г. за профилактика и борба с някои заразни болести по пчелите (ДВ, бр. 78 от 200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Изм. – ДВ, бр. 58 от 2017 г., в сила от 18.07.2017 г., бр. 102 от 2022 г., в сила от 1.01.2023 г., бр. 102 от 2023 г. ) Националният браншови пчеларски съюз подпомага извършването на контрол върху качеството на предлаганите на вътрешния пазар пчелни продукти и информира министъра на земеделието и храните за констатирани нару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w:t>
      </w:r>
      <w:r>
        <w:rPr>
          <w:rFonts w:ascii="Times New Roman" w:hAnsi="Times New Roman"/>
          <w:sz w:val="24"/>
          <w:szCs w:val="24"/>
          <w:lang w:val="en-US"/>
        </w:rPr>
        <w:t xml:space="preserve"> С наименованието "Пчелен мед" се обозначават само продукти, отговарящи на изискванията на Наредбата за изискванията към пчелния мед, предназначен за консумация от чове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Продукт, различен от пчелен мед, не може да се добавя към пчелния мед, предназначен за продажб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xml:space="preserve"> (1) Покупко-продажбата, окачествяването и съхранението на пчелните продукти се осъществяват по партиди на отделни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сяка партида се придружава от сертификат за съответствие на качеството, издаден от акредитирана лабора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земането на проби и окачествяването на пчелните продукти се извършва при условия и по ред, определени с Наредба № 2 от 1997 г. за вземане на проби от хранителни продукти (ДВ, бр. 10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Изм. – ДВ, бр. 52 от 2020 г., в сила от 9.06.2020 г.) Пчелният мед и пчелните продукти се предлагат за продажба в опаковки, отговарящи на изискванията на чл. 14 от Закона за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Вносът на пчелен мед и пчелни продукти се осъществява при наличие на сертификат за произход и качество и ветеринарномедицински сертификат, издадени от компетентните ветеринарномедицински органи на страната износите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АЗВАНЕ НА ПЧЕЛИНИТЕ И ПЧЕЛНИТЕ СЕМЕЙ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1) Физически и юридически лица, които провеждат дезинфекционни и дезинсекционни дейности с използване на продукти за растителна защита и препарати за дезинфекция и дезинсекция, задължително предвиждат мерки за опазване на пчелите от отрав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се уреждат с наредба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xml:space="preserve"> (1) Забранява се употребата на продукти за растителна защита и препарати за дезинфекция и дезинсекция върху земеделски и горски култури, трайни и крайпътни насаждения и медоносна растителност, намиращи се във фаза на цъфтеж и през периода на отделяне на м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 от 2011 г., в сила от 25.01.2011 г.) При масово проявление на вредители и авиационно третиране на земеделски и/или горски култури с продукти и/или препарати за растителна защита по ал. 1 в райони, в които има пчелини, собственикът на земеделската и/или горската култура осъществява третирането след писмено разрешение на областната дирекция по безопасност на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При механизираната коситба на цъфтяща медоносна растителност в дневните часове техниката трябва да е снабдена със специални устройства за прогонване на пчел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xml:space="preserve"> Разрешава се използването на система кошери "тръвна" за отглеждането на пчелни семейства. Не се разрешава придвижването и използването им при подвижно пчелар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Изм. - ДВ, бр. 87 от 2005 г., бр. 51 от 2007 г.) (1) (Изм. - ДВ, бр. 8 от 2011 г., в сила от 25.01.2011 г.) За осъществяване на профилактика на заболяванията и опазване на пчелните семейства от отравяне със заповед на ръководителя на областната дирекция "Земеделие" към общините се създават постоянни комисии в състав: представител на съответната общинска служба по земеделие, на съответната община, на областната дирекция по безопасност на храните, на Изпълнителната агенция по селекция и репродукция в животновъдството, както и пчелар провер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 Министърът на земеделието и храните издава правилник за организацията и дейността на постоянните комисии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ленове на постоянните комисии по ал. 1 извършват пролетен и есенен профилактичен преглед на пчелните семей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рамките на работното време членовете на постоянните комисии, притежаващи документ по утвърден образец, определен в правилника по ал. 2, имат право да влизат във всеки личен и обществен пчелин и да извършат преглед на пчелните семейства и пчеларския инвентар.</w:t>
      </w:r>
    </w:p>
    <w:p>
      <w:pPr>
        <w:pStyle w:val="Normal"/>
        <w:widowControl w:val="false"/>
        <w:bidi w:val="0"/>
        <w:spacing w:before="0" w:after="0"/>
        <w:ind w:left="0" w:right="0" w:hanging="0"/>
        <w:jc w:val="center"/>
        <w:rPr>
          <w:lang w:val="en-US"/>
        </w:rPr>
      </w:pPr>
      <w:r>
        <w:rPr>
          <w:rFonts w:ascii="Times New Roman" w:hAnsi="Times New Roman"/>
          <w:b/>
          <w:bCs/>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lang w:val="en-US"/>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1) (Изм. – ДВ, бр. 13 от 2021 г.) Който не постави регистрационен номер на пчелина в нарушение на чл. 8, ал. 3 или 4, се наказва с глоба от 50 до 1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от 200 до 3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xml:space="preserve"> (1) Който наруши разпоредбите на чл. 15, т. 1 и 4, се наказва с глоба от 100 до 200 лв., а за нарушения по чл. 15, т. 2, 3 и 5 - от 500 до 7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от 1500 до 2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xml:space="preserve"> При нарушения на чл. 18, ал. 1 и 2 пчелинът се отнема в полза на държав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1) Лице, което произвежда и/или търгува с елитни и племенни пчелни майки и отводки (рояци) в нарушение на правилата по чл. 19, ал. 1, се наказва с глоба от 1500 до 2000 лв., ако не подлежи на по-тежко наказ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це, което произвежда елитни и племенни пчелни майки и отводки (рояци), без да е регистрирано по чл. 19, ал. 2, се наказва с глоба 5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нарушенията по ал. 1 и 2 са извършени от юридическо лице или едноличен търговец, се налага имуществена санкция в размер от 2500 до 3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xml:space="preserve"> (1) Който наруши разпоредбите на чл. 20, ал. 1, се наказва с глоба от 800 до 1000 лв. Внесените пчелни майки, рояци и пчелни семейства се отнемат в полза на държ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от 1300 до 1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xml:space="preserve"> (1) Който наруши разпоредбите по чл. 22, ал. 1 и чл. 24, се наказва с глоба 500 лв., като подправената, имитирана или некачествена продукция се отнема в полза на държ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1000 лв., като подправената, имитирана или некачествена продукция се отнема в полза на държав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1) Който наруши правилата, определени по реда на чл. 22, ал. 3, се наказва с глоба в размер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7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1) Който не спазва мерките за опазването на пчелите от отравяне и начините за провеждане на растителнозащитни, дезинфекционни и дезинсекционни дейности, определени по реда на чл. 32, се наказва с глоба от 3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от 8000 до 10 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1) Който наруши разпоредбата на чл. 33, се наказва с глоба от 4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от 8000 до 10 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1) Който наруши разпоредбите на чл. 34, се наказва с глоба от 400 до 5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арушението по ал. 1 е извършено от юридическо лице или едноличен търговец, се налага имуществена санкция в размер от 800 до 1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За повторно нарушение по чл. 37, 38 и чл. 40 - 46 предвидените глоби или имуществени санкции се налагат в двоен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xml:space="preserve"> (1) (Изм. – ДВ, бр. 61 от 2014 г.) Актовете за установяване на нарушенията по чл. 32, 33, 42 – 46 се съставят от контролните органи на Българската агенция по безопасност на храните. Наказателните постановления се издават от изпълнителния директор на Българската агенция по безопасност на храните или от оправомощени от него длъжност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61 от 2014 г.) Актовете за установяване на нарушенията по чл. 37 и 38 се съставят от оправомощени от директорите на областните дирекции "Земеделие" длъжностни лица, а наказателните постановления се издават от директорите на областните дирекции "Земеделие".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1 от 2014 г.) Актовете за установяване на нарушенията по чл. 40 и 41 се съставят от оправомощени от изпълнителния директор на Изпълнителната агенция по селекция и репродукция в животновъдството длъжностни лица, а наказателните постановления се издават от директора на Изпълнителната агенция по селекция и репродукция в животновъ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61 от 2014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нтомофилни растения" са диворастящи и културни растения, които се нуждаят от опрашване от пчели и други насеко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челен мед" е хранителен вискозен, течен или кристализирал продукт, произвеждан от медоносни пчели от нектара на цветовете или секрециите от или върху живите части на растенията, които пчелите събират, трансформират, комбинират с конкретни вещества, които те отделят, складират и оставят да узреят във восъчни пи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вижно пчеларство" е придвижването и временното настаняване на пчелни семейства в близост до медоносна растителност за ползването й като пчелна паша и за опрашване на ентомофилните култури и дивите раст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челарство" е дейност, свързана с отглеждане, развъждане и използване на медоносните пчели за опрашване на ентомофилни култури и производство на пчел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челен рояк" е част от пчелното семейство, състоящ се от една пчелна майка, пчели-работнички и търтеи (сезон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челно семейство" е цялата биологична и производствена единица (колония), състояща се от пчелна майка, определено количество пчели- работнички и търтеи (сезонно), настанени в кошери с необходимото количество восъчни пити. Пчелното семейство се смята за едно и когато основното семейство се подпомага от помощно, настанено в същия коше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челин" е място, върху което са настанени пчелни семейства заедно с наличното оборуд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челни продукти", получени при отглеждане на пчели, са пчелен мед, пчелен восък, цветен пчелен прашец, прополис (пчелен клей), пчелно млечице и пчелна отр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челно пило" са яйцата, ларвите и какавидите на пчелите-работнички, майки и търтеи в различен стадий от развитието им до излюпването на възрастното насеко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51 от 2007 г., бр. 61 от 2014 г.) "Пчелар проверител" е опитен пчелар, притежаващ удостоверение за квалификация "пчелар провер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митиран" или "подправен" е всеки продукт, който не отговаря на понятието "пчелен мед", определено в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овторно" е нарушението, извършено в едногодишен срок от влизането в сила на наказателното постановление, с което е наложено наказание за нарушение от същия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Тръвна" е неразборен, плетен, конусовиден кошер със сламена покрив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13 от 2021 г.) "Временен пчелин" е място, върху което временно се настаняват пчелни семейства за практикуване на подвижно пчелар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13 от 2021 г.) "Пчелин – лично стопанство" е пчелин, в който се отглеждат пчелни семейства с цел добив на пчелен мед и пчелни продукти за лична консумация, които не се предлагат на паза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1) (Изм. – ДВ, бр. 58 от 2017 г., в сила от 18.07.2017 г., бр. 102 от 2022 г., в сила от 1.01.2023 г., бр. 102 от 2023 г. ) В тримесечен срок от влизането в сила на закона министърът на земеделието и храните издава наредбите по чл. 19, ал. 1, чл. 22, ал. 3 и чл. 32, ал. 2, както и правилника по чл. 36, ал. 2. </w:t>
      </w:r>
    </w:p>
    <w:p>
      <w:pPr>
        <w:pStyle w:val="Normal"/>
        <w:widowControl w:val="false"/>
        <w:bidi w:val="0"/>
        <w:spacing w:before="0" w:after="0"/>
        <w:ind w:left="0" w:right="0" w:firstLine="480"/>
        <w:jc w:val="both"/>
        <w:rPr/>
      </w:pPr>
      <w:r>
        <w:rPr>
          <w:rFonts w:ascii="Times New Roman" w:hAnsi="Times New Roman"/>
          <w:sz w:val="24"/>
          <w:szCs w:val="24"/>
          <w:lang w:val="en-US"/>
        </w:rPr>
        <w:t>(2) До приемането на наредбата по чл. 32, ал. 2 се запазва действието на Наредба № 5 от 1985 г. за опазване на пчелните семейства от отравяне при пръскането и прашенето на растителността (ДВ, бр. 75 от 198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В тримесечен срок от влизането в сила на закона собствениците на пчелини са длъжни да приведат дейността си в съответствие с изискванията на чл. 13, ал. 1,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Система кошери "тръвна" по чл. 35 се използва за отглеждане на пчелни семейства в срок до 31 декември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Собствениците на пчелни семейства подават заявление за регистрация по чл. 8, ал. 1 в тримесечен срок от влизането в сила на зако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Законът за пчеларството (обн., ДВ, бр. 102 от 1983 г.; изм., бр. 11 от 1998 г., бр. 113 от 1999 г.)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Изм. – ДВ, бр. 58 от 2017 г., в сила от 18.07.2017 г., бр. 102 от 2022 г., в сила от 1.01.2023 г., бр. 102 от 2023 г. ) Изпълнението на закона се възлага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_____________</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конът е приет от 39-то Народно събрание на 10 юни 2003 г. и е подпечатан с официалния печат на Народното събрание.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ДВ, бр. 30 от 2006 г., в сила от 12.07.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10. В Закона за пчеларството (обн., ДВ, бр. 57 от 2003 г.; изм., бр. 87 от 2005 г.) навсякъде думите "Закона за административното производство" се заменят с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рибарството и аквакултурите </w:t>
      </w:r>
    </w:p>
    <w:p>
      <w:pPr>
        <w:pStyle w:val="Normal"/>
        <w:widowControl w:val="false"/>
        <w:bidi w:val="0"/>
        <w:spacing w:before="0" w:after="0"/>
        <w:ind w:left="0" w:right="0" w:firstLine="480"/>
        <w:jc w:val="both"/>
        <w:rPr/>
      </w:pPr>
      <w:r>
        <w:rPr>
          <w:rFonts w:ascii="Times New Roman" w:hAnsi="Times New Roman"/>
          <w:sz w:val="24"/>
          <w:szCs w:val="24"/>
          <w:lang w:val="en-US"/>
        </w:rPr>
        <w:t>(ДВ, бр. 36 от 2008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74. В Закона за пчеларството (обн., ДВ, бр. 57 от 2003 г.; изм., бр. 87 от 2005 г., бр. 30 от 2006 г. и бр. 51 от 2007 г.) навсякъде думите "министърът на земеделието и горите", "министъра на земеделието и горите" и "Министерството на земеделието и горите"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ДВ, бр. 43 от 2008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90. В Закона за пчеларството (обн., ДВ, бр. 57 от 2003 г.; изм., бр. 87 от 2005 г., бр. 30 от 2006 г., бр. 51 от 2007 г., бр. 36 от 2008 г.) навсякъде думите "Земеделие и гори" се заменят със "Земеделие", а думите "по земеделие и гори" се заменят с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Българската агенция по безопасност на храните </w:t>
      </w:r>
    </w:p>
    <w:p>
      <w:pPr>
        <w:pStyle w:val="Normal"/>
        <w:widowControl w:val="false"/>
        <w:bidi w:val="0"/>
        <w:spacing w:before="0" w:after="0"/>
        <w:ind w:left="0" w:right="0" w:firstLine="480"/>
        <w:jc w:val="both"/>
        <w:rPr/>
      </w:pPr>
      <w:r>
        <w:rPr>
          <w:rFonts w:ascii="Times New Roman" w:hAnsi="Times New Roman"/>
          <w:sz w:val="24"/>
          <w:szCs w:val="24"/>
          <w:lang w:val="en-US"/>
        </w:rPr>
        <w:t>(ДВ, бр. 8 от 2011 г., в сила от 25.01.2011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2. В Закона за пчеларството (обн., ДВ, бр. 57 от 2003 г.; изм., бр. 87 от 2005 г., бр. 30 от 2006 г., бр. 51 от 2007 г., бр. 36 и 43 от 2008 г. и бр. 26 от 2010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всякъде в закона думите "Националната ветеринарномедицинска служба" се заменят с "Българската агенция по безопасност на храните" и думата "продоволствието" се заменя с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на Закона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ългарската агенция по безопасност на храните </w:t>
      </w:r>
    </w:p>
    <w:p>
      <w:pPr>
        <w:pStyle w:val="Normal"/>
        <w:widowControl w:val="false"/>
        <w:bidi w:val="0"/>
        <w:spacing w:before="0" w:after="0"/>
        <w:ind w:left="0" w:right="0" w:firstLine="480"/>
        <w:jc w:val="both"/>
        <w:rPr/>
      </w:pPr>
      <w:r>
        <w:rPr>
          <w:rFonts w:ascii="Times New Roman" w:hAnsi="Times New Roman"/>
          <w:sz w:val="24"/>
          <w:szCs w:val="24"/>
          <w:lang w:val="en-US"/>
        </w:rPr>
        <w:t>(ДВ, бр. 58 от 2017 г., в сила от 18.07.2017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 60. В Закона за пчеларството (обн., ДВ, бр. 57 от 2003 г.; изм., бр. 87 от 2005 г., бр. 30 от 2006 г., бр. 51 от 2007 г., бр. 36 и 43 от 2008 г., бр. 26 от 2010 г., бр. 8 и 19 от 2011 г. и бр. 61 от 2014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42 от 2018 г., в сила от 22.05.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5. (1) Тарифите по чл. 85, ал. 3 от Закона за нотариусите и нотариалната дейност и по чл. 1 от Закона за държавните такси се привеждат в съответствие с този закон в двумесечен срок от влизането му в сил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 привеждането на тарифата по чл. 85, ал. 3 от Закона за нотариусите и нотариалната дейност в съответствие с този закон, за удостоверяване на съдържанието и подписите на страните по договори за наем и аренда на земеделска земя се събира обикновена нотариална такса в размер 10 лв. за договор. При едновременно удостоверяване на съдържанието и подписите на страните таксата се събира еднократн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До привеждането на тарифата по чл. 1 от Закона за държавните такси в съответствие с този закон, за вписване на договори за наем и аренда на земеделска земя в службите по вписванията се събира такса в размер 10 лв. за договор.</w:t>
      </w:r>
    </w:p>
    <w:p>
      <w:pPr>
        <w:pStyle w:val="Normal"/>
        <w:widowControl w:val="false"/>
        <w:bidi w:val="0"/>
        <w:spacing w:before="0" w:after="0"/>
        <w:ind w:left="0" w:right="0" w:firstLine="480"/>
        <w:jc w:val="both"/>
        <w:rPr/>
      </w:pPr>
      <w:r>
        <w:rPr>
          <w:rFonts w:ascii="Times New Roman" w:hAnsi="Times New Roman"/>
          <w:sz w:val="24"/>
          <w:szCs w:val="24"/>
          <w:lang w:val="en-US"/>
        </w:rPr>
        <w:t>§ 16. Постоянно затревените площи, които са предоставени на земеделските стопани за изпълнение на многогодишен ангажимент по мярка 11 "Биологично земеделие" или по направление "Възстановяване и поддържане на постоянно затревени площи с висока природна стойност (ВПС)" от мярка 10 "Агроекология и климат" от Програмата за развитие на селските райони за периода 2014 – 2020 г., въз основа на отглежданите от тях коне, се определят за периода от обнародването на този закон до приключване на поетия ангажимент въз основа на броя на отглежданите коне към 1 февруари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она за защита на растенията </w:t>
      </w:r>
    </w:p>
    <w:p>
      <w:pPr>
        <w:pStyle w:val="Normal"/>
        <w:widowControl w:val="false"/>
        <w:bidi w:val="0"/>
        <w:spacing w:before="0" w:after="0"/>
        <w:ind w:left="0" w:right="0" w:firstLine="480"/>
        <w:jc w:val="both"/>
        <w:rPr/>
      </w:pPr>
      <w:r>
        <w:rPr>
          <w:rFonts w:ascii="Times New Roman" w:hAnsi="Times New Roman"/>
          <w:sz w:val="24"/>
          <w:szCs w:val="24"/>
          <w:lang w:val="en-US"/>
        </w:rPr>
        <w:t>(ДВ, бр. 65 от 2020 г., в сила от 21.07.2020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64. В тримесечен срок от влизането в сила на този закон лицата, които осъществяват производство и търговия с материали и предмети, предназначени за контакт с храни, по реда на Закона за храните, привеждат дейността си в съответствие с изискванията на глава втора, раздел II от същия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Закона за подпомагане на земеделските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02 от 2022 г., в сила от 1.01.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90. В Закона за пчеларството (обн., ДВ, бр. 57 от 2003 г.; изм., бр. 87 от 2005 г., бр. 30 от 2006 г., бр. 51 от 2007 г., бр. 36 и 43 от 2008 г., бр. 26 от 2010 г., бр. 8 и 19 от 2011 г., бр. 61 от 2014 г., бр. 58 от 2017 г., бр. 42 от 2018 г., бр. 52 и 65 от 2020 г. и бр. 13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защита на растенията </w:t>
      </w:r>
    </w:p>
    <w:p>
      <w:pPr>
        <w:pStyle w:val="Normal"/>
        <w:widowControl w:val="false"/>
        <w:bidi w:val="0"/>
        <w:spacing w:before="0" w:after="0"/>
        <w:ind w:left="0" w:right="0" w:firstLine="480"/>
        <w:jc w:val="both"/>
        <w:rPr/>
      </w:pPr>
      <w:r>
        <w:rPr>
          <w:rFonts w:ascii="Times New Roman" w:hAnsi="Times New Roman"/>
          <w:sz w:val="24"/>
          <w:szCs w:val="24"/>
          <w:lang w:val="en-US"/>
        </w:rPr>
        <w:t>(ДВ, бр. 102 от 2023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05. В Закона за пчеларството (обн., ДВ, бр. 57 от 2003 г.; изм., бр. 87 от 2005 г., бр. 30 от 2006 г., бр. 51 от 2007 г., бр. 36 и 43 от 2008 г., бр. 26 от 2010 г., бр. 8 и 19 от 2011 г., бр. 61 от 2014 г., бр. 58 от 2017 г., бр. 42 от 2018 г., бр. 52 и 65 от 2020 г., бр. 13 от 2021 г. и бр. 102 от 2022 г.) навсякъде думите "Министерството на земеделието", "министърът на земеделието" и "министъра на земедел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sectPr>
      <w:footerReference w:type="default" r:id="rId2"/>
      <w:type w:val="nextPage"/>
      <w:pgSz w:w="12240" w:h="15840"/>
      <w:pgMar w:left="1417" w:right="1417"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2</Words>
  <Characters>38734</Characters>
  <CharactersWithSpaces>33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2:00Z</dcterms:created>
  <dc:creator/>
  <dc:description/>
  <dc:language>en-US</dc:language>
  <cp:lastModifiedBy/>
  <dcterms:modified xsi:type="dcterms:W3CDTF">2025-03-1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