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2"/>
          <w:szCs w:val="32"/>
          <w:lang w:val="en-US"/>
        </w:rPr>
        <w:t>ЗАКОН за задълженията и договорите</w:t>
      </w:r>
    </w:p>
    <w:p>
      <w:pPr>
        <w:pStyle w:val="Normal"/>
        <w:widowControl w:val="false"/>
        <w:bidi w:val="0"/>
        <w:spacing w:before="0" w:after="0"/>
        <w:ind w:left="0" w:right="0" w:firstLine="480"/>
        <w:jc w:val="both"/>
        <w:rPr>
          <w:rFonts w:ascii="Times New Roman" w:hAnsi="Times New Roman"/>
          <w:sz w:val="32"/>
          <w:szCs w:val="32"/>
          <w:lang w:val="en-US"/>
        </w:rPr>
      </w:pPr>
      <w:r>
        <w:rPr>
          <w:rFonts w:ascii="Times New Roman" w:hAnsi="Times New Roman"/>
          <w:sz w:val="32"/>
          <w:szCs w:val="32"/>
          <w:lang w:val="en-US"/>
        </w:rPr>
      </w:r>
    </w:p>
    <w:p>
      <w:pPr>
        <w:pStyle w:val="Normal"/>
        <w:widowControl w:val="false"/>
        <w:bidi w:val="0"/>
        <w:spacing w:before="0" w:after="0"/>
        <w:ind w:left="0" w:right="0" w:firstLine="480"/>
        <w:jc w:val="both"/>
        <w:rPr>
          <w:lang w:val="en-US"/>
        </w:rPr>
      </w:pPr>
      <w:r>
        <w:rPr>
          <w:rFonts w:ascii="Times New Roman" w:hAnsi="Times New Roman"/>
          <w:lang w:val="en-US"/>
        </w:rPr>
        <w:t>Обн., ДВ, бр. 275 от 22.11.1950 г., в сила от 1.01.1951 г., попр., Изв., бр. 2 от 5.12.1950 г., изм., бр. 69 от 28.08.1951 г., бр. 92 от 7.11.1952 г., ДВ, бр. 85 от 1.11.1963 г., бр. 27 от 3.04.1973 г., бр. 16 от 25.02.1977 г., бр. 28 от 9.04.1982 г., в сила от 1.07.1982 г., бр. 30 от 13.04.1990 г., изм. и доп., бр. 12 от 12.02.1993 г., изм., бр. 56 от 29.06.1993 г., изм. и доп., бр. 83 от 1.10.1996 г., в сила от 1.11.1996 г., изм., бр. 104 от 6.12.1996 г., в сила от 7.01.1997 г., бр. 83 от 21.09.1999 г., в сила от 1.01.2000 г., бр. 103 от 30.11.1999 г., в сила от 1.01.2000 г., изм. и доп., бр. 34 от 25.04.2000 г., в сила от 1.01.2001 г., доп., бр. 19 от 28.02.2003 г., изм., бр. 42 от 17.05.2005 г., бр. 43 от 20.05.2005 г., в сила от 1.09.2005 г., доп., бр. 36 от 2.05.2006 г., в сила от 1.07.2006 г., изм., бр. 59 от 20.07.2007 г., в сила от 1.03.2008 г., доп., бр. 92 от 13.11.2007 г., бр. 50 от 30.05.2008 г., в сила от 30.05.2008 г., изм., бр. 96 от 1.12.2017 г., в сила от 1.01.2018 г., доп., бр. 42 от 22.05.2018 г., бр. 102 от 1.12.2020 г., в сила от 2.06.2021 г.; изм. с Решение № 4 от 20.04.2021 г. на Конституционния съд на РБ - бр. 35 от 27.04.2021 г.</w:t>
      </w:r>
    </w:p>
    <w:p>
      <w:pPr>
        <w:pStyle w:val="Normal"/>
        <w:widowControl w:val="false"/>
        <w:bidi w:val="0"/>
        <w:spacing w:before="0" w:after="0"/>
        <w:ind w:left="0" w:right="0" w:firstLine="480"/>
        <w:jc w:val="both"/>
        <w:rPr>
          <w:lang w:val="en-US"/>
        </w:rPr>
      </w:pPr>
      <w:r>
        <w:rPr>
          <w:rFonts w:ascii="Times New Roman" w:hAnsi="Times New Roman"/>
          <w:lang w:val="en-US"/>
        </w:rPr>
        <w:t>Сборник закони - АПИС, кн. 1/91 г., стр. 72; кн. 3/93 г., стр. 106; кн. 12/93 г., стр. 9; кн. 11/96 г., стр. 33; кн. 10/99 г., стр. 33; кн. 3/2003 г., стр. 59 том III/91 г., стр. 247</w:t>
      </w:r>
    </w:p>
    <w:p>
      <w:pPr>
        <w:pStyle w:val="Normal"/>
        <w:widowControl w:val="false"/>
        <w:bidi w:val="0"/>
        <w:spacing w:before="0" w:after="0"/>
        <w:ind w:left="0" w:right="0" w:firstLine="480"/>
        <w:jc w:val="both"/>
        <w:rPr>
          <w:lang w:val="en-US"/>
        </w:rPr>
      </w:pPr>
      <w:r>
        <w:rPr>
          <w:rFonts w:ascii="Times New Roman" w:hAnsi="Times New Roman"/>
          <w:lang w:val="en-US"/>
        </w:rPr>
        <w:t>Библиотека закони - АПИС, т. 12, р. 3, № 181</w:t>
      </w:r>
    </w:p>
    <w:p>
      <w:pPr>
        <w:pStyle w:val="Normal"/>
        <w:widowControl w:val="false"/>
        <w:bidi w:val="0"/>
        <w:spacing w:before="0" w:after="0"/>
        <w:ind w:left="0" w:right="0" w:firstLine="480"/>
        <w:jc w:val="both"/>
        <w:rPr>
          <w:lang w:val="en-US"/>
        </w:rPr>
      </w:pPr>
      <w:r>
        <w:rPr>
          <w:rFonts w:ascii="Times New Roman" w:hAnsi="Times New Roman"/>
          <w:b/>
          <w:bCs/>
          <w:lang w:val="en-US"/>
        </w:rPr>
        <w:t>1.</w:t>
      </w:r>
      <w:r>
        <w:rPr>
          <w:rFonts w:ascii="Times New Roman" w:hAnsi="Times New Roman"/>
          <w:lang w:val="en-US"/>
        </w:rPr>
        <w:t xml:space="preserve"> (Отм. - ДВ, бр. 12 от 1993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А ЧА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I. Основни правил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w:t>
      </w:r>
      <w:r>
        <w:rPr>
          <w:rFonts w:ascii="Times New Roman" w:hAnsi="Times New Roman"/>
          <w:sz w:val="24"/>
          <w:szCs w:val="24"/>
          <w:lang w:val="en-US"/>
        </w:rPr>
        <w:t xml:space="preserve"> (Отм. - ДВ, бр. 27 от 197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w:t>
      </w:r>
      <w:r>
        <w:rPr>
          <w:rFonts w:ascii="Times New Roman" w:hAnsi="Times New Roman"/>
          <w:sz w:val="24"/>
          <w:szCs w:val="24"/>
          <w:lang w:val="en-US"/>
        </w:rPr>
        <w:t xml:space="preserve">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w:t>
      </w:r>
      <w:r>
        <w:rPr>
          <w:rFonts w:ascii="Times New Roman" w:hAnsi="Times New Roman"/>
          <w:sz w:val="24"/>
          <w:szCs w:val="24"/>
          <w:lang w:val="en-US"/>
        </w:rPr>
        <w:t xml:space="preserve"> (Отм. - ДВ, бр. 12 от 1993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II. Източници на задължения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1. Актове за планиране и регулиране на народното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5.</w:t>
      </w:r>
      <w:r>
        <w:rPr>
          <w:rFonts w:ascii="Times New Roman" w:hAnsi="Times New Roman"/>
          <w:sz w:val="24"/>
          <w:szCs w:val="24"/>
          <w:lang w:val="en-US"/>
        </w:rPr>
        <w:t xml:space="preserve">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6.</w:t>
      </w:r>
      <w:r>
        <w:rPr>
          <w:rFonts w:ascii="Times New Roman" w:hAnsi="Times New Roman"/>
          <w:sz w:val="24"/>
          <w:szCs w:val="24"/>
          <w:lang w:val="en-US"/>
        </w:rPr>
        <w:t xml:space="preserve">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7.</w:t>
      </w:r>
      <w:r>
        <w:rPr>
          <w:rFonts w:ascii="Times New Roman" w:hAnsi="Times New Roman"/>
          <w:sz w:val="24"/>
          <w:szCs w:val="24"/>
          <w:lang w:val="en-US"/>
        </w:rPr>
        <w:t xml:space="preserve"> (Отм. - ДВ, бр. 12 от 1993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2. Договор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а) Сключване на договор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8.</w:t>
      </w:r>
      <w:r>
        <w:rPr>
          <w:rFonts w:ascii="Times New Roman" w:hAnsi="Times New Roman"/>
          <w:sz w:val="24"/>
          <w:szCs w:val="24"/>
          <w:lang w:val="en-US"/>
        </w:rPr>
        <w:t xml:space="preserve"> (Изм. - ДВ, бр. 12 от 1993 г.) Договорът е съглашение между две или повече лица, за да се създаде, уреди или унищожи една правна връзка между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Лицата се ползуват от правата си, за да задоволяват своите интереси. Те не могат да упражняват тези права в противоречие с интересите на обще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9.</w:t>
      </w:r>
      <w:r>
        <w:rPr>
          <w:rFonts w:ascii="Times New Roman" w:hAnsi="Times New Roman"/>
          <w:sz w:val="24"/>
          <w:szCs w:val="24"/>
          <w:lang w:val="en-US"/>
        </w:rPr>
        <w:t xml:space="preserve"> (Ал. 1, изм. - ДВ, бр. 12 от 1993 г.) Страните могат свободно да определят съдържанието на договора, доколкото то не противоречи на повелителните норми на закона и на добрите нра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2,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0.</w:t>
      </w:r>
      <w:r>
        <w:rPr>
          <w:rFonts w:ascii="Times New Roman" w:hAnsi="Times New Roman"/>
          <w:sz w:val="24"/>
          <w:szCs w:val="24"/>
          <w:lang w:val="en-US"/>
        </w:rPr>
        <w:t xml:space="preserve"> (Ал. 1, отм. - ДВ, бр. 83 от 1999 г.). </w:t>
      </w:r>
    </w:p>
    <w:p>
      <w:pPr>
        <w:pStyle w:val="Normal"/>
        <w:widowControl w:val="false"/>
        <w:bidi w:val="0"/>
        <w:spacing w:before="0" w:after="0"/>
        <w:ind w:left="0" w:right="0" w:firstLine="480"/>
        <w:jc w:val="both"/>
        <w:rPr/>
      </w:pPr>
      <w:r>
        <w:rPr>
          <w:rFonts w:ascii="Times New Roman" w:hAnsi="Times New Roman"/>
          <w:sz w:val="24"/>
          <w:szCs w:val="24"/>
          <w:lang w:val="en-US"/>
        </w:rPr>
        <w:t>Лихви могат да се уговарят до размер, определен от Министерския съвет. Ако уговореният размер е по-голям, той се намалява по право до този разме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лихвяването на изтекли лихви става съобразно наредбите на Българската народна бан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1.</w:t>
      </w:r>
      <w:r>
        <w:rPr>
          <w:rFonts w:ascii="Times New Roman" w:hAnsi="Times New Roman"/>
          <w:sz w:val="24"/>
          <w:szCs w:val="24"/>
          <w:lang w:val="en-US"/>
        </w:rPr>
        <w:t xml:space="preserve">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2.</w:t>
      </w:r>
      <w:r>
        <w:rPr>
          <w:rFonts w:ascii="Times New Roman" w:hAnsi="Times New Roman"/>
          <w:sz w:val="24"/>
          <w:szCs w:val="24"/>
          <w:lang w:val="en-US"/>
        </w:rPr>
        <w:t xml:space="preserve"> (Изм. - ДВ, бр. 12 от 1993 г.) При воденето на преговори и сключването на договори страните трябва да действуват добросъвестно. В противен случай те дължат обезщет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3.</w:t>
      </w:r>
      <w:r>
        <w:rPr>
          <w:rFonts w:ascii="Times New Roman" w:hAnsi="Times New Roman"/>
          <w:sz w:val="24"/>
          <w:szCs w:val="24"/>
          <w:lang w:val="en-US"/>
        </w:rPr>
        <w:t xml:space="preserve"> Предложителят е обвързан с предложението до изтичането на срока, който е определен в него или е обикновено нужен според обстоятелствата, за да пристигне прием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предложението бъде оттеглено, то няма действие, когато съобщението за оттеглянето му пристигне преди или най-късно едновременно с предло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 липса на срок за приемане, предложението, направено на присъствуващ, губи силата си, ако той не го приеме незабавно, а предложението, отправено до неприсъствуващ, губи силата си след изтичане на толкова време, колкото е обикновено нужно според обстоятелствата, за да пристигне прием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емането няма сила, ако съобщението за оттеглянето му стигне у предложителя преди или най-късно едновременно с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от късно пристигналото приемане на предложението се вижда, че е било изпратено навреме, договорът се счита сключен, освен ако предложителят незабавно извести другата страна, че счита приемането за закъснял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4.</w:t>
      </w:r>
      <w:r>
        <w:rPr>
          <w:rFonts w:ascii="Times New Roman" w:hAnsi="Times New Roman"/>
          <w:sz w:val="24"/>
          <w:szCs w:val="24"/>
          <w:lang w:val="en-US"/>
        </w:rPr>
        <w:t xml:space="preserve"> Договорът се смята сключен в момента, в който приемането достигне у пред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след изпращане на приемането някоя от страните умре или изпадне в състояние, което е причина за поставяне под запрещение, договорът се смята сключ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оговорът се смята сключен в мястото, където е направено предлож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5.</w:t>
      </w:r>
      <w:r>
        <w:rPr>
          <w:rFonts w:ascii="Times New Roman" w:hAnsi="Times New Roman"/>
          <w:sz w:val="24"/>
          <w:szCs w:val="24"/>
          <w:lang w:val="en-US"/>
        </w:rPr>
        <w:t xml:space="preserve">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6.</w:t>
      </w:r>
      <w:r>
        <w:rPr>
          <w:rFonts w:ascii="Times New Roman" w:hAnsi="Times New Roman"/>
          <w:sz w:val="24"/>
          <w:szCs w:val="24"/>
          <w:lang w:val="en-US"/>
        </w:rPr>
        <w:t xml:space="preserve"> (Ал. 1, изм. - ДВ, бр. 12 от 1993 г.) Когато предложението включва общи условия, приемането е действително, ако съдържа писмено потвърждение на общ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 несъответствие между вписани уговорки и уговорки в общите условия имат сила първите, макар и вторите да не са залич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 договори с продължително изпълнение изменяването или заменяването на общите условия има сила за насрещната страна по заварен договор само ако й е било съобщено и ако тя не е заявила в дадения й писмено достатъчен срок, че го отхвърл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7.</w:t>
      </w:r>
      <w:r>
        <w:rPr>
          <w:rFonts w:ascii="Times New Roman" w:hAnsi="Times New Roman"/>
          <w:sz w:val="24"/>
          <w:szCs w:val="24"/>
          <w:lang w:val="en-US"/>
        </w:rPr>
        <w:t xml:space="preserve"> Ако страните прикрият сключеното между тях съглашение с едно привидно съглашение, прилагат се правилата относно прикритото, ако са налице изискванията за неговата действи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авата, които трети лица са придобили добросъвестно от приобретателя по привидното съглашение, се запазват, освен ако се отнася до права върху недвижими имоти, придобити след вписването на иска за установяване на привид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ова правило се прилага и спрямо кредиторите на приобретателя по привидното съглашение, които са наложили запор или възбрана върху предмета, до който то се отнас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8.</w:t>
      </w:r>
      <w:r>
        <w:rPr>
          <w:rFonts w:ascii="Times New Roman" w:hAnsi="Times New Roman"/>
          <w:sz w:val="24"/>
          <w:szCs w:val="24"/>
          <w:lang w:val="en-US"/>
        </w:rPr>
        <w:t xml:space="preserve"> Договорите за прехвърляне на собственост или за учредяване на други вещни права върху недвижими имоти трябва да бъдат извършени с нотариален ак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9.</w:t>
      </w:r>
      <w:r>
        <w:rPr>
          <w:rFonts w:ascii="Times New Roman" w:hAnsi="Times New Roman"/>
          <w:sz w:val="24"/>
          <w:szCs w:val="24"/>
          <w:lang w:val="en-US"/>
        </w:rPr>
        <w:t xml:space="preserve"> Предварителният договор за сключване на определен окончателен договор, за който се изисква нотариална или нотариално заверена форма, трябва да се сключи в писмена фор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дварителният договор трябва да съдържа уговорки относно съществените условия на окончателния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сяка от страните по предварителния договор може да предяви иск за сключване на окончателния договор. В такъв случай договорът се счита сключен в момента, в който решението влезе в законна сил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0.</w:t>
      </w:r>
      <w:r>
        <w:rPr>
          <w:rFonts w:ascii="Times New Roman" w:hAnsi="Times New Roman"/>
          <w:sz w:val="24"/>
          <w:szCs w:val="24"/>
          <w:lang w:val="en-US"/>
        </w:rPr>
        <w:t xml:space="preserve"> При тълкуването на договорите трябва да се търси действителната обща воля на страните. Отделните уговорки трябва да се тълкуват във връзка едни с други и всяка една да се схваща в смисъла, който произтича от целия договор, с оглед целта на договора обичаите в практиката и добросъвестност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б) Действие на договор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0а.</w:t>
      </w:r>
      <w:r>
        <w:rPr>
          <w:rFonts w:ascii="Times New Roman" w:hAnsi="Times New Roman"/>
          <w:sz w:val="24"/>
          <w:szCs w:val="24"/>
          <w:lang w:val="en-US"/>
        </w:rPr>
        <w:t xml:space="preserve"> (Нов - ДВ, бр. 12 от 1993 г.) Договорите имат сила на закон за тези, които са ги сключ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оговорите могат да бъдат изменени, прекратени, разваляни или отменени само по взаимно съгласие на страните или на основания, предвидени в зако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1.</w:t>
      </w:r>
      <w:r>
        <w:rPr>
          <w:rFonts w:ascii="Times New Roman" w:hAnsi="Times New Roman"/>
          <w:sz w:val="24"/>
          <w:szCs w:val="24"/>
          <w:lang w:val="en-US"/>
        </w:rPr>
        <w:t xml:space="preserve"> Договорът поражда действия между страните, а спрямо трети лица - само в предвидените в закона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рети лица, които недобросъвестно попречат за изпълняването на договора, дължат обезщет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2.</w:t>
      </w:r>
      <w:r>
        <w:rPr>
          <w:rFonts w:ascii="Times New Roman" w:hAnsi="Times New Roman"/>
          <w:sz w:val="24"/>
          <w:szCs w:val="24"/>
          <w:lang w:val="en-US"/>
        </w:rPr>
        <w:t xml:space="preserve"> Може да се договаря и в полза на трето лице. Уговорката в полза на третото лице не може да бъде отменена, след като то е заявило на обещателя или на уговарящия, че иска да се ползува от нея. Уговарящият може да си запази правото да отмени тая уговорка или да замени третот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бещателят може да противопостави на третото лице възраженията, които произтичат от договора, но не и възраженията от други отношения с уговарящ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договорът, от който третото лице черпи правото си, бъде отменен по иск на кредиторите на уговарящия, третото лице е длъжно да върне само онова, което уговарящият е дал по догов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3.</w:t>
      </w:r>
      <w:r>
        <w:rPr>
          <w:rFonts w:ascii="Times New Roman" w:hAnsi="Times New Roman"/>
          <w:sz w:val="24"/>
          <w:szCs w:val="24"/>
          <w:lang w:val="en-US"/>
        </w:rPr>
        <w:t xml:space="preserve"> Този, който е обещал задължението или действието на едно трето лице, е длъжен да обезщети другата страна, ако третото лице откаже да се задължи или ако не извърши обещаното действ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4.</w:t>
      </w:r>
      <w:r>
        <w:rPr>
          <w:rFonts w:ascii="Times New Roman" w:hAnsi="Times New Roman"/>
          <w:sz w:val="24"/>
          <w:szCs w:val="24"/>
          <w:lang w:val="en-US"/>
        </w:rPr>
        <w:t xml:space="preserve"> При договори за прехвърляне на собственост и за учредяване или прехвърляне на друго вещно право върху определена вещ прехвърлянето или учредяването настъпва по силата на самия договор, без да е нужно да се предаде вещ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 договори за прехвърляне на собственост върху вещи, определени по своя род, собствеността се прехвърля, щом вещите бъдат определени по съгласие на страните, а при липса на такова, когато бъдат предаде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5.</w:t>
      </w:r>
      <w:r>
        <w:rPr>
          <w:rFonts w:ascii="Times New Roman" w:hAnsi="Times New Roman"/>
          <w:sz w:val="24"/>
          <w:szCs w:val="24"/>
          <w:lang w:val="en-US"/>
        </w:rPr>
        <w:t xml:space="preserve"> Действието на договора или прекратяването му може да бъде поставено в зависимост от едно бъдещо несигурно събитие. Смята се, че условието се е сбъднало, ако страната, която има интерес от несбъдването му, недобросъвестно е попречила да настъпи 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бъдването на условието има обратно действи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в) Недействителност на договор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6.</w:t>
      </w:r>
      <w:r>
        <w:rPr>
          <w:rFonts w:ascii="Times New Roman" w:hAnsi="Times New Roman"/>
          <w:sz w:val="24"/>
          <w:szCs w:val="24"/>
          <w:lang w:val="en-US"/>
        </w:rPr>
        <w:t xml:space="preserve"> (Ал. 1, изм. - ДВ, бр. 12 от 1993 г.) Нищожни са договорите, които противоречат на закона или го заобикалят, както и договорите, които накърняват добрите нрави, включително и договорите върху неоткрити наслед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ищожни са и договорите, които имат невъзможен предмет, договорите, при които липсва съгласие, предписана от закона форма, основание, както и привидните договори. Основанието се предполага до доказване на противн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л. 3, отм. - ДВ, бр. 30 от 1990 г.). </w:t>
      </w:r>
    </w:p>
    <w:p>
      <w:pPr>
        <w:pStyle w:val="Normal"/>
        <w:widowControl w:val="false"/>
        <w:bidi w:val="0"/>
        <w:spacing w:before="0" w:after="0"/>
        <w:ind w:left="0" w:right="0" w:firstLine="480"/>
        <w:jc w:val="both"/>
        <w:rPr/>
      </w:pPr>
      <w:r>
        <w:rPr>
          <w:rFonts w:ascii="Times New Roman" w:hAnsi="Times New Roman"/>
          <w:sz w:val="24"/>
          <w:szCs w:val="24"/>
          <w:lang w:val="en-US"/>
        </w:rPr>
        <w:t>(Ал. 4, изм. - ДВ, бр. 12 от 1993 г.) Нищожността на отделни части не влече нищожност на договора, когато те са заместени по право от повелителни правила на закона или когато може да се предположи, че сделката би била сключена и без недействителните й час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7.</w:t>
      </w:r>
      <w:r>
        <w:rPr>
          <w:rFonts w:ascii="Times New Roman" w:hAnsi="Times New Roman"/>
          <w:sz w:val="24"/>
          <w:szCs w:val="24"/>
          <w:lang w:val="en-US"/>
        </w:rPr>
        <w:t xml:space="preserve"> Унищожаеми са договорите, сключени от недееспособни или сключени от техен представител без спазване изискванията, установени за тях, както и договорите, сключени при грешка, измама, заплашване или крайна нуж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8.</w:t>
      </w:r>
      <w:r>
        <w:rPr>
          <w:rFonts w:ascii="Times New Roman" w:hAnsi="Times New Roman"/>
          <w:sz w:val="24"/>
          <w:szCs w:val="24"/>
          <w:lang w:val="en-US"/>
        </w:rPr>
        <w:t xml:space="preserve"> Грешка в предмета е основание за унищожение на договора, когато се отнася до съществени качества на същия. Грешка в лицето е основание за унищожение, когато договорът е сключен с оглед на лич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решка, която се отнася само до пресмятането, не е основание за унищожение, а подлежи на поправ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траната, която иска унищожението, е длъжна да обезщети другата страна за вредите, които й са причинени от сключването на унищожения договор, освен ако докаже, че няма вина за изпадането си в грешка или че другата страна е знаела за грешк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9.</w:t>
      </w:r>
      <w:r>
        <w:rPr>
          <w:rFonts w:ascii="Times New Roman" w:hAnsi="Times New Roman"/>
          <w:sz w:val="24"/>
          <w:szCs w:val="24"/>
          <w:lang w:val="en-US"/>
        </w:rPr>
        <w:t xml:space="preserve"> Измамата е основание за унищожение на договора, когато едната страна е била подведена от другата да го сключи чрез умишлено въвеждане в заблуж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измамата изхожда от трето лице, измамената страна може да иска унищожението на договора само ако при сключването му другата страна е знаела или не е могла да не знае за не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0.</w:t>
      </w:r>
      <w:r>
        <w:rPr>
          <w:rFonts w:ascii="Times New Roman" w:hAnsi="Times New Roman"/>
          <w:sz w:val="24"/>
          <w:szCs w:val="24"/>
          <w:lang w:val="en-US"/>
        </w:rPr>
        <w:t xml:space="preserve"> (Изм. - ДВ, бр. 12 от 1993 г.) Заплашването е основание за унищожение на договора, когато едната страна е била принудена от другата страна или от трето лице да сключи договора чрез възбуждане на основателен стра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1.</w:t>
      </w:r>
      <w:r>
        <w:rPr>
          <w:rFonts w:ascii="Times New Roman" w:hAnsi="Times New Roman"/>
          <w:sz w:val="24"/>
          <w:szCs w:val="24"/>
          <w:lang w:val="en-US"/>
        </w:rPr>
        <w:t xml:space="preserve"> Унищожаем е договорът, сключен от дееспособно лице, ако то при сключването му не е могло да разбира или да ръководи действията 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Унищожението на такъв договор не може да се иска след смъртта на лицето, освен ако преди смъртта е било поискано поставянето му под запрещение или ако доказателството за недееспособността произлиза от същия догово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2.</w:t>
      </w:r>
      <w:r>
        <w:rPr>
          <w:rFonts w:ascii="Times New Roman" w:hAnsi="Times New Roman"/>
          <w:sz w:val="24"/>
          <w:szCs w:val="24"/>
          <w:lang w:val="en-US"/>
        </w:rPr>
        <w:t xml:space="preserve"> Унищожение може да иска само страната, в чийто интерес законът допуска унищожаем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авото да се иска унищожение се погасява с тригодишна давност. Давността почва да тече от деня, в който лицето е навършило пълнолетие, запрещението е било вдигнато, грешката или измамата са били открити или заплашването е престанало, а в останалите случаи - от деня на сключването на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тветникът по иск за изпълнение на унищожаем договор може да поиска унищожението чрез възражение и след като давността е изтекл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3.</w:t>
      </w:r>
      <w:r>
        <w:rPr>
          <w:rFonts w:ascii="Times New Roman" w:hAnsi="Times New Roman"/>
          <w:sz w:val="24"/>
          <w:szCs w:val="24"/>
          <w:lang w:val="en-US"/>
        </w:rPr>
        <w:t xml:space="preserve"> Унищожаем е договорът, сключен поради крайна нужда при явно неизгодни условия. Съдът може да унищожи такъв договор изцяло или само за в бъдеще. Унищожение не се допуска, ако другата страна предложи да отстрани ощет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авото да се иска унищожение се погасява в едногодишен срок от сключването на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Унищожението поради крайна нужда не засяга правата, придобити от трети лица преди вписването на исковата молб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4.</w:t>
      </w:r>
      <w:r>
        <w:rPr>
          <w:rFonts w:ascii="Times New Roman" w:hAnsi="Times New Roman"/>
          <w:sz w:val="24"/>
          <w:szCs w:val="24"/>
          <w:lang w:val="en-US"/>
        </w:rPr>
        <w:t xml:space="preserve"> (Изм. - ДВ, бр. 12 от 1993 г.) Когато договорът бъде признат за нищожен или бъде унищожен, всяка от страните трябва да върне на другата страна всичко, което е получила от не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5.</w:t>
      </w:r>
      <w:r>
        <w:rPr>
          <w:rFonts w:ascii="Times New Roman" w:hAnsi="Times New Roman"/>
          <w:sz w:val="24"/>
          <w:szCs w:val="24"/>
          <w:lang w:val="en-US"/>
        </w:rPr>
        <w:t xml:space="preserve"> Унищожаемият договор може да бъде потвърден от страната, която има право да иска унищожението му, чрез писмен акт, в който трябва да се посочи и основанието за унищожаем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оговорът се потвърждава и когато страната, която има право да иска унищожението му, го изпълни доброволно изцяло или частично, като знае основанието за унищожаемостта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оговор, унищожаем поради крайна нужда, не може да се потвърждав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г) Представител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6.</w:t>
      </w:r>
      <w:r>
        <w:rPr>
          <w:rFonts w:ascii="Times New Roman" w:hAnsi="Times New Roman"/>
          <w:sz w:val="24"/>
          <w:szCs w:val="24"/>
          <w:lang w:val="en-US"/>
        </w:rPr>
        <w:t xml:space="preserve"> Едно лице може да представлява друго по разпоредба на закона или по волята на представля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оследиците от правните действия, които представителят извършва, възникват направо за представлява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7.</w:t>
      </w:r>
      <w:r>
        <w:rPr>
          <w:rFonts w:ascii="Times New Roman" w:hAnsi="Times New Roman"/>
          <w:sz w:val="24"/>
          <w:szCs w:val="24"/>
          <w:lang w:val="en-US"/>
        </w:rPr>
        <w:t xml:space="preserve"> (Изм. - ДВ, бр. 59 от 2007 г.) Упълномощаването за сключване на договори, за които законът изисква особена форма, трябва да бъде дадено в същата форма; но ако договорът трябва да бъде сключен в нотариална форма, упълномощаването може да бъде направено и писмено с нотариално удостоверяване на подписа и съдържанието, извършени едновремен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8.</w:t>
      </w:r>
      <w:r>
        <w:rPr>
          <w:rFonts w:ascii="Times New Roman" w:hAnsi="Times New Roman"/>
          <w:sz w:val="24"/>
          <w:szCs w:val="24"/>
          <w:lang w:val="en-US"/>
        </w:rPr>
        <w:t xml:space="preserve"> Представителят не може да договаря от името на представлявания нито лично със себе си, нито с друго лице, което той също представлява, освен ако представляваният е дал съгласието си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Упълномощителят има право винаги да оттегли пълномощието, а пълномощникът - да се откаже от него. Отказването от това право от страна на упълномощителя или пълномощника е недействител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9.</w:t>
      </w:r>
      <w:r>
        <w:rPr>
          <w:rFonts w:ascii="Times New Roman" w:hAnsi="Times New Roman"/>
          <w:sz w:val="24"/>
          <w:szCs w:val="24"/>
          <w:lang w:val="en-US"/>
        </w:rPr>
        <w:t xml:space="preserve"> Обемът на представителната власт на пълномощника спрямо третите лица се определя според това, което упълномощителят е изяви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за известно действие са били овластени неколцина, всеки от тях може да извърши сам действието, ако от овластяването не следва друг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0.</w:t>
      </w:r>
      <w:r>
        <w:rPr>
          <w:rFonts w:ascii="Times New Roman" w:hAnsi="Times New Roman"/>
          <w:sz w:val="24"/>
          <w:szCs w:val="24"/>
          <w:lang w:val="en-US"/>
        </w:rPr>
        <w:t xml:space="preserve"> Ако представителят и лицето, с което той договаря, се споразумеят във вреда на представлявания, договорът не произвежда действие за представлява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1.</w:t>
      </w:r>
      <w:r>
        <w:rPr>
          <w:rFonts w:ascii="Times New Roman" w:hAnsi="Times New Roman"/>
          <w:sz w:val="24"/>
          <w:szCs w:val="24"/>
          <w:lang w:val="en-US"/>
        </w:rPr>
        <w:t xml:space="preserve"> Пълномощието се прекратява с оттеглянето му или с отказването от него, със смъртта на упълномощителя или на пълномощника, или с поставянето им под запрещение, а когато упълномощител или пълномощник са юридически лица - с прекратя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кратяването на пълномощието не може да се противопостави на трети лица, които добросъвестно са договаряли с пълномощника, освен ако прекратяването е подлежало на вписване и то е било извърше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2.</w:t>
      </w:r>
      <w:r>
        <w:rPr>
          <w:rFonts w:ascii="Times New Roman" w:hAnsi="Times New Roman"/>
          <w:sz w:val="24"/>
          <w:szCs w:val="24"/>
          <w:lang w:val="en-US"/>
        </w:rPr>
        <w:t xml:space="preserve"> Лицето, което е действувало като представител, без да има представителна власт, дължи обезщетение на другата страна, ако тя е била добросъвест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Лицето, от името на което е сключен договор без представителна власт, може да го потвърди. За потвърждаването се изисква същата форма, която е предвидена за упълномощаването за сключване на догов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3.</w:t>
      </w:r>
      <w:r>
        <w:rPr>
          <w:rFonts w:ascii="Times New Roman" w:hAnsi="Times New Roman"/>
          <w:sz w:val="24"/>
          <w:szCs w:val="24"/>
          <w:lang w:val="en-US"/>
        </w:rPr>
        <w:t xml:space="preserve"> Пълномощникът може да преупълномощи друго лице, ако е овластен за това или ако преупълномощаването е станало необходимо за запазване интересите на упълномощ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упълномощаването може да бъде оттеглено както от упълномощителя, така и от преупълномощ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ълномощникът е длъжен незабавно да извести упълномощителя за преупълномощаването и да му даде необходимите сведения за преупълномощения. Ако пълномощникът не изпълни това задължение, той отговаря за действията на това лице като за свои действ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3. Едностранни волеизявл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4.</w:t>
      </w:r>
      <w:r>
        <w:rPr>
          <w:rFonts w:ascii="Times New Roman" w:hAnsi="Times New Roman"/>
          <w:sz w:val="24"/>
          <w:szCs w:val="24"/>
          <w:lang w:val="en-US"/>
        </w:rPr>
        <w:t xml:space="preserve"> Правилата относно договорите намират съответно приложение към едностранните волеизявления в случаите, в които законът допуска те да пораждат, изменят или прекратяват права и задължен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4. Непозволено уврежд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5.</w:t>
      </w:r>
      <w:r>
        <w:rPr>
          <w:rFonts w:ascii="Times New Roman" w:hAnsi="Times New Roman"/>
          <w:sz w:val="24"/>
          <w:szCs w:val="24"/>
          <w:lang w:val="en-US"/>
        </w:rPr>
        <w:t xml:space="preserve"> (*) Всеки е длъжен да поправи вредите, които виновно е причинил други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ъв всички случаи на непозволено увреждане, вината се предполага до доказване на противно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Бел. ред. – Относно предпоставките за ангажиране отговорността на държавата за вреди, причинени на частноправни субекти от нарушения на правото на ЕС по реда на тази разпоредба, вж. РЕШЕНИЕ НА СЪДА (пети състав) от 4 октомври 2018 г. по дело C-571/16 и РЕШЕНИЕ НА СЪДА (четвърти състав) от 25 март 2021 година по дело C-501/18 (BT срещу Българска народна банка). Виж също и "Европейска практика при забавяне на плащане по търговските сделки и схеми за гарантиране на депози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6.</w:t>
      </w:r>
      <w:r>
        <w:rPr>
          <w:rFonts w:ascii="Times New Roman" w:hAnsi="Times New Roman"/>
          <w:sz w:val="24"/>
          <w:szCs w:val="24"/>
          <w:lang w:val="en-US"/>
        </w:rPr>
        <w:t xml:space="preserve"> При неизбежна отбрана няма отговорност за вре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2, попр. - Изв., бр. 2 от 1950 г.) При крайна необходимост се дължи поправяне на причинените вре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7.</w:t>
      </w:r>
      <w:r>
        <w:rPr>
          <w:rFonts w:ascii="Times New Roman" w:hAnsi="Times New Roman"/>
          <w:sz w:val="24"/>
          <w:szCs w:val="24"/>
          <w:lang w:val="en-US"/>
        </w:rPr>
        <w:t xml:space="preserve"> Неспособният да разбира или да ръководи постъпките си не отговаря за вредите, които е причинил в това състояние, освен ако неспособността е причинена виновно от самия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а вредите, причинени от неспособен, отговаря лицето, което е задължено да упражнява надзор над него, освен ако то не е било в състояние да предотврати настъпването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8.</w:t>
      </w:r>
      <w:r>
        <w:rPr>
          <w:rFonts w:ascii="Times New Roman" w:hAnsi="Times New Roman"/>
          <w:sz w:val="24"/>
          <w:szCs w:val="24"/>
          <w:lang w:val="en-US"/>
        </w:rPr>
        <w:t xml:space="preserve"> Родителите и осиновителите, които упражняват родителските права, отговарят за вредите, причинени от децата им, които не са навършили пълнолетие и живеят при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астойникът отговаря за вредите, причинени от малолетния, който се намира под негово настойничество и живее при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ия лица не отговарят, ако не са били в състояние да предотвратят настъпването на вре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9.</w:t>
      </w:r>
      <w:r>
        <w:rPr>
          <w:rFonts w:ascii="Times New Roman" w:hAnsi="Times New Roman"/>
          <w:sz w:val="24"/>
          <w:szCs w:val="24"/>
          <w:lang w:val="en-US"/>
        </w:rPr>
        <w:t xml:space="preserve"> Този, който е възложил на друго лице някаква работа, отговаря за вредите, причинени от него при или по повод изпълнението на тази рабо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50.</w:t>
      </w:r>
      <w:r>
        <w:rPr>
          <w:rFonts w:ascii="Times New Roman" w:hAnsi="Times New Roman"/>
          <w:sz w:val="24"/>
          <w:szCs w:val="24"/>
          <w:lang w:val="en-US"/>
        </w:rPr>
        <w:t xml:space="preserve"> За вредите, произлезли от каквито и да са вещи, отговарят солидарно собственикът и лицето, под чийто надзор те се намират. Ако вредите са причинени от животно, тези лица отговарят и когато животното е избягало или се е изгубил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51.</w:t>
      </w:r>
      <w:r>
        <w:rPr>
          <w:rFonts w:ascii="Times New Roman" w:hAnsi="Times New Roman"/>
          <w:sz w:val="24"/>
          <w:szCs w:val="24"/>
          <w:lang w:val="en-US"/>
        </w:rPr>
        <w:t xml:space="preserve"> Обезщетение се дължи за всички вреди, които са пряка и непосредствена последица от увреждането. То може да бъде платимо еднократно или периодичес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увреденият е допринесъл за настъпването на вредите, обезщетението може да се нам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е присъдено обезщетение за изгубена работоспособност, то може да бъде намалено или увеличено, ако се промени работоспособността на увредения във връзка с причинените вре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52.</w:t>
      </w:r>
      <w:r>
        <w:rPr>
          <w:rFonts w:ascii="Times New Roman" w:hAnsi="Times New Roman"/>
          <w:sz w:val="24"/>
          <w:szCs w:val="24"/>
          <w:lang w:val="en-US"/>
        </w:rPr>
        <w:t xml:space="preserve"> Обезщетение за неимуществени вреди се определя от съда по справедлив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53.</w:t>
      </w:r>
      <w:r>
        <w:rPr>
          <w:rFonts w:ascii="Times New Roman" w:hAnsi="Times New Roman"/>
          <w:sz w:val="24"/>
          <w:szCs w:val="24"/>
          <w:lang w:val="en-US"/>
        </w:rPr>
        <w:t xml:space="preserve"> Ако увреждането е причинено от неколцина, те отговарят солидар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54.</w:t>
      </w:r>
      <w:r>
        <w:rPr>
          <w:rFonts w:ascii="Times New Roman" w:hAnsi="Times New Roman"/>
          <w:sz w:val="24"/>
          <w:szCs w:val="24"/>
          <w:lang w:val="en-US"/>
        </w:rPr>
        <w:t xml:space="preserve"> Лицето, което отговаря за вреди, причинени виновно от другиго, има иск против него за това, което е платил.</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5. Неоснователно обогатя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55.</w:t>
      </w:r>
      <w:r>
        <w:rPr>
          <w:rFonts w:ascii="Times New Roman" w:hAnsi="Times New Roman"/>
          <w:sz w:val="24"/>
          <w:szCs w:val="24"/>
          <w:lang w:val="en-US"/>
        </w:rPr>
        <w:t xml:space="preserve"> Който е получил нещо без основание или с оглед на неосъществено или отпаднало основание, е длъжен да го вър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е може да иска връщане онзи, който съзнателно е изпълнил един свой нравствен дъл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56.</w:t>
      </w:r>
      <w:r>
        <w:rPr>
          <w:rFonts w:ascii="Times New Roman" w:hAnsi="Times New Roman"/>
          <w:sz w:val="24"/>
          <w:szCs w:val="24"/>
          <w:lang w:val="en-US"/>
        </w:rPr>
        <w:t xml:space="preserve"> Който поради грешка е изпълнил чуждо задължение, може да иска връщане от кредитора, освен ако последният се е лишил добросъвестно от документа или от обезпечението на задължението. В последния случай този, който е изпълнил задължението, встъпва в правата на кредит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57.</w:t>
      </w:r>
      <w:r>
        <w:rPr>
          <w:rFonts w:ascii="Times New Roman" w:hAnsi="Times New Roman"/>
          <w:sz w:val="24"/>
          <w:szCs w:val="24"/>
          <w:lang w:val="en-US"/>
        </w:rPr>
        <w:t xml:space="preserve"> Ако се дължи връщане на определена вещ, получателят дължи плодовете от момента на покан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подлежащата на връщане вещ погине след поканата или ако получателят я е отчуждил или изразходвал, след като е узнал, че я държи без основание, той дължи действителната й стойност или получената цена за нея, когато последната е по-висока. Но ако вещта е погинала или ако получателят я е отчуждил или изразходвал преди поканата, той дължи само онова, от което се е възползувал, с изключение на плодове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58.</w:t>
      </w:r>
      <w:r>
        <w:rPr>
          <w:rFonts w:ascii="Times New Roman" w:hAnsi="Times New Roman"/>
          <w:sz w:val="24"/>
          <w:szCs w:val="24"/>
          <w:lang w:val="en-US"/>
        </w:rPr>
        <w:t xml:space="preserve"> Когато се дължи връщане от недееспособен, от него може да се иска само това, което е отишло в негова полз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59.</w:t>
      </w:r>
      <w:r>
        <w:rPr>
          <w:rFonts w:ascii="Times New Roman" w:hAnsi="Times New Roman"/>
          <w:sz w:val="24"/>
          <w:szCs w:val="24"/>
          <w:lang w:val="en-US"/>
        </w:rPr>
        <w:t xml:space="preserve"> Вън от горните случаи, всеки, който се е обогатил без основание за сметка на другиго, дължи да му върне онова, с което се е обогатил, до размера на обедн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ова право възниква, когато няма друг иск, с който обеднелият може да се защит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6. Водене чужда работа без пълномощ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60.</w:t>
      </w:r>
      <w:r>
        <w:rPr>
          <w:rFonts w:ascii="Times New Roman" w:hAnsi="Times New Roman"/>
          <w:sz w:val="24"/>
          <w:szCs w:val="24"/>
          <w:lang w:val="en-US"/>
        </w:rPr>
        <w:t xml:space="preserve"> Който предприеме управлението на работа, за която знае, че е чужда, без да е натоварен, длъжен е да се грижи за нея, докато заинтересуваният може да я поем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ой е длъжен да се грижи за работата, както ако би бил упълномощ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еговата отговорност може да бъде намалена с оглед на особените обстоятелства, при които той е поел грижата за чужда рабо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61.</w:t>
      </w:r>
      <w:r>
        <w:rPr>
          <w:rFonts w:ascii="Times New Roman" w:hAnsi="Times New Roman"/>
          <w:sz w:val="24"/>
          <w:szCs w:val="24"/>
          <w:lang w:val="en-US"/>
        </w:rPr>
        <w:t xml:space="preserve"> Ако работата е била предприета уместно и е била добре управлявана в чужд интерес, заинтересуваният е длъжен да изпълни задълженията, сключени от негово име, да обезщети управителя на работата за личните задължения, които той е поел, и да му върне необходимите и полезни разноски заедно с лихвите от деня на изразход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работата е била предприета и в собствен интерес, заинтересуваният отговаря само до размера на обогатя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някой е предприел чужда работа въпреки волята на заинтересувания, последният отговаря по правилата за неоснователното обогат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62.</w:t>
      </w:r>
      <w:r>
        <w:rPr>
          <w:rFonts w:ascii="Times New Roman" w:hAnsi="Times New Roman"/>
          <w:sz w:val="24"/>
          <w:szCs w:val="24"/>
          <w:lang w:val="en-US"/>
        </w:rPr>
        <w:t xml:space="preserve"> Ако заинтересуваният е одобрил управлението на работата, важат правилата за пълномощието.</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III. Действия на задължения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1. Изпълн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63.</w:t>
      </w:r>
      <w:r>
        <w:rPr>
          <w:rFonts w:ascii="Times New Roman" w:hAnsi="Times New Roman"/>
          <w:sz w:val="24"/>
          <w:szCs w:val="24"/>
          <w:lang w:val="en-US"/>
        </w:rPr>
        <w:t xml:space="preserve"> (Ал. 1, изм. - ДВ, бр. 12 от 1993 г.) Всяка от страните по договора трябва да изпълнява задълженията си по него точно и добросъвестно, съобразно изискванията на закона и да не пречи на другата страна да изпълнява и тя своите задължения по същия нач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адължението трябва да бъде изпълнено с грижата на добър стопанин освен в случаите, в които законът изисква друга гриж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64.</w:t>
      </w:r>
      <w:r>
        <w:rPr>
          <w:rFonts w:ascii="Times New Roman" w:hAnsi="Times New Roman"/>
          <w:sz w:val="24"/>
          <w:szCs w:val="24"/>
          <w:lang w:val="en-US"/>
        </w:rPr>
        <w:t xml:space="preserve"> Когато се дължи вещ, определена само по своя род, длъжникът трябва да даде вещ поне от средно каче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65.</w:t>
      </w:r>
      <w:r>
        <w:rPr>
          <w:rFonts w:ascii="Times New Roman" w:hAnsi="Times New Roman"/>
          <w:sz w:val="24"/>
          <w:szCs w:val="24"/>
          <w:lang w:val="en-US"/>
        </w:rPr>
        <w:t xml:space="preserve"> Кредиторът не може да бъде принуден да приеме в изпълнение нещо, различно от дължим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кредиторът се съгласи да получи в собственост нещо друго вместо дължимото, то при съдебно отстранение или при скрити недостатъци на полученото се прилагат съответно правилата за продажб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на кредитора е прехвърлено едно вземане вместо дължимото, задължението се погасява, след като бъде събрано вземането, ако не е уговорено друг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66.</w:t>
      </w:r>
      <w:r>
        <w:rPr>
          <w:rFonts w:ascii="Times New Roman" w:hAnsi="Times New Roman"/>
          <w:sz w:val="24"/>
          <w:szCs w:val="24"/>
          <w:lang w:val="en-US"/>
        </w:rPr>
        <w:t xml:space="preserve"> Кредиторът не може да бъде принуден да приеме изпълнение на части, макар задължението да е делим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67.</w:t>
      </w:r>
      <w:r>
        <w:rPr>
          <w:rFonts w:ascii="Times New Roman" w:hAnsi="Times New Roman"/>
          <w:sz w:val="24"/>
          <w:szCs w:val="24"/>
          <w:lang w:val="en-US"/>
        </w:rPr>
        <w:t xml:space="preserve">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68.</w:t>
      </w:r>
      <w:r>
        <w:rPr>
          <w:rFonts w:ascii="Times New Roman" w:hAnsi="Times New Roman"/>
          <w:sz w:val="24"/>
          <w:szCs w:val="24"/>
          <w:lang w:val="en-US"/>
        </w:rPr>
        <w:t xml:space="preserve"> Ако местоизпълнението не е определено от закона, от договора или от естеството на задължението, изпълнението трябва да се извърш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ри паричните задължения - в местожителството на кредитора по време на изпълнение на задъл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при задължение да се даде определена вещ - в местонахождението на вещта по време на пораждане на задължени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във всички други случаи - в местожителството на длъжника по време на пораждане на задълж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69.</w:t>
      </w:r>
      <w:r>
        <w:rPr>
          <w:rFonts w:ascii="Times New Roman" w:hAnsi="Times New Roman"/>
          <w:sz w:val="24"/>
          <w:szCs w:val="24"/>
          <w:lang w:val="en-US"/>
        </w:rPr>
        <w:t xml:space="preserve"> Ако задължението е без срок, кредиторът може да иска изпълнението му ведн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изпълнението е предоставено на волята или на възможностите на длъжника, кредиторът може да поиска от районния съд да даде на длъжника достатъчен сро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70.</w:t>
      </w:r>
      <w:r>
        <w:rPr>
          <w:rFonts w:ascii="Times New Roman" w:hAnsi="Times New Roman"/>
          <w:sz w:val="24"/>
          <w:szCs w:val="24"/>
          <w:lang w:val="en-US"/>
        </w:rPr>
        <w:t xml:space="preserve"> Срокът се смята уговорен в полза на длъжника, ако не следва друго от волята на страните или от естеството на задъл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лъжникът може да изпълни задължението си предсрочно, освен ако срокът е уговорен и в полза на креди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 лихвоносно парично задължение длъжникът може да плати преди срока и да приспадне лихвите за времето до края на сро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71.</w:t>
      </w:r>
      <w:r>
        <w:rPr>
          <w:rFonts w:ascii="Times New Roman" w:hAnsi="Times New Roman"/>
          <w:sz w:val="24"/>
          <w:szCs w:val="24"/>
          <w:lang w:val="en-US"/>
        </w:rPr>
        <w:t xml:space="preserve"> Изпълнението на срочното задължение може да бъде искано от кредитора и преди срока, когато длъжникът е станал неплатежоспособен, или със своите действия е намалил дадените на кредитора обезпечения, или не му е дал обещаните обезпеч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72.</w:t>
      </w:r>
      <w:r>
        <w:rPr>
          <w:rFonts w:ascii="Times New Roman" w:hAnsi="Times New Roman"/>
          <w:sz w:val="24"/>
          <w:szCs w:val="24"/>
          <w:lang w:val="en-US"/>
        </w:rPr>
        <w:t xml:space="preserve"> Срокът, който се брои по месеци, изтича в съответното число на последния месец; ако този месец няма съответно число, срокът изтича в последния му ден. Срокът, който се брои по седмици, изтича в съответния ден на последната седмица. Когато срокът се брои по дни, не се брои денят на събитието или на момента, от който започва да тече срокът. Срокът изтича в края на последния д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последният ден от срока е неприсъствен, срокът свършва в първия следващ присъствен д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срокът изтича определено число дни преди известен ден, този ден, както и денят на изтичането на срока не се бро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исмените изявления и съобщения, от каквото и да било естество, се считат за извършени в срока, ако са предадени на пощата, по телеграфа или с радиограма до изтичането на двадесет и четвъртия час от последния ден на сро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од начало на месеца се разбира първото число, под среда на месеца - петнадесетото число и под край на месеца - последният ден на месе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73.</w:t>
      </w:r>
      <w:r>
        <w:rPr>
          <w:rFonts w:ascii="Times New Roman" w:hAnsi="Times New Roman"/>
          <w:sz w:val="24"/>
          <w:szCs w:val="24"/>
          <w:lang w:val="en-US"/>
        </w:rPr>
        <w:t xml:space="preserve"> Задължението може да бъде изпълнено от трето лице дори против волята на кредитора, освен ако той има интерес то да бъде изпълнено лично от длъж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2,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74.</w:t>
      </w:r>
      <w:r>
        <w:rPr>
          <w:rFonts w:ascii="Times New Roman" w:hAnsi="Times New Roman"/>
          <w:sz w:val="24"/>
          <w:szCs w:val="24"/>
          <w:lang w:val="en-US"/>
        </w:rPr>
        <w:t xml:space="preserve"> Този, който е изпълнил едно чуждо задължение, като е имал правен интерес да стори това, встъпва в правата на кредит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75.</w:t>
      </w:r>
      <w:r>
        <w:rPr>
          <w:rFonts w:ascii="Times New Roman" w:hAnsi="Times New Roman"/>
          <w:sz w:val="24"/>
          <w:szCs w:val="24"/>
          <w:lang w:val="en-US"/>
        </w:rPr>
        <w:t xml:space="preserve"> Изпълнението на задължението трябва да бъде направено на кредитора или на овластено от него, от съда или от закона лице. В противен случай то е действително само ако кредиторът го е потвърдил или се е възползувал от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лъжникът се освобождава, ако добросъвестно е изпълнил задължението си към лице, което, въз основа на недвусмислени обстоятелства, се явява овластено да получи изпълнението. Истинският кредитор има право на иск срещу лицето, което е получило изпълнението. Изпълнението към недееспособен кредитор освобождава длъжника, ако то е отишло в полза на креди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3, нова - ДВ, бр. 83 от 1996 г.) Когато плащането става чрез задължаване и заверяване на банкова сметка, задължението се счита за погасено със заверяване сметката на кредит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76.</w:t>
      </w:r>
      <w:r>
        <w:rPr>
          <w:rFonts w:ascii="Times New Roman" w:hAnsi="Times New Roman"/>
          <w:sz w:val="24"/>
          <w:szCs w:val="24"/>
          <w:lang w:val="en-US"/>
        </w:rPr>
        <w:t xml:space="preserve"> Този, който има към едно и също лице няколко еднородни задължения, ако изпълнението не е достатъчно да погаси всичките, може да заяви кое от тях погасява. Ако не е заявил това, погасява се най-обременителното за него задължение. При няколко еднакво обременителни задължения, погасява се най-старото, а ако всички са възникнали едновременно, те се погасяват съразмер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изпълнението не е достатъчно да покрие лихвите, разноските и главницата, погасяват се най-напред разноските, след това лихвите и най-после главниц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77.</w:t>
      </w:r>
      <w:r>
        <w:rPr>
          <w:rFonts w:ascii="Times New Roman" w:hAnsi="Times New Roman"/>
          <w:sz w:val="24"/>
          <w:szCs w:val="24"/>
          <w:lang w:val="en-US"/>
        </w:rPr>
        <w:t xml:space="preserve"> При изпълнението длъжникът може да поиска от кредитора разпис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за вземането е бил издаден особен документ от длъжника, той може да поиска връщ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документът се отнася и до други права на кредитора или ако длъжникът е изпълнил задължението си само отчасти, кредиторът е длъжен да отбележи върху документа полученото изпълнение и да даде разписка на длъж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документът е изгубен, в издадената разписка кредиторът е длъжен да отбележи и това обстоятел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78.</w:t>
      </w:r>
      <w:r>
        <w:rPr>
          <w:rFonts w:ascii="Times New Roman" w:hAnsi="Times New Roman"/>
          <w:sz w:val="24"/>
          <w:szCs w:val="24"/>
          <w:lang w:val="en-US"/>
        </w:rPr>
        <w:t xml:space="preserve"> Разноските по изпълнението са в тежест на длъжника, а при промяна на местоизпълнението увеличените от промяната разноски са в тежест на този, който ги е причинил.</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 Неизпълн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79.</w:t>
      </w:r>
      <w:r>
        <w:rPr>
          <w:rFonts w:ascii="Times New Roman" w:hAnsi="Times New Roman"/>
          <w:sz w:val="24"/>
          <w:szCs w:val="24"/>
          <w:lang w:val="en-US"/>
        </w:rPr>
        <w:t xml:space="preserve"> Ако длъжникът не изпълни точно задължението си, кредиторът има право да иска изпълнението заедно с обезщетение за забавата или да иска обезщетение за неизпъл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се иска обезщетение вместо изпълнение, длъжникът може да предложи първоначално дължимото заедно с обезщетение за забавата, ако кредиторът има още интерес от изпълн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80.</w:t>
      </w:r>
      <w:r>
        <w:rPr>
          <w:rFonts w:ascii="Times New Roman" w:hAnsi="Times New Roman"/>
          <w:sz w:val="24"/>
          <w:szCs w:val="24"/>
          <w:lang w:val="en-US"/>
        </w:rPr>
        <w:t xml:space="preserve"> Когато задължението е за действие, което може да бъде извършено от друго лице, кредиторът има право да иска да му се разреши да извърши това действие за сметка на длъж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задължението е да не се върши нещо, кредиторът може да иска да му се разреши да премахне за сметка на длъжника това, което е било направено в нарушение на задълж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81.</w:t>
      </w:r>
      <w:r>
        <w:rPr>
          <w:rFonts w:ascii="Times New Roman" w:hAnsi="Times New Roman"/>
          <w:sz w:val="24"/>
          <w:szCs w:val="24"/>
          <w:lang w:val="en-US"/>
        </w:rPr>
        <w:t xml:space="preserve"> Длъжникът не отговаря, ако невъзможността за изпълнението се дължи на причина, която не може да му се вмени във в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бстоятелството, че длъжникът не разполага с парични средства за изпълнение на задължението, не го освобождава от отговор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82.</w:t>
      </w:r>
      <w:r>
        <w:rPr>
          <w:rFonts w:ascii="Times New Roman" w:hAnsi="Times New Roman"/>
          <w:sz w:val="24"/>
          <w:szCs w:val="24"/>
          <w:lang w:val="en-US"/>
        </w:rPr>
        <w:t xml:space="preserve"> Обезщетението обхваща претърпяната загуба и пропуснатата полза, доколкото те са пряка и непосредствена последица от неизпълнението и са могли да бъдат предвидени при пораждане на задължението. Но ако длъжникът е бил недобросъвестен, той отговаря за всички преки и непосредствени вре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83.</w:t>
      </w:r>
      <w:r>
        <w:rPr>
          <w:rFonts w:ascii="Times New Roman" w:hAnsi="Times New Roman"/>
          <w:sz w:val="24"/>
          <w:szCs w:val="24"/>
          <w:lang w:val="en-US"/>
        </w:rPr>
        <w:t xml:space="preserve"> Ако неизпълнението се дължи и на обстоятелства, за които кредиторът е отговорен, съдът може да намали обезщетението или да освободи длъжника от отговор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лъжникът не дължи обезщетение за вредите, които кредиторът би могъл да избегне, като положи грижи на добър стопани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84.</w:t>
      </w:r>
      <w:r>
        <w:rPr>
          <w:rFonts w:ascii="Times New Roman" w:hAnsi="Times New Roman"/>
          <w:sz w:val="24"/>
          <w:szCs w:val="24"/>
          <w:lang w:val="en-US"/>
        </w:rPr>
        <w:t xml:space="preserve"> Когато денят за изпълнение на задължението е определен, длъжникът изпада в забава след изтичането му. Но ако този ден е изтекъл след смъртта на длъжника, неговите наследници изпадат в забава след изтичане на 7 дни от пок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няма определен ден за изпълнение, длъжникът изпада в забава, след като бъде поканен от креди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 задължение от непозволено увреждане длъжникът се смята в забава и без пока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85.</w:t>
      </w:r>
      <w:r>
        <w:rPr>
          <w:rFonts w:ascii="Times New Roman" w:hAnsi="Times New Roman"/>
          <w:sz w:val="24"/>
          <w:szCs w:val="24"/>
          <w:lang w:val="en-US"/>
        </w:rPr>
        <w:t xml:space="preserve"> Когато длъжникът е в забава, той дължи обезщетение дори ако изпълнението стане невъзможно поради причина, за която преди това не би отговарял, освен ако докаже, че кредиторът би претърпял вредите и при своевременно изпълн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86.</w:t>
      </w:r>
      <w:r>
        <w:rPr>
          <w:rFonts w:ascii="Times New Roman" w:hAnsi="Times New Roman"/>
          <w:sz w:val="24"/>
          <w:szCs w:val="24"/>
          <w:lang w:val="en-US"/>
        </w:rPr>
        <w:t xml:space="preserve"> При неизпълнение на парично задължение, длъжникът дължи обезщетение в размер на законната лихва от деня на забавата. За действително претърпени вреди в по-висок размер кредиторът може да иска обезщетение съобразно общите прав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Размерът на законната лихва се определя от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87.</w:t>
      </w:r>
      <w:r>
        <w:rPr>
          <w:rFonts w:ascii="Times New Roman" w:hAnsi="Times New Roman"/>
          <w:sz w:val="24"/>
          <w:szCs w:val="24"/>
          <w:lang w:val="en-US"/>
        </w:rPr>
        <w:t xml:space="preserve"> Когато длъжникът по един двустранен договор не изпълни задължението си поради причина, за която той отговаря, кредиторът може да развали договора, като даде на длъжника подходящ срок за изпълнение с предупреждение, че след изтичането на срока ще смята договора за развален. Предупреждението трябва да се направи писмено, когато договорът е сключен в писмена фор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редиторът може да заяви на длъжника, че разваля договора и без да даде срок, ако изпълнението е станало невъзможно изцяло или отчасти, ако поради забава на длъжника то е станало безполезно, или ако задължението е трябвало да се изпълни непременно в уговореното врем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Развалянето на договорите, с които се прехвърлят, учредяват, признават или прекратяват вещни права върху недвижими имоти, става по съдебен ред. Ако ответникът предложи изпълнение в течение на процеса, съдът може да даде според обстоятелствата срок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Разваляне на договора не се допуща, когато неизпълнената част от задължението е незначителна с оглед на интереса на креди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авото да се разваля договорът се погасява с петгодишна дав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88.</w:t>
      </w:r>
      <w:r>
        <w:rPr>
          <w:rFonts w:ascii="Times New Roman" w:hAnsi="Times New Roman"/>
          <w:sz w:val="24"/>
          <w:szCs w:val="24"/>
          <w:lang w:val="en-US"/>
        </w:rPr>
        <w:t xml:space="preserve"> Развалянето има обратно действие освен при договорите за продължително или периодично изпълнение. Кредиторът има право на обезщетение за вредите от неизпълнението на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Развалянето на договори, които подлежат на вписване, не засяга правата, придобити от трети лица преди вписване на исковата молб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89.</w:t>
      </w:r>
      <w:r>
        <w:rPr>
          <w:rFonts w:ascii="Times New Roman" w:hAnsi="Times New Roman"/>
          <w:sz w:val="24"/>
          <w:szCs w:val="24"/>
          <w:lang w:val="en-US"/>
        </w:rPr>
        <w:t xml:space="preserve"> При двустранните договори, ако задължението на едната страна се погаси поради невъзможност за изпълнение, договорът се разваля по право. Когато невъзможността е само частична, другата страна може да иска съответно намаляване на своето задължение или разваляне на договора по съдебен ред, ако няма достатъчен интерес от частичното изпълн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90.</w:t>
      </w:r>
      <w:r>
        <w:rPr>
          <w:rFonts w:ascii="Times New Roman" w:hAnsi="Times New Roman"/>
          <w:sz w:val="24"/>
          <w:szCs w:val="24"/>
          <w:lang w:val="en-US"/>
        </w:rPr>
        <w:t xml:space="preserve"> Длъжникът, който има срещу кредитора си изискуемо вземане от същото правно отношение, от което произтича и неговото задължение, може да откаже да изпълни задължението си, докато кредиторът не изпълни своето. В такъв случай ответникът се осъжда да изпълни едновременно с ище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от обстоятелствата е ясно, че има опасност едната от страните да не изпълни задължението си, другата страна може да откаже да изпълни своето задължение, освен ако й се даде надлежно обезпеч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91.</w:t>
      </w:r>
      <w:r>
        <w:rPr>
          <w:rFonts w:ascii="Times New Roman" w:hAnsi="Times New Roman"/>
          <w:sz w:val="24"/>
          <w:szCs w:val="24"/>
          <w:lang w:val="en-US"/>
        </w:rPr>
        <w:t xml:space="preserve"> Който има изискуемо вземане във връзка със запазване, поддържане, поправяне или подобрение на чужда движима вещ или за вреди, причинени от нея, има право да я задържи, докато бъде удовлетворен, освен ако е недобросъвест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предмет на задържането са стоки, кредиторът може да задържи такова количество от тях, колкото е потребно за удовлетворяване неговото взем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л. 3, отм. - ДВ, бр. 12 от 1993 г.). </w:t>
      </w:r>
    </w:p>
    <w:p>
      <w:pPr>
        <w:pStyle w:val="Normal"/>
        <w:widowControl w:val="false"/>
        <w:bidi w:val="0"/>
        <w:spacing w:before="0" w:after="0"/>
        <w:ind w:left="0" w:right="0" w:firstLine="480"/>
        <w:jc w:val="both"/>
        <w:rPr/>
      </w:pPr>
      <w:r>
        <w:rPr>
          <w:rFonts w:ascii="Times New Roman" w:hAnsi="Times New Roman"/>
          <w:sz w:val="24"/>
          <w:szCs w:val="24"/>
          <w:lang w:val="en-US"/>
        </w:rPr>
        <w:t>Задържане не се допуска, ако се представи надлежно обезпе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редиторът, който упражнява задържането, има право на предпочтително удовлетворение от стойността на задържаната ве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6,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92.</w:t>
      </w:r>
      <w:r>
        <w:rPr>
          <w:rFonts w:ascii="Times New Roman" w:hAnsi="Times New Roman"/>
          <w:sz w:val="24"/>
          <w:szCs w:val="24"/>
          <w:lang w:val="en-US"/>
        </w:rPr>
        <w:t xml:space="preserve"> Неустойката обезпечава изпълнението на задължението и служи като обезщетение за вредите от неизпълнението, без да е нужно те да се доказват. Кредиторът може да иска обезщетение и за по-големи вре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2, отм. - ДВ, бр. 12 от 1993 г., нова, бр. 83 от 1996 г.) Ако неустойката е прекомерно голяма в сравнение с претърпените вреди или ако задължението е изпълнено неправилно или отчасти, съдът може да намали нейния разме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л. 3, отм. - ДВ, бр. 12 от 1993 г.). </w:t>
      </w:r>
    </w:p>
    <w:p>
      <w:pPr>
        <w:pStyle w:val="Normal"/>
        <w:widowControl w:val="false"/>
        <w:bidi w:val="0"/>
        <w:spacing w:before="0" w:after="0"/>
        <w:ind w:left="0" w:right="0" w:firstLine="480"/>
        <w:jc w:val="both"/>
        <w:rPr/>
      </w:pPr>
      <w:r>
        <w:rPr>
          <w:rFonts w:ascii="Times New Roman" w:hAnsi="Times New Roman"/>
          <w:sz w:val="24"/>
          <w:szCs w:val="24"/>
          <w:lang w:val="en-US"/>
        </w:rPr>
        <w:t>(Ал. 4,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93.</w:t>
      </w:r>
      <w:r>
        <w:rPr>
          <w:rFonts w:ascii="Times New Roman" w:hAnsi="Times New Roman"/>
          <w:sz w:val="24"/>
          <w:szCs w:val="24"/>
          <w:lang w:val="en-US"/>
        </w:rPr>
        <w:t xml:space="preserve"> Задатъкът служи за доказателство, че е сключен договорът и обезпечава неговото изпъл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страната, която е дала задатъка, не изпълни задължението си, другата страна може да се откаже от договора и да задържи задатъка. Ако задължението не е изпълнено от страната, която е получила задатъка, другата страна при отказ от договора може да иска задатъка в двоен разме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3, попр. - Изв., бр. 2 от 1950 г.) Ако изправната страна предпочита да иска изпълнение на договора, обезщетението за вредите се определя по общите правил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94.</w:t>
      </w:r>
      <w:r>
        <w:rPr>
          <w:rFonts w:ascii="Times New Roman" w:hAnsi="Times New Roman"/>
          <w:sz w:val="24"/>
          <w:szCs w:val="24"/>
          <w:lang w:val="en-US"/>
        </w:rPr>
        <w:t xml:space="preserve"> Недействителни са уговорките, с които предварително се изключва или ограничава отговорността на длъжника за умисъл или за груба небреж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2, отм. - ДВ, бр. 12 от 1993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 Забава на кредитор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95.</w:t>
      </w:r>
      <w:r>
        <w:rPr>
          <w:rFonts w:ascii="Times New Roman" w:hAnsi="Times New Roman"/>
          <w:sz w:val="24"/>
          <w:szCs w:val="24"/>
          <w:lang w:val="en-US"/>
        </w:rPr>
        <w:t xml:space="preserve"> Кредиторът е в забава, когато неоправдано не приеме предложеното му от длъжника изпълнение или не даде необходимото съдействие, без което длъжникът не би могъл да изпълни задължението с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96.</w:t>
      </w:r>
      <w:r>
        <w:rPr>
          <w:rFonts w:ascii="Times New Roman" w:hAnsi="Times New Roman"/>
          <w:sz w:val="24"/>
          <w:szCs w:val="24"/>
          <w:lang w:val="en-US"/>
        </w:rPr>
        <w:t xml:space="preserve"> Когато кредиторът е в забава, рискът преминава върху него; ако и длъжникът е бил в забава, той се освобождава от нейните послед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тежест на кредитора са необходимите разноски, направени поради неговата заб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97.</w:t>
      </w:r>
      <w:r>
        <w:rPr>
          <w:rFonts w:ascii="Times New Roman" w:hAnsi="Times New Roman"/>
          <w:sz w:val="24"/>
          <w:szCs w:val="24"/>
          <w:lang w:val="en-US"/>
        </w:rPr>
        <w:t xml:space="preserve"> Ако задължението е да се предаде нещо и кредиторът е в забава, длъжникът може да се освободи, като предаде дължимото за пазене в подходящо място, определено от районния съд по местоизпълнението. Пари, ценни книжа и ценности могат да се оставят за пазене в банка по местоизпълнението и без разрешение от съ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дължимото подлежи на бърза развала или предаването му за пазене е съпроводено със значителни разноски или неудобства, а също и когато то по естеството си не може да се вложи, длъжникът, след като предизвести кредитора, може да поиска от районния съд да му разреши да продаде дължимото и получената сума да внесе в банка на името на креди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даването за пазене не произвежда действие, ако длъжникът изтегли вложеното, преди да е прието от кредит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98.</w:t>
      </w:r>
      <w:r>
        <w:rPr>
          <w:rFonts w:ascii="Times New Roman" w:hAnsi="Times New Roman"/>
          <w:sz w:val="24"/>
          <w:szCs w:val="24"/>
          <w:lang w:val="en-US"/>
        </w:rPr>
        <w:t xml:space="preserve"> Ако задължението няма за предмет да се предаде нещо и кредиторът откаже да приеме изпълнението или да даде необходимото съдействие, длъжникът може да се откаже от договора и да иска обезщетение за необходимите разноски, направени поради забавата на кредито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IV. Прехвърляне на вземания и задъл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99.</w:t>
      </w:r>
      <w:r>
        <w:rPr>
          <w:rFonts w:ascii="Times New Roman" w:hAnsi="Times New Roman"/>
          <w:sz w:val="24"/>
          <w:szCs w:val="24"/>
          <w:lang w:val="en-US"/>
        </w:rPr>
        <w:t xml:space="preserve"> Кредиторът може да прехвърли своето вземане, освен ако законът, договорът или естеството на вземането не допускат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хвърленото вземане преминава върху новия кредитор с привилегиите, обезпеченията и другите му принадлежности, включително с изтеклите лихви, ако не е уговорено противн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дишният кредитор е длъжен да съобщи на длъжника прехвърлянето и да предаде на новия кредитор намиращите се у него документи, които установяват вземането, както и да му потвърди писмено станалото прехвърл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хвърлянето има действие спрямо третите лица и спрямо длъжника от деня, когато то бъде съобщено на последния от предишния кредито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00.</w:t>
      </w:r>
      <w:r>
        <w:rPr>
          <w:rFonts w:ascii="Times New Roman" w:hAnsi="Times New Roman"/>
          <w:sz w:val="24"/>
          <w:szCs w:val="24"/>
          <w:lang w:val="en-US"/>
        </w:rPr>
        <w:t xml:space="preserve"> Ако прехвърлянето е възмездно, кредиторът отговаря за съществуването на вземането по време на прехвърля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ой не отговаря за платежоспособността на длъжника, освен ако се е задължил за това, и то само до размера на онова, което е получил срещу прехвърленото взем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01.</w:t>
      </w:r>
      <w:r>
        <w:rPr>
          <w:rFonts w:ascii="Times New Roman" w:hAnsi="Times New Roman"/>
          <w:sz w:val="24"/>
          <w:szCs w:val="24"/>
          <w:lang w:val="en-US"/>
        </w:rPr>
        <w:t xml:space="preserve"> Трето лице може да встъпи като съдлъжник в определено задължение по съглашение с кредитора или с длъжника. Ако кредиторът е одобрил съглашението за встъпване, то не може да бъде отменено или изменено без негово съгласие. Първоначалният длъжник и встъпилото лице отговарят към кредитора като солидарни длъжни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02.</w:t>
      </w:r>
      <w:r>
        <w:rPr>
          <w:rFonts w:ascii="Times New Roman" w:hAnsi="Times New Roman"/>
          <w:sz w:val="24"/>
          <w:szCs w:val="24"/>
          <w:lang w:val="en-US"/>
        </w:rPr>
        <w:t xml:space="preserve"> Трето лице може да замести длъжника само с изрично съгласие на кредитора. Заместеният длъжник се освобождава от отговорност към креди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безпеченията, дадени от трети лица, се погасяват, ако те не се съгласят тези обезпечения да служат за новия длъжник. Залогът и ипотеката, дадени от първоначалния длъжник, остават в с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овият длъжник може да противопостави на кредитора възраженията, които е имал старият длъжник, произтичащи от прехвърленото правоотношени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V. Погасяване на задължения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1. Прихващане, подновяване и опроща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03.</w:t>
      </w:r>
      <w:r>
        <w:rPr>
          <w:rFonts w:ascii="Times New Roman" w:hAnsi="Times New Roman"/>
          <w:sz w:val="24"/>
          <w:szCs w:val="24"/>
          <w:lang w:val="en-US"/>
        </w:rPr>
        <w:t xml:space="preserve"> Когато две лица си дължат взаимно пари или еднородни и заместими вещи, всяко едно от тях, ако вземането му е изискуемо и ликвидно, може да го прихване срещу задължението 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хващането се допуска и след като вземането е погасено по давност, ако е могло да бъде извършено преди изтичането на дав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длъжникът се е съгласил с прехвърлянето на вземането, той не може да прихване задължението си срещу свое вземане към предишния кредито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04.</w:t>
      </w:r>
      <w:r>
        <w:rPr>
          <w:rFonts w:ascii="Times New Roman" w:hAnsi="Times New Roman"/>
          <w:sz w:val="24"/>
          <w:szCs w:val="24"/>
          <w:lang w:val="en-US"/>
        </w:rPr>
        <w:t xml:space="preserve"> Прихващането се извършва чрез изявление на едната страна, отправено до другата. То не може да бъде направено под срок или под условие освен под условието, че предявеното в съд вземане ще бъде уваж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ете насрещни вземания се смятат погасени до размера на по-малкото от тях от деня, в който прихващането е могло да се извърш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05.</w:t>
      </w:r>
      <w:r>
        <w:rPr>
          <w:rFonts w:ascii="Times New Roman" w:hAnsi="Times New Roman"/>
          <w:sz w:val="24"/>
          <w:szCs w:val="24"/>
          <w:lang w:val="en-US"/>
        </w:rPr>
        <w:t xml:space="preserve"> Не могат да се прихващат без съгласието на кредитора вземания, върху които не се допуска принудително изпълнение, вземания, породени от умишлени непозволени деяния, и вземания за данъ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06.</w:t>
      </w:r>
      <w:r>
        <w:rPr>
          <w:rFonts w:ascii="Times New Roman" w:hAnsi="Times New Roman"/>
          <w:sz w:val="24"/>
          <w:szCs w:val="24"/>
          <w:lang w:val="en-US"/>
        </w:rPr>
        <w:t xml:space="preserve">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07.</w:t>
      </w:r>
      <w:r>
        <w:rPr>
          <w:rFonts w:ascii="Times New Roman" w:hAnsi="Times New Roman"/>
          <w:sz w:val="24"/>
          <w:szCs w:val="24"/>
          <w:lang w:val="en-US"/>
        </w:rPr>
        <w:t xml:space="preserve"> Задължението се подновява, когато се замени с друго по съглашение с кредитора. В такъв случай обезпеченията на старото задължение се запазват за новото, ако лицата, които са ги дали, се съгласят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2,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08.</w:t>
      </w:r>
      <w:r>
        <w:rPr>
          <w:rFonts w:ascii="Times New Roman" w:hAnsi="Times New Roman"/>
          <w:sz w:val="24"/>
          <w:szCs w:val="24"/>
          <w:lang w:val="en-US"/>
        </w:rPr>
        <w:t xml:space="preserve"> Задължението се опрощава, ако кредиторът се откаже от вземането си чрез договор с длъжни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09.</w:t>
      </w:r>
      <w:r>
        <w:rPr>
          <w:rFonts w:ascii="Times New Roman" w:hAnsi="Times New Roman"/>
          <w:sz w:val="24"/>
          <w:szCs w:val="24"/>
          <w:lang w:val="en-US"/>
        </w:rPr>
        <w:t xml:space="preserve"> Задължението се смята погасено, ако частният документ за него се намира у длъжника, освен ако се докаже, че не му е върнат доброволн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 Погасителна дав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10.</w:t>
      </w:r>
      <w:r>
        <w:rPr>
          <w:rFonts w:ascii="Times New Roman" w:hAnsi="Times New Roman"/>
          <w:sz w:val="24"/>
          <w:szCs w:val="24"/>
          <w:lang w:val="en-US"/>
        </w:rPr>
        <w:t xml:space="preserve"> С изтичане на петгодишна давност се погасяват всички вземания, за които законът не предвижда друг сро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11.</w:t>
      </w:r>
      <w:r>
        <w:rPr>
          <w:rFonts w:ascii="Times New Roman" w:hAnsi="Times New Roman"/>
          <w:sz w:val="24"/>
          <w:szCs w:val="24"/>
          <w:lang w:val="en-US"/>
        </w:rPr>
        <w:t xml:space="preserve"> С изтичане на тригодишна давност се погас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вземанията за възнаграждение за труд, за които не е предвидена друга дав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12 от 1993 г.) вземанията за обезщетения и неустойки от неизпълнен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вземанията за наем, за лихви и за други периодични плащ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12.</w:t>
      </w:r>
      <w:r>
        <w:rPr>
          <w:rFonts w:ascii="Times New Roman" w:hAnsi="Times New Roman"/>
          <w:sz w:val="24"/>
          <w:szCs w:val="24"/>
          <w:lang w:val="en-US"/>
        </w:rPr>
        <w:t xml:space="preserve"> (Изм. - ДВ, бр. 16 от 1977 г., отм., бр. 12 от 1993 г., нов, бр. 102 от 2020 г., в сила от 2.06.2021 г.) </w:t>
      </w:r>
    </w:p>
    <w:p>
      <w:pPr>
        <w:pStyle w:val="Normal"/>
        <w:widowControl w:val="false"/>
        <w:bidi w:val="0"/>
        <w:spacing w:before="0" w:after="0"/>
        <w:ind w:left="0" w:right="0" w:firstLine="480"/>
        <w:jc w:val="both"/>
        <w:rPr/>
      </w:pPr>
      <w:r>
        <w:rPr>
          <w:rFonts w:ascii="Times New Roman" w:hAnsi="Times New Roman"/>
          <w:sz w:val="24"/>
          <w:szCs w:val="24"/>
          <w:lang w:val="en-US"/>
        </w:rPr>
        <w:t>С изтичането на десетгодишна давност се погасяват парични вземания срещу физически лица, независимо от прекъсването й, освен когато задължението е отсрочено или разсроч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Давността по ал. 1 не се прилага за вземан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от търговската дейност на еднолични търговци или на физически лица – съдружници в дружество по чл. 357; </w:t>
      </w:r>
    </w:p>
    <w:p>
      <w:pPr>
        <w:pStyle w:val="Normal"/>
        <w:widowControl w:val="false"/>
        <w:bidi w:val="0"/>
        <w:spacing w:before="0" w:after="0"/>
        <w:ind w:left="0" w:right="0" w:firstLine="480"/>
        <w:jc w:val="both"/>
        <w:rPr/>
      </w:pPr>
      <w:r>
        <w:rPr>
          <w:rFonts w:ascii="Times New Roman" w:hAnsi="Times New Roman"/>
          <w:sz w:val="24"/>
          <w:szCs w:val="24"/>
          <w:lang w:val="en-US"/>
        </w:rPr>
        <w:t>2. за непозволено увр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неоснователно обогат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издръж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трудово възнаграж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 обезщетения по Кодекса на тру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 повод приватизационна сдел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по повод имущество, реституирано по реда на нормативен акт. </w:t>
      </w:r>
    </w:p>
    <w:p>
      <w:pPr>
        <w:pStyle w:val="Normal"/>
        <w:widowControl w:val="false"/>
        <w:bidi w:val="0"/>
        <w:spacing w:before="0" w:after="0"/>
        <w:ind w:left="0" w:right="0" w:firstLine="480"/>
        <w:jc w:val="both"/>
        <w:rPr/>
      </w:pPr>
      <w:r>
        <w:rPr>
          <w:rFonts w:ascii="Times New Roman" w:hAnsi="Times New Roman"/>
          <w:sz w:val="24"/>
          <w:szCs w:val="24"/>
          <w:lang w:val="en-US"/>
        </w:rPr>
        <w:t>За давността по ал. 1 се прилагат чл. 115 и 118.</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13.</w:t>
      </w:r>
      <w:r>
        <w:rPr>
          <w:rFonts w:ascii="Times New Roman" w:hAnsi="Times New Roman"/>
          <w:sz w:val="24"/>
          <w:szCs w:val="24"/>
          <w:lang w:val="en-US"/>
        </w:rPr>
        <w:t xml:space="preserve"> Недействително е съглашението, с което се скъсяват или удължават установените давностни срокове, както и отказът от давност, преди тя да е изтекл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14.</w:t>
      </w:r>
      <w:r>
        <w:rPr>
          <w:rFonts w:ascii="Times New Roman" w:hAnsi="Times New Roman"/>
          <w:sz w:val="24"/>
          <w:szCs w:val="24"/>
          <w:lang w:val="en-US"/>
        </w:rPr>
        <w:t xml:space="preserve"> Давността почва да тече от деня, в който вземането е станало изискуем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е уговорено, че вземането става изискуемо след покана, давността започва да тече от деня, в който задължението е възникна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а вземания от непозволено увреждане давността почва да тече от откриването на дее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4, нова - ДВ, бр. 12 от 1993 г.) При искове за неустойка за забава давностният срок започва да тече от последния ден, за който се начислява неустойк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15.</w:t>
      </w:r>
      <w:r>
        <w:rPr>
          <w:rFonts w:ascii="Times New Roman" w:hAnsi="Times New Roman"/>
          <w:sz w:val="24"/>
          <w:szCs w:val="24"/>
          <w:lang w:val="en-US"/>
        </w:rPr>
        <w:t xml:space="preserve"> Давност не те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между деца и родители, докато последните упражняват родителски пр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между намиращи се под настойничество или попечителство и техните настойници или попечители, докато трае настойничеството или попеч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между съпруз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за вземанията на лица, чието имущество по закон или по разпореждане на съда е под управление, срещу управителя, докато трае упра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за вземанията за обезщетение на юридически лица срещу техните управители, докато последните са на служ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за вземанията на ненавършили пълнолетие и на поставени под запрещение лица за времето, през което нямат назначен законен представител или попечител, и 6 месеца след назначаването на такъв или след прекратяването на недееспособ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докато трае съдебният процес относно взем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давностният срок изтича по време, когато кредиторът или длъжникът са военно мобилизирани, искът може да бъде предявен до изтичане на 6 месеца от демобилизирането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16.</w:t>
      </w:r>
      <w:r>
        <w:rPr>
          <w:rFonts w:ascii="Times New Roman" w:hAnsi="Times New Roman"/>
          <w:sz w:val="24"/>
          <w:szCs w:val="24"/>
          <w:lang w:val="en-US"/>
        </w:rPr>
        <w:t xml:space="preserve"> Давността се прекъс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 признаване на вземането от длъж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 предявяване на иск или възражение или на искане за почване на помирително производство; ако искът или възражението или искането за почване на помирително производство не бъдат уважени, давността не се смята прекъс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с предприемане на действия за принудително изпълн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16а.</w:t>
      </w:r>
      <w:r>
        <w:rPr>
          <w:rFonts w:ascii="Times New Roman" w:hAnsi="Times New Roman"/>
          <w:sz w:val="24"/>
          <w:szCs w:val="24"/>
          <w:lang w:val="en-US"/>
        </w:rPr>
        <w:t xml:space="preserve"> (Нов – ДВ, бр. 42 от 2018 г.) Когато вземането е предявено частично, давността се спира или прекъсва само за предявената ча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17.</w:t>
      </w:r>
      <w:r>
        <w:rPr>
          <w:rFonts w:ascii="Times New Roman" w:hAnsi="Times New Roman"/>
          <w:sz w:val="24"/>
          <w:szCs w:val="24"/>
          <w:lang w:val="en-US"/>
        </w:rPr>
        <w:t xml:space="preserve"> От прекъсването на давността почва да тече нова дав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2, изм. - ДВ, бр. 12 от 1993 г.) Ако вземането е установено със съдебно решение, срокът на новата давност е всякога пет годи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18.</w:t>
      </w:r>
      <w:r>
        <w:rPr>
          <w:rFonts w:ascii="Times New Roman" w:hAnsi="Times New Roman"/>
          <w:sz w:val="24"/>
          <w:szCs w:val="24"/>
          <w:lang w:val="en-US"/>
        </w:rPr>
        <w:t xml:space="preserve"> Ако длъжникът изпълни задължението си след изтичането на давността, той няма право да иска обратно платеното, макар и в момента на плащането да не е знаел, че давността е изтекл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19.</w:t>
      </w:r>
      <w:r>
        <w:rPr>
          <w:rFonts w:ascii="Times New Roman" w:hAnsi="Times New Roman"/>
          <w:sz w:val="24"/>
          <w:szCs w:val="24"/>
          <w:lang w:val="en-US"/>
        </w:rPr>
        <w:t xml:space="preserve"> С погасяването на главното вземане се погасяват и произтичащите от него допълнителни вземания, макар давността за тях да не е изтекл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20.</w:t>
      </w:r>
      <w:r>
        <w:rPr>
          <w:rFonts w:ascii="Times New Roman" w:hAnsi="Times New Roman"/>
          <w:sz w:val="24"/>
          <w:szCs w:val="24"/>
          <w:lang w:val="en-US"/>
        </w:rPr>
        <w:t xml:space="preserve"> (Изм. - ДВ, бр. 16 от 1977 г., бр. 30 от 1990 г.) Давността не се прилага служебн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VI. Особени видове задъл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1. Солидарни задъл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21.</w:t>
      </w:r>
      <w:r>
        <w:rPr>
          <w:rFonts w:ascii="Times New Roman" w:hAnsi="Times New Roman"/>
          <w:sz w:val="24"/>
          <w:szCs w:val="24"/>
          <w:lang w:val="en-US"/>
        </w:rPr>
        <w:t xml:space="preserve"> Освен в определените от закона случаи солидарност между двама или повече длъжници възниква само когато е уговор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2,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22.</w:t>
      </w:r>
      <w:r>
        <w:rPr>
          <w:rFonts w:ascii="Times New Roman" w:hAnsi="Times New Roman"/>
          <w:sz w:val="24"/>
          <w:szCs w:val="24"/>
          <w:lang w:val="en-US"/>
        </w:rPr>
        <w:t xml:space="preserve"> Кредиторът може да иска изпълнение на цялото задължение от когото и да е от длъж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дявяването на иск срещу един солидарен длъжник не засяга правата на кредитора спрямо останалите съдлъж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олидарният длъжник не може да противопостави на кредитора личните възражения на своите съдлъжни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23.</w:t>
      </w:r>
      <w:r>
        <w:rPr>
          <w:rFonts w:ascii="Times New Roman" w:hAnsi="Times New Roman"/>
          <w:sz w:val="24"/>
          <w:szCs w:val="24"/>
          <w:lang w:val="en-US"/>
        </w:rPr>
        <w:t xml:space="preserve"> Изпълнението от страна на един солидарен длъжник освобождава всички съдлъжници. Получаването на нещо вместо изпълнение от страна на един солидарен длъжник, прихващането с един солидарен длъжник, както и изпадането на кредитора в забава по отношение на един солидарен длъжник също имат действие срещу всички солидарни длъж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олидарният длъжник не може да прихваща задължението си с вземания на своите съдлъжници към кредит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24.</w:t>
      </w:r>
      <w:r>
        <w:rPr>
          <w:rFonts w:ascii="Times New Roman" w:hAnsi="Times New Roman"/>
          <w:sz w:val="24"/>
          <w:szCs w:val="24"/>
          <w:lang w:val="en-US"/>
        </w:rPr>
        <w:t xml:space="preserve"> Подновяването на задължението на един солидарен длъжник освобождава останалите съдлъжници, освен ако кредиторът е запазил своите права срещу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прощаването в полза на един солидарен длъжник освобождава и останалите съдлъжници, освен ако кредиторът е запазил своите права срещу тях. В последния случай задължението на останалите се намалява с частта на длъжника, комуто задължението е опрост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ливането в едно и също лице на качествата на кредитор и солидарен длъжник погасява задължението на останалите за частта на този съдлъжни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25.</w:t>
      </w:r>
      <w:r>
        <w:rPr>
          <w:rFonts w:ascii="Times New Roman" w:hAnsi="Times New Roman"/>
          <w:sz w:val="24"/>
          <w:szCs w:val="24"/>
          <w:lang w:val="en-US"/>
        </w:rPr>
        <w:t xml:space="preserve"> Прекъсването и спирането на давността срещу един солидарен длъжник не произвежда действие спрямо останалите съдлъжници, но ако тоя, спрямо когото давността не е изтекла, е изпълнил задължението, той има иск срещу освободените вследствие на дав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тказването на един солидарен длъжник от давността не произвежда действие спрямо останалите съдлъжници; този, който се е отказал, няма иск срещу освободените вследствие на давност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26.</w:t>
      </w:r>
      <w:r>
        <w:rPr>
          <w:rFonts w:ascii="Times New Roman" w:hAnsi="Times New Roman"/>
          <w:sz w:val="24"/>
          <w:szCs w:val="24"/>
          <w:lang w:val="en-US"/>
        </w:rPr>
        <w:t xml:space="preserve"> Ако изпълнението стане невъзможно и само някой от длъжниците е отговорен за това, кредиторът може да иска от него пълно обезщетение за вредите. Останалите длъжници отговарят солидарно само за стойността на първоначално дължим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абавата на един солидарен длъжник не произвежда действие спрямо останалите съдлъжни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27.</w:t>
      </w:r>
      <w:r>
        <w:rPr>
          <w:rFonts w:ascii="Times New Roman" w:hAnsi="Times New Roman"/>
          <w:sz w:val="24"/>
          <w:szCs w:val="24"/>
          <w:lang w:val="en-US"/>
        </w:rPr>
        <w:t xml:space="preserve"> Доколкото не следва друго от отношенията между солидарните длъжници, това, което е платено на кредитора, трябва да се понесе от тях по рав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секи солидарен длъжник, който е изпълнил повече от своята част, има иск срещу останалите съдлъжници за разликата. Ако някой от последните се окаже неплатежоспособен, загубата се разпределя съразмерно между другите съдлъжници, включително и този, който е изпълни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случай че изпълнилият солидарен длъжник не е противопоставил на кредитора някое общо възражение или не е уведомил своите съдлъжници за изпълнението, той отговаря спрямо тях за причинените вред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 Неделими задъл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28.</w:t>
      </w:r>
      <w:r>
        <w:rPr>
          <w:rFonts w:ascii="Times New Roman" w:hAnsi="Times New Roman"/>
          <w:sz w:val="24"/>
          <w:szCs w:val="24"/>
          <w:lang w:val="en-US"/>
        </w:rPr>
        <w:t xml:space="preserve"> Задължението е неделимо, когато това, което се дължи, е неделимо по своята природа или поради намерението на договорящ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 в двата случая задължението остава неделимо и по отношение наследниците на длъжни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29.</w:t>
      </w:r>
      <w:r>
        <w:rPr>
          <w:rFonts w:ascii="Times New Roman" w:hAnsi="Times New Roman"/>
          <w:sz w:val="24"/>
          <w:szCs w:val="24"/>
          <w:lang w:val="en-US"/>
        </w:rPr>
        <w:t xml:space="preserve"> Предметът на неделимото задължение трябва да се предаде на всички кредитори общо. Но всеки от кредиторите може да иска дължимото да се предаде за пазене съгласно чл. 97. </w:t>
      </w:r>
    </w:p>
    <w:p>
      <w:pPr>
        <w:pStyle w:val="Normal"/>
        <w:widowControl w:val="false"/>
        <w:bidi w:val="0"/>
        <w:spacing w:before="0" w:after="0"/>
        <w:ind w:left="0" w:right="0" w:firstLine="480"/>
        <w:jc w:val="both"/>
        <w:rPr/>
      </w:pPr>
      <w:r>
        <w:rPr>
          <w:rFonts w:ascii="Times New Roman" w:hAnsi="Times New Roman"/>
          <w:sz w:val="24"/>
          <w:szCs w:val="24"/>
          <w:lang w:val="en-US"/>
        </w:rPr>
        <w:t>За всичко останало спрямо неделимите задължения се прилагат съответно правилата относно солидарните задължен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3. Задължения с право на избо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30.</w:t>
      </w:r>
      <w:r>
        <w:rPr>
          <w:rFonts w:ascii="Times New Roman" w:hAnsi="Times New Roman"/>
          <w:sz w:val="24"/>
          <w:szCs w:val="24"/>
          <w:lang w:val="en-US"/>
        </w:rPr>
        <w:t xml:space="preserve"> Ако при едно задължение с право на избор не е определено кому е предоставен изборът, той принадлежи на длъж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зборът става неотменяем, когато бъде съобщен на другата страна, а ако е предоставен на трето лице - когато бъде съобщен на двете страни. В случай че на страната, на която изборът трябва да бъде съобщен, участвуват няколко лица, той става неотменяем, когато се съобщи на едно от тя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31.</w:t>
      </w:r>
      <w:r>
        <w:rPr>
          <w:rFonts w:ascii="Times New Roman" w:hAnsi="Times New Roman"/>
          <w:sz w:val="24"/>
          <w:szCs w:val="24"/>
          <w:lang w:val="en-US"/>
        </w:rPr>
        <w:t xml:space="preserve"> Ако правото на избор принадлежи на длъжника и той не го упражни до определения за това срок или ако няма такъв срок - до времето, когато задължението трябва да се изпълни, правото на избор преминава върху креди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правото на избор принадлежи на кредитора и той не го упражни до определения за това срок или ако няма такъв срок - до срока, който длъжникът му определи, правото на избор преминава върху длъж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изборът е предоставен на трето лице и то не го направи в определения му срок, изборът се прави от съ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32.</w:t>
      </w:r>
      <w:r>
        <w:rPr>
          <w:rFonts w:ascii="Times New Roman" w:hAnsi="Times New Roman"/>
          <w:sz w:val="24"/>
          <w:szCs w:val="24"/>
          <w:lang w:val="en-US"/>
        </w:rPr>
        <w:t xml:space="preserve"> Ако изпълнението с един от предметите на задължението стане невъзможно поради причина, за която не отговаря страната, която няма правото на избор, задължението остава в сила само за останалите предм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за невъзможността е отговорна страната, която няма правото на избор, другата страна може да избира: кредиторът може да избере или изпълнение с някой от възможните предмети на задължението, или обезщетение вместо невъзможния, а длъжникът може да избере или някой от възможните предмети на задължението и да иска обезщетение за невъзможния, или да се освободи от задължението, като се откаже от обезщетениет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VII. Обезпечение на вземания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1. Общи правил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33.</w:t>
      </w:r>
      <w:r>
        <w:rPr>
          <w:rFonts w:ascii="Times New Roman" w:hAnsi="Times New Roman"/>
          <w:sz w:val="24"/>
          <w:szCs w:val="24"/>
          <w:lang w:val="en-US"/>
        </w:rPr>
        <w:t xml:space="preserve"> Цялото имущество на длъжника служи за общо обезпечение на неговите кредитори, които имат еднакво право да се удовлетворят от него, ако няма законни основания за предпочит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34.</w:t>
      </w:r>
      <w:r>
        <w:rPr>
          <w:rFonts w:ascii="Times New Roman" w:hAnsi="Times New Roman"/>
          <w:sz w:val="24"/>
          <w:szCs w:val="24"/>
          <w:lang w:val="en-US"/>
        </w:rPr>
        <w:t xml:space="preserve"> Кредиторът може да упражни имуществените права на длъжника, когато неговото бездействие заплашва удовлетворението на кредитора, освен ако се касае за такива права, упражнението на които зависи от чисто личната преценка на длъж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кредиторът предяви иск по предходната алинея, призовава се като страна и длъжник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упражнението на правото не се състои в предявяване на иск, кредиторът, за да извърши действието, трябва да бъде овластен от съда по реда за обезпечаване на искове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35.</w:t>
      </w:r>
      <w:r>
        <w:rPr>
          <w:rFonts w:ascii="Times New Roman" w:hAnsi="Times New Roman"/>
          <w:sz w:val="24"/>
          <w:szCs w:val="24"/>
          <w:lang w:val="en-US"/>
        </w:rPr>
        <w:t xml:space="preserve"> Кредиторът може да иска да бъдат обявени за недействителни спрямо него действията, с които длъжникът го уврежда, ако длъжникът при извършването им е знаел за увреждането. Когато действието е възмездно, лицето, с което длъжникът е договарял, трябва също да е знаело за увреждането. Недействителността не засяга правата, които трети добросъвестни лица са придобили възмездно преди вписване на исковата молба за обявяване на недействител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нанието се предполага до доказване на противното, ако третото лице е съпруг, низходящ, възходящ, брат или сестра на длъж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действието е извършено преди възникване на вземането, то е недействително само ако е било предназначено от длъжника и лицето, с което той е договарял, да увреди креди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4, попр. - Изв., бр. 2 от 1950 г.) Кредиторите, в чиято полза е обявена недействителността, се удовлетворяват от сумата, получена от публичната продан преди третото лице, тогава, когато то участвува в разпределението с вземане, произтичащо от обявяване на недействителност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2. Привилег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36.</w:t>
      </w:r>
      <w:r>
        <w:rPr>
          <w:rFonts w:ascii="Times New Roman" w:hAnsi="Times New Roman"/>
          <w:sz w:val="24"/>
          <w:szCs w:val="24"/>
          <w:lang w:val="en-US"/>
        </w:rPr>
        <w:t xml:space="preserve"> Ползуват се с право на предпочтително удовлетворение в реда, по който са изброени следните взем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земанията за разноски по обезпечаването и принудителното изпълнение, както и за исковете по чл. чл. 134 и 135 - от стойността на имота, за който са направени, спрямо кредиторите, които се ползуват от тези разнос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3 от 1999 г., доп., бр. 36 от 2006 г., изм., бр. 96 от 2017 г., в сила от 1.01.2018 г.) вземанията на държавата за данъци върху определен имот или за моторно превозно средство - от стойността на този имот или на моторното превозно средство, както и вземания, произтичащи от концесионни възнаграждения, лихви и неустойки по концесионни догов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земанията, обезпечени със залог или ипотека - от стойността на заложените или ипотекира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земанията, заради които се упражнява право на задържане - от стойността на задържаните имоти; ако това вземане произтича от разноски за запазване или подобрение на задържания имот, то се удовлетворява преди вземанията по т.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земанията на работници и служащи, произтичащи от трудови отношения, и вземанията за издръж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земанията на държавата, освен тия за гло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отм. - ДВ, бр. 12 от 199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8. (отм. - ДВ, бр. 12 от 1993 г.). </w:t>
      </w:r>
    </w:p>
    <w:p>
      <w:pPr>
        <w:pStyle w:val="Normal"/>
        <w:widowControl w:val="false"/>
        <w:bidi w:val="0"/>
        <w:spacing w:before="0" w:after="0"/>
        <w:ind w:left="0" w:right="0" w:firstLine="480"/>
        <w:jc w:val="both"/>
        <w:rPr/>
      </w:pPr>
      <w:r>
        <w:rPr>
          <w:rFonts w:ascii="Times New Roman" w:hAnsi="Times New Roman"/>
          <w:sz w:val="24"/>
          <w:szCs w:val="24"/>
          <w:lang w:val="en-US"/>
        </w:rPr>
        <w:t>(Ал. 2, изм. - ДВ, бр. 12 от 1993 г.) Вземанията по т. т. 5 и 6 се удовлетворяват предпочтително от цялото имущество на длъж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земания с еднакъв ред се удовлетворяват съразмер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свен присъдените лихви, правото на предпочтително удовлетворение обхваща лихвите, изтекли след започване на принудителното изпълнение, както и лихвите за годината, която го предхож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37.</w:t>
      </w:r>
      <w:r>
        <w:rPr>
          <w:rFonts w:ascii="Times New Roman" w:hAnsi="Times New Roman"/>
          <w:sz w:val="24"/>
          <w:szCs w:val="24"/>
          <w:lang w:val="en-US"/>
        </w:rPr>
        <w:t xml:space="preserve"> (Ал. 1, изм. - ДВ, бр. 12 от 1993 г.) Когато законът не определя реда за удовлетворяване на едно вземане, на което дава право на предпочтително удовлетворение, това вземане се изплаща след вземанията по т. 6 на предходния чл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особени закони постановяват, че някои вземания трябва да се изплатят преди всички други, те се изплащат след вземането по т. 1 на чл. 136, а когато конкурират помежду си, те се изплащат съразмерн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 Поръчител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38.</w:t>
      </w:r>
      <w:r>
        <w:rPr>
          <w:rFonts w:ascii="Times New Roman" w:hAnsi="Times New Roman"/>
          <w:sz w:val="24"/>
          <w:szCs w:val="24"/>
          <w:lang w:val="en-US"/>
        </w:rPr>
        <w:t xml:space="preserve"> С договора за поръчителство поръчителят се задължава спрямо кредитора на друго лице да отговаря за изпълнение на неговото задължение. Този договор трябва да бъде извършен в писмена фор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оръчителство може да съществува само за действително задължение. То може да се поеме и за бъдещо, и за условно задълж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39.</w:t>
      </w:r>
      <w:r>
        <w:rPr>
          <w:rFonts w:ascii="Times New Roman" w:hAnsi="Times New Roman"/>
          <w:sz w:val="24"/>
          <w:szCs w:val="24"/>
          <w:lang w:val="en-US"/>
        </w:rPr>
        <w:t xml:space="preserve"> (Попр. - Изв., бр. 2 от 1950 г.) Поръчителство може да се поеме и за част от задълженията на длъжника или при по-леки условия. Ако поръчителят се е задължил за повече от това, което длъжникът дължи, или при по-тежки условия, задължението му се намалява до границите на главното задълж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40.</w:t>
      </w:r>
      <w:r>
        <w:rPr>
          <w:rFonts w:ascii="Times New Roman" w:hAnsi="Times New Roman"/>
          <w:sz w:val="24"/>
          <w:szCs w:val="24"/>
          <w:lang w:val="en-US"/>
        </w:rPr>
        <w:t xml:space="preserve"> Поръчителството се простира върху всички последици от неизпълнението на главното задължение, включително и разноските по събиране на взем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41.</w:t>
      </w:r>
      <w:r>
        <w:rPr>
          <w:rFonts w:ascii="Times New Roman" w:hAnsi="Times New Roman"/>
          <w:sz w:val="24"/>
          <w:szCs w:val="24"/>
          <w:lang w:val="en-US"/>
        </w:rPr>
        <w:t xml:space="preserve"> Поръчителят е задължен солидарно с главния длъж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неколцина са поръчителствували за един и същ длъжник и за едно и също задължение, всеки от тях отговаря за цялото задължение, освен ако има съглашение за разделянето м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42.</w:t>
      </w:r>
      <w:r>
        <w:rPr>
          <w:rFonts w:ascii="Times New Roman" w:hAnsi="Times New Roman"/>
          <w:sz w:val="24"/>
          <w:szCs w:val="24"/>
          <w:lang w:val="en-US"/>
        </w:rPr>
        <w:t xml:space="preserve"> Поръчителят може да противопостави на кредитора всички възражения, принадлежащи на длъжника, както и да направи прихващане с вземане на длъжника към кредитора. Той не губи тия права и когато длъжникът се е отказал от тях или е признал своето задълж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43.</w:t>
      </w:r>
      <w:r>
        <w:rPr>
          <w:rFonts w:ascii="Times New Roman" w:hAnsi="Times New Roman"/>
          <w:sz w:val="24"/>
          <w:szCs w:val="24"/>
          <w:lang w:val="en-US"/>
        </w:rPr>
        <w:t xml:space="preserve"> Поръчителят, който е изпълнил задължението, може да иска от длъжника главницата, лихвите и разноските, които е направил, след като го е уведомил за предявения срещу него иск. Той има право и на законни лихви върху заплатените суми от деня на плащ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лъжникът не отговаря към поръчителя, ако е изпълнил задължението, преди да е бил уведомен за направеното от поръчителя плащане. Ако поръчителят е изпълнил задължението, без да уведоми за това длъжника, последният може да му противопостави възраженията, които е могъл да направи на кредитора при изпълнението. И в двата случая поръчителят може да иска връщането на онова, което кредиторът недължимо е получи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44.</w:t>
      </w:r>
      <w:r>
        <w:rPr>
          <w:rFonts w:ascii="Times New Roman" w:hAnsi="Times New Roman"/>
          <w:sz w:val="24"/>
          <w:szCs w:val="24"/>
          <w:lang w:val="en-US"/>
        </w:rPr>
        <w:t xml:space="preserve"> Длъжникът, който е изпълнил задължението, е длъжен незабавно да уведоми поръчител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45.</w:t>
      </w:r>
      <w:r>
        <w:rPr>
          <w:rFonts w:ascii="Times New Roman" w:hAnsi="Times New Roman"/>
          <w:sz w:val="24"/>
          <w:szCs w:val="24"/>
          <w:lang w:val="en-US"/>
        </w:rPr>
        <w:t xml:space="preserve"> Когато няколко лица са поръчителствували за един и същ длъжник и за едно и също задължение, поръчителят, който е изпълнил задължението, може да иска от другите поръчители припадащите им се час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46.</w:t>
      </w:r>
      <w:r>
        <w:rPr>
          <w:rFonts w:ascii="Times New Roman" w:hAnsi="Times New Roman"/>
          <w:sz w:val="24"/>
          <w:szCs w:val="24"/>
          <w:lang w:val="en-US"/>
        </w:rPr>
        <w:t xml:space="preserve"> Поръчителят, който е изпълнил задължението, встъпва в правата, които кредиторът има срещу длъжника, макар и длъжникът да не е знаел за даденото поръчи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оръчителят встъпва и в правата на кредитора срещу третите лица, които са учредили залог или ипотека за задължението, но само до размера, в който би имал иск срещу тях, ако те биха били поръч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оръчителството се погасява, когато поради действията на кредитора поръчителят не може да встъпи в правата м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47.</w:t>
      </w:r>
      <w:r>
        <w:rPr>
          <w:rFonts w:ascii="Times New Roman" w:hAnsi="Times New Roman"/>
          <w:sz w:val="24"/>
          <w:szCs w:val="24"/>
          <w:lang w:val="en-US"/>
        </w:rPr>
        <w:t xml:space="preserve"> Поръчителят остава задължен и след падежа на главното задължение, ако кредиторът е предявил иск против длъжника в течение на шест месеца. Това разпореждане се прилага и в случая, когато поръчителят изрично е ограничил своето поръчителство до срока на главното задъл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одължението на срока, дадено от кредитора на длъжника, няма действие спрямо поръчителя, ако той не е дал съгласието си за то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48.</w:t>
      </w:r>
      <w:r>
        <w:rPr>
          <w:rFonts w:ascii="Times New Roman" w:hAnsi="Times New Roman"/>
          <w:sz w:val="24"/>
          <w:szCs w:val="24"/>
          <w:lang w:val="en-US"/>
        </w:rPr>
        <w:t xml:space="preserve"> Прекъсването на давността по отношение на длъжника или отказът му от изтекла давност няма действие спрямо поръчителя; прекъсването на давността по отношение на поръчителя или отказът му от изтекла давност няма действие спрямо длъжник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 Залог и ипотек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а) Общи разпорежд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49.</w:t>
      </w:r>
      <w:r>
        <w:rPr>
          <w:rFonts w:ascii="Times New Roman" w:hAnsi="Times New Roman"/>
          <w:sz w:val="24"/>
          <w:szCs w:val="24"/>
          <w:lang w:val="en-US"/>
        </w:rPr>
        <w:t xml:space="preserve"> За обезпечение на едно вземане може да се учреди залог върху движима вещ или върху вземане и ипотека върху недвижим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алог и ипотека могат да бъдат учредени както за свое, така и за чуждо задълж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50.</w:t>
      </w:r>
      <w:r>
        <w:rPr>
          <w:rFonts w:ascii="Times New Roman" w:hAnsi="Times New Roman"/>
          <w:sz w:val="24"/>
          <w:szCs w:val="24"/>
          <w:lang w:val="en-US"/>
        </w:rPr>
        <w:t xml:space="preserve"> Залогът и ипотеката следват обезпеченото вземане при прехвърлянето му и се погасяват, ако то се пога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задължението се раздели между наследниците на длъжника, залогът и ипотеката продължават да тежат за цялото задължение върху цялата вещ или върху всичките вещи дори когато те са поделени между наследниц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51.</w:t>
      </w:r>
      <w:r>
        <w:rPr>
          <w:rFonts w:ascii="Times New Roman" w:hAnsi="Times New Roman"/>
          <w:sz w:val="24"/>
          <w:szCs w:val="24"/>
          <w:lang w:val="en-US"/>
        </w:rPr>
        <w:t xml:space="preserve"> Ако залогът или ипотеката обезпечават чуждо задължение, собственикът на заложената вещ или на ипотекирания имот може да противопостави на кредитора всички възражения, с които разполага длъжникът, както и да иска прихващания с вземания, които длъжникът има срещу кредит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52.</w:t>
      </w:r>
      <w:r>
        <w:rPr>
          <w:rFonts w:ascii="Times New Roman" w:hAnsi="Times New Roman"/>
          <w:sz w:val="24"/>
          <w:szCs w:val="24"/>
          <w:lang w:val="en-US"/>
        </w:rPr>
        <w:t xml:space="preserve"> Съглашение, с което се уговаря предварително, че ако задължението не бъде изпълнено, кредиторът ще стане собственик на вещта, както и всяко друго съглашение, с което се уговаря предварително начин за удовлетворение на кредитора, различен от този, който е предвиден в закона, е недействител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53.</w:t>
      </w:r>
      <w:r>
        <w:rPr>
          <w:rFonts w:ascii="Times New Roman" w:hAnsi="Times New Roman"/>
          <w:sz w:val="24"/>
          <w:szCs w:val="24"/>
          <w:lang w:val="en-US"/>
        </w:rPr>
        <w:t xml:space="preserve"> Ако върху една вещ има няколко залога или ипотеки, кредиторите се удовлетворяват предпочтително по реда, по който са учредени залозите и ипотеките, макар и обезпеченото вземане да не е било възникнало при учредяването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54.</w:t>
      </w:r>
      <w:r>
        <w:rPr>
          <w:rFonts w:ascii="Times New Roman" w:hAnsi="Times New Roman"/>
          <w:sz w:val="24"/>
          <w:szCs w:val="24"/>
          <w:lang w:val="en-US"/>
        </w:rPr>
        <w:t xml:space="preserve"> (Изм. - ДВ, бр. 12 от 1993 г.) Ако заложените или ипотекирани вещи погинат или се повредят, или бъдат отчуждени за държавни или общински нужди, заложният и ипотекарният кредитори имат право на предпочтително удовлетворение от застрахователната сума или от дължимото обезщетение съобразно с реда на предпочитане, който са имали първоначалните им вземания. Обаче плащането, направено на собственика, е действително, ако заложният или ипотекарен кредитор е бил предупреден за него от застрахователя или от лицето, което дължи обезщетението, и в тримесечен срок не се е противопостави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55.</w:t>
      </w:r>
      <w:r>
        <w:rPr>
          <w:rFonts w:ascii="Times New Roman" w:hAnsi="Times New Roman"/>
          <w:sz w:val="24"/>
          <w:szCs w:val="24"/>
          <w:lang w:val="en-US"/>
        </w:rPr>
        <w:t xml:space="preserve"> Ако длъжникът е прехвърлил заложената или ипотекирана вещ на трето лице и приобретателят плати или претърпи принудително изпълнение, той встъпва в правата на удовлетворения кредитор срещу длъжника, срещу поръчителите и срещу лицата, които по-късно от него са придобили от длъжника собствеността на други вещи, заложени или ипотекирани за същото задъл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ъщите права има и собственикът, който е заложил или ипотекирал своя вещ за чуждо задължение. Но в този случай той встъпва в правата на кредитора срещу поръчителите до размера, в който би имал иск срещу тях, ако сам би бил поръчител.</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б) Залог върху вещ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56.</w:t>
      </w:r>
      <w:r>
        <w:rPr>
          <w:rFonts w:ascii="Times New Roman" w:hAnsi="Times New Roman"/>
          <w:sz w:val="24"/>
          <w:szCs w:val="24"/>
          <w:lang w:val="en-US"/>
        </w:rPr>
        <w:t xml:space="preserve"> Договорът за залог е действителен, само ако заложената вещ бъде предадена на кредитора или на друго лице, избрано от него и от залогода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2, изм. - ДВ, бр. 12 от 1993 г.) Когато обезпеченото вземане е по-голямо от 5 лева, залогът не може да се противопостави на трети лица, ако няма писмен документ с достоверна дата, съдържащ означение на вещите и на взем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57.</w:t>
      </w:r>
      <w:r>
        <w:rPr>
          <w:rFonts w:ascii="Times New Roman" w:hAnsi="Times New Roman"/>
          <w:sz w:val="24"/>
          <w:szCs w:val="24"/>
          <w:lang w:val="en-US"/>
        </w:rPr>
        <w:t xml:space="preserve"> Кредиторът има право да държи заложената вещ, докато обезпеченото вземане бъде погасено изця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ой няма право да си служи с нея, освен ако е уговорено противн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бъде лишен от държането на вещта, той може да иска на основание на своя залог връщането й от лицето, у което тя се нами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58.</w:t>
      </w:r>
      <w:r>
        <w:rPr>
          <w:rFonts w:ascii="Times New Roman" w:hAnsi="Times New Roman"/>
          <w:sz w:val="24"/>
          <w:szCs w:val="24"/>
          <w:lang w:val="en-US"/>
        </w:rPr>
        <w:t xml:space="preserve"> Ако има опасност заложената вещ да се развали, както кредиторът, така и залогодателят могат да искат от районния съд разрешение тя да бъде продадена и сумата да бъде вложена в банка за обезпечение на кредит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59.</w:t>
      </w:r>
      <w:r>
        <w:rPr>
          <w:rFonts w:ascii="Times New Roman" w:hAnsi="Times New Roman"/>
          <w:sz w:val="24"/>
          <w:szCs w:val="24"/>
          <w:lang w:val="en-US"/>
        </w:rPr>
        <w:t xml:space="preserve"> Кредиторът има право да се удовлетвори предпочтително от цената на заложената вещ чрез принудително изпълнение върху нея, само ако не я е върнал на длъжника. Предполага се, че вещта е върната, ако се намира у длъжни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60.</w:t>
      </w:r>
      <w:r>
        <w:rPr>
          <w:rFonts w:ascii="Times New Roman" w:hAnsi="Times New Roman"/>
          <w:sz w:val="24"/>
          <w:szCs w:val="24"/>
          <w:lang w:val="en-US"/>
        </w:rPr>
        <w:t xml:space="preserve"> (Изм. - ДВ, бр. 12 от 1993 г., бр. 59 от 2007 г.) Когато обезпеченото вземане е парично или за него е уговорена парична неустойка, ако залогът е учреден с писмен договор или е даден от закона за обезпечение на вземания, които произтичат от писмен договор, кредиторът може въз основа на договора да поиска издаване на заповед за незабавно изпълнение по реда на чл. 418 от Гражданския процесуален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61.</w:t>
      </w:r>
      <w:r>
        <w:rPr>
          <w:rFonts w:ascii="Times New Roman" w:hAnsi="Times New Roman"/>
          <w:sz w:val="24"/>
          <w:szCs w:val="24"/>
          <w:lang w:val="en-US"/>
        </w:rPr>
        <w:t xml:space="preserve"> Правилата на тази глава не отменяват особените разпореждания на други закони за учредяването и действието на залог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в) Залог върху взем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62.</w:t>
      </w:r>
      <w:r>
        <w:rPr>
          <w:rFonts w:ascii="Times New Roman" w:hAnsi="Times New Roman"/>
          <w:sz w:val="24"/>
          <w:szCs w:val="24"/>
          <w:lang w:val="en-US"/>
        </w:rPr>
        <w:t xml:space="preserve"> (Изм. - ДВ, бр. 12 от 1993 г.) Могат да се залагат вземания, които могат да се прехвърлят. Договорът, с който се залага вземане, не може да се противопостави на трети лица, ако за залога не е съобщено на длъжника; когато обезпеченото вземане е по-голямо от 5 лв., прилага се и разпоредбата на чл. 156,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63.</w:t>
      </w:r>
      <w:r>
        <w:rPr>
          <w:rFonts w:ascii="Times New Roman" w:hAnsi="Times New Roman"/>
          <w:sz w:val="24"/>
          <w:szCs w:val="24"/>
          <w:lang w:val="en-US"/>
        </w:rPr>
        <w:t xml:space="preserve"> Залогодателят е длъжен да предаде на заложния кредитор документите, с които се доказва заложеното вземане, ако има таки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64.</w:t>
      </w:r>
      <w:r>
        <w:rPr>
          <w:rFonts w:ascii="Times New Roman" w:hAnsi="Times New Roman"/>
          <w:sz w:val="24"/>
          <w:szCs w:val="24"/>
          <w:lang w:val="en-US"/>
        </w:rPr>
        <w:t xml:space="preserve"> Кредиторът, който има залог върху вземане, е длъжен да извършва всички действия, които са нужни, за да се запази 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ой е длъжен да събира лихвите на заложеното вземане, а ако то стане изискуемо - и главниц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ова, което кредиторът е събрал по силата на предшествуващата алинея, остава у него в залог. Ако е парична сума, тя се влага в банка за обезпечение на кредит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65.</w:t>
      </w:r>
      <w:r>
        <w:rPr>
          <w:rFonts w:ascii="Times New Roman" w:hAnsi="Times New Roman"/>
          <w:sz w:val="24"/>
          <w:szCs w:val="24"/>
          <w:lang w:val="en-US"/>
        </w:rPr>
        <w:t xml:space="preserve"> (Изм. - ДВ, бр. 59 от 2007 г.) Кредитор, който има залог върху вземане, може да поиска издаване на заповед за незабавно изпълнение по реда на чл. 418 от Гражданския процесуален кодекс при условията и по реда на чл. 160 и се удовлетворява предпочтително по реда за обръщане на изпълнението върху вземан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 Ипотек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66.</w:t>
      </w:r>
      <w:r>
        <w:rPr>
          <w:rFonts w:ascii="Times New Roman" w:hAnsi="Times New Roman"/>
          <w:sz w:val="24"/>
          <w:szCs w:val="24"/>
          <w:lang w:val="en-US"/>
        </w:rPr>
        <w:t xml:space="preserve"> (Ал. 1, доп. - ДВ, бр. 34 от 2000 г.) Ипотеката се учредява чрез вписване в имотния регистър, което се извършва въз основа на договор или на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2, изм. - ДВ, бр. 12 от 1993 г.) Тя може да се учреди само върху поединично определени имоти и за определена парична сум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67.</w:t>
      </w:r>
      <w:r>
        <w:rPr>
          <w:rFonts w:ascii="Times New Roman" w:hAnsi="Times New Roman"/>
          <w:sz w:val="24"/>
          <w:szCs w:val="24"/>
          <w:lang w:val="en-US"/>
        </w:rPr>
        <w:t xml:space="preserve"> Договорът за ипотека се сключва с нотариален а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его се посочват: трите имена, местожителството и занятието на кредитора и на длъжника, а така също и на собственика на имота, ако ипотеката се учредява за чуждо задължение, а ако някое от тия лица е юридическо лице - точното му наименование; имотът, върху който се учредява ипотеката; обезпеченото вземане, падежът му и размерът на лихвите, ако такива са уговорени, както и сумата, за която се учредява ипотеката, ако вземането не е парич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потека може да се учреди само върху имоти, които при сключването на договора принадлежат на лицето, което я учредя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68.</w:t>
      </w:r>
      <w:r>
        <w:rPr>
          <w:rFonts w:ascii="Times New Roman" w:hAnsi="Times New Roman"/>
          <w:sz w:val="24"/>
          <w:szCs w:val="24"/>
          <w:lang w:val="en-US"/>
        </w:rPr>
        <w:t xml:space="preserve"> Законна ипотека се учред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полза на отчуждителя на недвижим имот - върху отчуждения имот, за обезпечение на вземанията му по договора,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полза на съделителя, комуто се дължи допълване на дела - върху недвижимите имоти, оставени в дела на онзи съделител, който дължи допъл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аконната ипотека се вписва по молба на кредитора, към която се прилага препис от акта за отчуждението или за делбата. Молбата трябва да съдържа всички данни, посочени в чл. 167,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69.</w:t>
      </w:r>
      <w:r>
        <w:rPr>
          <w:rFonts w:ascii="Times New Roman" w:hAnsi="Times New Roman"/>
          <w:sz w:val="24"/>
          <w:szCs w:val="24"/>
          <w:lang w:val="en-US"/>
        </w:rPr>
        <w:t xml:space="preserve"> (Ал. 1, отм. - ДВ, бр. 34 от 2000 г.). </w:t>
      </w:r>
    </w:p>
    <w:p>
      <w:pPr>
        <w:pStyle w:val="Normal"/>
        <w:widowControl w:val="false"/>
        <w:bidi w:val="0"/>
        <w:spacing w:before="0" w:after="0"/>
        <w:ind w:left="0" w:right="0" w:firstLine="480"/>
        <w:jc w:val="both"/>
        <w:rPr/>
      </w:pPr>
      <w:r>
        <w:rPr>
          <w:rFonts w:ascii="Times New Roman" w:hAnsi="Times New Roman"/>
          <w:sz w:val="24"/>
          <w:szCs w:val="24"/>
          <w:lang w:val="en-US"/>
        </w:rPr>
        <w:t>Ипотеката има ред от вписв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70.</w:t>
      </w:r>
      <w:r>
        <w:rPr>
          <w:rFonts w:ascii="Times New Roman" w:hAnsi="Times New Roman"/>
          <w:sz w:val="24"/>
          <w:szCs w:val="24"/>
          <w:lang w:val="en-US"/>
        </w:rPr>
        <w:t xml:space="preserve"> Учредяването на ипотека е недействително, ако било в ипотечния договор, било в молбата за учредяване на законна ипотека или в акта, въз основа на който се подава тя, съществува неизвестност за личността на кредитора, на собственика или на длъжника, за тъждеството на имота и на обезпеченото вземане или за размера на сумата, за която се учредява ипотек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71.</w:t>
      </w:r>
      <w:r>
        <w:rPr>
          <w:rFonts w:ascii="Times New Roman" w:hAnsi="Times New Roman"/>
          <w:sz w:val="24"/>
          <w:szCs w:val="24"/>
          <w:lang w:val="en-US"/>
        </w:rPr>
        <w:t xml:space="preserve"> (Изм. - ДВ, бр. 34 от 2000 г.) Прехвърлянето и залагането на вземането, което е обезпечено с ипотека, встъпването в такова вземане и налагането на запор върху него, както и подновяването и заместването в задължение, обезпечено с ипотека, за да имат действие трябва да бъдат извършени в писмена форма с нотариална заверка на подписите и вписани в имотния регистъ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72.</w:t>
      </w:r>
      <w:r>
        <w:rPr>
          <w:rFonts w:ascii="Times New Roman" w:hAnsi="Times New Roman"/>
          <w:sz w:val="24"/>
          <w:szCs w:val="24"/>
          <w:lang w:val="en-US"/>
        </w:rPr>
        <w:t xml:space="preserve"> Действието на вписването трае 10 години от деня, в който е извършено. То може да бъде продължено, ако вписването се поднови, преди този срок да е изтекъ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срокът изтече, без да се извърши подновяване, ипотеката може да се впише наново. В такъв случай тя има ред от новото впис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писването се подновява по молба, която трябва да бъде придружена от препис от договора или от молбата за учредяване на ипотек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73.</w:t>
      </w:r>
      <w:r>
        <w:rPr>
          <w:rFonts w:ascii="Times New Roman" w:hAnsi="Times New Roman"/>
          <w:sz w:val="24"/>
          <w:szCs w:val="24"/>
          <w:lang w:val="en-US"/>
        </w:rPr>
        <w:t xml:space="preserve"> Кредитор, чието вземане е обезпечено с ипотека, има право да се удовлетвори предпочтително от цената на ипотекирания имот, в чиято собственост и да се намира то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Правото на предпочтително удовлетворение се простира и върху доходите от имота от деня, в който при принудителното изпълнение собственикът дължи сметка за тях съгласно Гражданския процесуален кодекс. </w:t>
      </w:r>
    </w:p>
    <w:p>
      <w:pPr>
        <w:pStyle w:val="Normal"/>
        <w:widowControl w:val="false"/>
        <w:bidi w:val="0"/>
        <w:spacing w:before="0" w:after="0"/>
        <w:ind w:left="0" w:right="0" w:firstLine="480"/>
        <w:jc w:val="both"/>
        <w:rPr/>
      </w:pPr>
      <w:r>
        <w:rPr>
          <w:rFonts w:ascii="Times New Roman" w:hAnsi="Times New Roman"/>
          <w:sz w:val="24"/>
          <w:szCs w:val="24"/>
          <w:lang w:val="en-US"/>
        </w:rPr>
        <w:t>(Ал. 3, изм. - ДВ, бр. 59 от 2007 г.) Ако вземането е за определена парична сума или ако за него е уговорена парична неустойка, кредиторът може въз основа на акта за вписването на ипотеката да поиска издаване на заповед за незабавно изпълнение по реда на чл. 418 от Гражданския процесуален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74.</w:t>
      </w:r>
      <w:r>
        <w:rPr>
          <w:rFonts w:ascii="Times New Roman" w:hAnsi="Times New Roman"/>
          <w:sz w:val="24"/>
          <w:szCs w:val="24"/>
          <w:lang w:val="en-US"/>
        </w:rPr>
        <w:t xml:space="preserve"> Ипотеката обезпечава вземането независимо от промените, които са станали в него, но само до размера на сумата, за която е извършено вписването. Ако обаче е вписано, че вземането е лихвоносно, тя обезпечава и лихвите за двете години, които предшествуват годината на връчването призовка за доброволно изпълнение на собственика, за текущата година и за всички следващи, до деня на продажбата на имота. Освен това ипотеката обезпечава вземането на кредитора за разноските за учредяването и за подновяването й, съдебните разноски и разноските по изпълн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75.</w:t>
      </w:r>
      <w:r>
        <w:rPr>
          <w:rFonts w:ascii="Times New Roman" w:hAnsi="Times New Roman"/>
          <w:sz w:val="24"/>
          <w:szCs w:val="24"/>
          <w:lang w:val="en-US"/>
        </w:rPr>
        <w:t xml:space="preserve"> С извършването на публична продан на имота всички ипотеки върху него, както и всички вещни права, учредени след първата ипотека, се погасяват. Ипотекарните кредитори имат право на предпочтително удовлетворение от цената по реда на ипотеките 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2, доп. - ДВ, бр. 34 от 2000 г., изм., бр. 43 от 2005 г.) Ипотеката може да се запази при публичната продан на имота, ако купувачът, по съгласие с ипотекарния кредитор, поеме обезпеченото задължение. В такъв случай протоколът, с който държавният или частният съдебен изпълнител констатира това съгласие, се отбелязва към вписването в имотния регистъ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76.</w:t>
      </w:r>
      <w:r>
        <w:rPr>
          <w:rFonts w:ascii="Times New Roman" w:hAnsi="Times New Roman"/>
          <w:sz w:val="24"/>
          <w:szCs w:val="24"/>
          <w:lang w:val="en-US"/>
        </w:rPr>
        <w:t xml:space="preserve"> Ако трето лице, което не е лично задължено по обезпеченото вземане, придобие ипотекирания имот и след това този имот бъде продаден на публична продан, вещните права, които то е имало върху имота, преди да придобие собствеността му, се възстановяват по право, с изключение на ипотеките. За тия последните то участвува в разпределянето на цената съобразно реда, който те са има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77.</w:t>
      </w:r>
      <w:r>
        <w:rPr>
          <w:rFonts w:ascii="Times New Roman" w:hAnsi="Times New Roman"/>
          <w:sz w:val="24"/>
          <w:szCs w:val="24"/>
          <w:lang w:val="en-US"/>
        </w:rPr>
        <w:t xml:space="preserve"> Ако собственикът на продадения ипотекиран имот не е лично задължен, той има право да получи от цената на имота преди ипотекарните кредитори необходимите разноски, които е направил за имота, както и увеличението на стойността му, което се дължи на негови полезни разнос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ой отговаря към ипотекарните кредитори за повредите, причинени на имота от негова груба небреж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78.</w:t>
      </w:r>
      <w:r>
        <w:rPr>
          <w:rFonts w:ascii="Times New Roman" w:hAnsi="Times New Roman"/>
          <w:sz w:val="24"/>
          <w:szCs w:val="24"/>
          <w:lang w:val="en-US"/>
        </w:rPr>
        <w:t xml:space="preserve"> Който купи ипотекиран имот от длъжника по обезпеченото вземане, ако не е поел задължението, може да плати на ипотекарния кредитор до размера на цената, която дължи. В такъв случай по отношение на кредиторите, чиито ипотеки са учредени, преди той да е купил имота, се смята, че той е встъпил в правата на удовлетворения кредито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79.</w:t>
      </w:r>
      <w:r>
        <w:rPr>
          <w:rFonts w:ascii="Times New Roman" w:hAnsi="Times New Roman"/>
          <w:sz w:val="24"/>
          <w:szCs w:val="24"/>
          <w:lang w:val="en-US"/>
        </w:rPr>
        <w:t xml:space="preserve"> Вписването на ипотеката се заличава въз основа на съгласието на кредитора, което трябва да бъде дадено в нотариално заверена форма или въз основа на влязло в законна сила съдебно 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2, изм. - ДВ, бр. 34 от 2000 г.) Заличаването става по молба, към която се прилага актът за съгласието или препис от влязлото в законна сила решение. То се извършва чрез отбелязване в партидата на ипотекирания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аличаването погасява ипотеката. Но ако актът, въз основа на който е станало заличаването, се обяви за недействителен, ипотеката може да се впише наново. В такъв случай тя има ред от новото вписван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5. Обезпечение пред съ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80.</w:t>
      </w:r>
      <w:r>
        <w:rPr>
          <w:rFonts w:ascii="Times New Roman" w:hAnsi="Times New Roman"/>
          <w:sz w:val="24"/>
          <w:szCs w:val="24"/>
          <w:lang w:val="en-US"/>
        </w:rPr>
        <w:t xml:space="preserve"> Когато законът постановява да се представи обезпечение пред съд, обезпечението може да бъде залог на парична сума или на държавни ценни книжа или ипоте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тойността на ценните книжа и на недвижимите имоти се пресмята с 20% под пазарната им це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81.</w:t>
      </w:r>
      <w:r>
        <w:rPr>
          <w:rFonts w:ascii="Times New Roman" w:hAnsi="Times New Roman"/>
          <w:sz w:val="24"/>
          <w:szCs w:val="24"/>
          <w:lang w:val="en-US"/>
        </w:rPr>
        <w:t xml:space="preserve"> Залогът се учредява чрез влагане на сумата или на ценните книжа в ба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потеката се учредява чрез вписване на нотариално завереното съгласие на собственика на недвижимия имот за учредяван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аложените пари и ценни книжа се връщат на залогодателя и ипотеката се заличава по нареждане на съда, пред който е представено обезпеч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82.</w:t>
      </w:r>
      <w:r>
        <w:rPr>
          <w:rFonts w:ascii="Times New Roman" w:hAnsi="Times New Roman"/>
          <w:sz w:val="24"/>
          <w:szCs w:val="24"/>
          <w:lang w:val="en-US"/>
        </w:rPr>
        <w:t xml:space="preserve"> Правилата на чл. чл. 180 и 181 се прилагат и когато законът постановява да се представи обезпечение пред друго държавно учреждение; в този случай действията на съда се извършват от държавното учреждение, пред което се представя обезпечението.</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ОСОБЕНА ЧА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I. Продаж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1. Общи правил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83.</w:t>
      </w:r>
      <w:r>
        <w:rPr>
          <w:rFonts w:ascii="Times New Roman" w:hAnsi="Times New Roman"/>
          <w:sz w:val="24"/>
          <w:szCs w:val="24"/>
          <w:lang w:val="en-US"/>
        </w:rPr>
        <w:t xml:space="preserve"> С договора за продажба продавачът се задължава да прехвърли на купувача собствеността на една вещ или друго право срещу цена, която купувачът се задължава да му запла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2,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84.</w:t>
      </w:r>
      <w:r>
        <w:rPr>
          <w:rFonts w:ascii="Times New Roman" w:hAnsi="Times New Roman"/>
          <w:sz w:val="24"/>
          <w:szCs w:val="24"/>
          <w:lang w:val="en-US"/>
        </w:rPr>
        <w:t xml:space="preserve"> Ако при сключването на договора вещта е била погинала, договорът е нищож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е била погинала само част от вещта, купувачът има право или да се откаже от договора, или да иска оцелялата част при съответно намаление на цен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85.</w:t>
      </w:r>
      <w:r>
        <w:rPr>
          <w:rFonts w:ascii="Times New Roman" w:hAnsi="Times New Roman"/>
          <w:sz w:val="24"/>
          <w:szCs w:val="24"/>
          <w:lang w:val="en-US"/>
        </w:rPr>
        <w:t xml:space="preserve"> Не могат да бъдат купувачи, даже на публична продан, нито пряко, нито чрез подставе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лицата, които по закон или по назначение от властта управляват или пазят чужди имущества - относно същите тия имущества, както и длъжностните лица относно имотите, които по служба им е възложено да продават,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104 от 1996 г., бр. 43 от 2005 г.) съдиите, прокурорите, държавните и частните съдебни изпълнители, съдиите по вписванията и адвокатите - относно спорните права, които са подсъдни на съда, към който се числят или във ведомството на който действуват, освен ако купувачът е съсобственик на спорното пра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86.</w:t>
      </w:r>
      <w:r>
        <w:rPr>
          <w:rFonts w:ascii="Times New Roman" w:hAnsi="Times New Roman"/>
          <w:sz w:val="24"/>
          <w:szCs w:val="24"/>
          <w:lang w:val="en-US"/>
        </w:rPr>
        <w:t xml:space="preserve"> Разноските за договора и другите разходи във връзка с прехвърляне на собствеността са за сметка на купувача освен при продажбата на недвижими имоти, при които разноските се заплащат от страните по рав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Разноските по предаването, включително по меренето и тегленето, са за сметка на продавача, а разноските по приемането - за сметка на купувач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86а.</w:t>
      </w:r>
      <w:r>
        <w:rPr>
          <w:rFonts w:ascii="Times New Roman" w:hAnsi="Times New Roman"/>
          <w:sz w:val="24"/>
          <w:szCs w:val="24"/>
          <w:lang w:val="en-US"/>
        </w:rPr>
        <w:t xml:space="preserve"> (Нов - ДВ, бр. 12 от 1993 г.) Рискът от случайното погиване или повреждане на родово определени стоки преминава върху купувача от момента, в който стоката бъде определена по съгласие между страните или му бъде предадена, а при доставка за купувачи в други населени места - от момента, в който тя бъде предадена на спедитор или на превозвач, освен ако между страните е уговорено друго. При транзитни доставки в същите случаи рискът преминава върху крайния получател.</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2. Задължения на продавач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187.</w:t>
      </w:r>
      <w:r>
        <w:rPr>
          <w:rFonts w:ascii="Times New Roman" w:hAnsi="Times New Roman"/>
          <w:sz w:val="24"/>
          <w:szCs w:val="24"/>
          <w:lang w:val="en-US"/>
        </w:rPr>
        <w:t xml:space="preserve"> Продавачът е длъжен да предаде на купувача продадената вещ. Вещта се предава в състояние, в което се е намирала по време на продажбата, заедно с плодовете от тог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88.</w:t>
      </w:r>
      <w:r>
        <w:rPr>
          <w:rFonts w:ascii="Times New Roman" w:hAnsi="Times New Roman"/>
          <w:sz w:val="24"/>
          <w:szCs w:val="24"/>
          <w:lang w:val="en-US"/>
        </w:rPr>
        <w:t xml:space="preserve"> Продавачът отговаря, ако трети лица имат право на собственост или други права по отношение на вещта, които могат да противопоставят на купувача, освен ако последният е знаел то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89.</w:t>
      </w:r>
      <w:r>
        <w:rPr>
          <w:rFonts w:ascii="Times New Roman" w:hAnsi="Times New Roman"/>
          <w:sz w:val="24"/>
          <w:szCs w:val="24"/>
          <w:lang w:val="en-US"/>
        </w:rPr>
        <w:t xml:space="preserve"> Ако продадената вещ принадлежи изцяло на трето лице, купувачът може да развали продажбата по реда на чл. 87. В този случай продавачът е длъжен да върне на купувача платената цена и да му заплати разноските по договора, както и необходимите и полезни разноски за вещта. За другите вреди продавачът отговаря съгласно общите правила за неизпълнение на задъл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одавачът дължи връщане на цялата цена дори и когато вещта е била обезценена или повредена, но ако купувачът е извлякъл полза от поврежданията, които сам е направил, стойността на тази полза се приспада от сумата, която продавачът му дълж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90.</w:t>
      </w:r>
      <w:r>
        <w:rPr>
          <w:rFonts w:ascii="Times New Roman" w:hAnsi="Times New Roman"/>
          <w:sz w:val="24"/>
          <w:szCs w:val="24"/>
          <w:lang w:val="en-US"/>
        </w:rPr>
        <w:t xml:space="preserve"> Ако само част от продадената вещ принадлежи на трето лице или вещта е обременена с права на трето лице, купувачът може да поиска разваляне на продажбата по съдебен ред и обезщетение според предходния член, когато според обстоятелствата трябва да се приеме, че той не би сключил договора, ако знаеше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противен случай купувачът може да иска намаление на цената и обезщетение за вре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91.</w:t>
      </w:r>
      <w:r>
        <w:rPr>
          <w:rFonts w:ascii="Times New Roman" w:hAnsi="Times New Roman"/>
          <w:sz w:val="24"/>
          <w:szCs w:val="24"/>
          <w:lang w:val="en-US"/>
        </w:rPr>
        <w:t xml:space="preserve"> Ако купувачът бъде съдебно отстранен, той може да иска от продавача още и стойността на плодовете, които е осъден да върне на третото лице, и заплащане на разноските по дел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одавачът не отговаря за съдебното отстранение, ако не е бил привлечен в делото и ако докаже, че е имало достатъчно основание за отхвърляне на ис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купувачът е избягнал съдебното отстранение или е освободил вещта от правата, които трети лица са имали върху нея, чрез заплащане на парична сума, продавачът може да се освободи от отговорност, като заплати на купувача тази сума, лихвите върху нея от деня на плащането и разноск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92.</w:t>
      </w:r>
      <w:r>
        <w:rPr>
          <w:rFonts w:ascii="Times New Roman" w:hAnsi="Times New Roman"/>
          <w:sz w:val="24"/>
          <w:szCs w:val="24"/>
          <w:lang w:val="en-US"/>
        </w:rPr>
        <w:t xml:space="preserve"> Ако купувачът е знаел по време на продажбата за правата на третите лица, при съдебно отстранение той може да иска само връщане на цената. Това важи и когато продавачът е уговорил да не отговаря за съдебно отстра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ъглашението, с което продавачът се освобождава от отговорност няма действие, ако той е премълчал известни нему права на трети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93.</w:t>
      </w:r>
      <w:r>
        <w:rPr>
          <w:rFonts w:ascii="Times New Roman" w:hAnsi="Times New Roman"/>
          <w:sz w:val="24"/>
          <w:szCs w:val="24"/>
          <w:lang w:val="en-US"/>
        </w:rPr>
        <w:t xml:space="preserve"> Продавачът отговаря, ако продадената вещ има недостатъци, които съществено намаляват нейната цена или нейната годност за обикновеното или за предвиденото в договора употреб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одавачът не отговаря за недостатъците, които са били известни на купувача при продажб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одавачът отговаря и когато не е знаел недостатъка. Съглашението за освобождаване от отговорност е недействител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94.</w:t>
      </w:r>
      <w:r>
        <w:rPr>
          <w:rFonts w:ascii="Times New Roman" w:hAnsi="Times New Roman"/>
          <w:sz w:val="24"/>
          <w:szCs w:val="24"/>
          <w:lang w:val="en-US"/>
        </w:rPr>
        <w:t xml:space="preserve"> След като приеме вещта, купувачът трябва да я прегледа в течение на времето, което е обикновено необходимо за това в подобни случаи, и незабавно да уведоми продавача за забелязаните недостатъци. Ако не направи това, вещта се смята одобрена, освен ако по-късно се открият недостатъци, които не са могли да бъдат забелязани при обикновен преглед. В последния случай правата на купувача се запазват, ако той незабавно уведоми продавача за открития недостатъ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Уведомяване на продавача не е необходимо, ако той е знаел недостатъ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95.</w:t>
      </w:r>
      <w:r>
        <w:rPr>
          <w:rFonts w:ascii="Times New Roman" w:hAnsi="Times New Roman"/>
          <w:sz w:val="24"/>
          <w:szCs w:val="24"/>
          <w:lang w:val="en-US"/>
        </w:rPr>
        <w:t xml:space="preserve"> В случаите, в които продавачът отговаря съгласно чл. 193, купувачът може да върне вещта и да иска обратно цената заедно с разноските за продажбата, да задържи вещта и да иска намаляване на цената или да отстрани недостатъците за сметка на продава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ой може да иска и обезщетение за вредите съгласно общите правила относно неизпълнението на задълж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 продажбите на родово определени вещи купувачът може или да упражни правата по първата алинея, или да иска предаване на вещи без недостатъци, както и обезщетение за вредите и в двата случа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96.</w:t>
      </w:r>
      <w:r>
        <w:rPr>
          <w:rFonts w:ascii="Times New Roman" w:hAnsi="Times New Roman"/>
          <w:sz w:val="24"/>
          <w:szCs w:val="24"/>
          <w:lang w:val="en-US"/>
        </w:rPr>
        <w:t xml:space="preserve"> Купувачът има правата по предходния член и когато вещта е погинала или е била повредена, ако това е станало поради нейните недостатъци или поради случайно съби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повреждането или погиването са станали по вина на купувача или на лицата, на които вещта е била прехвърлена от него, той може да иска само намаляване на цената и обезщетение при условията на предходния член. По същия начин се ограничават правата на купувача и в случаите, когато вещта е била преработе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97.</w:t>
      </w:r>
      <w:r>
        <w:rPr>
          <w:rFonts w:ascii="Times New Roman" w:hAnsi="Times New Roman"/>
          <w:sz w:val="24"/>
          <w:szCs w:val="24"/>
          <w:lang w:val="en-US"/>
        </w:rPr>
        <w:t xml:space="preserve"> Исковете на купувача по чл. 195 се погасяват с изтичане на една година при продажбата на недвижими имоти и на шест месеца при продажбите на движими вещи. Ако продавачът съзнателно е премълчал недостатъка, срокът е тригодишен. Срокът може да бъде продължен или съкратен със съгласие на ст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рокът тече от предаването на вещ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98.</w:t>
      </w:r>
      <w:r>
        <w:rPr>
          <w:rFonts w:ascii="Times New Roman" w:hAnsi="Times New Roman"/>
          <w:sz w:val="24"/>
          <w:szCs w:val="24"/>
          <w:lang w:val="en-US"/>
        </w:rPr>
        <w:t xml:space="preserve"> Когато купувачът прави възражение за недостатъци на продадената вещ, която му е изпратена от друго място, той трябва да я държи на разположение на продавача и да се грижи привременно за нейното запа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вещта е изложена на развала и отлагането е свързано с опасност или ако пазенето е свързано със значителни разноски или неудобства, купувачът, след като уведоми продавача, може да поиска от районния съд разрешение да я продад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199.</w:t>
      </w:r>
      <w:r>
        <w:rPr>
          <w:rFonts w:ascii="Times New Roman" w:hAnsi="Times New Roman"/>
          <w:sz w:val="24"/>
          <w:szCs w:val="24"/>
          <w:lang w:val="en-US"/>
        </w:rPr>
        <w:t xml:space="preserve"> Правилата относно отговорността за недостатъци не се прилагат при публични продажб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 Задължения на купувач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00.</w:t>
      </w:r>
      <w:r>
        <w:rPr>
          <w:rFonts w:ascii="Times New Roman" w:hAnsi="Times New Roman"/>
          <w:sz w:val="24"/>
          <w:szCs w:val="24"/>
          <w:lang w:val="en-US"/>
        </w:rPr>
        <w:t xml:space="preserve"> Купувачът е длъжен да плати цената и да получи вещ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лащането трябва да стане едновременно с предаването на вещта и на мястото, където то се извърш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продадената вещ дава плодове или други доходи, купувачът дължи лихви върху цената от деня на предаването на вещта, макар цената да не е още изискуем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4. Особени правила за някои продаж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01.</w:t>
      </w:r>
      <w:r>
        <w:rPr>
          <w:rFonts w:ascii="Times New Roman" w:hAnsi="Times New Roman"/>
          <w:sz w:val="24"/>
          <w:szCs w:val="24"/>
          <w:lang w:val="en-US"/>
        </w:rPr>
        <w:t xml:space="preserve"> При продажбата на движима вещ продавачът може да развали договора без спазване изискванията на чл. 87: </w:t>
      </w:r>
    </w:p>
    <w:p>
      <w:pPr>
        <w:pStyle w:val="Normal"/>
        <w:widowControl w:val="false"/>
        <w:bidi w:val="0"/>
        <w:spacing w:before="0" w:after="0"/>
        <w:ind w:left="0" w:right="0" w:firstLine="480"/>
        <w:jc w:val="both"/>
        <w:rPr/>
      </w:pPr>
      <w:r>
        <w:rPr>
          <w:rFonts w:ascii="Times New Roman" w:hAnsi="Times New Roman"/>
          <w:sz w:val="24"/>
          <w:szCs w:val="24"/>
          <w:lang w:val="en-US"/>
        </w:rPr>
        <w:t>а) ако купувачът не заплати на срока цената, когато съгласно договора предаването на вещта трябва да стане едновременно с плащането или след плащането на це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ако купувачът, спрямо когото срокът за плащане цената още не е изтекъл, не се яви да получи или не приеме на срока предложената му съгласно договора ве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 в двата случая той трябва да съобщи на купувача в течение на 7 дни от изтичане на срока, че е развалил догов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02.</w:t>
      </w:r>
      <w:r>
        <w:rPr>
          <w:rFonts w:ascii="Times New Roman" w:hAnsi="Times New Roman"/>
          <w:sz w:val="24"/>
          <w:szCs w:val="24"/>
          <w:lang w:val="en-US"/>
        </w:rPr>
        <w:t xml:space="preserve"> Когато не е даден срок за плащането на цената и купувачът получи вещта, без да плати, продавачът може да иска да му се върне вещта в 15-дневен срок от предаването, ако тя се намира още у купувача и е в състоянието, в което е била предад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ова право не може да се упражни във вреда на кредиторите на купувача, наложили запор върху вещта или получили същата в залог, без да знаят, че цената не е плате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03.</w:t>
      </w:r>
      <w:r>
        <w:rPr>
          <w:rFonts w:ascii="Times New Roman" w:hAnsi="Times New Roman"/>
          <w:sz w:val="24"/>
          <w:szCs w:val="24"/>
          <w:lang w:val="en-US"/>
        </w:rPr>
        <w:t xml:space="preserve"> Ако продажбата е сключена по мостра и купувачът не я представи, предполага се, че вещта притежава качествата на мостр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04.</w:t>
      </w:r>
      <w:r>
        <w:rPr>
          <w:rFonts w:ascii="Times New Roman" w:hAnsi="Times New Roman"/>
          <w:sz w:val="24"/>
          <w:szCs w:val="24"/>
          <w:lang w:val="en-US"/>
        </w:rPr>
        <w:t xml:space="preserve"> Продажбата под уговорка за опитване или преглеждане се предполага сключена под отлагателното условие, че купувачът ще одобри вещ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одавачът се освобождава от договора, ако вещта се намира у него и купувачът не я одобри до изтичането на уговорения срок или ако няма такъв - веднага след като бъде поканен за това от продава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ещта се счита одобрена, ако е била предадена на купувача и той не се произнесе до изтичането на уговорения срок или ако няма такъв - веднага след като бъде поканен за това от продавач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05.</w:t>
      </w:r>
      <w:r>
        <w:rPr>
          <w:rFonts w:ascii="Times New Roman" w:hAnsi="Times New Roman"/>
          <w:sz w:val="24"/>
          <w:szCs w:val="24"/>
          <w:lang w:val="en-US"/>
        </w:rPr>
        <w:t xml:space="preserve"> При продажба на движими вещи на изплащане продавачът може да запази собствеността на продадената вещ, докато получи последната вноска, но в такъв случай рискът преминава върху купувача от преда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ова условие може да се противопостави на кредиторите на купувача, ако е уговорено писмено и документът има достоверна д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06.</w:t>
      </w:r>
      <w:r>
        <w:rPr>
          <w:rFonts w:ascii="Times New Roman" w:hAnsi="Times New Roman"/>
          <w:sz w:val="24"/>
          <w:szCs w:val="24"/>
          <w:lang w:val="en-US"/>
        </w:rPr>
        <w:t xml:space="preserve"> Макар и да има противно съглашение, неплащането на вноски, които не надвишават 1/5 част от цената на вещта, не дава основание за разваляне на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договорът бъде развален поради неизпълнение от страна на купувача, продавачът може да иска възнаграждение за ползуването от вещта независимо от правата му на обезщет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Уговорката, платените вноски да останат за продавача като обезщетение, е недействител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07.</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08.</w:t>
      </w:r>
      <w:r>
        <w:rPr>
          <w:rFonts w:ascii="Times New Roman" w:hAnsi="Times New Roman"/>
          <w:sz w:val="24"/>
          <w:szCs w:val="24"/>
          <w:lang w:val="en-US"/>
        </w:rPr>
        <w:t xml:space="preserve"> При договорите за периодични доставки цената се плаща при отделните доставки съразмерно с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рокът, определен за отделните доставки, се предполага уговорен в интереса на двете стра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09.</w:t>
      </w:r>
      <w:r>
        <w:rPr>
          <w:rFonts w:ascii="Times New Roman" w:hAnsi="Times New Roman"/>
          <w:sz w:val="24"/>
          <w:szCs w:val="24"/>
          <w:lang w:val="en-US"/>
        </w:rPr>
        <w:t xml:space="preserve"> Продажбата с уговорка за изкупуване е недействител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10.</w:t>
      </w:r>
      <w:r>
        <w:rPr>
          <w:rFonts w:ascii="Times New Roman" w:hAnsi="Times New Roman"/>
          <w:sz w:val="24"/>
          <w:szCs w:val="24"/>
          <w:lang w:val="en-US"/>
        </w:rPr>
        <w:t xml:space="preserve"> При продажба на недвижим имот с посочване на пространството и на цената за всяка единица мярка, когато действителното пространство се окаже по-голямо или по-малко от посоченото в договора, цената на имота се увеличава или намалява съответно. Купувачът обаче може да се откаже от договора, ако пространството е с 1/10 по-голямо или по-малко от показаното в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цената е определена общо за целия имот, ако пространството на имота е посочено в договора и то се окаже с повече от 1/10 по-малко от действителното пространство, купувачът има право да иска разваляне на договора или намаление на цената; но ако то се окаже по-голямо с повече от 1/10, продавачът има право да иска увеличение на цената, но в такъв случай купувачът може да се откаже от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ия правила не се прилагат при публичните продажб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11.</w:t>
      </w:r>
      <w:r>
        <w:rPr>
          <w:rFonts w:ascii="Times New Roman" w:hAnsi="Times New Roman"/>
          <w:sz w:val="24"/>
          <w:szCs w:val="24"/>
          <w:lang w:val="en-US"/>
        </w:rPr>
        <w:t xml:space="preserve"> Исковете за упражняване на правата по предходния член трябва да бъдат предявени в една година от предаването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тменяването на договора не засяга правата на трети лица, придобити преди отбелязването на исковата молб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12.</w:t>
      </w:r>
      <w:r>
        <w:rPr>
          <w:rFonts w:ascii="Times New Roman" w:hAnsi="Times New Roman"/>
          <w:sz w:val="24"/>
          <w:szCs w:val="24"/>
          <w:lang w:val="en-US"/>
        </w:rPr>
        <w:t xml:space="preserve"> Този, който продава едно наследство изцяло, без да посочи неговите предмети, е длъжен да обезпечи само качеството си на наслед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одажбата на наследство трябва да бъде извършена писмено и подписите на договорящите да бъдат нотариално завер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оговорът за продажба на наследство, в което има недвижими имоти, може да бъде противопоставен на трети лица само ако е впис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13.</w:t>
      </w:r>
      <w:r>
        <w:rPr>
          <w:rFonts w:ascii="Times New Roman" w:hAnsi="Times New Roman"/>
          <w:sz w:val="24"/>
          <w:szCs w:val="24"/>
          <w:lang w:val="en-US"/>
        </w:rPr>
        <w:t xml:space="preserve"> Ако преди продажбата на наследство продавачът е събрал някое вземане или е отчуждил някои предмети, той е длъжен да върне на купувача получен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упувачът е длъжен да върне на продавача това, което последният е платил за задълженията и тежестите на наследствот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5. Продажба на стоки между социалистически организац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14.</w:t>
      </w:r>
      <w:r>
        <w:rPr>
          <w:rFonts w:ascii="Times New Roman" w:hAnsi="Times New Roman"/>
          <w:sz w:val="24"/>
          <w:szCs w:val="24"/>
          <w:lang w:val="en-US"/>
        </w:rPr>
        <w:t xml:space="preserve"> (Отм. - ДВ, бр. 85 от 196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15.</w:t>
      </w:r>
      <w:r>
        <w:rPr>
          <w:rFonts w:ascii="Times New Roman" w:hAnsi="Times New Roman"/>
          <w:sz w:val="24"/>
          <w:szCs w:val="24"/>
          <w:lang w:val="en-US"/>
        </w:rPr>
        <w:t xml:space="preserve"> (Отм. - ДВ, бр. 85 от 196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16.</w:t>
      </w:r>
      <w:r>
        <w:rPr>
          <w:rFonts w:ascii="Times New Roman" w:hAnsi="Times New Roman"/>
          <w:sz w:val="24"/>
          <w:szCs w:val="24"/>
          <w:lang w:val="en-US"/>
        </w:rPr>
        <w:t xml:space="preserve"> (Отм. - ДВ, бр. 85 от 196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17.</w:t>
      </w:r>
      <w:r>
        <w:rPr>
          <w:rFonts w:ascii="Times New Roman" w:hAnsi="Times New Roman"/>
          <w:sz w:val="24"/>
          <w:szCs w:val="24"/>
          <w:lang w:val="en-US"/>
        </w:rPr>
        <w:t xml:space="preserve"> (Отм. - ДВ, бр. 85 от 196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18.</w:t>
      </w:r>
      <w:r>
        <w:rPr>
          <w:rFonts w:ascii="Times New Roman" w:hAnsi="Times New Roman"/>
          <w:sz w:val="24"/>
          <w:szCs w:val="24"/>
          <w:lang w:val="en-US"/>
        </w:rPr>
        <w:t xml:space="preserve"> (Отм. - ДВ, бр. 85 от 196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19.</w:t>
      </w:r>
      <w:r>
        <w:rPr>
          <w:rFonts w:ascii="Times New Roman" w:hAnsi="Times New Roman"/>
          <w:sz w:val="24"/>
          <w:szCs w:val="24"/>
          <w:lang w:val="en-US"/>
        </w:rPr>
        <w:t xml:space="preserve"> (Отм. - ДВ, бр. 85 от 196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20.</w:t>
      </w:r>
      <w:r>
        <w:rPr>
          <w:rFonts w:ascii="Times New Roman" w:hAnsi="Times New Roman"/>
          <w:sz w:val="24"/>
          <w:szCs w:val="24"/>
          <w:lang w:val="en-US"/>
        </w:rPr>
        <w:t xml:space="preserve"> (Отм. - ДВ, бр. 85 от 196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21.</w:t>
      </w:r>
      <w:r>
        <w:rPr>
          <w:rFonts w:ascii="Times New Roman" w:hAnsi="Times New Roman"/>
          <w:sz w:val="24"/>
          <w:szCs w:val="24"/>
          <w:lang w:val="en-US"/>
        </w:rPr>
        <w:t xml:space="preserve"> (Отм. - ДВ, бр. 85 от 1963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II. Замя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22.</w:t>
      </w:r>
      <w:r>
        <w:rPr>
          <w:rFonts w:ascii="Times New Roman" w:hAnsi="Times New Roman"/>
          <w:sz w:val="24"/>
          <w:szCs w:val="24"/>
          <w:lang w:val="en-US"/>
        </w:rPr>
        <w:t xml:space="preserve"> С договора за замяна страните се задължават да си прехвърлят взаимно собствеността върху вещи или други пр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23.</w:t>
      </w:r>
      <w:r>
        <w:rPr>
          <w:rFonts w:ascii="Times New Roman" w:hAnsi="Times New Roman"/>
          <w:sz w:val="24"/>
          <w:szCs w:val="24"/>
          <w:lang w:val="en-US"/>
        </w:rPr>
        <w:t xml:space="preserve"> Правилата за продажбата се прилагат съответно и при замяната, като всеки от заменителите се смята за продавач на това, което дава, и за купувач на това, което получ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24.</w:t>
      </w:r>
      <w:r>
        <w:rPr>
          <w:rFonts w:ascii="Times New Roman" w:hAnsi="Times New Roman"/>
          <w:sz w:val="24"/>
          <w:szCs w:val="24"/>
          <w:lang w:val="en-US"/>
        </w:rPr>
        <w:t xml:space="preserve"> (Отм. - ДВ, бр. 12 от 1993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III. Дар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25.</w:t>
      </w:r>
      <w:r>
        <w:rPr>
          <w:rFonts w:ascii="Times New Roman" w:hAnsi="Times New Roman"/>
          <w:sz w:val="24"/>
          <w:szCs w:val="24"/>
          <w:lang w:val="en-US"/>
        </w:rPr>
        <w:t xml:space="preserve"> С договора за дарение дарителят отстъпва веднага и безвъзмездно нещо на дарения, който го прие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арението на движими имущества трябва да стане в писмена форма с нотариално заверени подписи или чрез предаване, а на ценни книжа - по надлежния начин за прехвърлянето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26.</w:t>
      </w:r>
      <w:r>
        <w:rPr>
          <w:rFonts w:ascii="Times New Roman" w:hAnsi="Times New Roman"/>
          <w:sz w:val="24"/>
          <w:szCs w:val="24"/>
          <w:lang w:val="en-US"/>
        </w:rPr>
        <w:t xml:space="preserve"> Обещанието за дарение не произвежда действ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арението, доколкото се отнася до бъдещо имущество, е нищож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3, изм. - ДВ, бр. 12 от 1993 г.) Нищожно е и дарението, когато то или мотивът, единствено поради който то е направено, са противни на закона или на добрите нрави, а така също и когато условията или тежестта са невъзмож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27.</w:t>
      </w:r>
      <w:r>
        <w:rPr>
          <w:rFonts w:ascii="Times New Roman" w:hAnsi="Times New Roman"/>
          <w:sz w:val="24"/>
          <w:szCs w:val="24"/>
          <w:lang w:val="en-US"/>
        </w:rPr>
        <w:t xml:space="preserve"> Дарението може да бъде отменено, когато дарени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умишлено убие или се опита да убие дарителя, неговия съпруг или негово дете, или е съучастник в такова престъпление, освен ако деянието е извършено при обстоятелства, които изключват наказуем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набеди дарителя в престъпление, наказуемо с лишаване от свобода не по-малко от три години, освен ако набедяването се преследва по тъжба на пострадалия и такава не е подадена,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отказва да даде на дарителя издръжка, от която той се нужда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ия разпоредби не се отнасят до обичайните и възнаградителните дар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скът може да се предяви в едногодишен срок откакто на дарителя са станали известни основанията за отменяване на дарението. До изтичането на този срок искът може да бъде предявен и от наследниците на дарителя, ако той е починал преди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дварителният отказ от този иск е нищож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тменението на дарението не засяга правата, които трети лица са придобили върху подарените имоти преди отбелязването на исковата молба, но дареният дължи на дарителя обезщетение за онова, с което се е обогатил.</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IV. Наем на вещ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28.</w:t>
      </w:r>
      <w:r>
        <w:rPr>
          <w:rFonts w:ascii="Times New Roman" w:hAnsi="Times New Roman"/>
          <w:sz w:val="24"/>
          <w:szCs w:val="24"/>
          <w:lang w:val="en-US"/>
        </w:rPr>
        <w:t xml:space="preserve"> С договора за наем наемодателят се задължава да предостави на наемателя една вещ за временно ползуване, а наемателят - да му плати определена це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29.</w:t>
      </w:r>
      <w:r>
        <w:rPr>
          <w:rFonts w:ascii="Times New Roman" w:hAnsi="Times New Roman"/>
          <w:sz w:val="24"/>
          <w:szCs w:val="24"/>
          <w:lang w:val="en-US"/>
        </w:rPr>
        <w:t xml:space="preserve"> (Ал. 1, доп. - ДВ, бр. 92 от 2007 г.) Договорът за наем не може да бъде сключен за повече от десет години, освен ако е търговска сдел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Лицата, които могат да вършат само действия по обикновено управление, не могат да сключват договор за наем за повече от три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договорът бъде сключен за по-дълъг срок, той има сила за десет, съответно за три годи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30.</w:t>
      </w:r>
      <w:r>
        <w:rPr>
          <w:rFonts w:ascii="Times New Roman" w:hAnsi="Times New Roman"/>
          <w:sz w:val="24"/>
          <w:szCs w:val="24"/>
          <w:lang w:val="en-US"/>
        </w:rPr>
        <w:t xml:space="preserve"> Ако не е уговорено друго, наемодателят е длъжен да предаде вещта в състояние, което отговаря на ползуването, за което е на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вещта не е предадена в надлежно състояние, наемателят може да иска поправянето й или съразмерно намаление на наемната цена или да развали договора, както и да иска обезщетение във всички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аемодателят не отговаря за недостатъците на наетата вещ, които наемателят е знаел или при обикновено внимание е могъл да узнае при сключването на договора, освен ако недостатъците са опасни за неговото здраве или за здравето на лицата от неговото домакин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31.</w:t>
      </w:r>
      <w:r>
        <w:rPr>
          <w:rFonts w:ascii="Times New Roman" w:hAnsi="Times New Roman"/>
          <w:sz w:val="24"/>
          <w:szCs w:val="24"/>
          <w:lang w:val="en-US"/>
        </w:rPr>
        <w:t xml:space="preserve"> Дребните поправки, отнасящи се до повреди, които се дължат на обикновено употребление, като замърсяване на стени в помещенията, разяждане на кранове, на брави, запушване на комини и други такива, са за сметка на наема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оправките на всички други повреди, ако не са причинени виновно от наемателя, са за сметка на наемодателя. Ако наемодателят не извърши тия поправки, наемателят има правата по ал. 2 на предходния член, но той може да иска обезщетение само когато повредата се дължи на причина, за която наемодателят отговаря. Ако наемателят извърши сам поправката с грижата на добър стопанин, той може да прихване стойността й срещу нае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вещта погине изцяло или отчасти, прилага се чл. 8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32.</w:t>
      </w:r>
      <w:r>
        <w:rPr>
          <w:rFonts w:ascii="Times New Roman" w:hAnsi="Times New Roman"/>
          <w:sz w:val="24"/>
          <w:szCs w:val="24"/>
          <w:lang w:val="en-US"/>
        </w:rPr>
        <w:t xml:space="preserve"> Наемателят е длъжен да си служи с вещта за определеното в договора ползуване, а при липса на такова - съгласно предназначени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ой е длъжен да плаща наемната цена и разходите, свързани с ползуването на вещ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33.</w:t>
      </w:r>
      <w:r>
        <w:rPr>
          <w:rFonts w:ascii="Times New Roman" w:hAnsi="Times New Roman"/>
          <w:sz w:val="24"/>
          <w:szCs w:val="24"/>
          <w:lang w:val="en-US"/>
        </w:rPr>
        <w:t xml:space="preserve"> Наемателят е длъжен да върне вещта. Той дължи обезщетение за вредите, причинени през време на ползуването от вещта, освен ако докаже, че те се дължат на причина, за която той не отговаря. Той дължи обезщетение и за вредите, причинени от лица от неговото домакинство или от неговите пренаематели. До доказване на противното се предполага, че вещта е била приета в добро състоя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аемателят е длъжен да съобщава незабавно на наемодателя за повредите и посегателствата, извършени върху наетата вещ.</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34.</w:t>
      </w:r>
      <w:r>
        <w:rPr>
          <w:rFonts w:ascii="Times New Roman" w:hAnsi="Times New Roman"/>
          <w:sz w:val="24"/>
          <w:szCs w:val="24"/>
          <w:lang w:val="en-US"/>
        </w:rPr>
        <w:t xml:space="preserve"> Ако не е уговорено противното, наемателят може да пренаеме части от наетата вещ без съгласието на наемодателя. Но и в този случай той не се освобождава от задълженията си по договора за нае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тносно ползуването от имота пренаемателят не може да има повече права от наема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наемателят е задължен спрямо наемодателя само за наема, който той дължи при завеждане на иска, без да може да противопостави плащанията, които е направил преждевремен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35.</w:t>
      </w:r>
      <w:r>
        <w:rPr>
          <w:rFonts w:ascii="Times New Roman" w:hAnsi="Times New Roman"/>
          <w:sz w:val="24"/>
          <w:szCs w:val="24"/>
          <w:lang w:val="en-US"/>
        </w:rPr>
        <w:t xml:space="preserve"> Наемателят на помещение в етажна собственост е длъжен да изпълнява наредбите по реда и управлението на етажната собственост. В противен случай той може да бъде изваден от наетото помещение и по искане на управата на етажнат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36.</w:t>
      </w:r>
      <w:r>
        <w:rPr>
          <w:rFonts w:ascii="Times New Roman" w:hAnsi="Times New Roman"/>
          <w:sz w:val="24"/>
          <w:szCs w:val="24"/>
          <w:lang w:val="en-US"/>
        </w:rPr>
        <w:t xml:space="preserve"> Ако след изтичане на наемния срок използуването на вещта продължи със знанието и без противопоставяне на наемодателя, договорът се счита продължен за неопределен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наемателят продължи ползуването въпреки противопоставянето на наемодателя, той дължи обезщетение и трябва да изпълнява всички задължения, произтичащи от прекратения наемен догово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37.</w:t>
      </w:r>
      <w:r>
        <w:rPr>
          <w:rFonts w:ascii="Times New Roman" w:hAnsi="Times New Roman"/>
          <w:sz w:val="24"/>
          <w:szCs w:val="24"/>
          <w:lang w:val="en-US"/>
        </w:rPr>
        <w:t xml:space="preserve"> (Ал. 1, доп. - ДВ, бр. 34 от 2000 г.) При прехвърляне на недвижим имот договорът за наем остава в сила спрямо приобретателя, ако е бил вписан в имотния реги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оговорът за наем, сключен преди прехвърлянето на имота, ако има достоверна дата, е задължителен за приобретателя до предвидения в него срок, но не за повече от една година от прехвърлянето. Ако няма достоверна дата и наемателят е във владениe на имота, договорът е задължителен за приобретателя като договор за наем без определен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аемодателят дължи обезщетение на наемателя, ако последният бъде лишен от ползуването на наетия имот преди изтичане на наемния срок поради прехвърляне на имо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38.</w:t>
      </w:r>
      <w:r>
        <w:rPr>
          <w:rFonts w:ascii="Times New Roman" w:hAnsi="Times New Roman"/>
          <w:sz w:val="24"/>
          <w:szCs w:val="24"/>
          <w:lang w:val="en-US"/>
        </w:rPr>
        <w:t xml:space="preserve"> Ако договорът за наем е без определен срок, всяка от страните може да се откаже от него, като предизвести другата един месец по-рано. Но ако наемът е уговорен на ден - достатъчно е предупреждение от един де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39.</w:t>
      </w:r>
      <w:r>
        <w:rPr>
          <w:rFonts w:ascii="Times New Roman" w:hAnsi="Times New Roman"/>
          <w:sz w:val="24"/>
          <w:szCs w:val="24"/>
          <w:lang w:val="en-US"/>
        </w:rPr>
        <w:t xml:space="preserve"> Когато наемът се създава чрез акт на надлежен държавен орган, отношенията между страните се уреждат по горните правила, доколкото специален закон не постановява друг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V. Зае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40.</w:t>
      </w:r>
      <w:r>
        <w:rPr>
          <w:rFonts w:ascii="Times New Roman" w:hAnsi="Times New Roman"/>
          <w:sz w:val="24"/>
          <w:szCs w:val="24"/>
          <w:lang w:val="en-US"/>
        </w:rPr>
        <w:t xml:space="preserve"> С договора за заем заемодателят предава в собственост на заемателя пари или други заместими вещи, а заемателят се задължава да върне заетата сума или вещи от същия вид, количество и каче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аемателят дължи лихва само ако това е уговорено писмено. Това разпореждане не се отнася до банк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При заема се прилага чл. 247. </w:t>
      </w:r>
    </w:p>
    <w:p>
      <w:pPr>
        <w:pStyle w:val="Normal"/>
        <w:widowControl w:val="false"/>
        <w:bidi w:val="0"/>
        <w:spacing w:before="0" w:after="0"/>
        <w:ind w:left="0" w:right="0" w:firstLine="480"/>
        <w:jc w:val="both"/>
        <w:rPr/>
      </w:pPr>
      <w:r>
        <w:rPr>
          <w:rFonts w:ascii="Times New Roman" w:hAnsi="Times New Roman"/>
          <w:sz w:val="24"/>
          <w:szCs w:val="24"/>
          <w:lang w:val="en-US"/>
        </w:rPr>
        <w:t>Ако не е уговорено друго, заемателят трябва да върне заетите пари или вещи в течение на един месец от покан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41.</w:t>
      </w:r>
      <w:r>
        <w:rPr>
          <w:rFonts w:ascii="Times New Roman" w:hAnsi="Times New Roman"/>
          <w:sz w:val="24"/>
          <w:szCs w:val="24"/>
          <w:lang w:val="en-US"/>
        </w:rPr>
        <w:t xml:space="preserve"> Който се е задължил да даде заем, може да откаже да изпълни това задължение, ако другият съдоговарящ е станал неплатежоспособе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42.</w:t>
      </w:r>
      <w:r>
        <w:rPr>
          <w:rFonts w:ascii="Times New Roman" w:hAnsi="Times New Roman"/>
          <w:sz w:val="24"/>
          <w:szCs w:val="24"/>
          <w:lang w:val="en-US"/>
        </w:rPr>
        <w:t xml:space="preserve"> (Отм. - ДВ, бр. 12 от 1993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VI. Заем за послуж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43.</w:t>
      </w:r>
      <w:r>
        <w:rPr>
          <w:rFonts w:ascii="Times New Roman" w:hAnsi="Times New Roman"/>
          <w:sz w:val="24"/>
          <w:szCs w:val="24"/>
          <w:lang w:val="en-US"/>
        </w:rPr>
        <w:t xml:space="preserve"> С договора за заем за послужване заемодателят предоставя безвъзмездно на заемателя една определена вещ за временно ползуване, а заемателят се задължава да я вър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44.</w:t>
      </w:r>
      <w:r>
        <w:rPr>
          <w:rFonts w:ascii="Times New Roman" w:hAnsi="Times New Roman"/>
          <w:sz w:val="24"/>
          <w:szCs w:val="24"/>
          <w:lang w:val="en-US"/>
        </w:rPr>
        <w:t xml:space="preserve"> Заемателят е длъжен да се грижи за вещта като добър стопанин, като предпочита нейното запазване пред запазването на своите ве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ой може да използува заетата вещ само съобразно договора, а когато ползуването не е уговорено - съобразно нейното предназначение, и не може да отстъпва другиму ползуването от вещ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 неизпълнение на тези задължения заемателят дължи обезщетение и за вредите, настъпили поради причини, за които той не отговаря, освен ако докаже, че те биха засегнали вещта и при неговата изправ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вещта е дадена в заем на няколко лица - те отговарят солидар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45.</w:t>
      </w:r>
      <w:r>
        <w:rPr>
          <w:rFonts w:ascii="Times New Roman" w:hAnsi="Times New Roman"/>
          <w:sz w:val="24"/>
          <w:szCs w:val="24"/>
          <w:lang w:val="en-US"/>
        </w:rPr>
        <w:t xml:space="preserve"> Заемателят понася обикновените разноски за поддържането, запазването и използуването на вещта. Той има право да иска от заемодателя да му заплати извънредните разноски, ако те са били необходими и неотлож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46.</w:t>
      </w:r>
      <w:r>
        <w:rPr>
          <w:rFonts w:ascii="Times New Roman" w:hAnsi="Times New Roman"/>
          <w:sz w:val="24"/>
          <w:szCs w:val="24"/>
          <w:lang w:val="en-US"/>
        </w:rPr>
        <w:t xml:space="preserve"> Когато заетата вещ е дала плодове, заемателят трябва да ги върне, освен ако е уговорено друг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47.</w:t>
      </w:r>
      <w:r>
        <w:rPr>
          <w:rFonts w:ascii="Times New Roman" w:hAnsi="Times New Roman"/>
          <w:sz w:val="24"/>
          <w:szCs w:val="24"/>
          <w:lang w:val="en-US"/>
        </w:rPr>
        <w:t xml:space="preserve"> Заемодателят дължи обезщетение за вредите, причинени на заемателя от скритите недостатъци на заетата вещ, ако умишлено или поради небрежност не ги е съобщил на заемател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48.</w:t>
      </w:r>
      <w:r>
        <w:rPr>
          <w:rFonts w:ascii="Times New Roman" w:hAnsi="Times New Roman"/>
          <w:sz w:val="24"/>
          <w:szCs w:val="24"/>
          <w:lang w:val="en-US"/>
        </w:rPr>
        <w:t xml:space="preserve"> При заема за послужване намира съответно приложение чл. 23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49.</w:t>
      </w:r>
      <w:r>
        <w:rPr>
          <w:rFonts w:ascii="Times New Roman" w:hAnsi="Times New Roman"/>
          <w:sz w:val="24"/>
          <w:szCs w:val="24"/>
          <w:lang w:val="en-US"/>
        </w:rPr>
        <w:t xml:space="preserve"> С изтичане на уговорения срок или след ползуването заемателят е длъжен да върне вещта. Но заемодателят може да иска връщането на вещта и преди това, ако сам неотложно се нуждае от нея, поради непредвиден случай или ако заемателят умре или не изпълнява задълженията си по чл. 244. </w:t>
      </w:r>
    </w:p>
    <w:p>
      <w:pPr>
        <w:pStyle w:val="Normal"/>
        <w:widowControl w:val="false"/>
        <w:bidi w:val="0"/>
        <w:spacing w:before="0" w:after="0"/>
        <w:ind w:left="0" w:right="0" w:firstLine="480"/>
        <w:jc w:val="both"/>
        <w:rPr/>
      </w:pPr>
      <w:r>
        <w:rPr>
          <w:rFonts w:ascii="Times New Roman" w:hAnsi="Times New Roman"/>
          <w:sz w:val="24"/>
          <w:szCs w:val="24"/>
          <w:lang w:val="en-US"/>
        </w:rPr>
        <w:t>Ако времето или целта на ползуването не са определени с договора, заемодателят може всякога да поиска връщането на вещ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VII. Вло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50.</w:t>
      </w:r>
      <w:r>
        <w:rPr>
          <w:rFonts w:ascii="Times New Roman" w:hAnsi="Times New Roman"/>
          <w:sz w:val="24"/>
          <w:szCs w:val="24"/>
          <w:lang w:val="en-US"/>
        </w:rPr>
        <w:t xml:space="preserve"> С договора за влог влогодателят предава движима вещ на влогоприемателя, който я получава със задължение да я пази и вър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логоприемателят няма право на възнаграждение, освен ако то е уговоре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51.</w:t>
      </w:r>
      <w:r>
        <w:rPr>
          <w:rFonts w:ascii="Times New Roman" w:hAnsi="Times New Roman"/>
          <w:sz w:val="24"/>
          <w:szCs w:val="24"/>
          <w:lang w:val="en-US"/>
        </w:rPr>
        <w:t xml:space="preserve"> Ограниченията за доказване със свидетелски показания не важат, когато влогът е наложен от някое бедствие, като пожар, наводнение или друго изключително събитие, а също и когато вещта се предава на служител при посещение в театър, клуб, ресторант или други такива мес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52.</w:t>
      </w:r>
      <w:r>
        <w:rPr>
          <w:rFonts w:ascii="Times New Roman" w:hAnsi="Times New Roman"/>
          <w:sz w:val="24"/>
          <w:szCs w:val="24"/>
          <w:lang w:val="en-US"/>
        </w:rPr>
        <w:t xml:space="preserve"> Влогодателят може всякога да поиска връщането на вложената вещ и на получените от нея плодове, даже и да е уговорено, че влагането ще трае определено време. В тоя случай влогодателят дължи възнаграждение само за времето, през което вещта е била пазена, обаче той трябва да заплати на влогоприемателя разноските, които той е направил с оглед на уговореното времетраене на вло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ложената вещ се връща на разноски на влогодателя в мястото, където е трябвало да се паз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53.</w:t>
      </w:r>
      <w:r>
        <w:rPr>
          <w:rFonts w:ascii="Times New Roman" w:hAnsi="Times New Roman"/>
          <w:sz w:val="24"/>
          <w:szCs w:val="24"/>
          <w:lang w:val="en-US"/>
        </w:rPr>
        <w:t xml:space="preserve"> Влогоприемателят не може да използува вещта без съгласието на влогодателя. В противен случай той дължи възнаграждение за ползуването и отговаря съгласно ал. 3 на чл. 244. </w:t>
      </w:r>
    </w:p>
    <w:p>
      <w:pPr>
        <w:pStyle w:val="Normal"/>
        <w:widowControl w:val="false"/>
        <w:bidi w:val="0"/>
        <w:spacing w:before="0" w:after="0"/>
        <w:ind w:left="0" w:right="0" w:firstLine="480"/>
        <w:jc w:val="both"/>
        <w:rPr/>
      </w:pPr>
      <w:r>
        <w:rPr>
          <w:rFonts w:ascii="Times New Roman" w:hAnsi="Times New Roman"/>
          <w:sz w:val="24"/>
          <w:szCs w:val="24"/>
          <w:lang w:val="en-US"/>
        </w:rPr>
        <w:t>Влогоприемателят е длъжен да пази поверените му вещи с грижата на добър стопани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54.</w:t>
      </w:r>
      <w:r>
        <w:rPr>
          <w:rFonts w:ascii="Times New Roman" w:hAnsi="Times New Roman"/>
          <w:sz w:val="24"/>
          <w:szCs w:val="24"/>
          <w:lang w:val="en-US"/>
        </w:rPr>
        <w:t xml:space="preserve"> Влогодателят е длъжен да заплати извънредните разноски за запазване на вещта, ако те са били необходими и неотложни, а когато влогът е безвъзмезден - и обикновените разнос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ой отговаря за вредите и особените разноски, причинени от скритите недостатъци на вложената вещ, ако влогоприемателят не ги е знае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55.</w:t>
      </w:r>
      <w:r>
        <w:rPr>
          <w:rFonts w:ascii="Times New Roman" w:hAnsi="Times New Roman"/>
          <w:sz w:val="24"/>
          <w:szCs w:val="24"/>
          <w:lang w:val="en-US"/>
        </w:rPr>
        <w:t xml:space="preserve"> Ако не е бил уговорен срок за пазене на вещта, влогоприемателят може да се освободи от задълженията си по влога, като предизвести влогодателя и му даде достатъчен срок, за да си вземе вещ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до изтичане на определения в договора или в предизвестието срок влогодателят не вземе вещта, влогоприемателят отговаря след изтичане на срока само при умисъл и груба небрежност и може да поиска от районния съд разрешение да продаде вложената вещ на публична продан. От получената цена се заплащат вземанията на влогоприемателя, а остатъкът се влага в банка на името на влогодател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56.</w:t>
      </w:r>
      <w:r>
        <w:rPr>
          <w:rFonts w:ascii="Times New Roman" w:hAnsi="Times New Roman"/>
          <w:sz w:val="24"/>
          <w:szCs w:val="24"/>
          <w:lang w:val="en-US"/>
        </w:rPr>
        <w:t xml:space="preserve">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57.</w:t>
      </w:r>
      <w:r>
        <w:rPr>
          <w:rFonts w:ascii="Times New Roman" w:hAnsi="Times New Roman"/>
          <w:sz w:val="24"/>
          <w:szCs w:val="24"/>
          <w:lang w:val="en-US"/>
        </w:rPr>
        <w:t xml:space="preserve"> Дори когато дадените за пазене вещи са заместими, влогоприемателят няма право да се разпорежда с тях, освен ако това му е било разрешено от влогода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този случай важат правилата за зае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Разпореждането на ал. 1 не се прилага по отношение на банките и на Спестовната кас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VIII. Договор за изработк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58.</w:t>
      </w:r>
      <w:r>
        <w:rPr>
          <w:rFonts w:ascii="Times New Roman" w:hAnsi="Times New Roman"/>
          <w:sz w:val="24"/>
          <w:szCs w:val="24"/>
          <w:lang w:val="en-US"/>
        </w:rPr>
        <w:t xml:space="preserve"> С договора за изработка изпълнителят се задължава на свой риск да изработи нещо, съгласно поръчката на другата страна, а последната - да заплати възнагражд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59.</w:t>
      </w:r>
      <w:r>
        <w:rPr>
          <w:rFonts w:ascii="Times New Roman" w:hAnsi="Times New Roman"/>
          <w:sz w:val="24"/>
          <w:szCs w:val="24"/>
          <w:lang w:val="en-US"/>
        </w:rPr>
        <w:t xml:space="preserve"> Ако не е уговорено друго, изпълнителят е длъжен да изработи поръчаното със свои сред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60.</w:t>
      </w:r>
      <w:r>
        <w:rPr>
          <w:rFonts w:ascii="Times New Roman" w:hAnsi="Times New Roman"/>
          <w:sz w:val="24"/>
          <w:szCs w:val="24"/>
          <w:lang w:val="en-US"/>
        </w:rPr>
        <w:t xml:space="preserve"> Изпълнителят е длъжен да предупреди веднага другата страна, ако даденият му проект или доставеният му материал е неподходящ за правилното изпълнение на работата, и да иска извършване на нужните промени в проекта или доставяне на подходящ материал. Ако другата страна не стори това, изпълнителят може да се откаже от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изпълнителят не направи това предупреждение, той отговаря пред другата страна за причинените й вре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61.</w:t>
      </w:r>
      <w:r>
        <w:rPr>
          <w:rFonts w:ascii="Times New Roman" w:hAnsi="Times New Roman"/>
          <w:sz w:val="24"/>
          <w:szCs w:val="24"/>
          <w:lang w:val="en-US"/>
        </w:rPr>
        <w:t xml:space="preserve"> Изпълнителят е длъжен да изпълни работата така, че тя да бъде годна за обикновеното или предвиденото в договора пред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зпълнителят, който извършва работата със свой материал, отговаря за доброто каче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няколко лица са се задължили да извършат общо една работа, те отговарят солидарно, ако не е уговорено противн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62.</w:t>
      </w:r>
      <w:r>
        <w:rPr>
          <w:rFonts w:ascii="Times New Roman" w:hAnsi="Times New Roman"/>
          <w:sz w:val="24"/>
          <w:szCs w:val="24"/>
          <w:lang w:val="en-US"/>
        </w:rPr>
        <w:t xml:space="preserve"> Поръчващият може да проверява изпълнението на договора във всяко време, стига само да не пречи на изпълн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2, изм. - ДВ, бр. 12 от 1993 г.) Ако стане явно, че изпълнителят няма да може да изпълни в срок работата или че няма да я изпълни по уговорения или надлежен начин, поръчващият може да развали договора, като има право на обезщетение по общите правил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63.</w:t>
      </w:r>
      <w:r>
        <w:rPr>
          <w:rFonts w:ascii="Times New Roman" w:hAnsi="Times New Roman"/>
          <w:sz w:val="24"/>
          <w:szCs w:val="24"/>
          <w:lang w:val="en-US"/>
        </w:rPr>
        <w:t xml:space="preserve"> Рискът от случайно погиване или повреда на материала се понася от страната, която го е дала, ако другата страна не е в заб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64.</w:t>
      </w:r>
      <w:r>
        <w:rPr>
          <w:rFonts w:ascii="Times New Roman" w:hAnsi="Times New Roman"/>
          <w:sz w:val="24"/>
          <w:szCs w:val="24"/>
          <w:lang w:val="en-US"/>
        </w:rPr>
        <w:t xml:space="preserve"> Поръчващият е длъжен да приеме извършената съгласно договора раб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 приемането той трябва да прегледа работата и да направи всички възражения за неправилно изпълнение, освен ако се касае за такива недостатъци, които не могат да се открият при обикновения начин на приемане или се появят по-късно. За такива недостатъци поръчващият трябва да извести изпълнителя веднага след откриването им. Това не е необходимо, ако изпълнителят е знаел недостатъ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не направи такива възражения, работата се счита прие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65.</w:t>
      </w:r>
      <w:r>
        <w:rPr>
          <w:rFonts w:ascii="Times New Roman" w:hAnsi="Times New Roman"/>
          <w:sz w:val="24"/>
          <w:szCs w:val="24"/>
          <w:lang w:val="en-US"/>
        </w:rPr>
        <w:t xml:space="preserve"> (Ал. 1, попр. - Изв., бр. 2 от 1950 г.) Ако при извършване на работата изпълнителят се е отклонил от поръчката или ако изпълнената работа има недостатъци, поръчващият може да ис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оправяне на работата в даден от него подходящ срок без за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аплащане на разходите, необходими за поправкат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ъответно намаление на възнагражд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отклонението от поръчката или недостатъците са толкова съществени, че работата е негодна за нейното договорно или обикновено предназначение, поръчващият може да развали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ия права се погасяват в шест месеца, а при строителни работи - в пет годи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66.</w:t>
      </w:r>
      <w:r>
        <w:rPr>
          <w:rFonts w:ascii="Times New Roman" w:hAnsi="Times New Roman"/>
          <w:sz w:val="24"/>
          <w:szCs w:val="24"/>
          <w:lang w:val="en-US"/>
        </w:rPr>
        <w:t xml:space="preserve"> Поръчващият трябва да заплати възнаграждението за приетата работа. Ако възнаграждението е уговорено по единични цени, размерът му се установява при приемането на работ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през време на изпълнението на договора надлежно определената цена на материала или на работната ръка бъде изменена, възнаграждението се съответно изменя, макар и да е било уговорено изця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3,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67.</w:t>
      </w:r>
      <w:r>
        <w:rPr>
          <w:rFonts w:ascii="Times New Roman" w:hAnsi="Times New Roman"/>
          <w:sz w:val="24"/>
          <w:szCs w:val="24"/>
          <w:lang w:val="en-US"/>
        </w:rPr>
        <w:t xml:space="preserve"> Ако изпълнението на работата стане невъзможно вследствие причина, за която никоя от страните не отговаря, изпълнителят няма право на възнаграждение. Ако една част от работата е била изпълнена и може да бъде полезна за поръчващия, изпълнителят има право на съответната част от уговореното възнаграж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зпълнителят има право на възнаграждение, ако изпълнението на работата е станало невъзможно изцяло или отчасти вследствие негодността на материала или на проекта, дадени от поръчващия, и изпълнителят своевременно го е предупреди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68.</w:t>
      </w:r>
      <w:r>
        <w:rPr>
          <w:rFonts w:ascii="Times New Roman" w:hAnsi="Times New Roman"/>
          <w:sz w:val="24"/>
          <w:szCs w:val="24"/>
          <w:lang w:val="en-US"/>
        </w:rPr>
        <w:t xml:space="preserve"> Ако има основателни причини, поръчващият може да се откаже от договора, макар изпълнението и да е започнало, като заплати на изпълнителя направените разходи, извършената работа и печалбата, която той би получил от изпълнението на работ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2,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69.</w:t>
      </w:r>
      <w:r>
        <w:rPr>
          <w:rFonts w:ascii="Times New Roman" w:hAnsi="Times New Roman"/>
          <w:sz w:val="24"/>
          <w:szCs w:val="24"/>
          <w:lang w:val="en-US"/>
        </w:rPr>
        <w:t xml:space="preserve"> Ако изпълнителят умре или стане неспособен да извърши работата, договорът се прекратява, освен ако не е бил сключен с оглед личността на изпълнителя и ако наследниците му се съгласят да продължат изпълн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 прекратяване на договора поръчващият трябва да заплати извършената работа и полезно вложените материали съобразно уговореното възнаграждени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IX. Издателски договор, договор за публично изнасяне и договор за сценарий</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70.</w:t>
      </w:r>
      <w:r>
        <w:rPr>
          <w:rFonts w:ascii="Times New Roman" w:hAnsi="Times New Roman"/>
          <w:sz w:val="24"/>
          <w:szCs w:val="24"/>
          <w:lang w:val="en-US"/>
        </w:rPr>
        <w:t xml:space="preserve"> (Отм. - ДВ, бр. 56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71.</w:t>
      </w:r>
      <w:r>
        <w:rPr>
          <w:rFonts w:ascii="Times New Roman" w:hAnsi="Times New Roman"/>
          <w:sz w:val="24"/>
          <w:szCs w:val="24"/>
          <w:lang w:val="en-US"/>
        </w:rPr>
        <w:t xml:space="preserve"> (Отм. - ДВ, бр. 56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72.</w:t>
      </w:r>
      <w:r>
        <w:rPr>
          <w:rFonts w:ascii="Times New Roman" w:hAnsi="Times New Roman"/>
          <w:sz w:val="24"/>
          <w:szCs w:val="24"/>
          <w:lang w:val="en-US"/>
        </w:rPr>
        <w:t xml:space="preserve"> (Отм. - ДВ, бр. 56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73.</w:t>
      </w:r>
      <w:r>
        <w:rPr>
          <w:rFonts w:ascii="Times New Roman" w:hAnsi="Times New Roman"/>
          <w:sz w:val="24"/>
          <w:szCs w:val="24"/>
          <w:lang w:val="en-US"/>
        </w:rPr>
        <w:t xml:space="preserve"> (Отм. - ДВ, бр. 56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74.</w:t>
      </w:r>
      <w:r>
        <w:rPr>
          <w:rFonts w:ascii="Times New Roman" w:hAnsi="Times New Roman"/>
          <w:sz w:val="24"/>
          <w:szCs w:val="24"/>
          <w:lang w:val="en-US"/>
        </w:rPr>
        <w:t xml:space="preserve"> (Изм. - Изв., бр. 69 от 1951 г., ДВ, бр. 12 от 1993 г., отм., бр. 56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75.</w:t>
      </w:r>
      <w:r>
        <w:rPr>
          <w:rFonts w:ascii="Times New Roman" w:hAnsi="Times New Roman"/>
          <w:sz w:val="24"/>
          <w:szCs w:val="24"/>
          <w:lang w:val="en-US"/>
        </w:rPr>
        <w:t xml:space="preserve"> (Отм. - ДВ, бр. 56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76.</w:t>
      </w:r>
      <w:r>
        <w:rPr>
          <w:rFonts w:ascii="Times New Roman" w:hAnsi="Times New Roman"/>
          <w:sz w:val="24"/>
          <w:szCs w:val="24"/>
          <w:lang w:val="en-US"/>
        </w:rPr>
        <w:t xml:space="preserve"> (Отм. - ДВ, бр. 56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77.</w:t>
      </w:r>
      <w:r>
        <w:rPr>
          <w:rFonts w:ascii="Times New Roman" w:hAnsi="Times New Roman"/>
          <w:sz w:val="24"/>
          <w:szCs w:val="24"/>
          <w:lang w:val="en-US"/>
        </w:rPr>
        <w:t xml:space="preserve"> (Изм. - ДВ, бр. 12 от 1993 г., отм., бр. 56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78.</w:t>
      </w:r>
      <w:r>
        <w:rPr>
          <w:rFonts w:ascii="Times New Roman" w:hAnsi="Times New Roman"/>
          <w:sz w:val="24"/>
          <w:szCs w:val="24"/>
          <w:lang w:val="en-US"/>
        </w:rPr>
        <w:t xml:space="preserve"> (Изм. - ДВ, бр. 12 от 1993 г., отм., бр. 56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79.</w:t>
      </w:r>
      <w:r>
        <w:rPr>
          <w:rFonts w:ascii="Times New Roman" w:hAnsi="Times New Roman"/>
          <w:sz w:val="24"/>
          <w:szCs w:val="24"/>
          <w:lang w:val="en-US"/>
        </w:rPr>
        <w:t xml:space="preserve"> (Отм. - ДВ, бр. 12 от 1993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X. Договор за поръчк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80.</w:t>
      </w:r>
      <w:r>
        <w:rPr>
          <w:rFonts w:ascii="Times New Roman" w:hAnsi="Times New Roman"/>
          <w:sz w:val="24"/>
          <w:szCs w:val="24"/>
          <w:lang w:val="en-US"/>
        </w:rPr>
        <w:t xml:space="preserve"> С договор за поръчка довереникът се задължава да извърши за сметка на доверителя възложените му от последния действ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81.</w:t>
      </w:r>
      <w:r>
        <w:rPr>
          <w:rFonts w:ascii="Times New Roman" w:hAnsi="Times New Roman"/>
          <w:sz w:val="24"/>
          <w:szCs w:val="24"/>
          <w:lang w:val="en-US"/>
        </w:rPr>
        <w:t xml:space="preserve"> Довереникът е длъжен да изпълни поръчката като добър стопанин и да пази имуществото, което получи във връзка с не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82.</w:t>
      </w:r>
      <w:r>
        <w:rPr>
          <w:rFonts w:ascii="Times New Roman" w:hAnsi="Times New Roman"/>
          <w:sz w:val="24"/>
          <w:szCs w:val="24"/>
          <w:lang w:val="en-US"/>
        </w:rPr>
        <w:t xml:space="preserve"> Довереникът може да се отклони от поръчката, ако това е станало необходимо за запазване интересите на доверителя и не е било възможно да се вземе неговото съглас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83.</w:t>
      </w:r>
      <w:r>
        <w:rPr>
          <w:rFonts w:ascii="Times New Roman" w:hAnsi="Times New Roman"/>
          <w:sz w:val="24"/>
          <w:szCs w:val="24"/>
          <w:lang w:val="en-US"/>
        </w:rPr>
        <w:t xml:space="preserve"> Довереникът трябва да извърши възложеното му действие лич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ой може да възложи това на друго лице, ако е овластен от доверителя или ако това е станало необходимо за запазване неговите интереси и ако от неизвършването му доверителят би претърпял вре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овереникът трябва да извести незабавно доверителя за замест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овереник, който не е имал право да се замести, отговаря за действията на заместника като за свои, а ако е имал това право, отговаря за вредите, причинени от лошия избор на заместника с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84.</w:t>
      </w:r>
      <w:r>
        <w:rPr>
          <w:rFonts w:ascii="Times New Roman" w:hAnsi="Times New Roman"/>
          <w:sz w:val="24"/>
          <w:szCs w:val="24"/>
          <w:lang w:val="en-US"/>
        </w:rPr>
        <w:t xml:space="preserve"> Довереникът е длъжен да уведоми доверителя за изпълнението на поръч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овереникът е длъжен да даде на доверителя сметка и да му предаде всичко, което е получил в изпълнение на поръчк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85.</w:t>
      </w:r>
      <w:r>
        <w:rPr>
          <w:rFonts w:ascii="Times New Roman" w:hAnsi="Times New Roman"/>
          <w:sz w:val="24"/>
          <w:szCs w:val="24"/>
          <w:lang w:val="en-US"/>
        </w:rPr>
        <w:t xml:space="preserve"> Доверителят е длъжен при поискване да достави на довереника средствата, които са необходими за изпълнение на поръчката, и да му заплати направените разноски заедно с лихвите и вредите, които е претърпял във връзка с изпълнението на поръчк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86.</w:t>
      </w:r>
      <w:r>
        <w:rPr>
          <w:rFonts w:ascii="Times New Roman" w:hAnsi="Times New Roman"/>
          <w:sz w:val="24"/>
          <w:szCs w:val="24"/>
          <w:lang w:val="en-US"/>
        </w:rPr>
        <w:t xml:space="preserve"> (Изм. - ДВ, бр. 12 от 1993 г.) Доверителят е длъжен да заплати на довереника възнаграждение само ако е уговоре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87.</w:t>
      </w:r>
      <w:r>
        <w:rPr>
          <w:rFonts w:ascii="Times New Roman" w:hAnsi="Times New Roman"/>
          <w:sz w:val="24"/>
          <w:szCs w:val="24"/>
          <w:lang w:val="en-US"/>
        </w:rPr>
        <w:t xml:space="preserve"> Договорът за поръчка се прекратява, освен по други причини, посочени в закона, още и с оттегляне на поръчката от доверителя, с отказ от довереника и със смъртта или с поставянето под запрещение на някой от тях, а така също и с прекратяването на юридическото лице, ако то е било доверител или доверени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88.</w:t>
      </w:r>
      <w:r>
        <w:rPr>
          <w:rFonts w:ascii="Times New Roman" w:hAnsi="Times New Roman"/>
          <w:sz w:val="24"/>
          <w:szCs w:val="24"/>
          <w:lang w:val="en-US"/>
        </w:rPr>
        <w:t xml:space="preserve"> Оттеглянето на поръчката не лишава довереника от правото да иска заплащане на разноските и на уговореното възнаграж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изпълнението на поръчката стане невъзможно, доверителят трябва да заплати на довереника направените от него разноски и възнаграждение съответно на извършената рабо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89.</w:t>
      </w:r>
      <w:r>
        <w:rPr>
          <w:rFonts w:ascii="Times New Roman" w:hAnsi="Times New Roman"/>
          <w:sz w:val="24"/>
          <w:szCs w:val="24"/>
          <w:lang w:val="en-US"/>
        </w:rPr>
        <w:t xml:space="preserve"> Довереникът, който се откаже от поръчката, без да има за това достатъчно основание, и не съобщи своевременно на доверителя, дължи обезщетение за причинените от отказа вре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90.</w:t>
      </w:r>
      <w:r>
        <w:rPr>
          <w:rFonts w:ascii="Times New Roman" w:hAnsi="Times New Roman"/>
          <w:sz w:val="24"/>
          <w:szCs w:val="24"/>
          <w:lang w:val="en-US"/>
        </w:rPr>
        <w:t xml:space="preserve"> Действията, които довереникът е извършил в изпълнение на поръчката, като не е знаел и не е могъл да узнае за нейното прекратяване, задължават доверител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91.</w:t>
      </w:r>
      <w:r>
        <w:rPr>
          <w:rFonts w:ascii="Times New Roman" w:hAnsi="Times New Roman"/>
          <w:sz w:val="24"/>
          <w:szCs w:val="24"/>
          <w:lang w:val="en-US"/>
        </w:rPr>
        <w:t xml:space="preserve"> При прекратяването на поръчката поради смърт, поставяне под запрещение или поради прекратяване на юридическо лице, наследниците, настойникът, попечителят или ликвидационният орган трябва да уведомят незабавно другата страна и да вземат надлежните мерки за запазването на интересите 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92.</w:t>
      </w:r>
      <w:r>
        <w:rPr>
          <w:rFonts w:ascii="Times New Roman" w:hAnsi="Times New Roman"/>
          <w:sz w:val="24"/>
          <w:szCs w:val="24"/>
          <w:lang w:val="en-US"/>
        </w:rPr>
        <w:t xml:space="preserve"> Ако довереникът действува от името на доверителя като негов пълномощник, правата и задълженията по сделките, които той сключва с трети лица, възникват направо за довер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довереникът действува от свое име, правата и задълженията от сделки с трети лица възникват за него. Но тези права, в отношенията между довереника и доверителя, както и по отношение на трети недобросъвестни лица, се смятат за права на доверителя. Тия права се смятат за права на доверителя и по отношение на добросъвестните кредитори на довереника, ако договорът за поръчка има достоверна дата, която предхожда налагането на запора. По отношение на недобросъвестните кредитори на довереника това правило се прилага и без договорът да има достоверна 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поръчката е дадена за придобиване на вещни права върху недвижими имоти от името на довереника, договорът трябва да бъде сключен писмено с нотариална заверка на подписит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XI. Комисионен догово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93.</w:t>
      </w:r>
      <w:r>
        <w:rPr>
          <w:rFonts w:ascii="Times New Roman" w:hAnsi="Times New Roman"/>
          <w:sz w:val="24"/>
          <w:szCs w:val="24"/>
          <w:lang w:val="en-US"/>
        </w:rPr>
        <w:t xml:space="preserve"> (Изм. - ДВ, бр. 12 от 1993 г., отм.,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94.</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95.</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96.</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97.</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298.</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299.</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00.</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01.</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02.</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03.</w:t>
      </w:r>
      <w:r>
        <w:rPr>
          <w:rFonts w:ascii="Times New Roman" w:hAnsi="Times New Roman"/>
          <w:sz w:val="24"/>
          <w:szCs w:val="24"/>
          <w:lang w:val="en-US"/>
        </w:rPr>
        <w:t xml:space="preserve"> (Изм. - ДВ, бр. 12 от 1993 г., отм., бр. 83 от 1996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XII. Спедиционен догово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04.</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05.</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06.</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07.</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08.</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XIII. Договор за прево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09.</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10.</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11.</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12.</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13.</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14.</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15.</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16.</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17.</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18.</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19.</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20.</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21.</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22.</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XIV. Договор за застраховк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23.</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24.</w:t>
      </w:r>
      <w:r>
        <w:rPr>
          <w:rFonts w:ascii="Times New Roman" w:hAnsi="Times New Roman"/>
          <w:sz w:val="24"/>
          <w:szCs w:val="24"/>
          <w:lang w:val="en-US"/>
        </w:rPr>
        <w:t xml:space="preserve"> (Попр. - Изв., бр. 2 от 1950 г., отм.,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25.</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26.</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27.</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28.</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29.</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30.</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31.</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32.</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33.</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34.</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35.</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36.</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37.</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38.</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39.</w:t>
      </w:r>
      <w:r>
        <w:rPr>
          <w:rFonts w:ascii="Times New Roman" w:hAnsi="Times New Roman"/>
          <w:sz w:val="24"/>
          <w:szCs w:val="24"/>
          <w:lang w:val="en-US"/>
        </w:rPr>
        <w:t xml:space="preserve"> (Изм. - ДВ, бр. 12 от 1993 г., отм.,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40.</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41.</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42.</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43.</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44.</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45.</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46.</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47.</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48.</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49.</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50.</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51.</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52.</w:t>
      </w:r>
      <w:r>
        <w:rPr>
          <w:rFonts w:ascii="Times New Roman" w:hAnsi="Times New Roman"/>
          <w:sz w:val="24"/>
          <w:szCs w:val="24"/>
          <w:lang w:val="en-US"/>
        </w:rPr>
        <w:t xml:space="preserve"> (Изм. - ДВ, бр. 12 от 1993 г., отм.,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53.</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54.</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55.</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56.</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XV. Друже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57.</w:t>
      </w:r>
      <w:r>
        <w:rPr>
          <w:rFonts w:ascii="Times New Roman" w:hAnsi="Times New Roman"/>
          <w:sz w:val="24"/>
          <w:szCs w:val="24"/>
          <w:lang w:val="en-US"/>
        </w:rPr>
        <w:t xml:space="preserve"> С договора за дружество две или повече лица се съгласяват да обединят своята дейност за постигане на една обща стопанска ц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л. 2, отм. - ДВ, бр. 12 от 199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58.</w:t>
      </w:r>
      <w:r>
        <w:rPr>
          <w:rFonts w:ascii="Times New Roman" w:hAnsi="Times New Roman"/>
          <w:sz w:val="24"/>
          <w:szCs w:val="24"/>
          <w:lang w:val="en-US"/>
        </w:rPr>
        <w:t xml:space="preserve"> За постигане на общата цел съдружниците могат да уговарят и вноски в пари или в друг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несените пари, заместими вещи и вещи, които се унищожават чрез употреба, са обща собственост на съдружниците. Всяка друга вещ се счита внесена за общо ползуване, ако не е уговорено дру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тносно отговорността на съдружника за недостатъци на внесената вещ и за съдебното отстранение се прилагат съответно правилата на договора за наем на вещи, когато е внесена вещта за ползуване, и правилата на договора за продажба, когато е внесена вещта в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59.</w:t>
      </w:r>
      <w:r>
        <w:rPr>
          <w:rFonts w:ascii="Times New Roman" w:hAnsi="Times New Roman"/>
          <w:sz w:val="24"/>
          <w:szCs w:val="24"/>
          <w:lang w:val="en-US"/>
        </w:rPr>
        <w:t xml:space="preserve"> Всичко, което е придобито за дружеството, е обща собственост на съдруж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не е уговорено друго дяловете на съдружниците са рав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ъдружникът може да иска своя дял от общата собственост само при излизане от дружеството или при прекратяването м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60.</w:t>
      </w:r>
      <w:r>
        <w:rPr>
          <w:rFonts w:ascii="Times New Roman" w:hAnsi="Times New Roman"/>
          <w:sz w:val="24"/>
          <w:szCs w:val="24"/>
          <w:lang w:val="en-US"/>
        </w:rPr>
        <w:t xml:space="preserve"> Решенията относно работите на дружеството се вземат със съгласието на всички съдружници, освен ако дружественият договор предвижда това да стане с мнозинство на гласовете. Всеки съдружник има право на един гла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не е уговорено друго, всеки съдружник има право да управлява. Но в този случай всеки от останалите съдружници може да се противопостави на действието на съдружника, преди то да бъде извършено. По разногласието решава мнозинството от съдружниц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61.</w:t>
      </w:r>
      <w:r>
        <w:rPr>
          <w:rFonts w:ascii="Times New Roman" w:hAnsi="Times New Roman"/>
          <w:sz w:val="24"/>
          <w:szCs w:val="24"/>
          <w:lang w:val="en-US"/>
        </w:rPr>
        <w:t xml:space="preserve"> Ако не е уговорено друго, печалбите и загубите се разпределят между съдружниците съразмерно с техния дя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едействителна е уговорката за изключване на някои от съдружниците от участие в загубите или в печалб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62.</w:t>
      </w:r>
      <w:r>
        <w:rPr>
          <w:rFonts w:ascii="Times New Roman" w:hAnsi="Times New Roman"/>
          <w:sz w:val="24"/>
          <w:szCs w:val="24"/>
          <w:lang w:val="en-US"/>
        </w:rPr>
        <w:t xml:space="preserve"> Съдружникът не може да прехвърли своето право на участие в дружеството без съгласието на другите съдружни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63.</w:t>
      </w:r>
      <w:r>
        <w:rPr>
          <w:rFonts w:ascii="Times New Roman" w:hAnsi="Times New Roman"/>
          <w:sz w:val="24"/>
          <w:szCs w:val="24"/>
          <w:lang w:val="en-US"/>
        </w:rPr>
        <w:t xml:space="preserve"> Дружеството се прекрат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 постигане целта на дружеството или ако постигането й е станало невъзмож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 изтичането на времето, за което дружеството е било образува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със смъртта или запрещението на един от съдружниците, ако не е уговорено дру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с предизвестие на един от съдружниците, направено добросъвестно и в подходящо време, когато дружеството е било образувано за неопределен срок, ако не е уговорено дружеството да продължи с останалите съдружници,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по решение на съда, ако за това има основателни причини, когато дружеството е образувано за определен сро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64.</w:t>
      </w:r>
      <w:r>
        <w:rPr>
          <w:rFonts w:ascii="Times New Roman" w:hAnsi="Times New Roman"/>
          <w:sz w:val="24"/>
          <w:szCs w:val="24"/>
          <w:lang w:val="en-US"/>
        </w:rPr>
        <w:t xml:space="preserve"> Съдружникът има право да иска разноските, които е направил, заедно с лихви върху тях, и вредите, които е претърпял във връзка с воденето на дружествените работ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XVI. Спого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65.</w:t>
      </w:r>
      <w:r>
        <w:rPr>
          <w:rFonts w:ascii="Times New Roman" w:hAnsi="Times New Roman"/>
          <w:sz w:val="24"/>
          <w:szCs w:val="24"/>
          <w:lang w:val="en-US"/>
        </w:rPr>
        <w:t xml:space="preserve"> С договора за спогодба страните прекратяват един съществуващ спор или избягват един възможен спор, като си правят взаимни отстъп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 взаимните отстъпки могат да се създадат, да се изменят или да се погасят и правоотношения, които не са били предмет на спора. В такъв случай прехвърлянето на тия права се извършва в определената за това форм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66.</w:t>
      </w:r>
      <w:r>
        <w:rPr>
          <w:rFonts w:ascii="Times New Roman" w:hAnsi="Times New Roman"/>
          <w:sz w:val="24"/>
          <w:szCs w:val="24"/>
          <w:lang w:val="en-US"/>
        </w:rPr>
        <w:t xml:space="preserve"> Спогодбата върху непозволен договор е нищожна дори ако страните са се спогодили относно неговата нищож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67.</w:t>
      </w:r>
      <w:r>
        <w:rPr>
          <w:rFonts w:ascii="Times New Roman" w:hAnsi="Times New Roman"/>
          <w:sz w:val="24"/>
          <w:szCs w:val="24"/>
          <w:lang w:val="en-US"/>
        </w:rPr>
        <w:t xml:space="preserve"> Унищожаема е спогодбата, сключена въз основа на документи, които по-късно са били признати за лъжовн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XVII. Публично обещание за награ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68.</w:t>
      </w:r>
      <w:r>
        <w:rPr>
          <w:rFonts w:ascii="Times New Roman" w:hAnsi="Times New Roman"/>
          <w:sz w:val="24"/>
          <w:szCs w:val="24"/>
          <w:lang w:val="en-US"/>
        </w:rPr>
        <w:t xml:space="preserve"> Публичното обещание за награда за извършване на определена работа, дадено в писмена форма или обявено чрез печата или по друг начин, задължава обещателя да заплати награ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работата се извърши от две или повече лица, наградата се разделя между тях съобразно участието им в извършената работа, а ако това не може да се определи, тя се разделя между тях по рав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по този въпрос не се постигне съгласие между лицата, наградата се дава, след като спорът се реши по съдебен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работата бъде извършена от две или повече лица, независимо едно от друго, наградата се дава на лицето, което първо представи работата, а когато тя се представи от тях едновременно, наградата се разделя по рав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69.</w:t>
      </w:r>
      <w:r>
        <w:rPr>
          <w:rFonts w:ascii="Times New Roman" w:hAnsi="Times New Roman"/>
          <w:sz w:val="24"/>
          <w:szCs w:val="24"/>
          <w:lang w:val="en-US"/>
        </w:rPr>
        <w:t xml:space="preserve"> (Ал. 1, изм. - ДВ, бр. 12 от 1993 г.) Публичното обещание за награда за най-добро извършване на определена работа (конкурс) задължава да се изплати обещаната награда на лицето, чиято работа е спечелила конкур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Решението на въпроса, дали представените работи отговарят на посочените в конкурса условия, както и сравнителното оценяване на работата, се извършва по определения в обявлението нач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гато бъде признато, че участвуващите в работата лица еднакво заслужават наградата, тя се разделя по равно между тях.</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XVIII. Запис на заповед, менителница и че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1. Запис на запове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а) Създаване и форм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70.</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71.</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72.</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73.</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74.</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75.</w:t>
      </w:r>
      <w:r>
        <w:rPr>
          <w:rFonts w:ascii="Times New Roman" w:hAnsi="Times New Roman"/>
          <w:sz w:val="24"/>
          <w:szCs w:val="24"/>
          <w:lang w:val="en-US"/>
        </w:rPr>
        <w:t xml:space="preserve"> (Отм. - ДВ, бр. 83 от 1996 г.). </w:t>
      </w:r>
    </w:p>
    <w:p>
      <w:pPr>
        <w:pStyle w:val="Normal"/>
        <w:widowControl w:val="false"/>
        <w:bidi w:val="0"/>
        <w:spacing w:before="0" w:after="0"/>
        <w:ind w:left="0" w:right="0" w:firstLine="480"/>
        <w:jc w:val="both"/>
        <w:rPr/>
      </w:pPr>
      <w:r>
        <w:rPr>
          <w:rFonts w:ascii="Times New Roman" w:hAnsi="Times New Roman"/>
          <w:sz w:val="24"/>
          <w:szCs w:val="24"/>
          <w:lang w:val="en-US"/>
        </w:rPr>
        <w:t>б) Джир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76.</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77.</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78.</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79.</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80.</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81.</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82.</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83.</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84.</w:t>
      </w:r>
      <w:r>
        <w:rPr>
          <w:rFonts w:ascii="Times New Roman" w:hAnsi="Times New Roman"/>
          <w:sz w:val="24"/>
          <w:szCs w:val="24"/>
          <w:lang w:val="en-US"/>
        </w:rPr>
        <w:t xml:space="preserve"> (Отм. - ДВ, бр. 83 от 1996 г.). </w:t>
      </w:r>
    </w:p>
    <w:p>
      <w:pPr>
        <w:pStyle w:val="Normal"/>
        <w:widowControl w:val="false"/>
        <w:bidi w:val="0"/>
        <w:spacing w:before="0" w:after="0"/>
        <w:ind w:left="0" w:right="0" w:firstLine="480"/>
        <w:jc w:val="both"/>
        <w:rPr/>
      </w:pPr>
      <w:r>
        <w:rPr>
          <w:rFonts w:ascii="Times New Roman" w:hAnsi="Times New Roman"/>
          <w:sz w:val="24"/>
          <w:szCs w:val="24"/>
          <w:lang w:val="en-US"/>
        </w:rPr>
        <w:t>в) Поръчител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85.</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86.</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87.</w:t>
      </w:r>
      <w:r>
        <w:rPr>
          <w:rFonts w:ascii="Times New Roman" w:hAnsi="Times New Roman"/>
          <w:sz w:val="24"/>
          <w:szCs w:val="24"/>
          <w:lang w:val="en-US"/>
        </w:rPr>
        <w:t xml:space="preserve"> (Отм. - ДВ, бр. 83 от 1996 г.). </w:t>
      </w:r>
    </w:p>
    <w:p>
      <w:pPr>
        <w:pStyle w:val="Normal"/>
        <w:widowControl w:val="false"/>
        <w:bidi w:val="0"/>
        <w:spacing w:before="0" w:after="0"/>
        <w:ind w:left="0" w:right="0" w:firstLine="480"/>
        <w:jc w:val="both"/>
        <w:rPr/>
      </w:pPr>
      <w:r>
        <w:rPr>
          <w:rFonts w:ascii="Times New Roman" w:hAnsi="Times New Roman"/>
          <w:sz w:val="24"/>
          <w:szCs w:val="24"/>
          <w:lang w:val="en-US"/>
        </w:rPr>
        <w:t>г) Падеж</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388.</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89.</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90.</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91.</w:t>
      </w:r>
      <w:r>
        <w:rPr>
          <w:rFonts w:ascii="Times New Roman" w:hAnsi="Times New Roman"/>
          <w:sz w:val="24"/>
          <w:szCs w:val="24"/>
          <w:lang w:val="en-US"/>
        </w:rPr>
        <w:t xml:space="preserve"> (Отм. - ДВ, бр. 83 от 1996 г.). </w:t>
      </w:r>
    </w:p>
    <w:p>
      <w:pPr>
        <w:pStyle w:val="Normal"/>
        <w:widowControl w:val="false"/>
        <w:bidi w:val="0"/>
        <w:spacing w:before="0" w:after="0"/>
        <w:ind w:left="0" w:right="0" w:firstLine="480"/>
        <w:jc w:val="both"/>
        <w:rPr/>
      </w:pPr>
      <w:r>
        <w:rPr>
          <w:rFonts w:ascii="Times New Roman" w:hAnsi="Times New Roman"/>
          <w:sz w:val="24"/>
          <w:szCs w:val="24"/>
          <w:lang w:val="en-US"/>
        </w:rPr>
        <w:t>д) Плащ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92.</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93.</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94.</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95.</w:t>
      </w:r>
      <w:r>
        <w:rPr>
          <w:rFonts w:ascii="Times New Roman" w:hAnsi="Times New Roman"/>
          <w:sz w:val="24"/>
          <w:szCs w:val="24"/>
          <w:lang w:val="en-US"/>
        </w:rPr>
        <w:t xml:space="preserve"> (Отм. - ДВ, бр. 83 от 1996 г.). </w:t>
      </w:r>
    </w:p>
    <w:p>
      <w:pPr>
        <w:pStyle w:val="Normal"/>
        <w:widowControl w:val="false"/>
        <w:bidi w:val="0"/>
        <w:spacing w:before="0" w:after="0"/>
        <w:ind w:left="0" w:right="0" w:firstLine="480"/>
        <w:jc w:val="both"/>
        <w:rPr/>
      </w:pPr>
      <w:r>
        <w:rPr>
          <w:rFonts w:ascii="Times New Roman" w:hAnsi="Times New Roman"/>
          <w:sz w:val="24"/>
          <w:szCs w:val="24"/>
          <w:lang w:val="en-US"/>
        </w:rPr>
        <w:t>е) Обратни искове поради неплащ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96.</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97.</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98.</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399.</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00.</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01.</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02.</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03.</w:t>
      </w:r>
      <w:r>
        <w:rPr>
          <w:rFonts w:ascii="Times New Roman" w:hAnsi="Times New Roman"/>
          <w:sz w:val="24"/>
          <w:szCs w:val="24"/>
          <w:lang w:val="en-US"/>
        </w:rPr>
        <w:t xml:space="preserve"> (Отм. - ДВ, бр. 83 от 1996 г.). </w:t>
      </w:r>
    </w:p>
    <w:p>
      <w:pPr>
        <w:pStyle w:val="Normal"/>
        <w:widowControl w:val="false"/>
        <w:bidi w:val="0"/>
        <w:spacing w:before="0" w:after="0"/>
        <w:ind w:left="0" w:right="0" w:firstLine="480"/>
        <w:jc w:val="both"/>
        <w:rPr/>
      </w:pPr>
      <w:r>
        <w:rPr>
          <w:rFonts w:ascii="Times New Roman" w:hAnsi="Times New Roman"/>
          <w:sz w:val="24"/>
          <w:szCs w:val="24"/>
          <w:lang w:val="en-US"/>
        </w:rPr>
        <w:t>ж) Подправен запис на запове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04.</w:t>
      </w:r>
      <w:r>
        <w:rPr>
          <w:rFonts w:ascii="Times New Roman" w:hAnsi="Times New Roman"/>
          <w:sz w:val="24"/>
          <w:szCs w:val="24"/>
          <w:lang w:val="en-US"/>
        </w:rPr>
        <w:t xml:space="preserve"> (Отм. - ДВ, бр. 83 от 1996 г.). </w:t>
      </w:r>
    </w:p>
    <w:p>
      <w:pPr>
        <w:pStyle w:val="Normal"/>
        <w:widowControl w:val="false"/>
        <w:bidi w:val="0"/>
        <w:spacing w:before="0" w:after="0"/>
        <w:ind w:left="0" w:right="0" w:firstLine="480"/>
        <w:jc w:val="both"/>
        <w:rPr/>
      </w:pPr>
      <w:r>
        <w:rPr>
          <w:rFonts w:ascii="Times New Roman" w:hAnsi="Times New Roman"/>
          <w:sz w:val="24"/>
          <w:szCs w:val="24"/>
          <w:lang w:val="en-US"/>
        </w:rPr>
        <w:t>з) Особена разпоредб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05.</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2. Менителниц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а) Създаване и форм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06.</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07.</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08.</w:t>
      </w:r>
      <w:r>
        <w:rPr>
          <w:rFonts w:ascii="Times New Roman" w:hAnsi="Times New Roman"/>
          <w:sz w:val="24"/>
          <w:szCs w:val="24"/>
          <w:lang w:val="en-US"/>
        </w:rPr>
        <w:t xml:space="preserve"> (Отм. - ДВ, бр. 83 от 1996 г.). </w:t>
      </w:r>
    </w:p>
    <w:p>
      <w:pPr>
        <w:pStyle w:val="Normal"/>
        <w:widowControl w:val="false"/>
        <w:bidi w:val="0"/>
        <w:spacing w:before="0" w:after="0"/>
        <w:ind w:left="0" w:right="0" w:firstLine="480"/>
        <w:jc w:val="both"/>
        <w:rPr/>
      </w:pPr>
      <w:r>
        <w:rPr>
          <w:rFonts w:ascii="Times New Roman" w:hAnsi="Times New Roman"/>
          <w:sz w:val="24"/>
          <w:szCs w:val="24"/>
          <w:lang w:val="en-US"/>
        </w:rPr>
        <w:t>б) Приемане на менителниц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09.</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10.</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11.</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12.</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13.</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14.</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15.</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16.</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17.</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3. Общ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а) Дав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18.</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19.</w:t>
      </w:r>
      <w:r>
        <w:rPr>
          <w:rFonts w:ascii="Times New Roman" w:hAnsi="Times New Roman"/>
          <w:sz w:val="24"/>
          <w:szCs w:val="24"/>
          <w:lang w:val="en-US"/>
        </w:rPr>
        <w:t xml:space="preserve"> (Отм. - ДВ, бр. 83 от 1996 г.). </w:t>
      </w:r>
    </w:p>
    <w:p>
      <w:pPr>
        <w:pStyle w:val="Normal"/>
        <w:widowControl w:val="false"/>
        <w:bidi w:val="0"/>
        <w:spacing w:before="0" w:after="0"/>
        <w:ind w:left="0" w:right="0" w:firstLine="480"/>
        <w:jc w:val="both"/>
        <w:rPr/>
      </w:pPr>
      <w:r>
        <w:rPr>
          <w:rFonts w:ascii="Times New Roman" w:hAnsi="Times New Roman"/>
          <w:sz w:val="24"/>
          <w:szCs w:val="24"/>
          <w:lang w:val="en-US"/>
        </w:rPr>
        <w:t>б) Извършване на протес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20.</w:t>
      </w:r>
      <w:r>
        <w:rPr>
          <w:rFonts w:ascii="Times New Roman" w:hAnsi="Times New Roman"/>
          <w:sz w:val="24"/>
          <w:szCs w:val="24"/>
          <w:lang w:val="en-US"/>
        </w:rPr>
        <w:t xml:space="preserve"> (Отм. - ДВ, бр. 83 от 1996 г.). </w:t>
      </w:r>
    </w:p>
    <w:p>
      <w:pPr>
        <w:pStyle w:val="Normal"/>
        <w:widowControl w:val="false"/>
        <w:bidi w:val="0"/>
        <w:spacing w:before="0" w:after="0"/>
        <w:ind w:left="0" w:right="0" w:firstLine="480"/>
        <w:jc w:val="both"/>
        <w:rPr/>
      </w:pPr>
      <w:r>
        <w:rPr>
          <w:rFonts w:ascii="Times New Roman" w:hAnsi="Times New Roman"/>
          <w:sz w:val="24"/>
          <w:szCs w:val="24"/>
          <w:lang w:val="en-US"/>
        </w:rPr>
        <w:t>в) Неоснователно обогат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21.</w:t>
      </w:r>
      <w:r>
        <w:rPr>
          <w:rFonts w:ascii="Times New Roman" w:hAnsi="Times New Roman"/>
          <w:sz w:val="24"/>
          <w:szCs w:val="24"/>
          <w:lang w:val="en-US"/>
        </w:rPr>
        <w:t xml:space="preserve"> (Отм. - ДВ, бр. 83 от 1996 г.). </w:t>
      </w:r>
    </w:p>
    <w:p>
      <w:pPr>
        <w:pStyle w:val="Normal"/>
        <w:widowControl w:val="false"/>
        <w:bidi w:val="0"/>
        <w:spacing w:before="0" w:after="0"/>
        <w:ind w:left="0" w:right="0" w:firstLine="480"/>
        <w:jc w:val="both"/>
        <w:rPr/>
      </w:pPr>
      <w:r>
        <w:rPr>
          <w:rFonts w:ascii="Times New Roman" w:hAnsi="Times New Roman"/>
          <w:sz w:val="24"/>
          <w:szCs w:val="24"/>
          <w:lang w:val="en-US"/>
        </w:rPr>
        <w:t>г) Прилагане на чуждо законодател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22.</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4. Че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23.</w:t>
      </w:r>
      <w:r>
        <w:rPr>
          <w:rFonts w:ascii="Times New Roman" w:hAnsi="Times New Roman"/>
          <w:sz w:val="24"/>
          <w:szCs w:val="24"/>
          <w:lang w:val="en-US"/>
        </w:rPr>
        <w:t xml:space="preserve"> (Изм. - ДВ, бр. 12 от 1993 г., отм.,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24.</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25.</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26.</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27.</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28.</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29.</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30.</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31.</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32.</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33.</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434.</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35.</w:t>
      </w:r>
      <w:r>
        <w:rPr>
          <w:rFonts w:ascii="Times New Roman" w:hAnsi="Times New Roman"/>
          <w:sz w:val="24"/>
          <w:szCs w:val="24"/>
          <w:lang w:val="en-US"/>
        </w:rPr>
        <w:t xml:space="preserve"> (Отм. - ДВ, бр. 83 от 199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436.</w:t>
      </w:r>
      <w:r>
        <w:rPr>
          <w:rFonts w:ascii="Times New Roman" w:hAnsi="Times New Roman"/>
          <w:sz w:val="24"/>
          <w:szCs w:val="24"/>
          <w:lang w:val="en-US"/>
        </w:rPr>
        <w:t xml:space="preserve"> (Отм. - ДВ, бр. 28 от 1982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ЧАСТ ТР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а - ДВ, бр. 19 от 2003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ИЛОЖИМО ПРАВО КЪМ ДОГОВОРИ С МЕЖДУНАРОДЕН ЕЛЕМЕН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1. Избор на приложимо пра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7.</w:t>
      </w:r>
      <w:r>
        <w:rPr>
          <w:rFonts w:ascii="Times New Roman" w:hAnsi="Times New Roman"/>
          <w:sz w:val="24"/>
          <w:szCs w:val="24"/>
          <w:lang w:val="en-US"/>
        </w:rPr>
        <w:t xml:space="preserve"> (Отм. - ДВ, бр. 42 от 2005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2. Приложимо право при липса на избо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8.</w:t>
      </w:r>
      <w:r>
        <w:rPr>
          <w:rFonts w:ascii="Times New Roman" w:hAnsi="Times New Roman"/>
          <w:sz w:val="24"/>
          <w:szCs w:val="24"/>
          <w:lang w:val="en-US"/>
        </w:rPr>
        <w:t xml:space="preserve"> (Отм. - ДВ, бр. 42 от 2005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3. Особени повелителни нор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9.</w:t>
      </w:r>
      <w:r>
        <w:rPr>
          <w:rFonts w:ascii="Times New Roman" w:hAnsi="Times New Roman"/>
          <w:sz w:val="24"/>
          <w:szCs w:val="24"/>
          <w:lang w:val="en-US"/>
        </w:rPr>
        <w:t xml:space="preserve"> (Отм. - ДВ, бр. 42 от 2005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4. Действителност на договор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0.</w:t>
      </w:r>
      <w:r>
        <w:rPr>
          <w:rFonts w:ascii="Times New Roman" w:hAnsi="Times New Roman"/>
          <w:sz w:val="24"/>
          <w:szCs w:val="24"/>
          <w:lang w:val="en-US"/>
        </w:rPr>
        <w:t xml:space="preserve"> (Отм. - ДВ, бр. 42 от 200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41.</w:t>
      </w:r>
      <w:r>
        <w:rPr>
          <w:rFonts w:ascii="Times New Roman" w:hAnsi="Times New Roman"/>
          <w:sz w:val="24"/>
          <w:szCs w:val="24"/>
          <w:lang w:val="en-US"/>
        </w:rPr>
        <w:t xml:space="preserve"> (Отм. - ДВ, бр. 42 от 2005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5. Форма на договор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2.</w:t>
      </w:r>
      <w:r>
        <w:rPr>
          <w:rFonts w:ascii="Times New Roman" w:hAnsi="Times New Roman"/>
          <w:sz w:val="24"/>
          <w:szCs w:val="24"/>
          <w:lang w:val="en-US"/>
        </w:rPr>
        <w:t xml:space="preserve"> (Отм. - ДВ, бр. 42 от 2005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6. Суброгация, прехвърляне на взем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3.</w:t>
      </w:r>
      <w:r>
        <w:rPr>
          <w:rFonts w:ascii="Times New Roman" w:hAnsi="Times New Roman"/>
          <w:sz w:val="24"/>
          <w:szCs w:val="24"/>
          <w:lang w:val="en-US"/>
        </w:rPr>
        <w:t xml:space="preserve"> (Отм. - ДВ, бр. 42 от 200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4.</w:t>
      </w:r>
      <w:r>
        <w:rPr>
          <w:rFonts w:ascii="Times New Roman" w:hAnsi="Times New Roman"/>
          <w:sz w:val="24"/>
          <w:szCs w:val="24"/>
          <w:lang w:val="en-US"/>
        </w:rPr>
        <w:t xml:space="preserve"> (Отм. - ДВ, бр. 42 от 2005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7. Доказателст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5.</w:t>
      </w:r>
      <w:r>
        <w:rPr>
          <w:rFonts w:ascii="Times New Roman" w:hAnsi="Times New Roman"/>
          <w:sz w:val="24"/>
          <w:szCs w:val="24"/>
          <w:lang w:val="en-US"/>
        </w:rPr>
        <w:t xml:space="preserve"> (Отм. - ДВ, бр. 42 от 2005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8. Обхват на приложимото пра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6.</w:t>
      </w:r>
      <w:r>
        <w:rPr>
          <w:rFonts w:ascii="Times New Roman" w:hAnsi="Times New Roman"/>
          <w:sz w:val="24"/>
          <w:szCs w:val="24"/>
          <w:lang w:val="en-US"/>
        </w:rPr>
        <w:t xml:space="preserve"> (Отм. - ДВ, бр. 42 от 200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7.</w:t>
      </w:r>
      <w:r>
        <w:rPr>
          <w:rFonts w:ascii="Times New Roman" w:hAnsi="Times New Roman"/>
          <w:sz w:val="24"/>
          <w:szCs w:val="24"/>
          <w:lang w:val="en-US"/>
        </w:rPr>
        <w:t xml:space="preserve"> (Отм. - ДВ, бр. 42 от 2005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9. Изключване на препращан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8.</w:t>
      </w:r>
      <w:r>
        <w:rPr>
          <w:rFonts w:ascii="Times New Roman" w:hAnsi="Times New Roman"/>
          <w:sz w:val="24"/>
          <w:szCs w:val="24"/>
          <w:lang w:val="en-US"/>
        </w:rPr>
        <w:t xml:space="preserve"> (Отм. - ДВ, бр. 42 от 2005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10. Обществен ре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9.</w:t>
      </w:r>
      <w:r>
        <w:rPr>
          <w:rFonts w:ascii="Times New Roman" w:hAnsi="Times New Roman"/>
          <w:sz w:val="24"/>
          <w:szCs w:val="24"/>
          <w:lang w:val="en-US"/>
        </w:rPr>
        <w:t xml:space="preserve"> (Отм. - ДВ, бр. 42 от 2005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ИЗМЕНЕНИЯ НА ДРУГИ ЗАКО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I. По Закона за гражданското съдопроизвод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След чл. 638 се създава следният нов чл. 638-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случаите на предявен иск по чл. 19, ал. 3 от Закона за задълженията и договорите, ако според предварителния договор ищецът трябва да изпълни свое насрещно задължение при сключването на окончателния договор, съдът постановява решение, което замества този договор срещу изпълнение на задължението от ищеца. В този случай ищецът трябва да изпълни задължението си в двуседмичен срок от влизане на решението в законна с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ко в срока ищецът не изпълни задължението си, първостепенният съд обезсилва решението по искане на ответ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 решението си съдът осъжда ищеца да заплати на държавата следващите се разноски по прехвърлянето на имота и нарежда да се впише възбрана върху имота за тия разнос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2.</w:t>
      </w:r>
      <w:r>
        <w:rPr>
          <w:rFonts w:ascii="Times New Roman" w:hAnsi="Times New Roman"/>
          <w:sz w:val="24"/>
          <w:szCs w:val="24"/>
          <w:lang w:val="en-US"/>
        </w:rPr>
        <w:t xml:space="preserve"> След чл. 1001 се прибавя след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лава X-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безсилване на ценни книжа на заповед</w:t>
      </w:r>
    </w:p>
    <w:p>
      <w:pPr>
        <w:pStyle w:val="Normal"/>
        <w:widowControl w:val="false"/>
        <w:bidi w:val="0"/>
        <w:spacing w:before="0" w:after="0"/>
        <w:ind w:left="0" w:right="0" w:firstLine="480"/>
        <w:jc w:val="both"/>
        <w:rPr/>
      </w:pPr>
      <w:r>
        <w:rPr>
          <w:rFonts w:ascii="Times New Roman" w:hAnsi="Times New Roman"/>
          <w:sz w:val="24"/>
          <w:szCs w:val="24"/>
          <w:lang w:val="en-US"/>
        </w:rPr>
        <w:t>Чл. 1001а. Който въпреки волята си е лишен от владеенето на ценна книга на заповед, може да иска обезсилването й от народния съд по местоплащ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молбата трябва да се опише точно съдържанието на ценната книга и молителят да укаже как е лишен от владението й. Същият трябва да потвърди истинността на това твърдение с изрична декларация в молбата.</w:t>
      </w:r>
    </w:p>
    <w:p>
      <w:pPr>
        <w:pStyle w:val="Normal"/>
        <w:widowControl w:val="false"/>
        <w:bidi w:val="0"/>
        <w:spacing w:before="0" w:after="0"/>
        <w:ind w:left="0" w:right="0" w:firstLine="480"/>
        <w:jc w:val="both"/>
        <w:rPr/>
      </w:pPr>
      <w:r>
        <w:rPr>
          <w:rFonts w:ascii="Times New Roman" w:hAnsi="Times New Roman"/>
          <w:sz w:val="24"/>
          <w:szCs w:val="24"/>
          <w:lang w:val="en-US"/>
        </w:rPr>
        <w:t>Чл. 1001б. След като получи молбата, народният съд заповядва на лицето, което трябва да изплати ценната книга на падежа, да не плаща сумата и дава срок от 45 дни на приносителя на ценната книга да заяви правата си върху нея. Заповедта се съобщава на платеца и се обнародва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оя срок започва да тече от обнародването на заповедта, а ако това стане преди падежа на ценната книга - от деня на падежа.</w:t>
      </w:r>
    </w:p>
    <w:p>
      <w:pPr>
        <w:pStyle w:val="Normal"/>
        <w:widowControl w:val="false"/>
        <w:bidi w:val="0"/>
        <w:spacing w:before="0" w:after="0"/>
        <w:ind w:left="0" w:right="0" w:firstLine="480"/>
        <w:jc w:val="both"/>
        <w:rPr/>
      </w:pPr>
      <w:r>
        <w:rPr>
          <w:rFonts w:ascii="Times New Roman" w:hAnsi="Times New Roman"/>
          <w:sz w:val="24"/>
          <w:szCs w:val="24"/>
          <w:lang w:val="en-US"/>
        </w:rPr>
        <w:t>Чл. 1001в. Ако в тоя срок никой не предяви в съда права върху ценната книга, съдът постановява обезсилването й. Ако такива права се заявят и ценната книга се представи, съдът прекратява производството и обезсилва заповедта, а заинтересуваните лица могат да осъществят правата си по общия ред.</w:t>
      </w:r>
    </w:p>
    <w:p>
      <w:pPr>
        <w:pStyle w:val="Normal"/>
        <w:widowControl w:val="false"/>
        <w:bidi w:val="0"/>
        <w:spacing w:before="0" w:after="0"/>
        <w:ind w:left="0" w:right="0" w:firstLine="480"/>
        <w:jc w:val="both"/>
        <w:rPr/>
      </w:pPr>
      <w:r>
        <w:rPr>
          <w:rFonts w:ascii="Times New Roman" w:hAnsi="Times New Roman"/>
          <w:sz w:val="24"/>
          <w:szCs w:val="24"/>
          <w:lang w:val="en-US"/>
        </w:rPr>
        <w:t>Чл. 1001г. След обезсилване на ценната книга молителят осъществява правата по нея въз основа на определението за обезсилване, но той остава отговорен за вреди и загуби към нейния собстве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II. По Закона за привилегиите и ипотек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xml:space="preserve"> След чл. 5 се създава следният нов чл. 5-а: </w:t>
      </w:r>
    </w:p>
    <w:p>
      <w:pPr>
        <w:pStyle w:val="Normal"/>
        <w:widowControl w:val="false"/>
        <w:bidi w:val="0"/>
        <w:spacing w:before="0" w:after="0"/>
        <w:ind w:left="0" w:right="0" w:firstLine="480"/>
        <w:jc w:val="both"/>
        <w:rPr/>
      </w:pPr>
      <w:r>
        <w:rPr>
          <w:rFonts w:ascii="Times New Roman" w:hAnsi="Times New Roman"/>
          <w:sz w:val="24"/>
          <w:szCs w:val="24"/>
          <w:lang w:val="en-US"/>
        </w:rPr>
        <w:t>"Вписват се и исковите молби за постановяване решения за сключване на окончателен договор (чл. 19, ал. 3 от Закона за задълженията и договорите), с който се прехвърля или учредява вещно право върху недвижим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добитите вещни права и наложени възбрани след вписването не могат да се противопоставят на ищеца. Но държавата, за вземанията си срещу праводателя, станали изискуеми до деня на прехвърлянето или учредяването на вещното право, може да обърне взискането си към имота, в чиито ръце и да се намира то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лязлото в законна сила решение, с което се уважава искът, се вписва въз основа на препис, който съдът издава, след като ищецът докаже, че е изпълнил задълженията, които обуславят прехвърлянето на собственост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ХОДНИ ПРАВИЛ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xml:space="preserve"> Настоящият закон влиза в сила от 1 януари 1951 г. и отмен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Закона за задълженията и договорите. </w:t>
      </w:r>
    </w:p>
    <w:p>
      <w:pPr>
        <w:pStyle w:val="Normal"/>
        <w:widowControl w:val="false"/>
        <w:bidi w:val="0"/>
        <w:spacing w:before="0" w:after="0"/>
        <w:ind w:left="0" w:right="0" w:firstLine="480"/>
        <w:jc w:val="both"/>
        <w:rPr/>
      </w:pPr>
      <w:r>
        <w:rPr>
          <w:rFonts w:ascii="Times New Roman" w:hAnsi="Times New Roman"/>
          <w:sz w:val="24"/>
          <w:szCs w:val="24"/>
          <w:lang w:val="en-US"/>
        </w:rPr>
        <w:t>2. Търговския закон, с изключение на чл. чл. 14 - 26, 68 - 238, 277 и 278, които остават в с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Чл. чл. 5 до 7 от Закона против лихвоимството. </w:t>
      </w:r>
    </w:p>
    <w:p>
      <w:pPr>
        <w:pStyle w:val="Normal"/>
        <w:widowControl w:val="false"/>
        <w:bidi w:val="0"/>
        <w:spacing w:before="0" w:after="0"/>
        <w:ind w:left="0" w:right="0" w:firstLine="480"/>
        <w:jc w:val="both"/>
        <w:rPr/>
      </w:pPr>
      <w:r>
        <w:rPr>
          <w:rFonts w:ascii="Times New Roman" w:hAnsi="Times New Roman"/>
          <w:sz w:val="24"/>
          <w:szCs w:val="24"/>
          <w:lang w:val="en-US"/>
        </w:rPr>
        <w:t>4. Закона за привилегиите и ипотеките, с изключение на: чл. чл. 1 - 5 (вкл. и новия чл. 5а), 118 и 119, както и таблицата за бериите, които се събират от нотариусите, и § 17 от Закона за изменение на същия закон от 15.XII.194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Закона за предпазен конкордат. </w:t>
      </w:r>
    </w:p>
    <w:p>
      <w:pPr>
        <w:pStyle w:val="Normal"/>
        <w:widowControl w:val="false"/>
        <w:bidi w:val="0"/>
        <w:spacing w:before="0" w:after="0"/>
        <w:ind w:left="0" w:right="0" w:firstLine="480"/>
        <w:jc w:val="both"/>
        <w:rPr/>
      </w:pPr>
      <w:r>
        <w:rPr>
          <w:rFonts w:ascii="Times New Roman" w:hAnsi="Times New Roman"/>
          <w:sz w:val="24"/>
          <w:szCs w:val="24"/>
          <w:lang w:val="en-US"/>
        </w:rPr>
        <w:t>6. Чл. чл. 10, 17, 24 - 28, 36 - 38 и 40 - 50 от Закона за давността; другите членове от същия закон остават в сила само относно придобивната дав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Чл. чл. 81 - 88 от Закона за наслед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5.</w:t>
      </w:r>
      <w:r>
        <w:rPr>
          <w:rFonts w:ascii="Times New Roman" w:hAnsi="Times New Roman"/>
          <w:sz w:val="24"/>
          <w:szCs w:val="24"/>
          <w:lang w:val="en-US"/>
        </w:rPr>
        <w:t xml:space="preserve"> Висящите дела в съдилищата по обявени несъстоятелности и по даден предпазен конкордат се довършват по досегашния ре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w:t>
      </w:r>
      <w:r>
        <w:rPr>
          <w:rFonts w:ascii="Times New Roman" w:hAnsi="Times New Roman"/>
          <w:sz w:val="24"/>
          <w:szCs w:val="24"/>
          <w:lang w:val="en-US"/>
        </w:rPr>
        <w:t xml:space="preserve"> Препращанията в разни закони към текстовете на отменените с § 4 закони важат като препращания към съответните по съдържание текстове от настоящия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7.</w:t>
      </w:r>
      <w:r>
        <w:rPr>
          <w:rFonts w:ascii="Times New Roman" w:hAnsi="Times New Roman"/>
          <w:sz w:val="24"/>
          <w:szCs w:val="24"/>
          <w:lang w:val="en-US"/>
        </w:rPr>
        <w:t xml:space="preserve"> Правилата за продължителността на давността и другите срокове, предвидени в настоящия закон, не могат да се прилагат към давностите и сроковете, които са започнали да текат при действието на стария закон, освен ако за завършването им по стария закон се изисква по-дълъг срок от оня, който е предвиден в настоящия закон.</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ЗАКЛЮЧИТЕЛНА РАЗПОРЕДБА</w:t>
      </w:r>
    </w:p>
    <w:p>
      <w:pPr>
        <w:pStyle w:val="Normal"/>
        <w:widowControl w:val="false"/>
        <w:bidi w:val="0"/>
        <w:spacing w:before="0" w:after="0"/>
        <w:ind w:left="0" w:right="0" w:hanging="0"/>
        <w:jc w:val="center"/>
        <w:rPr/>
      </w:pPr>
      <w:r>
        <w:rPr>
          <w:rFonts w:ascii="Times New Roman" w:hAnsi="Times New Roman"/>
          <w:b/>
          <w:bCs/>
          <w:sz w:val="24"/>
          <w:szCs w:val="24"/>
          <w:lang w:val="en-US"/>
        </w:rPr>
        <w:t>(Нова - ДВ, бр. 50 от 200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Параграф единствен.</w:t>
      </w:r>
      <w:r>
        <w:rPr>
          <w:rFonts w:ascii="Times New Roman" w:hAnsi="Times New Roman"/>
          <w:sz w:val="24"/>
          <w:szCs w:val="24"/>
          <w:lang w:val="en-US"/>
        </w:rPr>
        <w:t xml:space="preserve"> (Нов - ДВ, бр. 50 от 2008 г.) Пълномощията за учредяване, променяне или прекратяване на права върху имот, извършени преди 1 март 2008 г., запазват действието си. </w:t>
      </w:r>
    </w:p>
    <w:p>
      <w:pPr>
        <w:pStyle w:val="Normal"/>
        <w:widowControl w:val="false"/>
        <w:pBdr>
          <w:bottom w:val="single" w:sz="6" w:space="0" w:color="000000"/>
        </w:pBdr>
        <w:bidi w:val="0"/>
        <w:spacing w:before="0" w:after="0"/>
        <w:ind w:left="0" w:right="0" w:hanging="0"/>
        <w:rPr>
          <w:rFonts w:ascii="Times New Roman" w:hAnsi="Times New Roman"/>
          <w:sz w:val="6"/>
          <w:szCs w:val="6"/>
          <w:lang w:val="en-US"/>
        </w:rPr>
      </w:pPr>
      <w:r>
        <w:rPr>
          <w:rFonts w:ascii="Times New Roman" w:hAnsi="Times New Roman"/>
          <w:sz w:val="6"/>
          <w:szCs w:val="6"/>
          <w:lang w:val="en-US"/>
        </w:rPr>
      </w:r>
    </w:p>
    <w:p>
      <w:pPr>
        <w:pStyle w:val="Normal"/>
        <w:widowControl w:val="false"/>
        <w:bidi w:val="0"/>
        <w:spacing w:before="0" w:after="0"/>
        <w:ind w:left="0" w:right="0" w:hanging="0"/>
        <w:rPr>
          <w:rFonts w:ascii="Times New Roman" w:hAnsi="Times New Roman"/>
          <w:sz w:val="6"/>
          <w:szCs w:val="6"/>
          <w:lang w:val="en-US"/>
        </w:rPr>
      </w:pPr>
      <w:r>
        <w:rPr>
          <w:rFonts w:ascii="Times New Roman" w:hAnsi="Times New Roman"/>
          <w:sz w:val="6"/>
          <w:szCs w:val="6"/>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РЕШЕНИЕ на НС </w:t>
      </w:r>
    </w:p>
    <w:p>
      <w:pPr>
        <w:pStyle w:val="Normal"/>
        <w:widowControl w:val="false"/>
        <w:bidi w:val="0"/>
        <w:spacing w:before="0" w:after="0"/>
        <w:ind w:left="0" w:right="0" w:hanging="0"/>
        <w:rPr>
          <w:lang w:val="en-US"/>
        </w:rPr>
      </w:pPr>
      <w:r>
        <w:rPr>
          <w:rFonts w:ascii="Times New Roman" w:hAnsi="Times New Roman"/>
          <w:sz w:val="24"/>
          <w:szCs w:val="24"/>
          <w:lang w:val="en-US"/>
        </w:rPr>
        <w:t>за тълкуване на чл. 7 от Закона за реда на прехвърляне вещни права върху няко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недвижими имоти във връзка с чл. 19, ал. 3 от Закона за задълженията и договор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Изв., бр. 9 от 1962 г.)</w:t>
      </w:r>
    </w:p>
    <w:p>
      <w:pPr>
        <w:pStyle w:val="Normal"/>
        <w:widowControl w:val="false"/>
        <w:bidi w:val="0"/>
        <w:spacing w:before="0" w:after="0"/>
        <w:ind w:left="0" w:right="0" w:hanging="0"/>
        <w:rPr>
          <w:lang w:val="en-US"/>
        </w:rPr>
      </w:pPr>
      <w:r>
        <w:rPr>
          <w:rFonts w:ascii="Times New Roman" w:hAnsi="Times New Roman"/>
          <w:sz w:val="24"/>
          <w:szCs w:val="24"/>
          <w:lang w:val="en-US"/>
        </w:rPr>
        <w:t>Предварителните договори за придобиване или отчуждаване на вещни права върху недвижими имоти на територията на СГНС, сключени от 30 юли 1957 г. до 15 ноември 1958 г. по време на действието на Указа за реда на прехвърляне правото на собственост върху частни незастроени земи на територията на Софийския градски народен съвет, могат да бъдат обявявани за окончателни по реда на чл. 19, ал. 3 от Закона за задълженията и договорите, ако изпълнителният комитет на Софийския градски народен съвет въз основа на указа е дал разрешение за сключването им.</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РЕШЕНИЕ на НС </w:t>
      </w:r>
    </w:p>
    <w:p>
      <w:pPr>
        <w:pStyle w:val="Normal"/>
        <w:widowControl w:val="false"/>
        <w:bidi w:val="0"/>
        <w:spacing w:before="0" w:after="0"/>
        <w:ind w:left="0" w:right="0" w:hanging="0"/>
        <w:rPr>
          <w:lang w:val="en-US"/>
        </w:rPr>
      </w:pPr>
      <w:r>
        <w:rPr>
          <w:rFonts w:ascii="Times New Roman" w:hAnsi="Times New Roman"/>
          <w:sz w:val="24"/>
          <w:szCs w:val="24"/>
          <w:lang w:val="en-US"/>
        </w:rPr>
        <w:t>за тълкуване на чл. 92, ал. 3 от Закона за задълженията и договор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Изв., бр. 80 от 1962 г.)</w:t>
      </w:r>
    </w:p>
    <w:p>
      <w:pPr>
        <w:pStyle w:val="Normal"/>
        <w:widowControl w:val="false"/>
        <w:bidi w:val="0"/>
        <w:spacing w:before="0" w:after="0"/>
        <w:ind w:left="0" w:right="0" w:hanging="0"/>
        <w:rPr>
          <w:lang w:val="en-US"/>
        </w:rPr>
      </w:pPr>
      <w:r>
        <w:rPr>
          <w:rFonts w:ascii="Times New Roman" w:hAnsi="Times New Roman"/>
          <w:sz w:val="24"/>
          <w:szCs w:val="24"/>
          <w:lang w:val="en-US"/>
        </w:rPr>
        <w:t>Съдът и арбитражът не могат да намаляват размера на неустойката по чл. 92, ал. 3 от Закона за задълженията и договорите в случаите, когато този размер е определен с нормативен ак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ЗАКОН </w:t>
      </w:r>
    </w:p>
    <w:p>
      <w:pPr>
        <w:pStyle w:val="Normal"/>
        <w:widowControl w:val="false"/>
        <w:bidi w:val="0"/>
        <w:spacing w:before="0" w:after="0"/>
        <w:ind w:left="0" w:right="0" w:hanging="0"/>
        <w:rPr>
          <w:lang w:val="en-US"/>
        </w:rPr>
      </w:pPr>
      <w:r>
        <w:rPr>
          <w:rFonts w:ascii="Times New Roman" w:hAnsi="Times New Roman"/>
          <w:sz w:val="24"/>
          <w:szCs w:val="24"/>
          <w:lang w:val="en-US"/>
        </w:rPr>
        <w:t>за изменение и допълнение на Закона за задълженията и договор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12 от 1993 г.)</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38. Навсякъде в текста на глава XIV "Договор за застраховка" думите "Държавния застрахователен институт" и "ДЗИ" се заменят със "застрахователят", съответно "застрахователя".</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към Закона за изменение и допълнение на Търговския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83 от 1996 г., в сила от 1.11.1996 г.)</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11. Измененията и допълненията в Закона за задълженията и договорите по този закон не се прилагат за сделките, които са сключени, но не са изпълнени до влизането му в сил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към Закона за деноминация на лева </w:t>
      </w:r>
    </w:p>
    <w:p>
      <w:pPr>
        <w:pStyle w:val="Normal"/>
        <w:widowControl w:val="false"/>
        <w:bidi w:val="0"/>
        <w:spacing w:before="0" w:after="0"/>
        <w:ind w:left="0" w:right="0" w:hanging="0"/>
        <w:rPr>
          <w:lang w:val="en-US"/>
        </w:rPr>
      </w:pPr>
      <w:r>
        <w:rPr>
          <w:rFonts w:ascii="Times New Roman" w:hAnsi="Times New Roman"/>
          <w:sz w:val="24"/>
          <w:szCs w:val="24"/>
          <w:lang w:val="en-US"/>
        </w:rPr>
        <w:t>(ДВ, бр. 20 от 1999 г., доп., бр. 65 от 1999 г., в сила от 5.07.1999 г.)</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4. (1) (Доп. - ДВ, бр. 65 от 1999 г.) С влизането в сила на закона всички числа в стари левове, посочени в законите, влезли в сила преди 5 юли 1999 г., се заменят с намалени 1000 пъти числа в нови левове. Замяната на всички числа в стари левове с намалени 1000 пъти числа в нови левове се прилага и за всички закони, приети преди 5 юли 1999 г., които са влезли или ще влязат в сила след 5 юли 1999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Органите, приели или издали подзаконови нормативни актове, влезли в сила преди 5 юли 1999 г. и в които има числа в левове, да направят произтичащите от този закон изменения в тях така, че измененията да се прилагат от датата на влизането в сила на закона.</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7. Законът влиза в сила от 5 юли 1999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на Гражданския процесуален кодекс </w:t>
      </w:r>
    </w:p>
    <w:p>
      <w:pPr>
        <w:pStyle w:val="Normal"/>
        <w:widowControl w:val="false"/>
        <w:bidi w:val="0"/>
        <w:spacing w:before="0" w:after="0"/>
        <w:ind w:left="0" w:right="0" w:hanging="0"/>
        <w:rPr>
          <w:lang w:val="en-US"/>
        </w:rPr>
      </w:pPr>
      <w:r>
        <w:rPr>
          <w:rFonts w:ascii="Times New Roman" w:hAnsi="Times New Roman"/>
          <w:sz w:val="24"/>
          <w:szCs w:val="24"/>
          <w:lang w:val="en-US"/>
        </w:rPr>
        <w:t>(ДВ, бр. 50 от 2008 г., в сила от 1.03.2008 г.)</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47. (В сила от 30.05.2008 г.) Прекратените производства по § 2 от преходните и заключителните разпоредби се възобновяват служебно от съда.</w:t>
      </w:r>
    </w:p>
    <w:p>
      <w:pPr>
        <w:pStyle w:val="Normal"/>
        <w:widowControl w:val="false"/>
        <w:bidi w:val="0"/>
        <w:spacing w:before="0" w:after="0"/>
        <w:ind w:left="0" w:right="0" w:hanging="0"/>
        <w:rPr>
          <w:lang w:val="en-US"/>
        </w:rPr>
      </w:pPr>
      <w:r>
        <w:rPr>
          <w:rFonts w:ascii="Times New Roman" w:hAnsi="Times New Roman"/>
          <w:sz w:val="24"/>
          <w:szCs w:val="24"/>
          <w:lang w:val="en-US"/>
        </w:rPr>
        <w:t>§ 48. Законът влиза в сила от 1 март 2008 г., с изключение на § 23, 25, 45, 46 и 47, които влизат в сила от деня на обнародването му в "Държавен вестник".</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допълнение на Закона за задълженията и договорит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ДВ, бр. 102 от 2020 г., в сила от 2.06.2021 г.; </w:t>
      </w:r>
    </w:p>
    <w:p>
      <w:pPr>
        <w:pStyle w:val="Normal"/>
        <w:widowControl w:val="false"/>
        <w:bidi w:val="0"/>
        <w:spacing w:before="0" w:after="0"/>
        <w:ind w:left="0" w:right="0" w:hanging="0"/>
        <w:rPr>
          <w:lang w:val="en-US"/>
        </w:rPr>
      </w:pPr>
      <w:r>
        <w:rPr>
          <w:rFonts w:ascii="Times New Roman" w:hAnsi="Times New Roman"/>
          <w:sz w:val="24"/>
          <w:szCs w:val="24"/>
          <w:lang w:val="en-US"/>
        </w:rPr>
        <w:t>изм. с Решение № 4 на КС на РБ - бр. 35 от 2021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2. (Обявен за противоконституционен от КС на РБ - ДВ, бр. 35 от 2021 г.) </w:t>
      </w:r>
    </w:p>
    <w:p>
      <w:pPr>
        <w:pStyle w:val="Normal"/>
        <w:widowControl w:val="false"/>
        <w:pBdr>
          <w:bottom w:val="single" w:sz="6" w:space="0" w:color="000000"/>
        </w:pBdr>
        <w:bidi w:val="0"/>
        <w:spacing w:before="0" w:after="0"/>
        <w:ind w:left="0" w:right="0" w:hanging="0"/>
        <w:rPr>
          <w:rFonts w:ascii="Times New Roman" w:hAnsi="Times New Roman"/>
          <w:sz w:val="6"/>
          <w:szCs w:val="6"/>
          <w:lang w:val="en-US"/>
        </w:rPr>
      </w:pPr>
      <w:r>
        <w:rPr>
          <w:rFonts w:ascii="Times New Roman" w:hAnsi="Times New Roman"/>
          <w:sz w:val="6"/>
          <w:szCs w:val="6"/>
          <w:lang w:val="en-US"/>
        </w:rPr>
      </w:r>
    </w:p>
    <w:p>
      <w:pPr>
        <w:pStyle w:val="Normal"/>
        <w:widowControl w:val="false"/>
        <w:bidi w:val="0"/>
        <w:spacing w:before="0" w:after="0"/>
        <w:ind w:left="0" w:right="0" w:hanging="0"/>
        <w:rPr>
          <w:rFonts w:ascii="Times New Roman" w:hAnsi="Times New Roman"/>
          <w:sz w:val="6"/>
          <w:szCs w:val="6"/>
          <w:lang w:val="en-US"/>
        </w:rPr>
      </w:pPr>
      <w:r>
        <w:rPr>
          <w:rFonts w:ascii="Times New Roman" w:hAnsi="Times New Roman"/>
          <w:sz w:val="6"/>
          <w:szCs w:val="6"/>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За заварените случаи давността по чл. 112 започва да тече от деня, в който вземането е станало изискуемо. При висящо изпълнително производство давността започва да тече от първото действие по изпълнението, а когато такова не е образувано – от деня на влизането в сила на акта, с който е признато вземането. </w:t>
      </w:r>
    </w:p>
    <w:p>
      <w:pPr>
        <w:pStyle w:val="Normal"/>
        <w:widowControl w:val="false"/>
        <w:pBdr>
          <w:bottom w:val="single" w:sz="6" w:space="0" w:color="000000"/>
        </w:pBdr>
        <w:bidi w:val="0"/>
        <w:spacing w:before="0" w:after="0"/>
        <w:ind w:left="0" w:right="0" w:hanging="0"/>
        <w:rPr>
          <w:rFonts w:ascii="Times New Roman" w:hAnsi="Times New Roman"/>
          <w:sz w:val="6"/>
          <w:szCs w:val="6"/>
          <w:lang w:val="en-US"/>
        </w:rPr>
      </w:pPr>
      <w:r>
        <w:rPr>
          <w:rFonts w:ascii="Times New Roman" w:hAnsi="Times New Roman"/>
          <w:sz w:val="6"/>
          <w:szCs w:val="6"/>
          <w:lang w:val="en-US"/>
        </w:rPr>
      </w:r>
    </w:p>
    <w:p>
      <w:pPr>
        <w:pStyle w:val="Normal"/>
        <w:widowControl w:val="false"/>
        <w:bidi w:val="0"/>
        <w:spacing w:before="0" w:after="0"/>
        <w:ind w:left="0" w:right="0" w:hanging="0"/>
        <w:rPr>
          <w:rFonts w:ascii="Times New Roman" w:hAnsi="Times New Roman"/>
          <w:sz w:val="6"/>
          <w:szCs w:val="6"/>
          <w:lang w:val="en-US"/>
        </w:rPr>
      </w:pPr>
      <w:r>
        <w:rPr>
          <w:rFonts w:ascii="Times New Roman" w:hAnsi="Times New Roman"/>
          <w:sz w:val="6"/>
          <w:szCs w:val="6"/>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pPr>
      <w:r>
        <w:rPr>
          <w:rFonts w:ascii="Times New Roman" w:hAnsi="Times New Roman"/>
          <w:sz w:val="24"/>
          <w:szCs w:val="24"/>
          <w:lang w:val="en-US"/>
        </w:rPr>
        <w:t>.......................................................................</w:t>
      </w:r>
    </w:p>
    <w:sectPr>
      <w:footerReference w:type="default" r:id="rId2"/>
      <w:type w:val="nextPage"/>
      <w:pgSz w:w="12240" w:h="15840"/>
      <w:pgMar w:left="1417" w:right="1417"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08</Words>
  <Characters>117739</Characters>
  <CharactersWithSpaces>100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4:00Z</dcterms:created>
  <dc:creator/>
  <dc:description/>
  <dc:language>en-US</dc:language>
  <cp:lastModifiedBy/>
  <dcterms:modified xsi:type="dcterms:W3CDTF">2025-03-1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