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ЗАКОН за подпомагане на земеделските производител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lang w:val="en-US"/>
        </w:rPr>
        <w:t>Обн., ДВ, бр. 58 от 22.05.1998 г., изм. и доп., бр. 79 от 10.07.1998 г., изм., бр. 153 от 23.12.1998 г., в сила от 1.01.1999 г., бр. 12 от 12.02.1999 г., доп., бр. 26 от 23.03.1999 г., в сила от 23.03.1999 г., изм. и доп., бр. 86 от 1.10.1999 г., в сила от 2.01.2000 г., изм., бр. 113 от 28.12.1999 г., изм. и доп., бр. 24 от 24.03.2000 г., бр. 34 от 6.04.2001 г., доп., бр. 41 от 24.04.2001 г., изм., бр. 46 от 7.05.2002 г., изм. и доп., бр. 96 от 11.10.2002 г., доп., бр. 18 от 5.03.2004 г., в сила от 6.04.2004 г., изм. и доп., бр. 14 от 11.02.2005 г., изм., бр. 105 от 29.12.2005 г., в сила от 1.01.2006 г., изм. и доп., бр. 18 от 28.02.2006 г., изм., бр. 30 от 11.04.2006 г., в сила от 12.07.2006 г., бр. 34 от 25.04.2006 г., в сила от 1.01.2008 г. (*), бр. 59 от 21.07.2006 г., в сила от деня на влизане в сила на Договора за присъединяване на Република България към Европейския съюз - 1.01.2007 г., (*), бр. 80 от 3.10.2006 г., в сила от 3.10.2006 г., изм. и доп., бр. 96 от 28.11.2006 г., в сила от 1.01.2007 г., изм., бр. 108 от 29.12.2006 г., в сила от 1.01.2007 г., доп., бр. 13 от 9.02.2007 г., (*) изм., бр. 53 от 30.06.2007 г., в сила от 30.06.2007 г., бр. 59 от 20.07.2007 г., в сила от 1.03.2008 г., изм. и доп., бр. 16 от 15.02.2008 г., изм., бр. 36 от 4.04.2008 г., бр. 43 от 29.04.2008 г., изм. и доп., бр. 100 от 21.11.2008 г., бр. 12 от 13.02.2009 г., в сила от 1.01.2010 г. (**) - изм., бр. 32 от 28.04.2009 г., бр. 82 от 16.10.2009 г., в сила от 16.10.2009 г., изм. и доп., бр. 85 от 27.10.2009 г., доп., бр. 59 от 31.07.2010 г., изм., бр. 8 от 25.01.2011 г., в сила от 25.01.2011 г., изм. и доп., бр. 38 от 18.05.2012 г., в сила от 1.07.2012 г., бр. 15 от 15.02.2013 г., в сила от 1.01.2014 г., изм., бр. 66 от 26.07.2013 г., в сила от 26.07.2013 г., доп., бр. 101 от 22.11.2013 г., в сила след постановяване на решение на Европейската комисия за удължаване срока на действие на съществуваща разрешена схема на държавна помощ, изм. и доп., бр. 109 от 20.12.2013 г., бр. 40 от 13.05.2014 г., изм., бр. 98 от 28.11.2014 г., в сила от 28.11.2014 г., изм. и доп., бр. 12 от 13.02.2015 г., бр. 61 от 11.08.2015 г., изм., бр. 95 от 8.12.2015 г., в сила от 1.01.2016 г., изм. и доп., бр. 45 от 14.06.2016 г., в сила от датата на получаване на окончателен номер на схемата за държавна помощ в регистъра на държавните помощи на Европейската комисия, изм., бр. 58 от 26.07.2016 г., бр. 61 от 5.08.2016 г., в сила от 5.08.2016 г., изм. и доп., бр. 13 от 7.02.2017 г., в сила от 7.02.2017 г., изм., бр. 58 от 18.07.2017 г., в сила от 18.07.2017 г., изм. и доп., бр. 2 от 3.01.2018 г., бр. 18 от 27.02.2018 г., доп., бр. 77 от 18.09.2018 г., в сила от 1.01.2019 г., изм. и доп., бр. 51 от 28.06.2019 г., в сила от 28.06.2019 г., бр. 98 от 13.12.2019 г., в сила от 13.12.2019 г., изм., бр. 21 от 13.03.2020 г., в сила от 13.03.2020 г., изм. и доп., бр. 63 от 17.07.2020 г., бр. 103 от 4.12.2020 г., в сила от 4.12.2020 г., изм., бр. 13 от 16.02.2021 г., изм. и доп., бр. 23 от 19.03.2021 г., в сила от 1.09.2021 г., изм., бр. 61 от 2.08.2022 г., в сила от 2.08.2022 г., изм. и доп., бр. 102 от 23.12.2022 г., в сила от 1.01.2023 г., изм., бр. 66 от 1.08.2023 г., в сила от 1.08.2023 г., бр. 102 от 8.12.2023 г., изм. и доп., бр. 39 от 1.05.2024 г., в сила от 1.05.2024 г., изм., бр. 41 от 10.05.2024 г., в сила от 10.05.2024 г., бр. 70 от 20.08.2024 г., в сила от датата, определена в Решение на Съвета на Европейския съюз за приемането на еврото от Република България, прието в съответствие с чл. 140, параграф 2 от Договора за функционирането на Европейския съюз, и Регламент на Съвета на Европейския съюз, приет в съответствие с чл. 140, параграф 3 от Договора за функционирането на Европейския съюз, изм. и доп., бр. 85 от 8.10.2024 г., в сила от 8.10.2024 г.</w:t>
      </w:r>
    </w:p>
    <w:p>
      <w:pPr>
        <w:pStyle w:val="Normal"/>
        <w:widowControl w:val="false"/>
        <w:bidi w:val="0"/>
        <w:spacing w:before="0" w:after="0"/>
        <w:ind w:left="0" w:right="0" w:firstLine="480"/>
        <w:jc w:val="both"/>
        <w:rPr>
          <w:lang w:val="en-US"/>
        </w:rPr>
      </w:pPr>
      <w:r>
        <w:rPr>
          <w:rFonts w:ascii="Times New Roman" w:hAnsi="Times New Roman"/>
          <w:lang w:val="en-US"/>
        </w:rPr>
        <w:t>Сборник закони - АПИС, кн. 6/98 г., стр. 178; кн. 8/98 г., стр. 65; кн. 4/2000 г., стр. 185; кн. 6/2002 г., стр. 167; кн. 11/2002 г., стр. 90; кн. 4/2004 г., стр. 255; кн. 3/2005 г., стр. 261</w:t>
      </w:r>
    </w:p>
    <w:p>
      <w:pPr>
        <w:pStyle w:val="Normal"/>
        <w:widowControl w:val="false"/>
        <w:bidi w:val="0"/>
        <w:spacing w:before="0" w:after="0"/>
        <w:ind w:left="0" w:right="0" w:firstLine="480"/>
        <w:jc w:val="both"/>
        <w:rPr>
          <w:lang w:val="en-US"/>
        </w:rPr>
      </w:pPr>
      <w:r>
        <w:rPr>
          <w:rFonts w:ascii="Times New Roman" w:hAnsi="Times New Roman"/>
          <w:lang w:val="en-US"/>
        </w:rPr>
        <w:t>Библиотека закони - АПИС, т. 9, р. 6, № 894</w:t>
      </w:r>
    </w:p>
    <w:p>
      <w:pPr>
        <w:pStyle w:val="Normal"/>
        <w:widowControl w:val="false"/>
        <w:bidi w:val="0"/>
        <w:spacing w:before="0" w:after="0"/>
        <w:ind w:left="0" w:right="0" w:firstLine="480"/>
        <w:jc w:val="both"/>
        <w:rPr>
          <w:lang w:val="en-US"/>
        </w:rPr>
      </w:pPr>
      <w:r>
        <w:rPr>
          <w:rFonts w:ascii="Times New Roman" w:hAnsi="Times New Roman"/>
          <w:lang w:val="en-US"/>
        </w:rPr>
        <w:t>(*) (Бел. ред. - относно влизането в сила на измененията на ЗПЗП с ДВ, бр. 34 от 25.04.2006 г., виж § 56 от преходните и заключителните разпоредби на ЗТР)</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lang w:val="en-US"/>
        </w:rPr>
        <w:t>(**) (Бел. ред. - относно влизането в сила на измененията на Закона за подпомагане на земеделските производители с ДВ, бр. 12 от 13.02.2009 г., виж Параграф единствен от Закона за допълнение на Данъчно-осигурителния процесуален кодекс (ДВ, бр. 32 от 2009 г.)</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 xml:space="preserve">Глава първа </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ОБЩИ ПОЛОЖЕН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w:t>
      </w:r>
      <w:r>
        <w:rPr>
          <w:rFonts w:ascii="Times New Roman" w:hAnsi="Times New Roman"/>
          <w:sz w:val="24"/>
          <w:szCs w:val="24"/>
          <w:lang w:val="en-US"/>
        </w:rPr>
        <w:t xml:space="preserve"> (Доп. - ДВ, бр. 96 от 2002 г., изм., бр. 14 от 2005 г.) Законът уреж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12 от 2015 г.) държавното подпомагане на земеделските стопани, включително земеделските производите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илагането на мерки за стимулиране на износа и за регулиране на вноса и износа на земеделски продук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18 от 2006 г.) акредитацията, структурата, дейността и контрола върху Разплащателната аген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нова - ДВ, бр. 18 от 2006 г., отм., бр. 12 от 2015 г.); </w:t>
      </w:r>
    </w:p>
    <w:p>
      <w:pPr>
        <w:pStyle w:val="Normal"/>
        <w:widowControl w:val="false"/>
        <w:bidi w:val="0"/>
        <w:spacing w:before="0" w:after="0"/>
        <w:ind w:left="0" w:right="0" w:firstLine="480"/>
        <w:jc w:val="both"/>
        <w:rPr/>
      </w:pPr>
      <w:r>
        <w:rPr>
          <w:rFonts w:ascii="Times New Roman" w:hAnsi="Times New Roman"/>
          <w:sz w:val="24"/>
          <w:szCs w:val="24"/>
          <w:lang w:val="en-US"/>
        </w:rPr>
        <w:t>5. (нова - ДВ, бр. 18 от 2006 г.) създаването и функционирането на Интегрирана система за администриране и контро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18 от 2006 г., изм., бр. 12 от 2015 г.) прилагането на схемите за директни плащания в съответствие с Общата селскостопанска политика на Европейския съюз;</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ова - ДВ, бр. 40 от 2014 г., изм., бр. 2 от 2018 г.) прилагането на мерките от Програмата за развитие на селските райони за периода 2007 – 2013 г., както и на мерките и подмерките от Програмата за развитие на селските райони за периода 2014 – 2020 г. по чл. 21, параграф 1, букви "а" и "б", чл. 28, 29, 30, 31, 33 и 34 от 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и за отмяна на Регламент (ЕО) № 1698/2005 на Съвета (ОВ, L 347/487 от 20 декември 2013 г.), наричан по-нататък "Регламент (EC) № 1305/2013", доколкото в този закон не е предвидено друго за Програмата за развитие на селските райони за периода 2014 – 2020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нова – ДВ, бр. 103 от 2020 г., в сила от 4.12.2020 г.) създаването и функционирането на информационна система за интегриране на пространствени и регистрови дан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нова – ДВ, бр. 102 от 2022 г., в сила от 1.01.2023 г.) прилагането на Стратегическия план за развитието на земеделието и селските райони на Република България за периода 2023 – 2027 г., наричан по-нататък "Стратегическия пл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нова – ДВ, бр. 102 от 2022 г., в сила от 1.01.2023 г.) изпълнението на компонент "Устойчиво селско стопанство" от Националния план за възстановяване и устойчивост на Република Българ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w:t>
      </w:r>
      <w:r>
        <w:rPr>
          <w:rFonts w:ascii="Times New Roman" w:hAnsi="Times New Roman"/>
          <w:sz w:val="24"/>
          <w:szCs w:val="24"/>
          <w:lang w:val="en-US"/>
        </w:rPr>
        <w:t xml:space="preserve"> Държавното подпомагане има за це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оп. - ДВ, бр. 96 от 2002 г.) развитие на ефективни земеделски и горски стопанства и на конкурентоспособна хранително-вкусова промишл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14 от 2005 г.) развитие на производството на земеделска продукция в райони с влошени социално-икономически характеристик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пазване и подобряване на почвеното плодородие и генетичния фон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12 от 2015 г.) развитие на биологичното земедел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развитие на стабилен вътрешен пазар и разширяване на външните пазари за българските земеделски сток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усъвършенстване производствената инфраструктура на земеделските райо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създаване на условия за повишаване доходите на земеделските производители от продажба на земеделска продук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нова - ДВ, бр. 96 от 2002 г.) създаване на условия и стимулиране дейността на млади специалисти в земедел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нова - ДВ, бр. 96 от 2002 г.) развитие на селските и планинските райо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нова - ДВ, бр. 96 от 2002 г.) стимулиране местното производство на висококачествена непреработена и преработена земеделска продукция и спазването на ветеринарни, фитосанитарни и хигиенни изисква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1. (нова - ДВ, бр. 14 от 2005 г.) насърчаване ползването на земеделската земя и развитие на производството на земеделска продукция в необлагодетелствани райони и в места по Натура 2000, както и намаляване нивото на обезлюдяване в тези район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а.</w:t>
      </w:r>
      <w:r>
        <w:rPr>
          <w:rFonts w:ascii="Times New Roman" w:hAnsi="Times New Roman"/>
          <w:sz w:val="24"/>
          <w:szCs w:val="24"/>
          <w:lang w:val="en-US"/>
        </w:rPr>
        <w:t xml:space="preserve"> (Нов - ДВ, бр. 18 от 2006 г.) (1) (Изм. – ДВ, бр. 58 от 2017 г., в сила от 18.07.2017 г., бр. 102 от 2022 г., в сила от 1.01.2023 г., бр. 102 от 2023 г.) Министърът на земеделието и храните е компетентен орган за акредитация на Разплащателната агенция по смисъла на законодателството на Европейския съюз.</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58 от 2017 г., в сила от 18.07.2017 г., бр. 102 от 2022 г., в сила от 1.01.2023 г., бр. 102 от 2023 г.) В качеството си на компетентен орган министърът на земеделието и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акредитира Разплащателната агенция с акт за акредитация, който се обнародва в "Държавен вестник";</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тм. – ДВ, бр. 45 от 2016 г., в сила от 14.06.2016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аблюдава и контролира съответствието на дейността на Разплащателната агенция с критериите за акредитир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тм. – ДВ, бр. 45 от 2016 г., в сила от 14.06.2016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58 от 2017 г., в сила от 18.07.2017 г., бр. 102 от 2022 г., в сила от 1.01.2023 г., бр. 102 от 2023 г.) Министърът на земеделието и храните уведомява Европейската комисия за извършената акредитац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б.</w:t>
      </w:r>
      <w:r>
        <w:rPr>
          <w:rFonts w:ascii="Times New Roman" w:hAnsi="Times New Roman"/>
          <w:sz w:val="24"/>
          <w:szCs w:val="24"/>
          <w:lang w:val="en-US"/>
        </w:rPr>
        <w:t xml:space="preserve"> (Нов - ДВ, бр. 18 от 2006 г.) (1) За страната се акредитира една Разплащателна аген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сила от 1.01.2007 г. - ДВ, бр. 18 от 2006 г., изм., бр. 36 от 2008 г., бр. 12 от 2015 г.) Разплащателната агенция извършва всички плащания на територията на страната от Европейския фонд за гарантиране на земеделието, от Европейския земеделски фонд за развитие на селските райони и от Европейския фонд за морско дело и рибарств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в.</w:t>
      </w:r>
      <w:r>
        <w:rPr>
          <w:rFonts w:ascii="Times New Roman" w:hAnsi="Times New Roman"/>
          <w:sz w:val="24"/>
          <w:szCs w:val="24"/>
          <w:lang w:val="en-US"/>
        </w:rPr>
        <w:t xml:space="preserve"> (Нов - ДВ, бр. 18 от 2006 г.) (1) (В сила от 1.01.2007 г. - ДВ, бр. 18 от 2006 г.; изм., бр. 45 от 2016 г., в сила от 14.06.2016 г., бр. 58 от 2017 г., в сила от 18.07.2017 г., бр. 102 от 2022 г., в сила от 1.01.2023 г., бр. 102 от 2023 г.) Министърът на земеделието и храните контролира дейността на Разплащателната агенция чрез специализирано звено в Министерството на земеделието и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45 от 2016 г., в сила от 14.06.2016 г., бр. 58 от 2017 г., в сила от 18.07.2017 г., бр. 102 от 2022 г., в сила от 1.01.2023 г., бр. 102 от 2023 г.) Специализираното звено по ал. 1 е на пряко подчинение на министъра на земеделието и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58 от 2017 г., в сила от 18.07.2017 г., бр. 102 от 2022 г., в сила от 1.01.2023 г., бр. 102 от 2023 г.) Функциите на специализираното звено се определят в устройствения правилник на Министерството на земеделието и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В сила от 1.01.2007 г.) Специализираното звено извършва одити в съответствие с международните одиторски стандарт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г.</w:t>
      </w:r>
      <w:r>
        <w:rPr>
          <w:rFonts w:ascii="Times New Roman" w:hAnsi="Times New Roman"/>
          <w:sz w:val="24"/>
          <w:szCs w:val="24"/>
          <w:lang w:val="en-US"/>
        </w:rPr>
        <w:t xml:space="preserve"> (Нов - ДВ, бр. 18 от 2006 г.) (1) (Изм. – ДВ, бр. 58 от 2017 г., в сила от 18.07.2017 г., бр. 102 от 2022 г., в сила от 1.01.2023 г., бр. 102 от 2023 г.) Министерството на земеделието и храните изготв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Национален стратегически план за развитие на селските райони за периода 2007 - 2013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ограма за развитие на селските райони за периода 2007 - 2013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Нова – ДВ, бр. 12 от 2015 г.) Програма за развитие на селските райони за периода 2014 – 2020 г. </w:t>
      </w:r>
    </w:p>
    <w:p>
      <w:pPr>
        <w:pStyle w:val="Normal"/>
        <w:widowControl w:val="false"/>
        <w:bidi w:val="0"/>
        <w:spacing w:before="0" w:after="0"/>
        <w:ind w:left="0" w:right="0" w:firstLine="480"/>
        <w:jc w:val="both"/>
        <w:rPr/>
      </w:pPr>
      <w:r>
        <w:rPr>
          <w:rFonts w:ascii="Times New Roman" w:hAnsi="Times New Roman"/>
          <w:sz w:val="24"/>
          <w:szCs w:val="24"/>
          <w:lang w:val="en-US"/>
        </w:rPr>
        <w:t>(2) Националният стратегически план за развитие на селските райони за периода 2007 - 2013 г. се изготвя в съответствие със Стратегическите насоки за развитие на селските райони на Европейския съюз и се одобрява от Министерския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и доп. – ДВ, бр. 12 от 2015 г., изм., бр. 58 от 2017 г., в сила от 18.07.2017 г., бр. 102 от 2022 г., в сила от 1.01.2023 г., бр. 102 от 2023 г.) Програмата за развитие на селските райони за периода 2007 - 2013 г. и Програмата за развитие на селските райони за периода 2014 – 2020 г. се одобряват от Министерския съвет и се изпълняват от Министерството на земеделието и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12 от 2015 г., бр. 58 от 2017 г., в сила от 18.07.2017 г., бр. 102 от 2022 г., в сила от 1.01.2023 г., бр. 102 от 2023 г.) Документите по ал. 1 се изготвят в сътрудничество със социално- икономическите партньори, органите на местната власт, браншовите организации и други неправителствени организации и се подлагат на обществено обсъждане. Мястото и началният час на обсъждането се обявяват на електронната страница на Министерството на земеделието и храните. Протоколите от обсъждането и писмените становища на организациите се прилагат към документите по ал. 1 при внасянето им за одобрение от Министерския съве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д.</w:t>
      </w:r>
      <w:r>
        <w:rPr>
          <w:rFonts w:ascii="Times New Roman" w:hAnsi="Times New Roman"/>
          <w:sz w:val="24"/>
          <w:szCs w:val="24"/>
          <w:lang w:val="en-US"/>
        </w:rPr>
        <w:t xml:space="preserve"> (Нов – ДВ, бр. 12 от 2015 г.) (1) Управляващият орган на Програмата за развитие на селските райони за периода 2014 – 2020 г. се определя с решение на Министерския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58 от 2017 г., в сила от 18.07.2017 г., бр. 102 от 2022 г., в сила от 1.01.2023 г., бр. 102 от 2023 г.) Управляващият орган на Програмата за развитие на селските райони за периода 2007 – 2013 г. и Програмата за развитие на селските райони за периода 2014 – 2020 г. може, след одобрение от министъра на земеделието и храните, да делегира чрез договор част от функциите си по прилагане на програмата на Държавен фонд "Земеделие" – Разплащателна агенц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3.</w:t>
      </w:r>
      <w:r>
        <w:rPr>
          <w:rFonts w:ascii="Times New Roman" w:hAnsi="Times New Roman"/>
          <w:sz w:val="24"/>
          <w:szCs w:val="24"/>
          <w:lang w:val="en-US"/>
        </w:rPr>
        <w:t xml:space="preserve"> (1) (Изм. – ДВ, бр. 58 от 2017 г., в сила от 18.07.2017 г., бр. 102 от 2022 г., в сила от 1.01.2023 г., бр. 102 от 2023 г.) Министърът на земеделието и храните внася до 31 октомври за одобряване в Министерския съвет годишен доклад за състоянието и развитието на земедел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Годишният доклад съдърж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тчет и анализ на състоянието на земеделието за предходната година и очаквани данни за текущата годи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96 от 2002 г.) програма, включваща целите, мерките, финансовите инструменти и средства за осъществяването й през следващата годи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Нова - ДВ, бр. 86 от 1999 г., доп., бр. 41 от 2001 г., отм., бр. 96 от 2002 г.). </w:t>
      </w:r>
    </w:p>
    <w:p>
      <w:pPr>
        <w:pStyle w:val="Normal"/>
        <w:widowControl w:val="false"/>
        <w:bidi w:val="0"/>
        <w:spacing w:before="0" w:after="0"/>
        <w:ind w:left="0" w:right="0" w:firstLine="480"/>
        <w:jc w:val="both"/>
        <w:rPr/>
      </w:pPr>
      <w:r>
        <w:rPr>
          <w:rFonts w:ascii="Times New Roman" w:hAnsi="Times New Roman"/>
          <w:sz w:val="24"/>
          <w:szCs w:val="24"/>
          <w:lang w:val="en-US"/>
        </w:rPr>
        <w:t>(4) (Предишна ал. 3 - ДВ, бр. 86 от 1999 г.) Годишният доклад се приема от Министерския съвет преди внасянето на законопроекта за държавния бюджет в Народното събрани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а.</w:t>
      </w:r>
      <w:r>
        <w:rPr>
          <w:rFonts w:ascii="Times New Roman" w:hAnsi="Times New Roman"/>
          <w:sz w:val="24"/>
          <w:szCs w:val="24"/>
          <w:lang w:val="en-US"/>
        </w:rPr>
        <w:t xml:space="preserve"> (Нов - ДВ, бр. 18 от 2006 г., в сила от 1.01.2007 г.) (1) (Изм. – ДВ, бр. 58 от 2017 г., в сила от 18.07.2017 г., бр. 102 от 2022 г., в сила от 1.01.2023 г., бр. 102 от 2023 г.) Изпълнителният директор на Разплащателната агенция ежегодно до 31 март изготвя и представя на министъра на земеделието и храните годишен отчет за дейността на агенцията. Министърът на земеделието и храните внася годишния отчет за дейността на агенцията за одобрение от Министерския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Годишният отчет по ал. 1 включ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нформация за извършеното подпомагане през годин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нформация за администрирането на средствата от Европейските фондове и държавния бюджет през годин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резултатите от проведените одити на агенция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w:t>
      </w:r>
      <w:r>
        <w:rPr>
          <w:rFonts w:ascii="Times New Roman" w:hAnsi="Times New Roman"/>
          <w:sz w:val="24"/>
          <w:szCs w:val="24"/>
          <w:lang w:val="en-US"/>
        </w:rPr>
        <w:t xml:space="preserve"> (Доп. - ДВ, бр. 14 от 2005 г., изм., бр. 12 от 2015 г.) Държавата подпомага земеделските стопани чрез икономически, структурни и организационни мерки, научно и информационно обслужване, консултации, както и чрез повишаване на тяхната квалификац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w:t>
      </w:r>
      <w:r>
        <w:rPr>
          <w:rFonts w:ascii="Times New Roman" w:hAnsi="Times New Roman"/>
          <w:sz w:val="24"/>
          <w:szCs w:val="24"/>
          <w:lang w:val="en-US"/>
        </w:rPr>
        <w:t xml:space="preserve"> (Отм. – ДВ, бр. 12 от 2015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6.</w:t>
      </w:r>
      <w:r>
        <w:rPr>
          <w:rFonts w:ascii="Times New Roman" w:hAnsi="Times New Roman"/>
          <w:sz w:val="24"/>
          <w:szCs w:val="24"/>
          <w:lang w:val="en-US"/>
        </w:rPr>
        <w:t xml:space="preserve"> (Изм. – ДВ, бр. 58 от 2017 г., в сила от 18.07.2017 г., бр. 102 от 2022 г., в сила от 1.01.2023 г., бр. 102 от 2023 г.) Министерството на земеделието и храните създава регионални земеделски служб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7.</w:t>
      </w:r>
      <w:r>
        <w:rPr>
          <w:rFonts w:ascii="Times New Roman" w:hAnsi="Times New Roman"/>
          <w:sz w:val="24"/>
          <w:szCs w:val="24"/>
          <w:lang w:val="en-US"/>
        </w:rPr>
        <w:t xml:space="preserve"> (1) (Изм. – ДВ, бр. 12 от 2015 г., бр. 58 от 2017 г., в сила от 18.07.2017 г., бр. 102 от 2022 г., в сила от 1.01.2023 г., бр. 102 от 2023 г.) Към Министерството на земеделието и храните се създава и поддържа регистър на земеделските стопа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96 от 2002 г., отм., бр. 14 от 2005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7а.</w:t>
      </w:r>
      <w:r>
        <w:rPr>
          <w:rFonts w:ascii="Times New Roman" w:hAnsi="Times New Roman"/>
          <w:sz w:val="24"/>
          <w:szCs w:val="24"/>
          <w:lang w:val="en-US"/>
        </w:rPr>
        <w:t xml:space="preserve"> (Нов - ДВ, бр. 14 от 2005 г., отм., бр. 96 от 2006 г., нов, бр. 102 от 2022 г., в сила от 1.01.2023 г., изм., бр. 102 от 2023 г.) Министърът на земеделието и храните утвърждава със заповед технологични карти в растениевъдството и животновъдството, които се прилагат при провеждане на политиките в секторите. Заповедта се публикува на интернет страницата на Министерството на земеделието и хран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7б.</w:t>
      </w:r>
      <w:r>
        <w:rPr>
          <w:rFonts w:ascii="Times New Roman" w:hAnsi="Times New Roman"/>
          <w:sz w:val="24"/>
          <w:szCs w:val="24"/>
          <w:lang w:val="en-US"/>
        </w:rPr>
        <w:t xml:space="preserve"> (Нов - ДВ, бр. 14 от 2005 г., отм., бр. 96 от 200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7в.</w:t>
      </w:r>
      <w:r>
        <w:rPr>
          <w:rFonts w:ascii="Times New Roman" w:hAnsi="Times New Roman"/>
          <w:sz w:val="24"/>
          <w:szCs w:val="24"/>
          <w:lang w:val="en-US"/>
        </w:rPr>
        <w:t xml:space="preserve"> (Нов - ДВ, бр. 14 от 2005 г., отм., бр. 96 от 200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7г.</w:t>
      </w:r>
      <w:r>
        <w:rPr>
          <w:rFonts w:ascii="Times New Roman" w:hAnsi="Times New Roman"/>
          <w:sz w:val="24"/>
          <w:szCs w:val="24"/>
          <w:lang w:val="en-US"/>
        </w:rPr>
        <w:t xml:space="preserve"> (Нов - ДВ, бр. 14 от 2005 г., изм. и доп., бр. 18 от 2006 г., отм., бр. 96 от 200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7д.</w:t>
      </w:r>
      <w:r>
        <w:rPr>
          <w:rFonts w:ascii="Times New Roman" w:hAnsi="Times New Roman"/>
          <w:sz w:val="24"/>
          <w:szCs w:val="24"/>
          <w:lang w:val="en-US"/>
        </w:rPr>
        <w:t xml:space="preserve"> (Нов - ДВ, бр. 18 от 2006 г., отм., бр. 96 от 200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7е.</w:t>
      </w:r>
      <w:r>
        <w:rPr>
          <w:rFonts w:ascii="Times New Roman" w:hAnsi="Times New Roman"/>
          <w:sz w:val="24"/>
          <w:szCs w:val="24"/>
          <w:lang w:val="en-US"/>
        </w:rPr>
        <w:t xml:space="preserve"> (Нов - ДВ, бр. 18 от 2006 г., отм., бр. 96 от 200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7ж.</w:t>
      </w:r>
      <w:r>
        <w:rPr>
          <w:rFonts w:ascii="Times New Roman" w:hAnsi="Times New Roman"/>
          <w:sz w:val="24"/>
          <w:szCs w:val="24"/>
          <w:lang w:val="en-US"/>
        </w:rPr>
        <w:t xml:space="preserve"> (Нов - ДВ, бр. 18 от 2006 г., изм., бр. 34 от 2006 г., отм., бр. 96 от 200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7з.</w:t>
      </w:r>
      <w:r>
        <w:rPr>
          <w:rFonts w:ascii="Times New Roman" w:hAnsi="Times New Roman"/>
          <w:sz w:val="24"/>
          <w:szCs w:val="24"/>
          <w:lang w:val="en-US"/>
        </w:rPr>
        <w:t xml:space="preserve"> (Нов - ДВ, бр. 18 от 2006 г., отм., бр. 96 от 200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7и.</w:t>
      </w:r>
      <w:r>
        <w:rPr>
          <w:rFonts w:ascii="Times New Roman" w:hAnsi="Times New Roman"/>
          <w:sz w:val="24"/>
          <w:szCs w:val="24"/>
          <w:lang w:val="en-US"/>
        </w:rPr>
        <w:t xml:space="preserve"> (Нов - ДВ, бр. 18 от 2006 г., отм., бр. 96 от 200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7к.</w:t>
      </w:r>
      <w:r>
        <w:rPr>
          <w:rFonts w:ascii="Times New Roman" w:hAnsi="Times New Roman"/>
          <w:sz w:val="24"/>
          <w:szCs w:val="24"/>
          <w:lang w:val="en-US"/>
        </w:rPr>
        <w:t xml:space="preserve"> (Нов - ДВ, бр. 18 от 2006 г., отм., бр. 96 от 200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7л.</w:t>
      </w:r>
      <w:r>
        <w:rPr>
          <w:rFonts w:ascii="Times New Roman" w:hAnsi="Times New Roman"/>
          <w:sz w:val="24"/>
          <w:szCs w:val="24"/>
          <w:lang w:val="en-US"/>
        </w:rPr>
        <w:t xml:space="preserve"> (Нов - ДВ, бр. 18 от 2006 г., отм., бр. 96 от 200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8.</w:t>
      </w:r>
      <w:r>
        <w:rPr>
          <w:rFonts w:ascii="Times New Roman" w:hAnsi="Times New Roman"/>
          <w:sz w:val="24"/>
          <w:szCs w:val="24"/>
          <w:lang w:val="en-US"/>
        </w:rPr>
        <w:t xml:space="preserve"> (1) (Изм. - ДВ, бр. 96 от 2002 г., бр. 12 от 2015 г.) Ежемесечно до 10-о число на съответния месец списъците на регистрираните земеделски стопани - физически лица, се предоставят на териториалните поделения на Агенцията по заетостта към министъра на труда и социалната полити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тм. - ДВ, бр. 96 от 2002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9.</w:t>
      </w:r>
      <w:r>
        <w:rPr>
          <w:rFonts w:ascii="Times New Roman" w:hAnsi="Times New Roman"/>
          <w:sz w:val="24"/>
          <w:szCs w:val="24"/>
          <w:lang w:val="en-US"/>
        </w:rPr>
        <w:t xml:space="preserve"> (1) (Доп. - ДВ, бр. 14 от 2005 г., предишен текст на чл. 9, бр. 18 от 2006 г.) Държавата подпомага обединяването и дейността на земеделските производители в организации по продуктов, функционален и регионален признак.</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ова - ДВ, бр. 18 от 2006 г., изм., бр. 58 от 2017 г., в сила от 18.07.2017 г., бр. 102 от 2022 г., в сила от 1.01.2023 г., бр. 102 от 2023 г.) Министърът на земеделието и храните определя с наредба условията и реда за признаване на организации на земеделски производители и междубраншови организаци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9а.</w:t>
      </w:r>
      <w:r>
        <w:rPr>
          <w:rFonts w:ascii="Times New Roman" w:hAnsi="Times New Roman"/>
          <w:sz w:val="24"/>
          <w:szCs w:val="24"/>
          <w:lang w:val="en-US"/>
        </w:rPr>
        <w:t xml:space="preserve"> (Нов - ДВ, бр. 96 от 2002 г., изм., бр. 12 от 2015 г., бр. 58 от 2017 г., в сила от 18.07.2017 г., бр. 2 от 2018 г., бр. 102 от 2022 г., в сила от 1.01.2023 г., бр. 102 от 2023 г.) Министърът на земеделието и храните след предварително съгласуване със заинтересованите ведомства издав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наредби по прилагане на регламенти на Европейския съюз в областта на директните плащан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98 от 2019 г., в сила от 13.12.2019 г., бр. 63 от 2020 г., бр. 61 от 2022 г., в сила от 2.08.2022 г.) наредби по прилагането на мерките и подмерките по чл. 21, параграф 1, буква "б", чл. 28, 29, 30, 31, 33, 34, 39б и 39в от Регламент (ЕС) № 1305/2013 от Програмата за развитие на селските райони за периода 2014 – 2020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аредба за условията и реда за изплащане, намаляване или отказ за изплащане, или за оттегляне на изплатената финансова помощ за мерките и подмерките по чл. 9б, т. 2;</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аредба за условията и реда за установяване на изкуствено създадени условия по заявления за подпомагане със средства на Европейския фонд за гарантиране в земеделието и Европейския земеделски фонд за развитие на селските район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9б.</w:t>
      </w:r>
      <w:r>
        <w:rPr>
          <w:rFonts w:ascii="Times New Roman" w:hAnsi="Times New Roman"/>
          <w:sz w:val="24"/>
          <w:szCs w:val="24"/>
          <w:lang w:val="en-US"/>
        </w:rPr>
        <w:t xml:space="preserve"> (Нов – ДВ, бр. 2 от 2018 г.) За Програмата за развитие на селските райони за периода 2014 – 2020 г. производствата пред управляващия орган или Държавен фонд "Земеделие" – Разплащателна агенция, се провеждат посредством:</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98 от 2019 г., в сила от 13.12.2019 г.) Интегрираната система за администриране и контрол по реда на глава трета от този закон – за мерките и подмерките по чл. 21, параграф 1, буква "б", чл. 28, 29, 30, 31, 33 и 34 от Регламент (ЕС) № 1305/2013;</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нформационната система за управление и наблюдение на средствата от ЕСИФ (ИСУН) по реда и при условията на Закона за управление на средствата от Европейските структурни и инвестиционни фондове – за останалите мерки и подмерк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63 от 2020 г., изм., бр. 61 от 2022 г., в сила от 2.08.2022 г.) Интегрираната система за администриране и контрол – по реда на наредбите за мерките по чл. 39б и 39в от Регламент (ЕС) № 1305/2013.</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9в</w:t>
      </w:r>
      <w:r>
        <w:rPr>
          <w:rFonts w:ascii="Times New Roman" w:hAnsi="Times New Roman"/>
          <w:sz w:val="24"/>
          <w:szCs w:val="24"/>
          <w:lang w:val="en-US"/>
        </w:rPr>
        <w:t xml:space="preserve">. (Нов – ДВ, бр. 2 от 2018 г.) (1) Предварителна оценка на проектните предложения за мерките и подмерките по чл. 9б, т. 2 се извършва, когато: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1. размерът на заявената финансова помощ по всички подадени проектни предложения надхвърля разполагаемия бюджет, определен в условията за кандидатстване за съответната процедура, и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2. това е предвидено в условията за кандидатстван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Ръководителят на управляващия орган на Програмата за развитие на селските райони за периода 2014 – 2020 г., съответно изпълнителният директор на Държавен фонд "Земеделие" – Разплащателна агенция, за мерките и подмерките, делегирани с договора по чл. 2д, ал. 2, назначава комисия, която извършва предварителна оценка на проектните предложения по ал. 1.</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102 от 2022 г., в сила от 1.01.2023 г., бр. 102 от 2023 г.) В едномесечен срок след приключване на периода на прием комисията по ал. 2 оценява и класира проектните предложения по критерии и ред, определени в условията за кандидатстване. Комисията изготвя списък на всички проектни предложения, в който се посочва полученият брой точки за всеки проект по всеки критерий. Списъкът се публикува на интернет страницата на Министерството на земеделието и храните, съответно на Държавен фонд "Земедели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Кандидатите могат да подадат възражение до ръководителя на управляващия орган на Програмата за развитие на селските райони за периода 2014 – 2020 г. в 14-дневен срок от публикуването на списъка по ал. 3.</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5) Ръководителят на управляващия орган на Програмата за развитие на селските райони за периода 2014 – 2020 г. назначава комисия за разглеждане на възраженията по ал. 4. Комисията се произнася в срок от 60 дни от подаване на всяко възражение и уведомява съответната комисия по ал. 2.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6) (Изм. – ДВ, бр. 102 от 2022 г., в сила от 1.01.2023 г., бр. 102 от 2023 г.) Въз основа на извършената предварителна оценка, съответно на уведомлението по ал. 5 комисията по ал. 2 изготвя и публикува на интернет страницата на Министерството на земеделието и храните, съответно на Държавен фонд "Земеделие" списък на: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1. проектните предложения, за финансирането на които е необходим бюджет, който не надвишава с повече от 30 на сто бюджета, определен в условията за кандидатстване за съответната процедура, включително проектните предложения, получили еднакъв брой точки;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2. всички проектни предложения, извън посочените в т. 1.</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9г</w:t>
      </w:r>
      <w:r>
        <w:rPr>
          <w:rFonts w:ascii="Times New Roman" w:hAnsi="Times New Roman"/>
          <w:sz w:val="24"/>
          <w:szCs w:val="24"/>
          <w:lang w:val="en-US"/>
        </w:rPr>
        <w:t>. (Нов – ДВ, бр. 2 от 2018 г.) (1) Процедура чрез подбор на проектни предложения по реда на глава трета, раздел II от Закона за управление на средствата от Европейските структурни и инвестиционни фондове се извършва за проектните предложения по чл. 9в, ал. 6, т. 1 до достигане на до 110 на сто от бюджет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оцедурата по ал. 1 се провежда в тримесечен срок от публикуване на списъка по чл. 9в, ал. 6, т. 1.</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оектните предложения по чл. 9в, ал. 6, т. 2 се оценяват до 110 на сто след оценяване на проектните предложения по ал. 1 и преди класирането им, и при наличие на остатъчен бюджет до 110 на ст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9д</w:t>
      </w:r>
      <w:r>
        <w:rPr>
          <w:rFonts w:ascii="Times New Roman" w:hAnsi="Times New Roman"/>
          <w:sz w:val="24"/>
          <w:szCs w:val="24"/>
          <w:lang w:val="en-US"/>
        </w:rPr>
        <w:t>. (Нов – ДВ, бр. 2 от 2018 г.) Ръководителят на управляващия орган на Програмата за развитие на селските райони за периода 2014 – 2020 г., съответно изпълнителният директор на Държавен фонд "Земеделие" – Разплащателна агенция, за мерките и подмерките, делегирани с договора по чл. 2д, ал. 2, издава решение, с което отказва предоставянето на безвъзмездна финансова помощ на всички останали проектни предложения, извън тези по чл. 9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9е</w:t>
      </w:r>
      <w:r>
        <w:rPr>
          <w:rFonts w:ascii="Times New Roman" w:hAnsi="Times New Roman"/>
          <w:sz w:val="24"/>
          <w:szCs w:val="24"/>
          <w:lang w:val="en-US"/>
        </w:rPr>
        <w:t>. (Нов – ДВ, бр. 2 от 2018 г.) След подписване на административните договори ръководителят на управляващия орган на Програмата за развитие на селските райони за периода 2014 – 2020 г., съответно изпълнителният директор на Държавен фонд "Земеделие" – Разплащателна агенция, за мерките и подмерките, делегирани с договора по чл. 2д, ал. 2, издава решение, с което отказва предоставянето на безвъзмездна финансова помощ на проектните предложения от списъка по чл. 35, т. 2 от Закона за управление на средствата от Европейските структурни и инвестиционни фондове, за които не е сключен договор.</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9ж</w:t>
      </w:r>
      <w:r>
        <w:rPr>
          <w:rFonts w:ascii="Times New Roman" w:hAnsi="Times New Roman"/>
          <w:sz w:val="24"/>
          <w:szCs w:val="24"/>
          <w:lang w:val="en-US"/>
        </w:rPr>
        <w:t>. (Нов – ДВ, бр. 2 от 2018 г.) За предварителните дейности, които са допустими преди подаване на проектното предложение, за мерките и подмерките по чл. 9б, т. 2 кандидатите за подпомагане, които не са възложители по Закона за обществените поръчки, прилагат специалните правила за определяне на изпълнител на глава четвърта от Закона за управление на средствата от Европейските структурни и инвестиционни фондов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9з</w:t>
      </w:r>
      <w:r>
        <w:rPr>
          <w:rFonts w:ascii="Times New Roman" w:hAnsi="Times New Roman"/>
          <w:sz w:val="24"/>
          <w:szCs w:val="24"/>
          <w:lang w:val="en-US"/>
        </w:rPr>
        <w:t>. (Нов – ДВ, бр. 2 от 2018 г.) За администриране на мерките и подмерките по чл. 9б, т. 2 Държавен фонд "Земеделие" – Разплащателна агенция, може да използва и Интегрираната система за администриране и контрол.</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0.</w:t>
      </w:r>
      <w:r>
        <w:rPr>
          <w:rFonts w:ascii="Times New Roman" w:hAnsi="Times New Roman"/>
          <w:sz w:val="24"/>
          <w:szCs w:val="24"/>
          <w:lang w:val="en-US"/>
        </w:rPr>
        <w:t xml:space="preserve"> (Изм. и доп. - ДВ, бр. 96 от 2002 г., изм., бр. 14 от 2005 г., бр. 12 от 2015 г.) (1) (Изм. – ДВ, бр. 58 от 2017 г., в сила от 18.07.2017 г., бр. 102 от 2022 г., в сила от 1.01.2023 г., бр. 102 от 2023 г.) Министерството на земеделието и храните създава Система за съвети в земеделието, която включва Националната служба за съвети в земеделието към министъра на земеделието и храните и лицата, одобрени за участие по мярка 2 "Консултантски услуги, услуги по управление на стопанство и услуги по заместване в стопанство" от Програмата за развитие на селските райони за периода 2014 – 2020 г. Системата за съвети в земеделието се подпомага от научните институти към Селскостопанската академия и специализираните висши училища в Република България по ред, определен от министъра на земеделието и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102 от 2022 г., в сила от 1.01.2023 г.) Системата за съвети в земеделието обхваща предоставянето на земеделските стопани на съвети съгласно чл. 12, параграфи 2 и 3 от Регламент (ЕС) № 1306/2013 на Европейския парламент и на Съвета от 17 декември 2013 г. относно финансирането, управлението и мониторинга на общата селскостопанска политика и за отмяна на регламенти (ЕИО) № 352/78, (ЕО) № 165/94, (ЕО) № 2799/98, (ЕО) № 814/2000, (ЕО) № 1290/2005 и (ЕО) № 485/2008 на Съвета (ОВ, L 347/549 от 20 декември 2013 г.), наричан по-нататък "Регламент (ЕС) № 1306/2013" и консултантски услуги в областта на селското стопанство, съгласно чл. 15 от Регламент (ЕС) 2021/2115 на Европейския парламент и на Съвета от 2 декември 2021 г. за установяване на правила за подпомагане за стратегическите планове, които трябва да бъдат изготвени от държавите членки по линия на общата селскостопанска политика (стратегически планове по ОСП) и финансирани от Европейския фонд за гарантиране на земеделието (ЕФГЗ) и от Европейския земеделски фонд за развитие на селските райони (ЕЗФРСР), и за отмяна на регламенти (ЕС) № 1305/2013 и (ЕС) № 1307/2013 (ОВ, L 435/1 от 6 декември 2021 г.), наричан по-нататък "Регламент (ЕС) 2021/2115".</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102 от 2022 г., в сила от 1.01.2023 г.) Предоставянето на съвети от Националната служба за съвети в земеделието се финансира от националния бюджет, по схемите мерките и интервенциите за подпомагане на Общата селскостопанска политика и от други финансови източниц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Изм. – ДВ, бр. 58 от 2017 г., в сила от 18.07.2017 г., изм. и доп., бр. 102 от 2022 г., в сила от 1.01.2023 г., изм., бр. 102 от 2023 г.) Министерството на земеделието и храните създава и поддържа публична база данни за лицата, които предоставят съвети на земеделските стопани. </w:t>
      </w:r>
    </w:p>
    <w:p>
      <w:pPr>
        <w:pStyle w:val="Normal"/>
        <w:widowControl w:val="false"/>
        <w:bidi w:val="0"/>
        <w:spacing w:before="0" w:after="0"/>
        <w:ind w:left="0" w:right="0" w:firstLine="480"/>
        <w:jc w:val="both"/>
        <w:rPr/>
      </w:pPr>
      <w:r>
        <w:rPr>
          <w:rFonts w:ascii="Times New Roman" w:hAnsi="Times New Roman"/>
          <w:sz w:val="24"/>
          <w:szCs w:val="24"/>
          <w:lang w:val="en-US"/>
        </w:rPr>
        <w:t>(5) (Изм. – ДВ, бр. 58 от 2017 г., в сила от 18.07.2017 г., отм., бр. 102 от 2022 г., в сила от 1.01.2023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0а.</w:t>
      </w:r>
      <w:r>
        <w:rPr>
          <w:rFonts w:ascii="Times New Roman" w:hAnsi="Times New Roman"/>
          <w:sz w:val="24"/>
          <w:szCs w:val="24"/>
          <w:lang w:val="en-US"/>
        </w:rPr>
        <w:t xml:space="preserve"> (Нов - ДВ, бр. 96 от 2002 г., изм., бр. 12 от 2015 г.) Общинските съвети предоставят при условия и по ред, определени от тях, не по-малко от 50 на сто от търговската площ на общинските пазари, предназначени за продажба на земеделски продукти, за ползване от регистрирани земеделски стопани, организации на производители, асоциации на организации на производители и групи производители при продажба на произведена от тях земеделска продукц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0б.</w:t>
      </w:r>
      <w:r>
        <w:rPr>
          <w:rFonts w:ascii="Times New Roman" w:hAnsi="Times New Roman"/>
          <w:sz w:val="24"/>
          <w:szCs w:val="24"/>
          <w:lang w:val="en-US"/>
        </w:rPr>
        <w:t xml:space="preserve"> (Нов - ДВ, бр. 14 от 2005 г., в сила от 1.07.2005 г., отм., бр. 109 от 2013 г., нов, бр. 102 от 2022 г., в сила от 1.01.2023 г.) (1) (Изм. – ДВ, бр. 102 от 2023 г.) При установено неспазване на базовите изисквания или на изискванията по управление, определени в наредбата за прилагане на мярка по чл. 39 от Регламент (EО) № 1698/2005 на Съвета от 20 септември 2005 г. относно подпомагане на развитието на селските райони от Европейския земеделски фонд за развитие на селските райони (ЕЗФРСР), от Програмата за развитие на селските райони за периода 2007 – 2013 г., Държавен фонд "Земеделие" намалява или отказва плащания по методика, утвърдена със заповед на министъра на земеделието и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39 от 2024 г., в сила от 1.05.2024 г.) Методиката и заповедта по ал. 1 се обнародват в официалния раздел на "Държавен вестник" и могат да се обжалват в 14-дневен срок от датата на обнародването пред съответния административен съд по реда на Административнопроцесуалния кодекс.</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0в.</w:t>
      </w:r>
      <w:r>
        <w:rPr>
          <w:rFonts w:ascii="Times New Roman" w:hAnsi="Times New Roman"/>
          <w:sz w:val="24"/>
          <w:szCs w:val="24"/>
          <w:lang w:val="en-US"/>
        </w:rPr>
        <w:t xml:space="preserve"> (Нов - ДВ, бр. 14 от 2005 г., в сила от 1.07.2005 г., изм., бр. 105 от 2005 г., бр. 34 от 2006 г., отм., бр. 109 от 2013 г., нов, бр. 102 от 2022 г., в сила от 1.01.2023 г.) (1) (Изм. – ДВ, бр. 102 от 2023 г.) При установено неспазване на базовите изисквания, минималните изисквания за торене и използване на продукти за растителна защита и изискванията по управление, определени в наредбите за прилагане на мерките и подмерките по чл. 28 и 29 от Регламент (ЕС) № 1305/2013, от Програмата за развитие на селските райони за периода 2014 – 2020 г., Държавен фонд "Земеделие" намалява или отказва плащания по методики, утвърдени със заповед на министъра на земеделието и хранит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102 от 2023 г.) Изменения в методиките по ал. 1 се утвърждават от министъра на земеделието и храните, включително и по предложение на изпълнителния директор на Държавен фонд "Земедели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п. – ДВ, бр. 39 от 2024 г., в сила от 1.05.2024 г.) Методиките и съответната заповед по ал. 1, както и измененията по ал. 2 се обнародват в официалния раздел на "Държавен вестник" и могат да се обжалват в 14-дневен срок от датата на обнародването пред съответния административен съд по реда на Административнопроцесуалния кодекс.</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0г.</w:t>
      </w:r>
      <w:r>
        <w:rPr>
          <w:rFonts w:ascii="Times New Roman" w:hAnsi="Times New Roman"/>
          <w:sz w:val="24"/>
          <w:szCs w:val="24"/>
          <w:lang w:val="en-US"/>
        </w:rPr>
        <w:t xml:space="preserve"> (Нов - ДВ, бр. 14 от 2005 г., в сила от 1.07.2005 г., отм., бр. 109 от 2013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0д.</w:t>
      </w:r>
      <w:r>
        <w:rPr>
          <w:rFonts w:ascii="Times New Roman" w:hAnsi="Times New Roman"/>
          <w:sz w:val="24"/>
          <w:szCs w:val="24"/>
          <w:lang w:val="en-US"/>
        </w:rPr>
        <w:t xml:space="preserve"> (Нов - ДВ, бр. 14 от 2005 г., в сила от 1.07.2005 г., отм., бр. 109 от 2013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0е.</w:t>
      </w:r>
      <w:r>
        <w:rPr>
          <w:rFonts w:ascii="Times New Roman" w:hAnsi="Times New Roman"/>
          <w:sz w:val="24"/>
          <w:szCs w:val="24"/>
          <w:lang w:val="en-US"/>
        </w:rPr>
        <w:t xml:space="preserve"> (Нов - ДВ, бр. 18 от 2006 г., изм., бр. 96 от 2006 г., отм., бр. 12 от 2015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0ж.</w:t>
      </w:r>
      <w:r>
        <w:rPr>
          <w:rFonts w:ascii="Times New Roman" w:hAnsi="Times New Roman"/>
          <w:sz w:val="24"/>
          <w:szCs w:val="24"/>
          <w:lang w:val="en-US"/>
        </w:rPr>
        <w:t xml:space="preserve"> (Нов - ДВ, бр. 18 от 2006 г., изм., бр. 40 от 2014 г., отм., бр. 12 от 2015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0з.</w:t>
      </w:r>
      <w:r>
        <w:rPr>
          <w:rFonts w:ascii="Times New Roman" w:hAnsi="Times New Roman"/>
          <w:sz w:val="24"/>
          <w:szCs w:val="24"/>
          <w:lang w:val="en-US"/>
        </w:rPr>
        <w:t xml:space="preserve"> (Нов - ДВ, бр. 18 от 2006 г., отм., бр. 12 от 2015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0и.</w:t>
      </w:r>
      <w:r>
        <w:rPr>
          <w:rFonts w:ascii="Times New Roman" w:hAnsi="Times New Roman"/>
          <w:sz w:val="24"/>
          <w:szCs w:val="24"/>
          <w:lang w:val="en-US"/>
        </w:rPr>
        <w:t xml:space="preserve"> (Нов - ДВ, бр. 18 от 2006 г., отм., бр. 12 от 2015 г.).</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Глава втор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ДЪРЖАВЕН ФОНД "ЗЕМЕДЕЛИ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1.</w:t>
      </w:r>
      <w:r>
        <w:rPr>
          <w:rFonts w:ascii="Times New Roman" w:hAnsi="Times New Roman"/>
          <w:sz w:val="24"/>
          <w:szCs w:val="24"/>
          <w:lang w:val="en-US"/>
        </w:rPr>
        <w:t xml:space="preserve"> (1) (Изм. и доп. - ДВ, бр. 96 от 2002 г., доп., бр. 15 от 2013 г., в сила от 1.01.2014 г.) Създава се Държавен фонд "Земеделие", наричан по-нататък "фондът", който е юридическо лице на бюджетна издръж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96 от 2002 г.) Фондъ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14 от 2005 г., бр. 96 от 2006 г., бр. 12 от 2015 г.) подпомага финансово регистрираните земеделски стопа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102 от 2022 г., в сила от 1.01.2023 г.) изпълнява функциите на Взаимоспомагателен фонд за прилагане на инструменти за управление на риска в земедел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14 от 2005 г.) предоставя средства на други лица и изпълнява и други функции, когато това е предвидено в зак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18 от 2006 г.) изпълнява функциите на Разплащателна агенция от датата на издаване на акта за акредит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Нова - ДВ, бр. 96 от 2002 г., отм., бр. 12 от 2015 г.). </w:t>
      </w:r>
    </w:p>
    <w:p>
      <w:pPr>
        <w:pStyle w:val="Normal"/>
        <w:widowControl w:val="false"/>
        <w:bidi w:val="0"/>
        <w:spacing w:before="0" w:after="0"/>
        <w:ind w:left="0" w:right="0" w:firstLine="480"/>
        <w:jc w:val="both"/>
        <w:rPr/>
      </w:pPr>
      <w:r>
        <w:rPr>
          <w:rFonts w:ascii="Times New Roman" w:hAnsi="Times New Roman"/>
          <w:sz w:val="24"/>
          <w:szCs w:val="24"/>
          <w:lang w:val="en-US"/>
        </w:rPr>
        <w:t>(4) (Нова - ДВ, бр. 14 от 2005 г., изм., бр. 12 от 2015 г., бр. 58 от 2017 г., в сила от 18.07.2017 г., изм., бр. 102 от 2022 г., в сила от 1.01.2023 г., бр. 102 от 2023 г.) Министърът на земеделието и храните определя с наредба условията и реда за подпомагане на земеделските стопани, които развиват дейност и са регистрирани в необлагодетелствани райони или в места по Натура 2000.</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15 от 2013 г., в сила от 1.01.2014 г., доп., бр. 40 от 2014 г.) Фондът е държавно учреждение, което съставя, изпълнява и отчита бюджет на първостепенен разпоредител с бюджет, който е част от държавния бюдже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1а.</w:t>
      </w:r>
      <w:r>
        <w:rPr>
          <w:rFonts w:ascii="Times New Roman" w:hAnsi="Times New Roman"/>
          <w:sz w:val="24"/>
          <w:szCs w:val="24"/>
          <w:lang w:val="en-US"/>
        </w:rPr>
        <w:t xml:space="preserve"> (Нов - ДВ, бр. 18 от 2006 г., в сила от 1.01.2007 г.) (1) Разплащателната аген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36 от 2008 г., бр. 12 от 2015 г., доп., бр. 2 от 2018 г., изм., бр. 102 от 2022 г., в сила от 1.01.2023 г.) приема, проверява и взема решение по заявления за подпомагане, формуляри за кандидатстване, искания и заявки за плащане по схеми, мерки и интервенции за подпомагане на Общата селскостопанска политика и приема, проверява и взема решение по заявки за плащане по схеми, мерки и интервенции на Общата политика по рибар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102 от 2022 г., в сила от 1.01.2023 г.) извършва разплащания по схемите, мерките и интервенциите за подпомагане на Общата селскостопанска полити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102 от 2022 г., в сила от 1.01.2023 г.) осчетоводява операциите по схемите, мерките и интервенциите за подпомагане на Общата селскостопанска полити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102 от 2022 г., в сила от 1.01.2023 г.) контролира използването на помощите по схемите, мерките и интервенциите за подпомагане на Общата селскостопанска политика, които изискват последващ контро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вършва интервенция на пазарите на земеделски продукти и прилага другите мерки за регулиране на пазара, уредени в законодателството на Европейския съюз;</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изм. – ДВ, бр. 58 от 2017 г., в сила от 18.07.2017 г., бр. 102 от 2022 г., в сила от 1.01.2023 г., бр. 102 от 2023 г.) предоставя на Министерството на земеделието и храните и на Европейската комисия информация за извършеното подпомаг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изм. – ДВ, бр. 102 от 2022 г., в сила от 1.01.2023 г.) разпространява информация за схемите, мерките и интервенциите за подпомагане на Общата селскостопанска политика и за условията за участие в тя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изм. – ДВ, бр. 58 от 2017 г., в сила от 18.07.2017 г., бр. 102 от 2022 г., в сила от 1.01.2023 г., бр. 102 от 2023 г.) изпълнява други дейности, които са й възложени със закон, с акт на Министерския съвет или на министъра на земеделието и храните или произтичат от законодателството на Европейския съюз;</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нова – ДВ, бр. 2 от 2018 г., доп., бр. 102 от 2022 г., в сила от 1.01.2023 г.) намалява, отказва изплащането или оттегля изплатената финансова помощ за мерките и подмерките по чл. 9б, т. 2 по Програмата за развитие на селските райони за периода 2014 – 2020 г. и по Стратегическия пл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нова – ДВ, бр. 2 от 2018 г., изм. и доп., бр. 102 от 2022 г., в сила от 1.01.2023 г.) администрира нередности по Програмата за развитие на селските райони за периода 2007 – 2013 г. по Програмата за развитие на селските райони за периода 2014 – 2020 г. и по Стратегическия пл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1. (нова – ДВ, бр. 18 от 2018 г.) извършва проверки за изкуствено създадени услов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12 от 2015 г.) Информацията, свързана с плащания от европейските земеделски фондове и от Европейския фонд за морско дело и рибарство, се публикува и оповестява в съответствие с правилата на законодателството на ЕС за прозрачност и защита на личните дан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12 от 2015 г., отм., бр. 102 от 2022 г., в сила от 1.01.2023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2.</w:t>
      </w:r>
      <w:r>
        <w:rPr>
          <w:rFonts w:ascii="Times New Roman" w:hAnsi="Times New Roman"/>
          <w:sz w:val="24"/>
          <w:szCs w:val="24"/>
          <w:lang w:val="en-US"/>
        </w:rPr>
        <w:t xml:space="preserve"> (1) (Изм. - ДВ, бр. 96 от 2002 г., доп., бр. 14 от 2005 г., изм., бр. 12 от 2015 г.) Фондът подпомага лицата по чл. 11, ал. 2, т. 1 и предоставя парични средства на лицата по чл. 11, ал. 2, т. 3 з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нвестиции в земедел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96 от 2002 г.) производство и преработка на местна земеделска продукция с цел продажба на вътрешния и външните пазар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изм. – ДВ, бр. 12 от 2015 г.) създаване и развитие на земеделски стопанства и организациите по чл. 9; </w:t>
      </w:r>
    </w:p>
    <w:p>
      <w:pPr>
        <w:pStyle w:val="Normal"/>
        <w:widowControl w:val="false"/>
        <w:bidi w:val="0"/>
        <w:spacing w:before="0" w:after="0"/>
        <w:ind w:left="0" w:right="0" w:firstLine="480"/>
        <w:jc w:val="both"/>
        <w:rPr/>
      </w:pPr>
      <w:r>
        <w:rPr>
          <w:rFonts w:ascii="Times New Roman" w:hAnsi="Times New Roman"/>
          <w:sz w:val="24"/>
          <w:szCs w:val="24"/>
          <w:lang w:val="en-US"/>
        </w:rPr>
        <w:t>4. (изм. - ДВ, бр. 14 от 2005 г.) развитие на земеделието в райони с влошени социално-икономически характеристик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96 от 2002 г., доп., бр. 14 от 2005 г., изм. и доп., бр. 12 от 2015 г.) опазване и подобряване на почвеното плодородие, развитие на биологичното земеделие и отглеждането на животни и други дейности по запазване на генетичния фонд, на застрашени от изчезване породи, както и на породи с намаляваща попул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развитие на производствената инфраструктура в земедел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ова - ДВ, бр. 34 от 2001 г., доп., бр. 96 от 2002 г.) проектиране, строителство, реконструкция и основен ремонт на хидромелиоративната инфраструктура, която е предадена в собственост на земеделски производители, организирани в сдружения за напояване или е собственост на физически лица, еднолични търговци или други юридически лиц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предишна т. 7 - ДВ, бр. 34 от 2001 г.) закупуване на земя за създаване или разширяване на земеделско производ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предишна т. 8 - ДВ, бр. 34 от 2001 г., доп., бр. 41 от 2001 г.) създаване на животновъдни ферми и закупуване на племенни животни, създаване на ферми за рибовъдство и други аквакултури и закупуване на генетичен фонд от риби и други водни организ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предишна т. 9 - ДВ, бр. 34 от 2001 г., изм., бр. 14 от 2005 г.) дейности за обучението и информационното им обслуж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1. (нова - ДВ, бр. 96 от 2002 г.) инвестиции в селски и планински райони за развитие на тяхната инфраструктура и обслужващи земеделското производство дейнос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2. (нова - ДВ, бр. 96 от 2002 г., отм., бр. 12 от 2015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3. (нова - ДВ, бр. 96 от 2002 г., доп., бр. 14 от 2005 г., изм. и доп., бр. 12 от 2015 г.) изграждане на пазари на едро, тържища и на пазари на производите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4. (нова - ДВ, бр. 14 от 2005 г.) развитие на земеделието в необлагодетелствани райони и в места по Натура 2000;</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5. (нова – ДВ, бр. 12 от 2015 г.) създаване и развитие на къси вериги на доставки и местни пазар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6. (нова - ДВ, бр. 14 от 2005 г., предишна т. 15, бр. 12 от 2015 г.) изпълнение на други задачи, когато това е предвидено в зак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 изпълнението на задачите по ал. 1 фондъ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изм. - ДВ, бр. 96 от 2002 г., бр. 14 от 2005 г., бр. 12 от 2015 г.) предоставя на регистрираните по чл. 7 стопани и на лицата по чл. 11, ал. 2, т. 3: </w:t>
      </w:r>
    </w:p>
    <w:p>
      <w:pPr>
        <w:pStyle w:val="Normal"/>
        <w:widowControl w:val="false"/>
        <w:bidi w:val="0"/>
        <w:spacing w:before="0" w:after="0"/>
        <w:ind w:left="0" w:right="0" w:firstLine="480"/>
        <w:jc w:val="both"/>
        <w:rPr/>
      </w:pPr>
      <w:r>
        <w:rPr>
          <w:rFonts w:ascii="Times New Roman" w:hAnsi="Times New Roman"/>
          <w:sz w:val="24"/>
          <w:szCs w:val="24"/>
          <w:lang w:val="en-US"/>
        </w:rPr>
        <w:t>а) субсидии, включително за покриване изцяло или отчасти на разходите им за лихви по банкови креди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целеви креди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гаранции или поема поръчителство пред финансови институц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изм. - ДВ, бр. 96 от 2002 г., отм., бр. 12 от 2015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3. (отм. - ДВ, бр. 96 от 2002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4. (отм. - ДВ, бр. 96 от 2002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5. (отм. - ДВ, бр. 24 от 2000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6. (нова - ДВ, бр. 96 от 2002 г., отм., бр. 12 от 2015 г.). </w:t>
      </w:r>
    </w:p>
    <w:p>
      <w:pPr>
        <w:pStyle w:val="Normal"/>
        <w:widowControl w:val="false"/>
        <w:bidi w:val="0"/>
        <w:spacing w:before="0" w:after="0"/>
        <w:ind w:left="0" w:right="0" w:firstLine="480"/>
        <w:jc w:val="both"/>
        <w:rPr/>
      </w:pPr>
      <w:r>
        <w:rPr>
          <w:rFonts w:ascii="Times New Roman" w:hAnsi="Times New Roman"/>
          <w:sz w:val="24"/>
          <w:szCs w:val="24"/>
          <w:lang w:val="en-US"/>
        </w:rPr>
        <w:t>(3) (Нова - ДВ, бр. 24 от 2000 г., изм., бр. 96 от 2002 г., бр. 66 от 2013 г., в сила от 26.07.2013 г., бр. 98 от 2014 г., в сила от 28.11.2014 г., бр. 58 от 2017 г., в сила от 18.07.2017 г., бр. 102 от 2022 г., в сила от 1.01.2023 г., бр. 102 от 2023 г.) Населените места, включени в селските и планинските райони по ал. 1, т. 11, се определят с наредба на министъра на земеделието и храните и министъра на регионалното развитие и благоустройство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Нова - ДВ, бр. 24 от 2000 г., отм., бр. 96 от 2002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5) (Нова - ДВ, бр. 96 от 2002 г., отм., бр. 108 от 2006 г.). </w:t>
      </w:r>
    </w:p>
    <w:p>
      <w:pPr>
        <w:pStyle w:val="Normal"/>
        <w:widowControl w:val="false"/>
        <w:bidi w:val="0"/>
        <w:spacing w:before="0" w:after="0"/>
        <w:ind w:left="0" w:right="0" w:firstLine="480"/>
        <w:jc w:val="both"/>
        <w:rPr/>
      </w:pPr>
      <w:r>
        <w:rPr>
          <w:rFonts w:ascii="Times New Roman" w:hAnsi="Times New Roman"/>
          <w:sz w:val="24"/>
          <w:szCs w:val="24"/>
          <w:lang w:val="en-US"/>
        </w:rPr>
        <w:t>(6) (Нова - ДВ, бр. 14 от 2005 г., изм., бр. 18 от 2006 г., доп., бр. 12 от 2015 г., изм., бр. 58 от 2017 г., в сила от 18.07.2017 г., бр. 102 от 2022 г., в сила от 1.01.2023 г., бр. 102 от 2023 г.) Министерският съвет, по предложение на министъра на земеделието и храните с участието на Националното сдружение на общините в Република България, определя с наредба критериите за необлагодетелстваните райони и териториалния им обхват в съответствие с правото на Европейския съюз.</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ова - ДВ, бр. 14 от 2005 г., доп., бр. 12 от 2015 г., бр. 2 от 2018 г., изм., бр. 51 от 2019 г., в сила от 28.06.2019 г.) Отношенията между фонда и получателите на кредити, държавни помощи, безвъзмездна финансова помощ, гаранции и субсидии се уреждат с административни договори или административни актов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2а.</w:t>
      </w:r>
      <w:r>
        <w:rPr>
          <w:rFonts w:ascii="Times New Roman" w:hAnsi="Times New Roman"/>
          <w:sz w:val="24"/>
          <w:szCs w:val="24"/>
          <w:lang w:val="en-US"/>
        </w:rPr>
        <w:t xml:space="preserve"> (Нов - ДВ, бр. 96 от 2002 г., изм., бр. 14 от 2005 г., доп., бр. 18 от 2006 г., отм., бр. 96 от 200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2б.</w:t>
      </w:r>
      <w:r>
        <w:rPr>
          <w:rFonts w:ascii="Times New Roman" w:hAnsi="Times New Roman"/>
          <w:sz w:val="24"/>
          <w:szCs w:val="24"/>
          <w:lang w:val="en-US"/>
        </w:rPr>
        <w:t xml:space="preserve"> (Нов - ДВ, бр. 96 от 2002 г., доп., бр. 18 от 2004 г., изм., бр. 14 от 2005 г., отм., бр. 96 от 200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2в.</w:t>
      </w:r>
      <w:r>
        <w:rPr>
          <w:rFonts w:ascii="Times New Roman" w:hAnsi="Times New Roman"/>
          <w:sz w:val="24"/>
          <w:szCs w:val="24"/>
          <w:lang w:val="en-US"/>
        </w:rPr>
        <w:t xml:space="preserve"> (Нов - ДВ, бр. 18 от 2006 г., отм., бр. 96 от 200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3.</w:t>
      </w:r>
      <w:r>
        <w:rPr>
          <w:rFonts w:ascii="Times New Roman" w:hAnsi="Times New Roman"/>
          <w:sz w:val="24"/>
          <w:szCs w:val="24"/>
          <w:lang w:val="en-US"/>
        </w:rPr>
        <w:t xml:space="preserve"> (Изм. и доп. - ДВ, бр. 96 от 2002 г., изм., бр. 12 от 2015 г., бр. 102 от 2022 г., в сила от 1.01.2023 г.) Фондът подпомага лицата по чл. 11, ал. 2, т. 1 за изпълнение на дейностите по чл. 12 въз основа на схеми мерки и интервенции за подпомаган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4.</w:t>
      </w:r>
      <w:r>
        <w:rPr>
          <w:rFonts w:ascii="Times New Roman" w:hAnsi="Times New Roman"/>
          <w:sz w:val="24"/>
          <w:szCs w:val="24"/>
          <w:lang w:val="en-US"/>
        </w:rPr>
        <w:t xml:space="preserve"> (1) Приходите във фонда се набират о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оп. - ДВ, бр. 96 от 2002 г., изм., бр. 108 от 2006 г.) ежегодна субсидия от държавния бюдж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отм. - ДВ, бр. 12 от 1999 г.); </w:t>
      </w:r>
    </w:p>
    <w:p>
      <w:pPr>
        <w:pStyle w:val="Normal"/>
        <w:widowControl w:val="false"/>
        <w:bidi w:val="0"/>
        <w:spacing w:before="0" w:after="0"/>
        <w:ind w:left="0" w:right="0" w:firstLine="480"/>
        <w:jc w:val="both"/>
        <w:rPr/>
      </w:pPr>
      <w:r>
        <w:rPr>
          <w:rFonts w:ascii="Times New Roman" w:hAnsi="Times New Roman"/>
          <w:sz w:val="24"/>
          <w:szCs w:val="24"/>
          <w:lang w:val="en-US"/>
        </w:rPr>
        <w:t>3. (изм. - ДВ, бр. 12 от 2015 г.) премийния приход в размер 4 на сто по застраховки на земеделските култури, животни, машини, сгради, съоръжения и друго имущество, както и други дълготрайни активи на земеделските стопа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управлението на средствата на фонда, включително и от лихв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отм. – ДВ, бр. 12 от 2015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6. (изм. - ДВ, бр. 153 от 1998 г., отм., бр. 113 от 1999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7. (отм. - ДВ, бр. 18 от 2006 г.); </w:t>
      </w:r>
    </w:p>
    <w:p>
      <w:pPr>
        <w:pStyle w:val="Normal"/>
        <w:widowControl w:val="false"/>
        <w:bidi w:val="0"/>
        <w:spacing w:before="0" w:after="0"/>
        <w:ind w:left="0" w:right="0" w:firstLine="480"/>
        <w:jc w:val="both"/>
        <w:rPr/>
      </w:pPr>
      <w:r>
        <w:rPr>
          <w:rFonts w:ascii="Times New Roman" w:hAnsi="Times New Roman"/>
          <w:sz w:val="24"/>
          <w:szCs w:val="24"/>
          <w:lang w:val="en-US"/>
        </w:rPr>
        <w:t>8. (изм. - ДВ, бр. 96 от 2002 г., бр. 14 от 2005 г.) дарения и помощи от финансови институции и организации и средства по международни споразум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доп. - ДВ, бр. 96 от 2002 г., изм., бр. 58 от 2017 г., в сила от 18.07.2017 г., бр. 102 от 2022 г., в сила от 1.01.2023 г., бр. 102 от 2023 г.) средства, получени в рамките на кредити и безвъзмездни помощи по решение на Министерския съвет или със заповед на министъра на земеделието и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0. (нова - ДВ, бр. 79 от 1998 г., отм., бр. 12 от 2015 г.); </w:t>
      </w:r>
    </w:p>
    <w:p>
      <w:pPr>
        <w:pStyle w:val="Normal"/>
        <w:widowControl w:val="false"/>
        <w:bidi w:val="0"/>
        <w:spacing w:before="0" w:after="0"/>
        <w:ind w:left="0" w:right="0" w:firstLine="480"/>
        <w:jc w:val="both"/>
        <w:rPr/>
      </w:pPr>
      <w:r>
        <w:rPr>
          <w:rFonts w:ascii="Times New Roman" w:hAnsi="Times New Roman"/>
          <w:sz w:val="24"/>
          <w:szCs w:val="24"/>
          <w:lang w:val="en-US"/>
        </w:rPr>
        <w:t>11. (нова - ДВ, бр. 96 от 2002 г., отм., бр. 12 от 2015 г., нова, бр. 85 от 2024 г. , в сила от 8.10.2024 г.) до двадесет и пет на сто от сумите, получени в резултат на намаленията и изключванията, при прилагане на предварителните условия съгласно чл. 12 и 13 от Регламент (ЕС) 2021/2115;</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2. (нова - ДВ, бр. 96 от 2002 г., отм., бр. 18 от 2006 г., нова, бр. 40 от 2014 г.) до двадесет и пет на сто от сумите, получени в резултат на прилагането на намаленията и изключванията, при прилагане на кръстосаното съответствие; </w:t>
      </w:r>
    </w:p>
    <w:p>
      <w:pPr>
        <w:pStyle w:val="Normal"/>
        <w:widowControl w:val="false"/>
        <w:bidi w:val="0"/>
        <w:spacing w:before="0" w:after="0"/>
        <w:ind w:left="0" w:right="0" w:firstLine="480"/>
        <w:jc w:val="both"/>
        <w:rPr/>
      </w:pPr>
      <w:r>
        <w:rPr>
          <w:rFonts w:ascii="Times New Roman" w:hAnsi="Times New Roman"/>
          <w:sz w:val="24"/>
          <w:szCs w:val="24"/>
          <w:lang w:val="en-US"/>
        </w:rPr>
        <w:t xml:space="preserve">13. (нова - ДВ, бр. 96 от 2002 г., отм., бр. 18 от 2006 г., нова, бр. 40 от 2014 г.) до двадесет на сто от възстановените от бенефициентите вследствие на нередности или небрежност суми под формата на фиксирана такса за разходи по възстановяването; </w:t>
      </w:r>
    </w:p>
    <w:p>
      <w:pPr>
        <w:pStyle w:val="Normal"/>
        <w:widowControl w:val="false"/>
        <w:bidi w:val="0"/>
        <w:spacing w:before="0" w:after="0"/>
        <w:ind w:left="0" w:right="0" w:firstLine="480"/>
        <w:jc w:val="both"/>
        <w:rPr/>
      </w:pPr>
      <w:r>
        <w:rPr>
          <w:rFonts w:ascii="Times New Roman" w:hAnsi="Times New Roman"/>
          <w:sz w:val="24"/>
          <w:szCs w:val="24"/>
          <w:lang w:val="en-US"/>
        </w:rPr>
        <w:t>14. (предишна т. 10 - ДВ, бр. 79 от 1998 г., предишна т. 11, бр. 96 от 2002 г.) други средства, определени със закон или с акт на Министерския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40 от 2014 г.) Средствата от фонда, с изключение на средствата по ал. 1, т. 12 и 13, се разходват з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доп. - ДВ, бр. 12 от 2015 г.) дейността му по чл. 12 и дейността му като Разплащателна агенция; </w:t>
      </w:r>
    </w:p>
    <w:p>
      <w:pPr>
        <w:pStyle w:val="Normal"/>
        <w:widowControl w:val="false"/>
        <w:bidi w:val="0"/>
        <w:spacing w:before="0" w:after="0"/>
        <w:ind w:left="0" w:right="0" w:firstLine="480"/>
        <w:jc w:val="both"/>
        <w:rPr/>
      </w:pPr>
      <w:r>
        <w:rPr>
          <w:rFonts w:ascii="Times New Roman" w:hAnsi="Times New Roman"/>
          <w:sz w:val="24"/>
          <w:szCs w:val="24"/>
          <w:lang w:val="en-US"/>
        </w:rPr>
        <w:t>2. (доп. - ДВ, бр. 14 от 2005 г.) други дейности, предвидени в годишния доклад, или зак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и доп. - ДВ, бр. 14 от 2005 г.) административно-стопански и други разходи, свързани с дейността му, комисиони и друг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26 от 1999 г., доп., бр. 14 от 2005 г., изм., бр. 21 от 2020 г., в сила от 13.03.2020 г.) финансиране на проекти и дейности, определени в интегрираните териториални стратегии за развитие на регионите за планиране от ниво 2 или зак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5. (нова - ДВ, бр. 86 от 1999 г., отм., бр. 96 от 2002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3) (Отм. - ДВ, бр. 15 от 2013 г., в сила от 1.01.2014 г., нова, бр. 40 от 2014 г., изм., бр. 12 от 2015 г., бр. 85 от 2024 г. , в сила от 8.10.2024 г.) Средствата по ал. 1, т. 11, 12 и 13 се разходват единствено за подпомагане на земеделските стопани по схеми за държавни помощи и други, финансирани със средства от националния бюджет. </w:t>
      </w:r>
    </w:p>
    <w:p>
      <w:pPr>
        <w:pStyle w:val="Normal"/>
        <w:widowControl w:val="false"/>
        <w:bidi w:val="0"/>
        <w:spacing w:before="0" w:after="0"/>
        <w:ind w:left="0" w:right="0" w:firstLine="480"/>
        <w:jc w:val="both"/>
        <w:rPr/>
      </w:pPr>
      <w:r>
        <w:rPr>
          <w:rFonts w:ascii="Times New Roman" w:hAnsi="Times New Roman"/>
          <w:sz w:val="24"/>
          <w:szCs w:val="24"/>
          <w:lang w:val="en-US"/>
        </w:rPr>
        <w:t>(4) (Доп. - ДВ, бр. 96 от 2002 г., отм., бр. 15 от 2013 г., в сила от 1.01.2014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5.</w:t>
      </w:r>
      <w:r>
        <w:rPr>
          <w:rFonts w:ascii="Times New Roman" w:hAnsi="Times New Roman"/>
          <w:sz w:val="24"/>
          <w:szCs w:val="24"/>
          <w:lang w:val="en-US"/>
        </w:rPr>
        <w:t xml:space="preserve"> (Изм. - ДВ, бр. 113 от 1999 г., бр. 96 от 2002 г., бр. 14 от 2005 г., бр. 18 от 2006 г., бр. 12 от 2015 г.) Вноските по чл. 14, ал. 1, т. 1 и 3 се събират всяко тримесечи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6.</w:t>
      </w:r>
      <w:r>
        <w:rPr>
          <w:rFonts w:ascii="Times New Roman" w:hAnsi="Times New Roman"/>
          <w:sz w:val="24"/>
          <w:szCs w:val="24"/>
          <w:lang w:val="en-US"/>
        </w:rPr>
        <w:t xml:space="preserve"> (Изм. - ДВ, бр. 86 от 1999 г., бр. 24 от 2000 г., бр. 96 от 2002 г., бр. 14 от 2005 г., доп., бр. 85 от 2009 г., изм., бр. 12 от 2015 г.) В случаите по чл. 14, ал. 2, т. 1 и 2 фондът може да предоставя средства на търговските банки за предоставени от тях кредити, отпуснати при определени от фонда условия, включително за кредитиране изпълнението на проекти по схемите и мерките на Общата селскостопанска политика, прилагани от Разплащателната агенц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7.</w:t>
      </w:r>
      <w:r>
        <w:rPr>
          <w:rFonts w:ascii="Times New Roman" w:hAnsi="Times New Roman"/>
          <w:sz w:val="24"/>
          <w:szCs w:val="24"/>
          <w:lang w:val="en-US"/>
        </w:rPr>
        <w:t xml:space="preserve"> (1) (Изм. - ДВ, бр. 15 от 2013 г., в сила от 1.01.2014 г.) Фондът се обслужва от Българската народна банка по реда на чл. 153, ал. 1 от Закона за публичните финанси. </w:t>
      </w:r>
    </w:p>
    <w:p>
      <w:pPr>
        <w:pStyle w:val="Normal"/>
        <w:widowControl w:val="false"/>
        <w:bidi w:val="0"/>
        <w:spacing w:before="0" w:after="0"/>
        <w:ind w:left="0" w:right="0" w:firstLine="480"/>
        <w:jc w:val="both"/>
        <w:rPr/>
      </w:pPr>
      <w:r>
        <w:rPr>
          <w:rFonts w:ascii="Times New Roman" w:hAnsi="Times New Roman"/>
          <w:sz w:val="24"/>
          <w:szCs w:val="24"/>
          <w:lang w:val="en-US"/>
        </w:rPr>
        <w:t xml:space="preserve">(2) (Нова - ДВ, бр. 86 от 1999 г., отм., бр. 96 от 2002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3) (Предишна ал. 2 - ДВ, бр. 86 от 1999 г., изм., бр. 96 от 2002 г., отм., бр. 14 от 2005 г.). </w:t>
      </w:r>
    </w:p>
    <w:p>
      <w:pPr>
        <w:pStyle w:val="Normal"/>
        <w:widowControl w:val="false"/>
        <w:bidi w:val="0"/>
        <w:spacing w:before="0" w:after="0"/>
        <w:ind w:left="0" w:right="0" w:firstLine="480"/>
        <w:jc w:val="both"/>
        <w:rPr/>
      </w:pPr>
      <w:r>
        <w:rPr>
          <w:rFonts w:ascii="Times New Roman" w:hAnsi="Times New Roman"/>
          <w:sz w:val="24"/>
          <w:szCs w:val="24"/>
          <w:lang w:val="en-US"/>
        </w:rPr>
        <w:t>(4) (Нова - ДВ, бр. 15 от 2013 г., в сила от 1.01.2014 г.) За средствата на фонда от европейски фондове и свързаното с тях национално финансиране се прилагат сметки за средства от Европейския съюз съгласно чл. 8, ал. 2 от Закона за публичните финанс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7а.</w:t>
      </w:r>
      <w:r>
        <w:rPr>
          <w:rFonts w:ascii="Times New Roman" w:hAnsi="Times New Roman"/>
          <w:sz w:val="24"/>
          <w:szCs w:val="24"/>
          <w:lang w:val="en-US"/>
        </w:rPr>
        <w:t xml:space="preserve"> (Нов - ДВ, бр. 18 от 2006 г., в сила от 1.01.2007 г.) (1) Средствата, отпуснати от европейските фондове, са публични финансови средст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Разплащателната агенция води отделно счетоводство за всички разплащания, които се финансират от европейските фондове съгласно законодателството на Европейския съюз.</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8.</w:t>
      </w:r>
      <w:r>
        <w:rPr>
          <w:rFonts w:ascii="Times New Roman" w:hAnsi="Times New Roman"/>
          <w:sz w:val="24"/>
          <w:szCs w:val="24"/>
          <w:lang w:val="en-US"/>
        </w:rPr>
        <w:t xml:space="preserve"> (1) Органи на фонда с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управителният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пълнителният директо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18 от 2006 г., бр. 82 от 2009 г., в сила от 16.10.2009 г., бр. 66 от 2013 г., в сила от 26.07.2013 г., бр. 98 от 2014 г., в сила от 28.11.2014 г., изм. и доп., бр. 12 от 2015 г., изм., бр. 58 от 2017 г., в сила от 18.07.2017 г., бр. 102 от 2022 г., в сила от 1.01.2023 г., бр. 102 от 2023 г., бр. 41 от 2024 г., в сила от 10.05.2024 г.) Управителният съвет се състои от 11 членове. Министърът на земеделието и храните е член и председател на управителния съвет по право. Четирима от членовете на управителния съвет се определят от министъра на земеделието и храните, като най-малко двама от тях са заместник-министри. Министърът на финансите, министърът на икономиката и индустрията, министърът на околната среда и водите, министърът на труда и социалната политика и министърът на регионалното развитие и благоустройството определят по един заместник-министър за член на управителния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18 от 2006 г., бр. 58 от 2017 г., в сила от 18.07.2017 г., бр. 102 от 2022 г., в сила от 1.01.2023 г., бр. 102 от 2023 г.) Министърът на земеделието и храните след съгласуване с министър-председателя предлага на управителния съвет да избере изпълнителен директор на фонда, който е член на управителния съвет по пра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15 от 2013 г., в сила от 1.01.2014 г.) Изпълнителният директор на фонда е първостепенен разпоредител с бюдже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9.</w:t>
      </w:r>
      <w:r>
        <w:rPr>
          <w:rFonts w:ascii="Times New Roman" w:hAnsi="Times New Roman"/>
          <w:sz w:val="24"/>
          <w:szCs w:val="24"/>
          <w:lang w:val="en-US"/>
        </w:rPr>
        <w:t xml:space="preserve"> (1) Управителният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пределя условията и реда за управление на средствата на фонда съобразно целите на този зак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ова - ДВ, бр. 18 от 2006 г.) определя броя и избира заместник изпълнителните директори на фон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предишна т. 2, изм. - ДВ, бр. 18 от 2006 г., отм., бр. 40 от 2014 г.); </w:t>
      </w:r>
    </w:p>
    <w:p>
      <w:pPr>
        <w:pStyle w:val="Normal"/>
        <w:widowControl w:val="false"/>
        <w:bidi w:val="0"/>
        <w:spacing w:before="0" w:after="0"/>
        <w:ind w:left="0" w:right="0" w:firstLine="480"/>
        <w:jc w:val="both"/>
        <w:rPr/>
      </w:pPr>
      <w:r>
        <w:rPr>
          <w:rFonts w:ascii="Times New Roman" w:hAnsi="Times New Roman"/>
          <w:sz w:val="24"/>
          <w:szCs w:val="24"/>
          <w:lang w:val="en-US"/>
        </w:rPr>
        <w:t>4. (предишна т. 3 - ДВ, бр. 18 от 2006 г.) осъществява контрола за целевото разходване на средствата на фон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5. (нова - ДВ, бр. 96 от 2002 г., предишна т. 4, бр. 18 от 2006 г.) взема решения по чл. 12, ал. 2; </w:t>
      </w:r>
    </w:p>
    <w:p>
      <w:pPr>
        <w:pStyle w:val="Normal"/>
        <w:widowControl w:val="false"/>
        <w:bidi w:val="0"/>
        <w:spacing w:before="0" w:after="0"/>
        <w:ind w:left="0" w:right="0" w:firstLine="480"/>
        <w:jc w:val="both"/>
        <w:rPr/>
      </w:pPr>
      <w:r>
        <w:rPr>
          <w:rFonts w:ascii="Times New Roman" w:hAnsi="Times New Roman"/>
          <w:sz w:val="24"/>
          <w:szCs w:val="24"/>
          <w:lang w:val="en-US"/>
        </w:rPr>
        <w:t>6. (нова - ДВ, бр. 96 от 2002 г., предишна т. 5, бр. 18 от 2006 г., изм., бр. 40 от 2014 г., доп., бр. 12 от 2015 г.) одобрява размера на средствата по схемите за национални доплащания и за преходна национална помощ;</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ова - ДВ, бр. 96 от 2002 г., предишна т. 6, бр. 18 от 2006 г., изм., бр. 40 от 2014 г.) взема решения и по всички други въпроси, свързани с дейността на фонда, поставени от изпълнителния директор или от членове на управителния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едседателят на управителния съвет свиква заседания при необходимост, но не по-рядко от веднъж на три месец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12 от 2015 г.) Управителният съвет заседава, когато присъстват най-малко 2/3 от неговите членове. Решенията се вземат с квалифицирано мнозинство 3/4 от присъстващите члено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12 от 2015 г., изм., бр. 58 от 2017 г., в сила от 18.07.2017 г., бр. 102 от 2022 г., в сила от 1.01.2023 г., бр. 102 от 2023 г.) Решенията на управителния съвет се публикуват на интернет страниците на фонда и на Министерството на земеделието и храните на следващия ден след тяхното прием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редишна ал. 4 – ДВ, бр. 12 от 2015 г.) Председателят на управителния съвет представя в Министерския съвет до 30 април отчет за дейността на фонда за предходната годин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0.</w:t>
      </w:r>
      <w:r>
        <w:rPr>
          <w:rFonts w:ascii="Times New Roman" w:hAnsi="Times New Roman"/>
          <w:sz w:val="24"/>
          <w:szCs w:val="24"/>
          <w:lang w:val="en-US"/>
        </w:rPr>
        <w:t xml:space="preserve"> Изпълнителният директо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пълнява решенията на управителния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рганизира и ръководи дейността на фон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едставлява фон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38 от 2012 г., в сила от 1.07.2012 г.) назначава и освобождава членовете на кредитните съве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38 от 2012 г., в сила от 1.07.2012 г.) упражнява функциите на орган по назначаването по отношение на държавните служители и на работодател по отношение на служителите, работещи по трудово правоотношение в администрацията на фон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редишна т. 5 - ДВ, бр. 38 от 2012 г., в сила от 1.07.2012 г.) решава всички въпроси, които не са от изключителната компетентност на управителния съве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0а.</w:t>
      </w:r>
      <w:r>
        <w:rPr>
          <w:rFonts w:ascii="Times New Roman" w:hAnsi="Times New Roman"/>
          <w:sz w:val="24"/>
          <w:szCs w:val="24"/>
          <w:lang w:val="en-US"/>
        </w:rPr>
        <w:t xml:space="preserve"> (Нов - ДВ, бр. 18 от 2006 г.) (1) Изпълнителният директор на фонда е изпълнителен директор на Разплащателната аген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сила от 1.01.2007 г. - ДВ, бр. 18 от 2006 г., изм., бр. 51 от 2019 г., в сила от 28.06.2019 г.) Изпълнителният директо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рганизира и ръководи дейността на Разплащателната аген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едставлява Разплащателната аген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12 от 2015 г., доп., бр. 2 от 2018 г., изм., бр. 51 от 2019 г., в сила от 28.06.2019 г.) Изпълнителният директор може да делегира със заповед част от предоставените му от управителния съвет правомощия за сключване на административни договори и/или за издаване на административни актове по чл. 12, ал. 7 на заместник изпълнителните директори и на директорите на областните дирекции на фон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12 от 2015 г., доп., бр. 2 от 2018 г., изм. и доп., бр. 51 от 2019 г., в сила от 28.06.2019 г., изм., бр. 102 от 2022 г., в сила от 1.01.2023 г., доп., бр. 39 от 2024 г., в сила от 1.05.2024 г.) Изпълнителният директор може да делегира със заповед правомощията си, произтичащи от правото на Европейския съюз или от националното законодателство, както и такива, делегирани на основание чл. 2д, ал. 2, както и на основание чл. 84, ал. 2, включително за вземане на решения, произнасяне по подадени заявления за подпомагане и формуляри за кандидатстване и/или сключване на договори за финансово подпомагане, административни договори по Закона за управление на средствата от Европейските фондове при споделено управление и по този закон и по подадени заявки и искания за плащане, на заместник-изпълнителните директори и на директорите на областните дирекции на фон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2 от 2018 г., изм., бр. 51 от 2019 г., в сила от 28.06.2019 г., бр. 102 от 2022 г., в сила от 1.01.2023 г.) Изпълнителният директор издава актове за установяване на публични държавни вземания по реда на Административнопроцесуалния кодекс и решения за налагане на финансови корекции по реда на глава пета, раздел III от Закона за управление на средствата от Европейските фондове при споделено управл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51 от 2019 г., в сила от 28.06.2019 г., доп., бр. 102 от 2022 г., в сила от 1.01.2023 г.) Изпълнителният директор може да делегира със заповед правомощията си по ал. 5 и по чл. 73 и 74 на заместник изпълнителните директори и на директорите на областните дирекции на фонд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1.</w:t>
      </w:r>
      <w:r>
        <w:rPr>
          <w:rFonts w:ascii="Times New Roman" w:hAnsi="Times New Roman"/>
          <w:sz w:val="24"/>
          <w:szCs w:val="24"/>
          <w:lang w:val="en-US"/>
        </w:rPr>
        <w:t xml:space="preserve"> (Изм. - ДВ, бр. 18 от 2006 г.) (1) (Изм. - ДВ, бр. 38 от 2012 г., в сила от 1.07.2012 г.) Министерският съвет приема устройствен правилник за организация на работата на фонда и на неговата администр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тм. – ДВ, бр. 102 от 2022 г., в сила от 1.01.2023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2.</w:t>
      </w:r>
      <w:r>
        <w:rPr>
          <w:rFonts w:ascii="Times New Roman" w:hAnsi="Times New Roman"/>
          <w:sz w:val="24"/>
          <w:szCs w:val="24"/>
          <w:lang w:val="en-US"/>
        </w:rPr>
        <w:t xml:space="preserve"> (1) (Изм. - ДВ, бр. 14 от 2005 г., отм., бр. 18 от 2006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2) (Изм. - ДВ, бр. 24 от 2000 г., изм. и доп., бр. 96 от 2002 г., изм., бр. 14 от 2005 г., отм., бр. 102 от 2022 г., в сила от 1.01.2023 г.). </w:t>
      </w:r>
    </w:p>
    <w:p>
      <w:pPr>
        <w:pStyle w:val="Normal"/>
        <w:widowControl w:val="false"/>
        <w:bidi w:val="0"/>
        <w:spacing w:before="0" w:after="0"/>
        <w:ind w:left="0" w:right="0" w:firstLine="480"/>
        <w:jc w:val="both"/>
        <w:rPr/>
      </w:pPr>
      <w:r>
        <w:rPr>
          <w:rFonts w:ascii="Times New Roman" w:hAnsi="Times New Roman"/>
          <w:sz w:val="24"/>
          <w:szCs w:val="24"/>
          <w:lang w:val="en-US"/>
        </w:rPr>
        <w:t>(3) (Отм. - ДВ, бр. 18 от 200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2а.</w:t>
      </w:r>
      <w:r>
        <w:rPr>
          <w:rFonts w:ascii="Times New Roman" w:hAnsi="Times New Roman"/>
          <w:sz w:val="24"/>
          <w:szCs w:val="24"/>
          <w:lang w:val="en-US"/>
        </w:rPr>
        <w:t xml:space="preserve"> (Нов - ДВ, бр. 18 от 2006 г.) (1) Разплащателната агенция се състои о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Централно управление в гр. Соф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териториални структурни зве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102 от 2022 г., в сила от 1.01.2023 г.) В Държавен фонд "Земеделие" се създават вътрешни структури за изпълнение на Общата селскостопанска политика на Европейския съюз.</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Управленската структура на Централното управление, териториалната компетентност и седалищата на териториалните структурни звена се уреждат с устройствения правилник на фон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пълнителният директор на Разплащателната агенция утвърждава вътрешни правилници за дейността на структурите по ал. 2.</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2б.</w:t>
      </w:r>
      <w:r>
        <w:rPr>
          <w:rFonts w:ascii="Times New Roman" w:hAnsi="Times New Roman"/>
          <w:sz w:val="24"/>
          <w:szCs w:val="24"/>
          <w:lang w:val="en-US"/>
        </w:rPr>
        <w:t xml:space="preserve"> (Нов - ДВ, бр. 18 от 2006 г.) (1) Разплащателната агенция създава структура по вътрешен одит, която подпомага създаването и поддържането на ефективна система за вътрешен контро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труктурата по вътрешен одит е независима от останалите звена в Разплащателната агенция и е пряко подчинена на изпълнителния директор на Разплащателната аген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труктурата по вътрешен оди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вършва дейността си в съответствие с международните одиторски стандар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вършва дейността си в съответствие с изискванията на законодателството на Европейския съюз и указанията на Европейската комис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кладва резултатите от извършените одиторски проверки на изпълнителния директор на Разплащателната аген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Вътрешните одитори, работещи в структурата по вътрешен одит, са длъжни да спазват изискванията на Етичния кодекс на вътрешните одитор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3.</w:t>
      </w:r>
      <w:r>
        <w:rPr>
          <w:rFonts w:ascii="Times New Roman" w:hAnsi="Times New Roman"/>
          <w:sz w:val="24"/>
          <w:szCs w:val="24"/>
          <w:lang w:val="en-US"/>
        </w:rPr>
        <w:t xml:space="preserve"> (Изм. и доп. - ДВ, бр. 85 от 2009 г., изм., бр. 58 от 2017 г., в сила от 18.07.2017 г., бр. 102 от 2022 г., в сила от 1.01.2023 г., бр. 102 от 2023 г.) Министерството на земеделието и храните, Националният статистически институт, Националната агенция за приходите и другите държавни и общински органи предоставят безплатно на фонда информацията, която е необходима за неговата дейнос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4.</w:t>
      </w:r>
      <w:r>
        <w:rPr>
          <w:rFonts w:ascii="Times New Roman" w:hAnsi="Times New Roman"/>
          <w:sz w:val="24"/>
          <w:szCs w:val="24"/>
          <w:lang w:val="en-US"/>
        </w:rPr>
        <w:t xml:space="preserve"> (Отм. - ДВ, бр. 96 от 2002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5.</w:t>
      </w:r>
      <w:r>
        <w:rPr>
          <w:rFonts w:ascii="Times New Roman" w:hAnsi="Times New Roman"/>
          <w:sz w:val="24"/>
          <w:szCs w:val="24"/>
          <w:lang w:val="en-US"/>
        </w:rPr>
        <w:t xml:space="preserve"> Фондът може да придоби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ълготрайни материални активи само във връзка с осъществяване на дейността на неговата администр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акции във финансово-кредитни институции, осъществяващи дейности в областта на земеделието, със съгласието на Министерския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96 от 2002 г.) акции и дялове в еднолични търговски дружества с държавно имущество с предмет на дейност съхраняване на уникален национален генофонд, породи и сортове по реда на т. 2.</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6.</w:t>
      </w:r>
      <w:r>
        <w:rPr>
          <w:rFonts w:ascii="Times New Roman" w:hAnsi="Times New Roman"/>
          <w:sz w:val="24"/>
          <w:szCs w:val="24"/>
          <w:lang w:val="en-US"/>
        </w:rPr>
        <w:t xml:space="preserve"> (1) Правилата за отпускане на кредити, поемане на гаранции и субсидиране се определят от управителния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96 от 2002 г., бр. 14 от 2005 г.) При предоставяне на кредити и гаранции, както и при поемане на поръчителство, фондът приема предвидените в действащото законодателство обезпеч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Отм. - ДВ, бр. 96 от 2002 г.). </w:t>
      </w:r>
    </w:p>
    <w:p>
      <w:pPr>
        <w:pStyle w:val="Normal"/>
        <w:widowControl w:val="false"/>
        <w:bidi w:val="0"/>
        <w:spacing w:before="0" w:after="0"/>
        <w:ind w:left="0" w:right="0" w:firstLine="480"/>
        <w:jc w:val="both"/>
        <w:rPr/>
      </w:pPr>
      <w:r>
        <w:rPr>
          <w:rFonts w:ascii="Times New Roman" w:hAnsi="Times New Roman"/>
          <w:sz w:val="24"/>
          <w:szCs w:val="24"/>
          <w:lang w:val="en-US"/>
        </w:rPr>
        <w:t>(4) (Изм. - ДВ, бр. 96 от 2002 г., бр. 12 от 2015 г.) Фондът има право на законна ипотека върху недвижимите имоти и вещни права върху тях, включително върху земеделските земи, придобити от земеделски стопани изцяло или частично с отпуснат от фонда кредит или с банков кредит, гарантиран от фон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96 от 2002 г.) Фондът е длъжен в срок от три години да продаде придобитите по реда на принудителното изпълнение дълготрайни материални активи, движимо и недвижимо имуще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Фондът не приема за обезпечение дълготрайни финансови активи, с изключение на държавни ценни книж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ова - ДВ, бр. 96 от 2002 г.) Фондът може да изисква от подпомаганите лица да предоставят документи и информация за целевото използване на предоставените средства, както и да извършва проверки за тов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6а.</w:t>
      </w:r>
      <w:r>
        <w:rPr>
          <w:rFonts w:ascii="Times New Roman" w:hAnsi="Times New Roman"/>
          <w:sz w:val="24"/>
          <w:szCs w:val="24"/>
          <w:lang w:val="en-US"/>
        </w:rPr>
        <w:t xml:space="preserve"> (Нов - ДВ, бр. 18 от 2006 г., в сила от 1.01.2007 г.) (1) (Изм. – ДВ, бр. 102 от 2022 г., в сила от 1.01.2023 г.) Разплащателната агенция извършва проверки на лицата, които ползват схемите мерките и интервенциите за подпомагане на Общата селскостопанска полити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оверките на място се извършват о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труктурите на Разплащателната аген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58 от 2017 г., в сила от 18.07.2017 г., бр. 102 от 2022 г., в сила от 1.01.2023 г., бр. 102 от 2023 г.) Министерството на земеделието и храните или други административни звена към министъра на земеделието и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руги организации, които имат необходимия организационен, технически и кадрови капацит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58 от 2017 г., в сила от 18.07.2017 г., бр. 102 от 2022 г., в сила от 1.01.2023 г., бр. 102 от 2023 г.) Министърът на земеделието и храните по предложение на изпълнителния директор на Разплащателната агенция възлага със заповед на звената по ал. 2, т. 2 извършването на проверки на мяс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пълнителният директор на Разплащателната агенция сключва договори за извършване на проверки на място с организациите по ал. 2, т. 3. Договорът за възлагане на проверки съдърж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ълно изброяване и описание на функциите, свързани с проверките на мяс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разходите за изпълнение на делегираните функции, които Разплащателната агенция заплаща на организац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рокове и форма за предоставяне информация на Разплащателната агенция за извършените проверки и правила за съхранение на документация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6б.</w:t>
      </w:r>
      <w:r>
        <w:rPr>
          <w:rFonts w:ascii="Times New Roman" w:hAnsi="Times New Roman"/>
          <w:sz w:val="24"/>
          <w:szCs w:val="24"/>
          <w:lang w:val="en-US"/>
        </w:rPr>
        <w:t xml:space="preserve"> (Нов - ДВ, бр. 18 от 2006 г., в сила от 1.01.2007 г.) (1) (Изм. – ДВ, бр. 102 от 2022 г., в сила от 1.01.2023 г.) Лицата, които ползват схемите, мерките и интервенциите за подпомагане по Общата селскостопанска политика, са длъжни да осигуряват на проверяващ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остъп до обектите на проверка - офиси, производствени помещения, складове, земи и друг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ълна информация относно обекта на проверк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стъп до всички документи, свързани с обекта на проверката, както и копия и извлечения от тя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вземане на проби от земеделски и хранителни продукти, почви и води за контролен анализ.</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ържавните и общинските органи и организации са длъжни да оказват на проверяващите съдействие и да им предоставят информацията и документите, свързани с обекта на проверк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рганизациите по чл. 26а, ал. 2 са длъжни да издават заповед за всяка проверка на място, с която определят проверяващите, мястото, обекта и обхвата на проверк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оверяващите изготвят доклад за извършената проверка на място, който се подписва от тях и от проверяваното лице или негов представител. Когато проверяваният откаже да подпише доклада, проверяващите отбелязват в него това обстоятелств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7.</w:t>
      </w:r>
      <w:r>
        <w:rPr>
          <w:rFonts w:ascii="Times New Roman" w:hAnsi="Times New Roman"/>
          <w:sz w:val="24"/>
          <w:szCs w:val="24"/>
          <w:lang w:val="en-US"/>
        </w:rPr>
        <w:t xml:space="preserve"> (1) По всички приети в негова полза залози фондът има правата по чл. 311, ал. 1 от Търговския закон. </w:t>
      </w:r>
    </w:p>
    <w:p>
      <w:pPr>
        <w:pStyle w:val="Normal"/>
        <w:widowControl w:val="false"/>
        <w:bidi w:val="0"/>
        <w:spacing w:before="0" w:after="0"/>
        <w:ind w:left="0" w:right="0" w:firstLine="480"/>
        <w:jc w:val="both"/>
        <w:rPr/>
      </w:pPr>
      <w:r>
        <w:rPr>
          <w:rFonts w:ascii="Times New Roman" w:hAnsi="Times New Roman"/>
          <w:sz w:val="24"/>
          <w:szCs w:val="24"/>
          <w:lang w:val="en-US"/>
        </w:rPr>
        <w:t>(2) (Изм. - ДВ, бр. 46 от 2002 г., бр. 14 от 2005 г., бр. 59 от 2007 г., изм. и доп., бр. 12 от 2009 г., в сила от 1.01.2010 г. - изм., бр. 32 от 2009 г., изм. и доп., бр. 12 от 2015 г., изм., бр. 102 от 2022 г., в сила от 1.01.2023 г.) За вземанията си от физическите и юридическите лица, както и за недължимо платени и надплатени суми по схеми мерки и интервенции за подпомагане, фондът може да поиска издаване на заповед за незабавно изпълнение по реда на чл. 418 от Гражданския процесуален кодекс въз основа на извлечение от счетоводните си книги. Вземанията се събират от Националната агенция за приход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18 от 2006 г., в сила от 1.01.2007 г., изм., бр. 102 от 2022 г., в сила от 1.01.2023 г.) Разплащателната агенция е длъжна да предприеме необходимите действия за събирането на недължимо платените и надплатените суми по схеми, мерки и интервенции за подпомагане, финансирани от европейските фондове и държавния бюджет, както и глобите и другите парични санкции, предвидени в законодателството на Европейския съюз.</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40 от 2014 г., изм. и доп., бр. 51 от 2019 г., в сила от 28.06.2019 г., изм., бр. 102 от 2022 г., в сила от 1.01.2023 г., бр. 70 от 2024 г., в сила от датата, определена в Решение на Съвета на Европейския съюз за приемането на еврото от Република България, прието в съответствие с чл. 140, параграф 2 от Договора за функционирането на Европейския съюз, и Регламент на Съвета на Европейския съюз, приет в съответствие с чл. 140, параграф 3 от Договора за функционирането на Европейския съюз) Алинея 3 не сe прилага по отношение на подлежащи на възстановяване суми по отделни схеми, мерки или интервенции, изплатени от европейските фондове и/или от държавния бюджет, които без лихвите не надвишават 250 евр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96 от 2006 г., изм., бр. 12 от 2009 г., в сила от 1.01.2010 г. - изм., бр. 32 от 2009 г., предишна ал. 4, бр. 40 от 2014 г., изм., бр. 51 от 2019 г., в сила от 28.06.2019 г.) Вземанията, които възникват въз основа на административен договор или административен акт, са публични държавни вземания и се събират по реда на Данъчно-осигурителния процесуален кодек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6) (Нова – ДВ, бр. 51 от 2019 г., в сила от 28.06.2019 г.) Дължимостта на подлежаща на възстановяване безвъзмездна финансова помощ поради нарушение от страна на ползвателите на помощ и бенефициентите по мерките и подмерките от програмите за развитие на селските райони, което представлява основание за налагане на финансова корекция по чл. 70, ал. 1, т. 1 – 9 от Закона за управление на средствата от Европейските структурни и инвестиционни фондове, се установява с издаването на решение за налагане на финансова корекция по реда на чл. 73 от същия закон. </w:t>
      </w:r>
    </w:p>
    <w:p>
      <w:pPr>
        <w:pStyle w:val="Normal"/>
        <w:widowControl w:val="false"/>
        <w:bidi w:val="0"/>
        <w:spacing w:before="0" w:after="0"/>
        <w:ind w:left="0" w:right="0" w:firstLine="480"/>
        <w:jc w:val="both"/>
        <w:rPr/>
      </w:pPr>
      <w:r>
        <w:rPr>
          <w:rFonts w:ascii="Times New Roman" w:hAnsi="Times New Roman"/>
          <w:sz w:val="24"/>
          <w:szCs w:val="24"/>
          <w:lang w:val="en-US"/>
        </w:rPr>
        <w:t xml:space="preserve">(7) (Нова – ДВ, бр. 51 от 2019 г., в сила от 28.06.2019 г., изм., бр. 102 от 2022 г., в сила от 1.01.2023 г.) Дължимостта на подлежаща на възстановяване безвъзмездна финансова помощ поради неспазване на критерии за допустимост, ангажимент или друго задължение от страна на ползвателите на помощ и бенефициентите по мерките и подмерките от програмите за развитие на селските райони, извън основанията по ал. 6, се установява с издаването на акт за установяване на публично държавно вземане по реда на Административнопроцесуалния кодекс. </w:t>
      </w:r>
    </w:p>
    <w:p>
      <w:pPr>
        <w:pStyle w:val="Normal"/>
        <w:widowControl w:val="false"/>
        <w:bidi w:val="0"/>
        <w:spacing w:before="0" w:after="0"/>
        <w:ind w:left="0" w:right="0" w:firstLine="480"/>
        <w:jc w:val="both"/>
        <w:rPr/>
      </w:pPr>
      <w:r>
        <w:rPr>
          <w:rFonts w:ascii="Times New Roman" w:hAnsi="Times New Roman"/>
          <w:sz w:val="24"/>
          <w:szCs w:val="24"/>
          <w:lang w:val="en-US"/>
        </w:rPr>
        <w:t>(8) (Нова – ДВ, бр. 85 от 2024 г. , в сила от 8.10.2024 г.) При издаване на актове по ал. 6 и 7 се прилагат сроковете за давност съгласно Регламент (ЕО, Евратом) № 2988/95 на Съвета от 18 декември 1995 г. относно защитата на финансовите интереси на Европейските общнос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9) (Нова – ДВ, бр. 51 от 2019 г., в сила от 28.06.2019 г., предишна ал. 8, бр. 85 от 2024 г. , в сила от 8.10.2024 г.) Обжалването на издадените от изпълнителния директор на Държавен фонд "Земеделие" или от оправомощените от него длъжностни лица актове за установяване на публични държавни вземания не спира изпълнението им. </w:t>
      </w:r>
    </w:p>
    <w:p>
      <w:pPr>
        <w:pStyle w:val="Normal"/>
        <w:widowControl w:val="false"/>
        <w:bidi w:val="0"/>
        <w:spacing w:before="0" w:after="0"/>
        <w:ind w:left="0" w:right="0" w:firstLine="480"/>
        <w:jc w:val="both"/>
        <w:rPr/>
      </w:pPr>
      <w:r>
        <w:rPr>
          <w:rFonts w:ascii="Times New Roman" w:hAnsi="Times New Roman"/>
          <w:sz w:val="24"/>
          <w:szCs w:val="24"/>
          <w:lang w:val="en-US"/>
        </w:rPr>
        <w:t>(10) (Нова – ДВ, бр. 51 от 2019 г., в сила от 28.06.2019 г., предишна ал. 9, бр. 85 от 2024 г. , в сила от 8.10.2024 г.) Изпълнителният директор на Разплащателната агенция одобрява със заповед правила за определяне на размера на подлежащата на възстановяване безвъзмездна финансова помощ по ал. 6 и 7, като се отчитат степента, тежестта, продължителността и системността на допуснатото нарушение на приложимото право на Европейския съюз, българското законодателство и сключения административен договор. Заповедта и правилата се обнародват в "Държавен вестник".</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8.</w:t>
      </w:r>
      <w:r>
        <w:rPr>
          <w:rFonts w:ascii="Times New Roman" w:hAnsi="Times New Roman"/>
          <w:sz w:val="24"/>
          <w:szCs w:val="24"/>
          <w:lang w:val="en-US"/>
        </w:rPr>
        <w:t xml:space="preserve"> (Отм. - ДВ, бр. 153 от 1998 г., нов, бр. 102 от 2022 г., в сила от 1.01.2023 г.) (1) (Доп. – ДВ, бр. 85 от 2024 г. , в сила от 8.10.2024 г.) Комуникацията между Държавен фонд "Земеделие" или Управляващия орган на Стратегическия план и съответните кандидати или бенефициенти и съобщаването на индивидуалните административни актове, издадени от изпълнителния директор на Държавен фонд "Земеделие" или от оправомощените от него длъжностни лица или от ръководителя на Управляващия орган на Стратегическия план, се извършва чрез съобщение в системата за електронни услуги (СЕУ) по чл. 30, ал. 2, т. 6 в индивидуалния профил на съответния кандидат или бенефициент, като към съобщението се прикачва съответният акт или в него се препраща към публикувания в системата ак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85 от 2024 г. , в сила от 8.10.2024 г.) Индивидуалните административни актове, с които се отказва изцяло или частично изплащането на безвъзмездна финансова помощ по интервенциите по чл. 52, ал. 1, т. 1, се издават в срок до 31 декември на годината, следваща годината на подаване на заявления за подпомаг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85 от 2024 г. , в сила от 8.10.2024 г.) Когато индивидуалният административен акт, с който се отказва изцяло или частично изплащането на безвъзмездна финансова помощ по интервенциите по чл. 52, ал. 1, т. 1 и 2, не бъде изтеглен в срок до 6 месеца от публикуването му в СЕУ, актът се счита за връче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85 от 2024 г. , в сила от 8.10.2024 г.) Индивидуалният административен акт, с който се отказва изцяло или частично изплащането на безвъзмездна финансова помощ по техническата помощ, се счита за връчен с изпращането на съобщението в СЕУ.</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8а.</w:t>
      </w:r>
      <w:r>
        <w:rPr>
          <w:rFonts w:ascii="Times New Roman" w:hAnsi="Times New Roman"/>
          <w:sz w:val="24"/>
          <w:szCs w:val="24"/>
          <w:lang w:val="en-US"/>
        </w:rPr>
        <w:t xml:space="preserve"> (Нов - ДВ, бр. 18 от 2006 г., в сила от 1.01.2007 г.) (1) Подпомагането, което Разплащателната агенция извършва, подлежи на предварителен, текущ и последващ контро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нтролът на дейността на Разплащателната агенция се упражнява о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метната палата на Република Българ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изм. – ДВ, бр. 45 от 2016 г., в сила от 14.06.2016 г.) специализираното звено за контрол по чл. 2в, ал. 1; </w:t>
      </w:r>
    </w:p>
    <w:p>
      <w:pPr>
        <w:pStyle w:val="Normal"/>
        <w:widowControl w:val="false"/>
        <w:bidi w:val="0"/>
        <w:spacing w:before="0" w:after="0"/>
        <w:ind w:left="0" w:right="0" w:firstLine="480"/>
        <w:jc w:val="both"/>
        <w:rPr/>
      </w:pPr>
      <w:r>
        <w:rPr>
          <w:rFonts w:ascii="Times New Roman" w:hAnsi="Times New Roman"/>
          <w:sz w:val="24"/>
          <w:szCs w:val="24"/>
          <w:lang w:val="en-US"/>
        </w:rPr>
        <w:t>3. (доп. – ДВ, бр. 45 от 2016 г., в сила от 14.06.2016 г.) сертифициращия орган по чл. 28б,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едставители на Европейската комисия и Европейската сметна пал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тм. – ДВ, бр. 51 от 2019 г., в сила от 28.06.2019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8б.</w:t>
      </w:r>
      <w:r>
        <w:rPr>
          <w:rFonts w:ascii="Times New Roman" w:hAnsi="Times New Roman"/>
          <w:sz w:val="24"/>
          <w:szCs w:val="24"/>
          <w:lang w:val="en-US"/>
        </w:rPr>
        <w:t xml:space="preserve"> (Нов - ДВ, бр. 18 от 2006 г., изм., бр. 45 от 2016 г., в сила от 14.06.2016 г.) (1) Изпълнителна агенция "Сертификационен одит на средствата от европейските земеделски фондове" е сертифициращ орган по смисъла на чл. 9 от Регламент (ЕС) № 1306/2013 за извършване на сертификационен одит за верността на финансовите отчети и изградената система за контрол в Разплащателната агенц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При осъществяване на своята дейност агенцията по ал. 1 е оперативно независима от Разплащателната агенция и от органа, който е акредитирал Разплащателната агенция, и дейността й се осъществява въз основа на независимост, безпристрастност, професионализъм, почтеност, последователност, публичност и прозрачност.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3) Изпълнителният директор на агенцията по ал. 1 се избира и освобождава с решение на Министерския съвет и се назначава и освобождава със заповед на министър-председател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Бюджетът на агенцията се определя ежегодно със закона за държавния бюджет на Република България за съответната годин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9.</w:t>
      </w:r>
      <w:r>
        <w:rPr>
          <w:rFonts w:ascii="Times New Roman" w:hAnsi="Times New Roman"/>
          <w:sz w:val="24"/>
          <w:szCs w:val="24"/>
          <w:lang w:val="en-US"/>
        </w:rPr>
        <w:t xml:space="preserve"> (Нов - ДВ, бр. 14 от 2005 г.) (1) (Предишен текст на чл. 29 - ДВ, бр. 16 от 2008 г., изм., бр. 38 от 2012 г., в сила от 1.07.2012 г.) За администрацията на фонда се прилага Законът за администрацията, доколкото друго не е предвидено в този зак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Нова - ДВ, бр. 38 от 2012 г., в сила от 1.07.2012 г.) Дейността на администрацията се осъществява от държавни служители и от лица, работещи по трудово правоотношение. За служителите по трудово правоотношение се прилага чл. 107а от Кодекса на труда. </w:t>
      </w:r>
    </w:p>
    <w:p>
      <w:pPr>
        <w:pStyle w:val="Normal"/>
        <w:widowControl w:val="false"/>
        <w:bidi w:val="0"/>
        <w:spacing w:before="0" w:after="0"/>
        <w:ind w:left="0" w:right="0" w:firstLine="480"/>
        <w:jc w:val="both"/>
        <w:rPr/>
      </w:pPr>
      <w:r>
        <w:rPr>
          <w:rFonts w:ascii="Times New Roman" w:hAnsi="Times New Roman"/>
          <w:sz w:val="24"/>
          <w:szCs w:val="24"/>
          <w:lang w:val="en-US"/>
        </w:rPr>
        <w:t>(3) (Нова - ДВ, бр. 16 от 2008 г., предишна ал. 2, бр. 38 от 2012 г., в сила от 1.07.2012 г., изм., бр. 58 от 2017 г., в сила от 18.07.2017 г., бр. 102 от 2022 г., в сила от 1.01.2023 г.) Индивидуалните и общите административни актове, издавани при прилагането на този закон, подлежат на оспорване пред компетентния съд по реда на Административнопроцесуалния кодекс, като оспорването не спира тяхното изпълнение.</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24"/>
          <w:szCs w:val="24"/>
          <w:lang w:val="en-US"/>
        </w:rPr>
        <w:t>Глава трета</w:t>
      </w:r>
    </w:p>
    <w:p>
      <w:pPr>
        <w:pStyle w:val="Normal"/>
        <w:widowControl w:val="false"/>
        <w:bidi w:val="0"/>
        <w:spacing w:before="0" w:after="0"/>
        <w:ind w:left="0" w:right="0" w:hanging="0"/>
        <w:jc w:val="center"/>
        <w:rPr/>
      </w:pPr>
      <w:r>
        <w:rPr>
          <w:rFonts w:ascii="Times New Roman" w:hAnsi="Times New Roman"/>
          <w:b/>
          <w:bCs/>
          <w:sz w:val="24"/>
          <w:szCs w:val="24"/>
          <w:lang w:val="en-US"/>
        </w:rPr>
        <w:t>(Нова - ДВ, бр. 18 от 2006 г.)</w:t>
      </w:r>
    </w:p>
    <w:p>
      <w:pPr>
        <w:pStyle w:val="Normal"/>
        <w:widowControl w:val="false"/>
        <w:bidi w:val="0"/>
        <w:spacing w:before="0" w:after="0"/>
        <w:ind w:left="0" w:right="0" w:hanging="0"/>
        <w:jc w:val="center"/>
        <w:rPr/>
      </w:pPr>
      <w:r>
        <w:rPr>
          <w:rFonts w:ascii="Times New Roman" w:hAnsi="Times New Roman"/>
          <w:b/>
          <w:bCs/>
          <w:sz w:val="24"/>
          <w:szCs w:val="24"/>
          <w:lang w:val="en-US"/>
        </w:rPr>
        <w:t>ИНТЕГРИРАНА СИСТЕМА ЗА АДМИНИСТРИРАНЕ И КОНТРОЛ</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0.</w:t>
      </w:r>
      <w:r>
        <w:rPr>
          <w:rFonts w:ascii="Times New Roman" w:hAnsi="Times New Roman"/>
          <w:sz w:val="24"/>
          <w:szCs w:val="24"/>
          <w:lang w:val="en-US"/>
        </w:rPr>
        <w:t xml:space="preserve"> (Нов - ДВ, бр. 18 от 2006 г.) (1) За изпълнение на функциите на Разплащателната агенция се създава Интегрирана система за администриране и контро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нтегрираната система за администриране и контрол се състои о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и доп. – ДВ, бр. 12 от 2015 г.) система за регистрация на кандидатите, на заявленията за подпомагане и на заявките за плащ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истема за идентификация на земеделските парце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истема за идентификация и регистрация на живот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оп. – ДВ, бр. 102 от 2022 г., в сила от 1.01.2023 г.) интегрирана система за контрол и санкц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12 от 2015 г.) електронна база дан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6. (нова – ДВ, бр. 103 от 2020 г., в сила от 4.12.2020 г.) система за електронни услуги; </w:t>
      </w:r>
    </w:p>
    <w:p>
      <w:pPr>
        <w:pStyle w:val="Normal"/>
        <w:widowControl w:val="false"/>
        <w:bidi w:val="0"/>
        <w:spacing w:before="0" w:after="0"/>
        <w:ind w:left="0" w:right="0" w:firstLine="480"/>
        <w:jc w:val="both"/>
        <w:rPr/>
      </w:pPr>
      <w:r>
        <w:rPr>
          <w:rFonts w:ascii="Times New Roman" w:hAnsi="Times New Roman"/>
          <w:sz w:val="24"/>
          <w:szCs w:val="24"/>
          <w:lang w:val="en-US"/>
        </w:rPr>
        <w:t>7. (нова – ДВ, бр. 102 от 2022 г., в сила от 1.01.2023 г.) система за мониторинг на площ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8. (нова – ДВ, бр. 102 от 2022 г., в сила от 1.01.2023 г.) система за геопространствени заявления и за заявления въз основа на броя на животните. </w:t>
      </w:r>
    </w:p>
    <w:p>
      <w:pPr>
        <w:pStyle w:val="Normal"/>
        <w:widowControl w:val="false"/>
        <w:bidi w:val="0"/>
        <w:spacing w:before="0" w:after="0"/>
        <w:ind w:left="0" w:right="0" w:firstLine="480"/>
        <w:jc w:val="both"/>
        <w:rPr/>
      </w:pPr>
      <w:r>
        <w:rPr>
          <w:rFonts w:ascii="Times New Roman" w:hAnsi="Times New Roman"/>
          <w:sz w:val="24"/>
          <w:szCs w:val="24"/>
          <w:lang w:val="en-US"/>
        </w:rPr>
        <w:t>(3) (Изм. – ДВ, бр. 12 от 2015 г.) Електронната база данни по ал. 2, т. 5 включва данните от системите по ал. 2, т. 1, 2 и 3 и от външни бази дан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Системите по ал. 2 се създават и поддърж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12 от 2015 г., бр. 103 от 2020 г., в сила от 4.12.2020 г., бр. 102 от 2022 г., в сила от 1.01.2023 г.) по т. 1, 4, 5, 6, 7 и 8 - от Разплащателната аген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58 от 2017 г., в сила от 18.07.2017 г., бр. 102 от 2022 г., в сила от 1.01.2023 г., бр. 102 от 2023 г.) по т. 2 - от Министерството на земеделието и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8 от 2011 г., в сила от 25.01.2011 г., бр. 102 от 2022 г., в сила от 1.01.2023 г.) по т. 3 - от Българската агенция по безопасност на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Разплащателната агенция обединява данните от системите по ал. 2, т. 1, 2, 3 и 6 в цифров вид в интегрирана информационна система и създава и поддържа системни връзки с външни регистр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Изм. – ДВ, бр. 58 от 2017 г., в сила от 18.07.2017 г., бр. 102 от 2022 г., в сила от 1.01.2023 г., бр. 102 от 2023 г.) Министърът на земеделието и храните определя с наредба условията и реда за създаване, поддържане, достъп и ползване на системите по ал. 2 и информационната система по ал. 5.</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31.</w:t>
      </w:r>
      <w:r>
        <w:rPr>
          <w:rFonts w:ascii="Times New Roman" w:hAnsi="Times New Roman"/>
          <w:sz w:val="24"/>
          <w:szCs w:val="24"/>
          <w:lang w:val="en-US"/>
        </w:rPr>
        <w:t xml:space="preserve"> (Нов - ДВ, бр. 18 от 2006 г.) (1) (Изм. – ДВ, бр. 12 от 2015 г.) Системата за регистрация на кандидатите, на заявленията за подпомагане и на заявките за плащане включва регистър на кандидатите за подпомагане и регистри на заявленията за подпомагане и на заявките за плащ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Регистърът на кандидатите за подпомагане се създава въз основа на заявленията за подпомагане и съдържа данни за кандидата, неговото стопанство и дей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102 от 2022 г., в сила от 1.01.2023 г.) При първоначално въвеждане в регистъра кандидатите за подпомагане получават уникален регистрационен номер, с който участват във всички схеми мерки и интервенции за подпомагане по Общата селскостопанска политика. Регистрационният номер не може да се прехвърл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12 от 2015 г., бр. 102 от 2022 г., в сила от 1.01.2023 г.) Регистрите на заявленията за подпомагане и на заявките за плащане съдържат данни за подадените от кандидата заявления за участие в схемите мерките и интервенциите за подпомагане по Общата селскостопанска политика, за подадените заявки за плащане и за отпуснатата помощ.</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2.</w:t>
      </w:r>
      <w:r>
        <w:rPr>
          <w:rFonts w:ascii="Times New Roman" w:hAnsi="Times New Roman"/>
          <w:sz w:val="24"/>
          <w:szCs w:val="24"/>
          <w:lang w:val="en-US"/>
        </w:rPr>
        <w:t xml:space="preserve"> (Нов - ДВ, бр. 18 от 2006 г.) (1) (В сила от 1.01.2007 г., доп., бр. 103 от 2020 г., в сила от 4.12.2020 г., отм., бр. 102 от 2022 г., в сила от 1.01.2023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2) (В сила от 1.01.2007 г. - ДВ, бр. 18 от 2006 г., доп., бр. 12 от 2015 г., бр. 103 от 2020 г., в сила от 4.12.2020 г., отм., бр. 102 от 2022 г., в сила от 1.01.2023 г.). </w:t>
      </w:r>
    </w:p>
    <w:p>
      <w:pPr>
        <w:pStyle w:val="Normal"/>
        <w:widowControl w:val="false"/>
        <w:bidi w:val="0"/>
        <w:spacing w:before="0" w:after="0"/>
        <w:ind w:left="0" w:right="0" w:firstLine="480"/>
        <w:jc w:val="both"/>
        <w:rPr/>
      </w:pPr>
      <w:r>
        <w:rPr>
          <w:rFonts w:ascii="Times New Roman" w:hAnsi="Times New Roman"/>
          <w:sz w:val="24"/>
          <w:szCs w:val="24"/>
          <w:lang w:val="en-US"/>
        </w:rPr>
        <w:t>(3) (В сила от 1.01.2007 г., отм., бр. 102 от 2022 г., в сила от 1.01.2023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В сила от 1.01.2007 г., отм., бр. 102 от 2022 г., в сила от 1.01.2023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40 от 2014 г., бр. 58 от 2017 г., в сила от 18.07.2017 г., бр. 103 от 2020 г., в сила от 4.12.2020 г., бр. 102 от 2022 г., в сила от 1.01.2023 г., бр. 102 от 2023 г.) Министърът на земеделието и храните определя с наредба условията и реда за подаване на заявл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40 от 2014 г., отм., бр. 102 от 2022 г., в сила от 1.01.2023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33.</w:t>
      </w:r>
      <w:r>
        <w:rPr>
          <w:rFonts w:ascii="Times New Roman" w:hAnsi="Times New Roman"/>
          <w:sz w:val="24"/>
          <w:szCs w:val="24"/>
          <w:lang w:val="en-US"/>
        </w:rPr>
        <w:t xml:space="preserve"> (Нов - ДВ, бр. 18 от 2006 г.) (1) (Доп. – ДВ, бр. 12 от 2015 г., изм., бр. 103 от 2020 г., в сила от 4.12.2020 г.) Системата за идентификация на земеделските парцели е географска информационна система с послойна структура на данните, която се създава въз основа на ортоизображения и действа на ниво референтен парцел – физически блок. Структурата на данните се определя с наредбата по чл. 30, ал. 6.</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12 от 2015 г., бр. 58 от 2017 г., в сила от 18.07.2017 г., бр. 102 от 2022 г., в сила от 1.01.2023 г., бр. 102 от 2023 г.) Министърът на земеделието и храните организира създаването и актуализирането на цифрова ортофото карта за територията на стран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Изм. – ДВ, бр. 12 от 2015 г., бр. 103 от 2020 г., в сила от 4.12.2020 г.) В Системата за идентификация на земеделските парцели се: </w:t>
      </w:r>
    </w:p>
    <w:p>
      <w:pPr>
        <w:pStyle w:val="Normal"/>
        <w:widowControl w:val="false"/>
        <w:bidi w:val="0"/>
        <w:spacing w:before="0" w:after="0"/>
        <w:ind w:left="0" w:right="0" w:firstLine="480"/>
        <w:jc w:val="both"/>
        <w:rPr/>
      </w:pPr>
      <w:r>
        <w:rPr>
          <w:rFonts w:ascii="Times New Roman" w:hAnsi="Times New Roman"/>
          <w:sz w:val="24"/>
          <w:szCs w:val="24"/>
          <w:lang w:val="en-US"/>
        </w:rPr>
        <w:t>1. създават и поддържат цифрови географски и атрибутивни данни за граници, идентификационни кодове и начин на трайно ползване на физическите блоко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102 от 2022 г., в сила от 1.01.2023 г.) създават и поддържат други цифрови географски и атрибутивни данни за определени територии и площи от страната, които са от значение за администрирането на схеми мерки и интервенции за подпомаг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ползват цифрови и атрибутивни данни, създавани и актуализирани от други държавни и общински органи, включително данни за поземлени имо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61 от 2015 г., изм., бр. 103 от 2020 г., в сила от 4.12.2020 г.) За отразяване на реалното състояние и ползване на площите, данните в Системата за идентификация на земеделските парцели ежегодно се актуализират чрез:</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ешифриране (компютърно подпомогнато разчитане) на актуалната цифрова ортофото карта, и/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тразяване на резултатите от специализираните теренни проверки на референтни парцели, които се извършват след уведомяване на бенефициентите при условия и по ред, определени с наредбата по чл. 30, ал. 6, и/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тразяване на резултатите от проверките на място по чл. 37;</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102 от 2022 г., в сила от 1.01.2023 г.) данни от системата по чл. 30, ал. 2, т. 7;</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5. (нова – ДВ, бр. 102 от 2022 г., в сила от 1.01.2023 г.) данни от системата по чл. 30, ал. 2, т. 8; </w:t>
      </w:r>
    </w:p>
    <w:p>
      <w:pPr>
        <w:pStyle w:val="Normal"/>
        <w:widowControl w:val="false"/>
        <w:bidi w:val="0"/>
        <w:spacing w:before="0" w:after="0"/>
        <w:ind w:left="0" w:right="0" w:firstLine="480"/>
        <w:jc w:val="both"/>
        <w:rPr/>
      </w:pPr>
      <w:r>
        <w:rPr>
          <w:rFonts w:ascii="Times New Roman" w:hAnsi="Times New Roman"/>
          <w:sz w:val="24"/>
          <w:szCs w:val="24"/>
          <w:lang w:val="en-US"/>
        </w:rPr>
        <w:t>6. (предишна т. 4, изм. – ДВ, бр. 102 от 2022 г., в сила от 1.01.2023 г., бр. 102 от 2023 г.) други източници на ортогонални изображения и цифрови данни за съответната година, до които Министерството на земеделието и храните има достъп и може да използва при липса на информация по т. 1 – 5.</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33а.</w:t>
      </w:r>
      <w:r>
        <w:rPr>
          <w:rFonts w:ascii="Times New Roman" w:hAnsi="Times New Roman"/>
          <w:sz w:val="24"/>
          <w:szCs w:val="24"/>
          <w:lang w:val="en-US"/>
        </w:rPr>
        <w:t xml:space="preserve"> (Нов - ДВ, бр. 40 от 2014 г.) (1) (Изм. – ДВ, бр. 12 от 2015 г., бр. 58 от 2017 г., в сила от 18.07.2017 г., отм., бр. 102 от 2022 г., в сила от 1.01.2023 г.). </w:t>
      </w:r>
    </w:p>
    <w:p>
      <w:pPr>
        <w:pStyle w:val="Normal"/>
        <w:widowControl w:val="false"/>
        <w:bidi w:val="0"/>
        <w:spacing w:before="0" w:after="0"/>
        <w:ind w:left="0" w:right="0" w:firstLine="480"/>
        <w:jc w:val="both"/>
        <w:rPr/>
      </w:pPr>
      <w:r>
        <w:rPr>
          <w:rFonts w:ascii="Times New Roman" w:hAnsi="Times New Roman"/>
          <w:sz w:val="24"/>
          <w:szCs w:val="24"/>
          <w:lang w:val="en-US"/>
        </w:rPr>
        <w:t>(2) (Изм. – ДВ, бр. 12 от 2015 г., доп., бр. 61 от 2015 г., изм., бр. 58 от 2017 г., в сила от 18.07.2017 г., доп., бр. 18 от 2018 г., изм., бр. 103 от 2020 г., в сила от 4.12.2020 г., бр. 102 от 2022 г., в сила от 1.03.2023 г., бр. 102 от 2023 г.) Данните в Системата за идентификация на земеделските парцели, които се отнасят до физическите блокове, се одобряват със заповед на министъра на земеделието и храните по ред, определен в наредбата по чл. 30, ал. 6. Заповедта се обнародва в "Държавен вестник".</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и доп. – ДВ, бр. 12 от 2015 г., изм., бр. 58 от 2017 г., в сила от 18.07.2017 г., бр. 102 от 2022 г., в сила от 1.01.2023 г., бр. 102 от 2023 г.) Министерството на земеделието и храните създава слой "Постоянно затревени площи" с цел запазване на постоянно затревените площи, който се одобрява и изменя със заповед на министъра на земеделието и храните, при условия и по ред, определени в наредбата по чл. 30, ал. 6.</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оп. – ДВ, бр. 12 от 2015 г.) Включените в слоя по ал. 3 площи могат да се декларират за подпомагане с директни плащания само като постоянно затревени площи. За подпомагане като постоянно затревени площи могат да се декларират и площи извън слоя "Постоянно затревени площ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12 от 2015 г., бр. 58 от 2017 г., в сила от 18.07.2017 г., бр. 103 от 2020 г., в сила от 4.12.2020 г., бр. 102 от 2022 г., в сила от 1.01.2023 г., бр. 102 от 2023 г.) Обхватът на данни от Системата за идентификация на земеделските парцели за съответната година, които се публикуват на интернет страниците на Министерството на земеделието и храните и на Държавен фонд "Земеделие", се определя с наредбата по чл. 30, ал. 6, като задължително се включват цифрови географски данни за физически блокове, и постоянно затревени площ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77 от 2018 г., в сила от 1.01.2019 г., изм., бр. 103 от 2020 г., в сила от 4.12.2020 г., бр. 102 от 2022 г., в сила от 1.01.2023 г., бр. 102 от 2023 г.) Заповедите на министъра на земеделието и храните, с които се одобряват или изменят окончателните данни за физически блокове, подлежат на обжалване пред съответния административен съд по реда на Административнопроцесуалния кодекс.</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33б.</w:t>
      </w:r>
      <w:r>
        <w:rPr>
          <w:rFonts w:ascii="Times New Roman" w:hAnsi="Times New Roman"/>
          <w:sz w:val="24"/>
          <w:szCs w:val="24"/>
          <w:lang w:val="en-US"/>
        </w:rPr>
        <w:t xml:space="preserve"> (Нов - ДВ, бр. 40 от 2014 г.) (1) (Изм. – ДВ, бр. 12 от 2015 г., бр. 103 от 2020 г., в сила от 4.12.2020 г.) Забранява се разораването, преобразуването и/или ползването не по предназначение на площите, включени в слой "Постоянно затревени площ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Изм. – ДВ, бр. 12 от 2015 г., бр. 61 от 2015 г., бр. 58 от 2017 г., в сила от 18.07.2017 г., бр. 102 от 2022 г., в сила от 1.01.2023 г., бр. 102 от 2023 г.) Министърът на земеделието и храните може в срок до 1 март, въз основа на искане на собственик или ползвател на правно основание на земеделски земи, да одобри със заповед изключване на имоти от слой "Постоянно затревени площи", когато: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1. имотът не попада в обхвата на защитените зони по чл. 3, ал. 1, т. 1 от Закона за биологичното разнообразие и при условие, че друга площ в стопанството бъде съответно преобразувана в постоянно затревена площ, и/ил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еобразуването или разораването на постоянно затревени площи се извършва въз основа на одобрен проект по Програмата за развитие на селските райони 2007 – 2013 г. или 2014 – 2020 г., и/ил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мотът е включен в одобрено от регионалната инспекция по околна среда и води инвестиционно намерение, и/ил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58 от 2017 г., в сила от 18.07.2017 г., бр. 102 от 2022 г., в сила от 1.01.2023 г., бр. 102 от 2023 г.) начинът на трайно ползване на имот, включен в обхвата на слой "Постоянно затревени площи", е променен в различен от пасища, мери, ливади или друг вид постоянно затревени площи преди издаване на окончателната заповед от министъра на земеделието и храните по чл. 33а, ал. 3 за одобряване на специализирания слой, и/ил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ачинът на трайно ползване на физическия блок от Системата за идентификация на земеделските парцели, в който имотът попада, не е постоянно затревена площ съгласно наличните в Системата за идентификация на земеделските парцели данни към 2014 г. и имотът не попада в обхвата на защитените зони по чл. 3, ал. 1, т. 1 от Закона за биологичното разнообразие, и/ил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има влязло в сила решение за промяна на предназначението на земеделската земя за неземеделски нужди, издадено по реда на глава пета от Закона за опазване на земеделските зе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58 от 2017 г., в сила от 18.07.2017 г., изм. и доп., бр. 102 от 2022 г., в сила от 1.01.2023 г., изм., бр. 102 от 2023 г.) Контролът за спазване на ал. 1 се упражнява от Държавен фонд "Земеделие" чрез извършване на проверки по реда на чл. 37 и 70, ал. 1 или от определени със заповед на министъра на земеделието и храните длъжностни лиц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12 от 2015 г., бр. 58 от 2017 г., в сила от 18.07.2017 г., бр. 103 от 2020 г., в сила от 4.12.2020 г., бр. 102 от 2022 г., в сила от 1.01.2023 г., бр. 102 от 2023 г.) При констатирано по реда на ал. 3 неправомерно разораване, преобразуване и/или ползване не по предназначение на площ по ал. 1, министърът на земеделието и храните издава заповед за възстановяване на площта. Възстановяването се извършва в 6-месечен срок от нарушителя, а когато такъв не е установен – от ползвателя на правно основание на площта или от собствени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61 от 2015 г. доп., бр. 102 от 2022 г., в сила от 1.01.2023 г.) Редът за разрешаване на преобразуване или разораване на постоянно затревени площи както и за включване или изключване на площи в слоя, извън случаите по ал. 2 се определя с наредбата по чл. 30, ал. 6.</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77 от 2018 г., в сила от 1.01.2019 г., изм., бр. 102 от 2022 г., в сила от 1.01.2023 г., бр. 102 от 2023 г.) Заповедите на министъра на земеделието и храните за одобрение, неодобрение или изменение на окончателния специализиран слой "Постоянно затревени площи" подлежат на обжалване пред съответния административен съд по реда на Административнопроцесуалния кодекс.</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Чл. 33в. </w:t>
      </w:r>
      <w:r>
        <w:rPr>
          <w:rFonts w:ascii="Times New Roman" w:hAnsi="Times New Roman"/>
          <w:sz w:val="24"/>
          <w:szCs w:val="24"/>
          <w:lang w:val="en-US"/>
        </w:rPr>
        <w:t>(Нов – ДВ, бр. 102 от 2022 г., в сила от 1.01.2023 г.) (1) Системата за мониторинг на площта служи за сателитно наблюдение, проследяване и оценка на селскостопанските дейности и практики, които се извършват върху площи, свързани с подпомагане по интервенциите, включени в Стратегическия пл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ейностите по изграждане на системата по ал. 1 се извършват въз основа на данни, получени съгласно чл. 24 и 25 от Регламент (ЕС) 2021/2116 на Европейския парламент и на Съвета от 2 декември 2021 г. относно финансирането, управлението и мониторинга на общата селскостопанска политика и за отмяна на Регламент (ЕС) № 1306/2013 (ОВ, L 435/187 от 6 декември 2021 г.), наричан по-нататък "Регламент (ЕС) 2021/2116".</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истемата за мониторинг на площта предоставя данни за извършване на предварителна оценка на качество на данните, подадени от кандидатите за подпомаган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3г</w:t>
      </w:r>
      <w:r>
        <w:rPr>
          <w:rFonts w:ascii="Times New Roman" w:hAnsi="Times New Roman"/>
          <w:sz w:val="24"/>
          <w:szCs w:val="24"/>
          <w:lang w:val="en-US"/>
        </w:rPr>
        <w:t>. (Нов – ДВ, бр. 102 от 2022 г., в сила от 1.01.2023 г.) (1) Системата за геопространствени заявления и за заявления въз основа на броя на животните е електронна система за ежегодно подаване на заявления за подпомагане и съдържа информация, позволяваща да се проверят спазването на условията за допустимост, които се основават на площта или на броя на животните, както и на изискванията, свързани с предварителните услов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истемата по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вършва предварителни проверки за осигуряване на правилно заявяване съобразно данните, които са в не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вежда предупреждения за необходими корекции в заявлението след съпоставяне на данните от него с данните, с които разполаг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ава възможност на кандидатите да нанесат корекции в подаденото заявл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вежда списък с ангажиментите, които кандидатите следва да изпълнят по интервенциите, в които ще участв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истемата по ал. 1 е свързана със системата по чл. 30, ал. 2, т. 3 и с лозарския регистър и позволява заявяване на животни и земеделски парцели с винени лозя по съответните интервенци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4.</w:t>
      </w:r>
      <w:r>
        <w:rPr>
          <w:rFonts w:ascii="Times New Roman" w:hAnsi="Times New Roman"/>
          <w:sz w:val="24"/>
          <w:szCs w:val="24"/>
          <w:lang w:val="en-US"/>
        </w:rPr>
        <w:t xml:space="preserve"> (Нов - ДВ, бр. 18 от 2006 г., изм., бр. 12 от 2015 г.) Системата за идентификация и регистрация на животните се привежда в съответствие с Регламент (ЕО) № 1760/2000 на Европейския парламент и на Съвета от 17 юли 2000 г. за създаване на система за идентификация и регистрация на едър рогат добитък и относно етикетирането на говеждо месо и продукти от говеждо месо и за отмяна на Регламент (ЕО) № 820/97 на Съвета и Регламент (ЕО) № 21/2004 на Съвета от 17 декември 2003 г. за създаване на система за идентификация и регистрация на животни от рода на овцете и козите и за изменение на Регламент (ЕО) № 1782/2003 и на директиви 92/102/ЕИО и 64/432/ЕИО за идентификация и регистрация на животн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35.</w:t>
      </w:r>
      <w:r>
        <w:rPr>
          <w:rFonts w:ascii="Times New Roman" w:hAnsi="Times New Roman"/>
          <w:sz w:val="24"/>
          <w:szCs w:val="24"/>
          <w:lang w:val="en-US"/>
        </w:rPr>
        <w:t xml:space="preserve"> (Нов - ДВ, бр. 18 от 2006 г.) (1) (Доп. – ДВ, бр. 103 от 2020 г., в сила от 4.12.2020 г., изм., бр. 102 от 2022 г., в сила от 1.01.2023 г., бр. 102 от 2023 г.) Държавните и общинските органи, включително митническата администрация, са длъжни да предоставят безвъзмездно и своевременно на Разплащателната агенция и на Министерството на земеделието и храните информацията и документите, свързани със създаването и поддържането на интегрираната информационна система и системата по чл. 1, т. 8, включително информация, представляваща служебна тайна по Закона за митниците. </w:t>
      </w:r>
    </w:p>
    <w:p>
      <w:pPr>
        <w:pStyle w:val="Normal"/>
        <w:widowControl w:val="false"/>
        <w:bidi w:val="0"/>
        <w:spacing w:before="0" w:after="0"/>
        <w:ind w:left="0" w:right="0" w:firstLine="480"/>
        <w:jc w:val="both"/>
        <w:rPr/>
      </w:pPr>
      <w:r>
        <w:rPr>
          <w:rFonts w:ascii="Times New Roman" w:hAnsi="Times New Roman"/>
          <w:sz w:val="24"/>
          <w:szCs w:val="24"/>
          <w:lang w:val="en-US"/>
        </w:rPr>
        <w:t xml:space="preserve">(2) (В сила от 1.01.2007 г. - ДВ, бр. 18 от 2006 г., изм., бр. 59 от 2006 г., бр. 102 от 2022 г., в сила от 1.01.2023 г.) Държавните и общинските органи предоставят при поискване на Разплащателната агенция информация за вида и размера на задълженията на кандидатите за подпомагане по схемите, мерките и интервенциите за подпомагане на Общата селскостопанска политика. Разплащателната агенция ползва информация, съдържаща се в централния кредитен регистър по реда на Закона за кредитните институции. </w:t>
      </w:r>
    </w:p>
    <w:p>
      <w:pPr>
        <w:pStyle w:val="Normal"/>
        <w:widowControl w:val="false"/>
        <w:bidi w:val="0"/>
        <w:spacing w:before="0" w:after="0"/>
        <w:ind w:left="0" w:right="0" w:firstLine="480"/>
        <w:jc w:val="both"/>
        <w:rPr/>
      </w:pPr>
      <w:r>
        <w:rPr>
          <w:rFonts w:ascii="Times New Roman" w:hAnsi="Times New Roman"/>
          <w:sz w:val="24"/>
          <w:szCs w:val="24"/>
          <w:lang w:val="en-US"/>
        </w:rPr>
        <w:t>(3) (Нова – ДВ, бр. 12 от 2015 г., изм., бр. 102 от 2022 г., в сила от 1.01.2023 г.) Националната агенция за приходите предоставя на Държавен фонд "Земеделие" необходимата данъчна и осигурителна информация за извършване на административни проверки по прилаганите от фонда схеми, мерки и интервенции за подпомаг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12 от 2015 г.) Националната агенция за приходите и Агенция "Митници" обменят информация с Държавен фонд "Земеделие", необходима за извършване на административни проверки, при условия и по ред, определени в съвместно издадени инструкции за взаимодействи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6.</w:t>
      </w:r>
      <w:r>
        <w:rPr>
          <w:rFonts w:ascii="Times New Roman" w:hAnsi="Times New Roman"/>
          <w:sz w:val="24"/>
          <w:szCs w:val="24"/>
          <w:lang w:val="en-US"/>
        </w:rPr>
        <w:t xml:space="preserve"> (Нов - ДВ, бр. 18 от 2006 г., в сила от 1.01.2007 г.) (1) Разплащателната агенция осигурява защита на данните, включени в интегрираната информационна систем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Индивидуалните данни, включени в интегрираната информационна система, се предоставят на органите на статистиката и могат да се използват само за статистически цели съгласно Закона за статистиката. </w:t>
      </w:r>
    </w:p>
    <w:p>
      <w:pPr>
        <w:pStyle w:val="Normal"/>
        <w:widowControl w:val="false"/>
        <w:bidi w:val="0"/>
        <w:spacing w:before="0" w:after="0"/>
        <w:ind w:left="0" w:right="0" w:firstLine="480"/>
        <w:jc w:val="both"/>
        <w:rPr/>
      </w:pPr>
      <w:r>
        <w:rPr>
          <w:rFonts w:ascii="Times New Roman" w:hAnsi="Times New Roman"/>
          <w:sz w:val="24"/>
          <w:szCs w:val="24"/>
          <w:lang w:val="en-US"/>
        </w:rPr>
        <w:t>(3) (Нова – ДВ, бр. 12 от 2015 г., изм., бр. 58 от 2017 г., в сила от 18.07.2017 г., бр. 102 от 2022 г., в сила от 1.01.2023 г., бр. 102 от 2023 г.) Земеделските стопани, които са кандидатствали за подпомагане по схемите, мерките и интервенциите за подпомагане на Общата селскостопанска политика, предоставят при поискване на органа на статистиката към Министерството на земеделието и храните допълнителна информация, която е необходима за изпълнение на Националната статистическа програм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едишна ал. 3 – ДВ, бр. 12 от 2015 г.) Държавните органи, които поддържат информационни системи, получават консолидирани данни от интегрираната информационна система, когато това е предвидено в зак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редишна ал. 4 – ДВ, бр. 12 от 2015 г.) Изпълнителният директор на Разплащателната агенция издава Вътрешни правила за защита на данните в интегрираната информационна систем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7.</w:t>
      </w:r>
      <w:r>
        <w:rPr>
          <w:rFonts w:ascii="Times New Roman" w:hAnsi="Times New Roman"/>
          <w:sz w:val="24"/>
          <w:szCs w:val="24"/>
          <w:lang w:val="en-US"/>
        </w:rPr>
        <w:t xml:space="preserve"> (Нов - ДВ, бр. 18 от 2006 г., в сила от 1.01.2007 г.) (1) Интегрираната система за контрол включва административни проверки на подадените заявления за подпомагане и проверки на мяс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12 от 2015 г.) Разплащателната агенция извършва административни проверки на подадените заявления чрез интегрираната информационна система, като съпоставя данните от заявленията с данните в регистрите. Административните проверки се извършват автоматизирано, като резултатите от тях се отразяват само в административния акт, с който се взема решение по чл. 11а, ал. 1, т. 1 по заявленията за подпомаг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12 от 2015 г.) Разплащателната агенция всяка година проверява на място контролна извадка от подадените заявления за подпомагане въз основа на анализ на рис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оверките на място се извършват чрез:</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нспекция на земеделското стопан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методи за дистанционно наблюдени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38.</w:t>
      </w:r>
      <w:r>
        <w:rPr>
          <w:rFonts w:ascii="Times New Roman" w:hAnsi="Times New Roman"/>
          <w:sz w:val="24"/>
          <w:szCs w:val="24"/>
          <w:lang w:val="en-US"/>
        </w:rPr>
        <w:t xml:space="preserve"> (Нов - ДВ, бр. 18 от 2006 г., в сила от 1.01.2007 г.) (1) (Изм. – ДВ, бр. 58 от 2017 г., в сила от 18.07.2017 г., бр. 102 от 2022 г., в сила от 1.01.2023 г., бр. 102 от 2023 г.) Разплащателната агенция информира Министерството на земеделието и храните и Европейската комисия за функционирането на Интегрираната система за администриране и контрол по правилата, предвидени в законодателството на Европейския съюз.</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Разплащателната агенция съдейства на представителите на Европейската комисия, които извършват контролни проверки по функционирането на Интегрираната система за администриране и контрол, и участва в тях по правилата, предвидени в законодателството на Европейския съюз.</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Глава четвърт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Нова - ДВ, бр. 18 от 2006 г.)</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ПРИЛАГАНЕ НА СХЕМИТЕ ЗА ДИРЕКТНИ ПЛАЩАНИЯ</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Загл. изм. – ДВ, бр. 12 от 2015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8а.</w:t>
      </w:r>
      <w:r>
        <w:rPr>
          <w:rFonts w:ascii="Times New Roman" w:hAnsi="Times New Roman"/>
          <w:sz w:val="24"/>
          <w:szCs w:val="24"/>
          <w:lang w:val="en-US"/>
        </w:rPr>
        <w:t xml:space="preserve"> (Нов – ДВ, бр. 12 от 2015 г.) (1) Прилагат се следните схеми за директни плаща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хема за единно плащане на площ (СЕПП);</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хема за преразпределително плащ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хема за плащане за селскостопански практики, които са благоприятни за климата и околната среда (зелени директни плаща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Схема за млади земеделски стопа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Схеми за обвързано с производството подпомаг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Схема за дребни земеделски стопа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Специално плащане за култура – памук.</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илагат се схемите за преходна национална помощ, които са нотифицирани за съответната календарна година при условията и по реда на чл. 37 от Регламент (ЕС) № 1307/2013 на Европейския парламент и на Съвета от 17 декември 2013 г.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 (ОВ, L 347/608 от 20 декември 2013 г.), наричан по-нататък "Регламент (ЕС) № 1307/2013".</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хемите по ал. 1 и 2 се прилагат в съответствие с изискванията 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Регламент (ЕС) № 1307/2013; </w:t>
      </w:r>
    </w:p>
    <w:p>
      <w:pPr>
        <w:pStyle w:val="Normal"/>
        <w:widowControl w:val="false"/>
        <w:bidi w:val="0"/>
        <w:spacing w:before="0" w:after="0"/>
        <w:ind w:left="0" w:right="0" w:firstLine="480"/>
        <w:jc w:val="both"/>
        <w:rPr/>
      </w:pPr>
      <w:r>
        <w:rPr>
          <w:rFonts w:ascii="Times New Roman" w:hAnsi="Times New Roman"/>
          <w:sz w:val="24"/>
          <w:szCs w:val="24"/>
          <w:lang w:val="en-US"/>
        </w:rPr>
        <w:t>2. Делегиран Регламент (ЕС) № 639/2014 на Комисията от 11 март 2014 г. за допълнение на Регламент (ЕС) № 1307/2013 на Европейския парламент и на Съвета за установяване на правила за директни плащания за земеделски стопани по схеми за подпомагане в рамките на общата селскостопанска политика и за изменение на приложение X към същия регламент (ОВ, L 181/1 от 20 юни 2014 г.), наричан по-нататък "Регламент (ЕС) № 639/2014 на Комис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Регламент за изпълнение (ЕС) № 641/2014 на Комисията от 16 юни 2014 г. за определяне на правила за прилагането на Регламент (ЕС) № 1307/2013 на Европейския парламент и на Съвета за установяване на правила за директни плащания за земеделски стопани по схеми за подпомагане в рамките на общата селскостопанска политика (ОВ, L 181/74 от 20 юни 2014 г.), наричан по-нататък "Регламент (ЕС) № 641/2014 на Комис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58 от 2017 г., в сила от 18.07.2017 г., бр. 102 от 2022 г., в сила от 1.01.2023 г., бр. 102 от 2023 г.) Министърът на земеделието и храните определя с наредба специфичните условия за прилагане на схемите по ал. 1 и 2.</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8б</w:t>
      </w:r>
      <w:r>
        <w:rPr>
          <w:rFonts w:ascii="Times New Roman" w:hAnsi="Times New Roman"/>
          <w:sz w:val="24"/>
          <w:szCs w:val="24"/>
          <w:lang w:val="en-US"/>
        </w:rPr>
        <w:t>. (Нов – ДВ, бр. 12 от 2015 г.) (1) Директни плащания по схемите по чл. 38а, ал. 1 не се отпускат на физически и юридически лица, които съгласно чл. 9 от Регламент (ЕС) № 1307/2013 не са активни земеделски стопа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е са активни земеделски стопани физическите и юридическите лица, кои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експлоатират летища, железопътни услуги, водни съоръжения, услуги в сферата на недвижимите имоти, спортни игрища и места за отди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а държавни или общински администрации или техни подел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Физическите и юридическите лица по ал. 2 се смятат за активни земеделски стопани, когато докажат, че отговарят на някое от следните изисква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оп. – ДВ, бр. 45 от 2016 г., в сила от 14.06.2016 г.) годишният размер на директните плащания, определен съгласно чл. 12 от Регламент (ЕС) № 639/2014 на Комисията, е най-малко 5 на сто от общия размер на приходите на лицето, които е получило от неселскостопански дейности през най-близката данъчна година, за която са налични такива доказателст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бщият размер на приходите, получени от селскостопанска дейност през най-близката данъчна година, за която са налични такива доказателства, представлява най-малко една трета от общия размер на приходите на лиц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сновната дейност на юридическите лица, които са търговци, и едноличните търговци съгласно Кода на икономическата им дейност, определен в търговския регистър, удостоверен от Националния статистически институт, е упражняване на селскостопанска дей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едметът на дейност, основната икономическа дейност или упражняваната дейност на юридическите лица, които не са търговци, и физическите лица съгласно регистър БУЛСТАТ, удостоверени от Националния статистически институт, е упражняване на селскостопанска дей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Изм. – ДВ, бр. 70 от 2024 г., в сила от датата, определена в Решение на Съвета на Европейския съюз за приемането на еврото от Република България, прието в съответствие с чл. 140, параграф 2 от Договора за функционирането на Европейския съюз, и Регламент на Съвета на Европейския съюз, приет в съответствие с чл. 140, параграф 3 от Договора за функционирането на Европейския съюз) Алинея 2 не се прилага по отношение на земеделски стопани, които за предходната година са получили директни плащания под 3000 евр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8в</w:t>
      </w:r>
      <w:r>
        <w:rPr>
          <w:rFonts w:ascii="Times New Roman" w:hAnsi="Times New Roman"/>
          <w:sz w:val="24"/>
          <w:szCs w:val="24"/>
          <w:lang w:val="en-US"/>
        </w:rPr>
        <w:t>. (Нов – ДВ, бр. 12 от 2015 г.) (1) (Изм. – ДВ, бр. 70 от 2024 г., в сила от датата, определена в Решение на Съвета на Европейския съюз за приемането на еврото от Република България, прието в съответствие с чл. 140, параграф 2 от Договора за функционирането на Европейския съюз, и Регламент на Съвета на Европейския съюз, приет в съответствие с чл. 140, параграф 3 от Договора за функционирането на Европейския съюз) Не се изплащат директни плащания, когато отговарящата на условията за подпомагане площ на стопанството е под 0,5 хекта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70 от 2024 г., в сила от датата, определена в Решение на Съвета на Европейския съюз за приемането на еврото от Република България, прието в съответствие с чл. 140, параграф 2 от Договора за функционирането на Европейския съюз, и Регламент на Съвета на Европейския съюз, приет в съответствие с чл. 140, параграф 3 от Договора за функционирането на Европейския съюз) Земеделските стопани, които притежават по-малко хектари от посочените в ал. 1, получават обвързано с производството подпомагане за животни, когато общата сума на директните им плащания през съответната година е 100 или повече евр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Минималният размер на земеделските парцели, които могат да бъдат заявявани за подпомагане, е 0,1 хектар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9</w:t>
      </w:r>
      <w:r>
        <w:rPr>
          <w:rFonts w:ascii="Times New Roman" w:hAnsi="Times New Roman"/>
          <w:sz w:val="24"/>
          <w:szCs w:val="24"/>
          <w:lang w:val="en-US"/>
        </w:rPr>
        <w:t>. (Нов - ДВ, бр. 18 от 2006 г., отм., бр. 12 от 2015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40.</w:t>
      </w:r>
      <w:r>
        <w:rPr>
          <w:rFonts w:ascii="Times New Roman" w:hAnsi="Times New Roman"/>
          <w:sz w:val="24"/>
          <w:szCs w:val="24"/>
          <w:lang w:val="en-US"/>
        </w:rPr>
        <w:t xml:space="preserve"> (Нов - ДВ, бр. 18 от 2006 г., изм. и доп., бр. 85 от 2009 г., изм., бр. 12 от 2015 г., бр. 58 от 2017 г., в сила от 18.07.2017 г., бр. 102 от 2022 г., в сила от 1.01.2023 г., бр. 102 от 2023 г.) Министърът на земеделието и храните определя с наредба критериите за допустимост на земеделските площи за подпомагане по схеми и мерки за плащане на площ.</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41.</w:t>
      </w:r>
      <w:r>
        <w:rPr>
          <w:rFonts w:ascii="Times New Roman" w:hAnsi="Times New Roman"/>
          <w:sz w:val="24"/>
          <w:szCs w:val="24"/>
          <w:lang w:val="en-US"/>
        </w:rPr>
        <w:t xml:space="preserve"> (Нов - ДВ, бр. 18 от 2006 г., в сила от 1.01.2007 г., изм., бр. 40 от 2014 г., в сила от 1.01.2015 г., изм. и доп., бр. 12 от 2015 г., изм., бр. 61 от 2015 г., бр. 13 от 2017 г., в сила от 7.02.2017 г., бр. 58 от 2017 г., в сила от 18.07.2017 г., бр. 18 от 2018 г.) (1) (Изм. – ДВ, бр. 102 от 2022 г., в сила от 1.01.2023 г.) За подпомагане за схемите по чл. 38а, ал. 1 може да кандидатстват земеделски стопани, регистрирани съгласно чл. 7, чрез подаване на заявление за подпомагане за съответната календарна годин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Заявлението за подпомагане се подава в сроковете и по реда, определени с наредбата по чл. 32, ал. 5.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3) (Изм. – ДВ, бр. 102 от 2022 г., в сила от 1.01.2023 г.) Земеделските земи, включени в заявлението за подпомагане, трябва към 31 май на съответната календарна година да са на разположение на земеделските стопани съгласно чл. 4, параграф 4 от Регламент (ЕС) 2021/2115, което се удостоверява с правно основание за ползване, регистрирано по реда на Закона за собствеността и ползването на земеделските земи.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4) (Изм. – ДВ, бр. 103 от 2020 г., в сила от 4.12.2020 г., бр. 102 от 2022 г., в сила от 1.01.2023 г., бр. 102 от 2023 г.) Правното основание за ползване на земеделските земи се регистрира в общинските служби по земеделие по местонахождение на имотите, в специализиран софтуерен продукт, поддържан от Министерството на земеделието и храните. Регистрирането се извършва до изтичане на сроковете за подаване на заявлението за подпомагане и извършване на промени в него, определени в наредбата по чл. 32, ал. 5.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5) (Изм. – ДВ, бр. 103 от 2020 г., в сила от 4.12.2020 г., бр. 102 от 2022 г., в сила от 1.01.2023 г., бр. 102 от 2023 г.) Министерството на земеделието и храните степенува, обобщава и предава на Разплащателната агенция еднократно или на етапи данни за регистрираните правни основания за ползване на земеделски земи. Не се смятат за правно основание за подпомагане договори за наем или аренда з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моти, за които ползвателят има задължения по чл. 34, ал. 6, чл. 37в, ал. 7 за земите по чл. 37в, ал. 3, т. 2 и по чл. 37ж, ал. 12 от Закона за собствеността и ползването на земеделските зе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моти от държавния и общинския поземлен фонд на ползватели, които имат задължения по договори за наем или аренда на земеделски земи от държавния и общинския поземлен фон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частите от имоти, останали извън масивите за ползване по чл. 37в и чл. 37ж от Закона за собствеността и ползването на земеделските зе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39 от 2024 г., в сила от 1.05.2024 г.) имоти от държавния и общинския поземлен фонд с начин на трайно ползване пасища, мери и ливади на ползватели, които не отговарят на условията по чл. 37и, ал. 1 и 4 от Закона за собствеността и ползването на земеделските зем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Изм. и доп. – ДВ, бр. 103 от 2020 г., в сила от 4.12.2020 г.) При подаване на заявление за подпомагане чрез Интегрираната система за администриране и контрол Разплащателната агенция извършва проверка на данните от заявлението, които се съпоставят с данните по ал. 5. Когато земеделският стопанин е включил в заявлението си земеделски земи извън площите с правно основание или в размер, надвишаващ регистрираното правно основание за ползване, системата генерира предупреждение за грешка. Предупреждението за грешка се предоставя за подпис на земеделския стопанин.</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След изтичането на сроковете за подаване на заявлението за подпомагане и извършване на промени в него, определени в наредбата по чл. 32, ал. 5, Разплащателната агенция извършва административна проверка на всички подадени заявления за подпомагане, за които системата е генерирала предупреждение за грешка. При проверката се съпоставят данните от заявленията за подпомагане с данните по ал. 5 за спазване на изискванията по ал. 3 и 4.</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Изм. – ДВ, бр. 102 от 2022 г., в сила от 1.01.2023 г., бр. 102 от 2023 г.) Когато при проверката по ал. 7 се установят заявени без правно основание за ползване земеделски земи, Разплащателната агенция извършва географско определяне на площта и местоположението им. В този случай Министерството на земеделието и храните предоставя допълнителна информация на Разплащателната агенц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Когато при извършване на проверката по ал. 7 и 8 не бъде установено регистрирано правно основание съгласно ал. 4, Разплащателната агенция прилага разпоредбата на чл. 43, ал. 3.</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42.</w:t>
      </w:r>
      <w:r>
        <w:rPr>
          <w:rFonts w:ascii="Times New Roman" w:hAnsi="Times New Roman"/>
          <w:sz w:val="24"/>
          <w:szCs w:val="24"/>
          <w:lang w:val="en-US"/>
        </w:rPr>
        <w:t xml:space="preserve"> (Нов - ДВ, бр. 18 от 2006 г.) (1) (Предишен текст на чл. 42, изм. - ДВ, бр. 40 от 2014 г., бр. 12 от 2015 г., бр. 58 от 2017 г., в сила от 18.07.2017 г., бр. 102 от 2022 г., в сила от 1.01.2023 г., бр. 102 от 2023 г.) Министърът на земеделието и храните одобрява със заповед Условия за поддържане на земята в добро земеделско и екологично състояние и ги публикува на интернет страницата на министерство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ова - ДВ, бр. 40 от 2014 г., изм., бр. 58 от 2017 г., в сила от 18.07.2017 г., бр. 102 от 2022 г., в сила от 1.01.2023 г., бр. 102 от 2023 г.) Министърът на земеделието и храните одобрява със заповед ръководство за прилагане на законоустановените изисквания за управление и методика за прилагане на кръстосаното съответствие, както и промените в тях, и ги публикува на интернет страницата на министерствот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43.</w:t>
      </w:r>
      <w:r>
        <w:rPr>
          <w:rFonts w:ascii="Times New Roman" w:hAnsi="Times New Roman"/>
          <w:sz w:val="24"/>
          <w:szCs w:val="24"/>
          <w:lang w:val="en-US"/>
        </w:rPr>
        <w:t xml:space="preserve"> (Нов - ДВ, бр. 18 от 2006 г., в сила от 1.01.2007 г.) (1) Разплащателната агенция извършва директни плащания по подадените заявления, когато установи, ч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оп. – ДВ, бр. 12 от 2015 г.) кандидатът ползва и извършва земеделска дейност на заявените земеделски площ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изм. - ДВ, бр. 40 от 2014 г., доп., бр. 103 от 2020 г., в сила от 4.12.2020 г., отм., бр. 102 от 2022 г., в сила от 1.01.2023 г.); </w:t>
      </w:r>
    </w:p>
    <w:p>
      <w:pPr>
        <w:pStyle w:val="Normal"/>
        <w:widowControl w:val="false"/>
        <w:bidi w:val="0"/>
        <w:spacing w:before="0" w:after="0"/>
        <w:ind w:left="0" w:right="0" w:firstLine="480"/>
        <w:jc w:val="both"/>
        <w:rPr/>
      </w:pPr>
      <w:r>
        <w:rPr>
          <w:rFonts w:ascii="Times New Roman" w:hAnsi="Times New Roman"/>
          <w:sz w:val="24"/>
          <w:szCs w:val="24"/>
          <w:lang w:val="en-US"/>
        </w:rPr>
        <w:t>3. (изм. – ДВ, бр. 12 от 2015 г.) размерът на използваната от земеделското стопанство площ и размерът на земеделските парцели са не по-малки от определените в чл. 38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103 от 2020 г., в сила от 4.12.2020 г.) заявените за подпомагане площи са оценени като отговарящи на условията за допустимост за подпомагане при проверките, извършвани по реда на чл. 37, ал. 3 и 4.</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Изм. – ДВ, бр. 12 от 2015 г.) Разплащателната агенция проверява заявленията за подпомагане по схемите за директни плащания съгласно чл. 37. </w:t>
      </w:r>
    </w:p>
    <w:p>
      <w:pPr>
        <w:pStyle w:val="Normal"/>
        <w:widowControl w:val="false"/>
        <w:bidi w:val="0"/>
        <w:spacing w:before="0" w:after="0"/>
        <w:ind w:left="0" w:right="0" w:firstLine="480"/>
        <w:jc w:val="both"/>
        <w:rPr/>
      </w:pPr>
      <w:r>
        <w:rPr>
          <w:rFonts w:ascii="Times New Roman" w:hAnsi="Times New Roman"/>
          <w:sz w:val="24"/>
          <w:szCs w:val="24"/>
          <w:lang w:val="en-US"/>
        </w:rPr>
        <w:t>(3) (Изм. – ДВ, бр. 12 от 2015 г.) Разплащателната агенция намалява размера на плащането или отказва плащане по схемите за директни плащания, кога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изм. – ДВ, бр. 12 от 2015 г.) кандидатът стопанисва площи и/или земеделски парцели с размери, по-малки от определените в чл. 38в; </w:t>
      </w:r>
    </w:p>
    <w:p>
      <w:pPr>
        <w:pStyle w:val="Normal"/>
        <w:widowControl w:val="false"/>
        <w:bidi w:val="0"/>
        <w:spacing w:before="0" w:after="0"/>
        <w:ind w:left="0" w:right="0" w:firstLine="480"/>
        <w:jc w:val="both"/>
        <w:rPr/>
      </w:pPr>
      <w:r>
        <w:rPr>
          <w:rFonts w:ascii="Times New Roman" w:hAnsi="Times New Roman"/>
          <w:sz w:val="24"/>
          <w:szCs w:val="24"/>
          <w:lang w:val="en-US"/>
        </w:rPr>
        <w:t>2. (изм. - ДВ, бр. 40 от 2014 г., доп., бр. 102 от 2022 г., в сила от 1.01.2023 г.) установи, че за съответните площи не са спазени изискванията за кръстосано съответствие или на предварителните условия съгласно Регламент (ЕС) 2021/2115;</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кандидатът възпрепятства извършването на проверка на мяс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оп. - ДВ, бр. 40 от 2014 г., изм., бр. 12 от 2015 г.) кандидатът е заявил площи, които не стопанисва или е заявил площи, които не отговарят на условията за допустимост за подпомагане, определени в наредбата по чл. 40;</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доп. - ДВ, бр. 16 от 2008 г.) за една и съща площ са подадени две или повече заявления и застъпването на площи не е отстране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40 от 2014 г., доп., бр. 103 от 2020 г., в сила от 4.12.2020 г., отм., бр. 102 от 2022 г., в сила от 1.01.2023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ова - ДВ, бр. 40 от 2014 г.) кандидатът за подпомагане не е ползвател на заявените земеделски площ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нова – ДВ, бр. 12 от 2015 г.) кандидатът за подпомагане не отговаря или не е спазил специалните изисквания, определени с наредбата по чл. 38а, ал. 4;</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нова – ДВ, бр. 2 от 2018 г.) установи, че са създадени изкуствени условия за подпомаг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0. (нова – ДВ, бр. 103 от 2020 г., в сила от 4.12.2020 г.) заявените за подпомагане площи са оценени като неотговарящи на условията за допустимост за подпомагане при проверките, извършвани по реда на чл. 37, ал. 3 и 4. </w:t>
      </w:r>
    </w:p>
    <w:p>
      <w:pPr>
        <w:pStyle w:val="Normal"/>
        <w:widowControl w:val="false"/>
        <w:bidi w:val="0"/>
        <w:spacing w:before="0" w:after="0"/>
        <w:ind w:left="0" w:right="0" w:firstLine="480"/>
        <w:jc w:val="both"/>
        <w:rPr/>
      </w:pPr>
      <w:r>
        <w:rPr>
          <w:rFonts w:ascii="Times New Roman" w:hAnsi="Times New Roman"/>
          <w:sz w:val="24"/>
          <w:szCs w:val="24"/>
          <w:lang w:val="en-US"/>
        </w:rPr>
        <w:t>(4) Разплащателната агенция намалява размера на плащането или отказва плащане по ал. 3 съгласно критериите, установени в законодателството на Европейския съюз.</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13 от 2007 г., отм., бр. 40 от 2014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43а.</w:t>
      </w:r>
      <w:r>
        <w:rPr>
          <w:rFonts w:ascii="Times New Roman" w:hAnsi="Times New Roman"/>
          <w:sz w:val="24"/>
          <w:szCs w:val="24"/>
          <w:lang w:val="en-US"/>
        </w:rPr>
        <w:t xml:space="preserve"> (Нов – ДВ, бр. 12 от 2015 г.) (1) (Изм. – ДВ, бр. 70 от 2024 г., в сила от датата, определена в Решение на Съвета на Европейския съюз за приемането на еврото от Република България, прието в съответствие с чл. 140, параграф 2 от Договора за функционирането на Европейския съюз, и Регламент на Съвета на Европейския съюз, приет в съответствие с чл. 140, параграф 3 от Договора за функционирането на Европейския съюз) Плащанията, които се отпускат на земеделски стопани по СЕПП, се намаляват с 5 на сто за онази част от сумата, която надвишава 150 000 евро за съответната годи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70 от 2024 г., в сила от датата, определена в Решение на Съвета на Европейския съюз за приемането на еврото от Република България, прието в съответствие с чл. 140, параграф 2 от Договора за функционирането на Европейския съюз, и Регламент на Съвета на Европейския съюз, приет в съответствие с чл. 140, параграф 3 от Договора за функционирането на Европейския съюз) Не се извършват плащания по СЕПП, които надвишават 300 000 евро за съответната годи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Преди да се приложат ал. 1 и 2 от одобрените плащания по СЕПП на площ, се приспадат свързаните със селскостопанска дейност възнаграждения за труд, които реално са изплатени от земеделските стопани, включително данъците и вноските за социално осигуряване, свързани с трудовата заетост, съгласно чл. 11, параграф 2 от Регламент (ЕС) № 1307/2013. </w:t>
      </w:r>
    </w:p>
    <w:p>
      <w:pPr>
        <w:pStyle w:val="Normal"/>
        <w:widowControl w:val="false"/>
        <w:bidi w:val="0"/>
        <w:spacing w:before="0" w:after="0"/>
        <w:ind w:left="0" w:right="0" w:firstLine="480"/>
        <w:jc w:val="both"/>
        <w:rPr/>
      </w:pPr>
      <w:r>
        <w:rPr>
          <w:rFonts w:ascii="Times New Roman" w:hAnsi="Times New Roman"/>
          <w:sz w:val="24"/>
          <w:szCs w:val="24"/>
          <w:lang w:val="en-US"/>
        </w:rPr>
        <w:t>(4) (Изм. – ДВ, бр. 45 от 2016 г., в сила от 14.06.2016 г., отм., бр. 2 от 2018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3б.</w:t>
      </w:r>
      <w:r>
        <w:rPr>
          <w:rFonts w:ascii="Times New Roman" w:hAnsi="Times New Roman"/>
          <w:sz w:val="24"/>
          <w:szCs w:val="24"/>
          <w:lang w:val="en-US"/>
        </w:rPr>
        <w:t xml:space="preserve"> (Нов – ДВ, бр. 12 от 2015 г.) (1) Земеделските стопани, които имат право на плащане по СЕПП, могат да получат подпомагане и по схемата за преразпределително плащане. Преразпределителното плащане се предоставя под формата на еднакво завишено плащане на площ за първите до 30 хектара, за които земеделският стопанин има право на подпомагане по СЕПП.</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тм. – ДВ, бр. 2 от 2018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3в.</w:t>
      </w:r>
      <w:r>
        <w:rPr>
          <w:rFonts w:ascii="Times New Roman" w:hAnsi="Times New Roman"/>
          <w:sz w:val="24"/>
          <w:szCs w:val="24"/>
          <w:lang w:val="en-US"/>
        </w:rPr>
        <w:t xml:space="preserve"> (Нов – ДВ, бр. 12 от 2015 г.) (1) Земеделските стопани, които през 2015 г. са подали заявление по СЕПП и отговарят на изискванията за получаване на директни плащания, могат да се включат в схемата за дребни земеделски стопани, като подадат заявление за участие в нея в срок до 15 октомври 2015 г. Земеделските стопани могат да оттеглят участието си в схемата през всяка от следващите години, след което не могат повторно да се включат в не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Размерът на годишното плащане по схемата не е по-малък от 500 евро и не надвишава 1250 евр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тм. – ДВ, бр. 2 от 2018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4.</w:t>
      </w:r>
      <w:r>
        <w:rPr>
          <w:rFonts w:ascii="Times New Roman" w:hAnsi="Times New Roman"/>
          <w:sz w:val="24"/>
          <w:szCs w:val="24"/>
          <w:lang w:val="en-US"/>
        </w:rPr>
        <w:t xml:space="preserve"> (Нов - ДВ, бр. 18 от 2006 г.) (1) (Отм. - ДВ, бр. 40 от 2014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40 от 2014 г., изм., бр. 58 от 2017 г., в сила от 18.07.2017 г., бр. 102 от 2022 г., в сила от 1.01.2023 г., бр. 102 от 2023 г.) Министърът на земеделието и храните определя с наредби специалните изисквания за участие във всяка одобрена схема за национални доплащания и за специфично подпомаг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 сила от 1.01.2007 г. - ДВ, бр. 18 от 2006 г., отм., бр. 100 от 2008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45.</w:t>
      </w:r>
      <w:r>
        <w:rPr>
          <w:rFonts w:ascii="Times New Roman" w:hAnsi="Times New Roman"/>
          <w:sz w:val="24"/>
          <w:szCs w:val="24"/>
          <w:lang w:val="en-US"/>
        </w:rPr>
        <w:t xml:space="preserve"> (Нов - ДВ, бр. 18 от 2006 г., изм., бр. 12 от 2015 г.) (1) (Изм. – ДВ, бр. 18 от 2018 г.) Земеделските стопани, които отговарят на условията на чл. 50 от Регламент (ЕС) № 1307/2013, могат да получат подпомагане и по схемата за млади земеделски стопани. Подпомагането е под формата на годишно плащане за първите 30 хектара, допустими за подпомагане по СЕПП, и е в размер 50 на сто от размера на плащането на хектар по тази схем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58 от 2017 г., в сила от 18.07.2017 г., бр. 102 от 2022 г., в сила от 1.01.2023 г., бр. 102 от 2023 г.) Министърът на земеделието и храните определя с наредбата по чл. 38а, ал. 4 изисквания към младите земеделски стопани за професионални умения и познания в областта на земеделието и документите, с които се доказва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46.</w:t>
      </w:r>
      <w:r>
        <w:rPr>
          <w:rFonts w:ascii="Times New Roman" w:hAnsi="Times New Roman"/>
          <w:sz w:val="24"/>
          <w:szCs w:val="24"/>
          <w:lang w:val="en-US"/>
        </w:rPr>
        <w:t xml:space="preserve"> (Нов - ДВ, бр. 18 от 2006 г., в сила от 1.01.2007 г., доп., бр. 100 от 2008 г., изм., бр. 40 от 2014 г., бр. 12 от 2015 г.) (1) Земеделските стопани могат да получат подпомагане по схемите за обвързано с производството подпомагане, нотифицирани до Европейската комисия, когато отговарят на условията, определени с наредбата по чл. 38а, ал. 4.</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Подпомагане по схемите, обвързани с производството, се предоставя за площи, отговарящи на условията за подпомагане по СЕПП, и за животни, които са идентифицирани и регистрирани съгласно Закона за ветеринарномедицинската дейност. </w:t>
      </w:r>
    </w:p>
    <w:p>
      <w:pPr>
        <w:pStyle w:val="Normal"/>
        <w:widowControl w:val="false"/>
        <w:bidi w:val="0"/>
        <w:spacing w:before="0" w:after="0"/>
        <w:ind w:left="0" w:right="0" w:firstLine="480"/>
        <w:jc w:val="both"/>
        <w:rPr/>
      </w:pPr>
      <w:r>
        <w:rPr>
          <w:rFonts w:ascii="Times New Roman" w:hAnsi="Times New Roman"/>
          <w:sz w:val="24"/>
          <w:szCs w:val="24"/>
          <w:lang w:val="en-US"/>
        </w:rPr>
        <w:t>(3) Обвързаното с производството подпомагане се предоставя през периода 2015 – 2020 г. в размер 13 на сто от тавана за директни плащания и на още 2 на сто за протеинови култур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46а.</w:t>
      </w:r>
      <w:r>
        <w:rPr>
          <w:rFonts w:ascii="Times New Roman" w:hAnsi="Times New Roman"/>
          <w:sz w:val="24"/>
          <w:szCs w:val="24"/>
          <w:lang w:val="en-US"/>
        </w:rPr>
        <w:t xml:space="preserve"> (Нов – ДВ, бр. 12 от 2015 г.) Земеделските стопани могат да получат специално плащане за памук, когато го отглеждат съгласно определените с наредбата по чл. 38а, ал. 4 правила. При спазване на разпоредбите на Регламент (ЕС) № 639/2014 и Регламент (ЕС) № 641/2014 с тези правила се определят земеделските земи за производство на памук в страната, сортовете, които могат да се засяват, и минималната гъстота на посев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7.</w:t>
      </w:r>
      <w:r>
        <w:rPr>
          <w:rFonts w:ascii="Times New Roman" w:hAnsi="Times New Roman"/>
          <w:sz w:val="24"/>
          <w:szCs w:val="24"/>
          <w:lang w:val="en-US"/>
        </w:rPr>
        <w:t xml:space="preserve"> (Нов - ДВ, бр. 18 от 2006 г., в сила от 1.01.2007 г., изм., бр. 100 от 2008 г., изм. и доп., бр. 40 от 2014 г., изм., бр. 12 от 2015 г., бр. 58 от 2017 г., в сила от 18.07.2017 г., бр. 102 от 2022 г., в сила от 1.01.2023 г., бр. 102 от 2023 г.) Разплащателната агенция проверява спазването на изискванията на схемите за национални доплащания и за преходна национална помощ, финансирани от държавния бюджет, по ред, определен с наредба на министъра на земеделието и храните.</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24"/>
          <w:szCs w:val="24"/>
          <w:lang w:val="en-US"/>
        </w:rPr>
        <w:t>Глава четвърта "а"</w:t>
      </w:r>
    </w:p>
    <w:p>
      <w:pPr>
        <w:pStyle w:val="Normal"/>
        <w:widowControl w:val="false"/>
        <w:bidi w:val="0"/>
        <w:spacing w:before="0" w:after="0"/>
        <w:ind w:left="0" w:right="0" w:hanging="0"/>
        <w:jc w:val="center"/>
        <w:rPr/>
      </w:pPr>
      <w:r>
        <w:rPr>
          <w:rFonts w:ascii="Times New Roman" w:hAnsi="Times New Roman"/>
          <w:b/>
          <w:bCs/>
          <w:sz w:val="24"/>
          <w:szCs w:val="24"/>
          <w:lang w:val="en-US"/>
        </w:rPr>
        <w:t>(Нова - ДВ, бр. 101 от 2013 г., в сила след постановяване на решение на Европейската комисия за удължаване срока на действие на съществуваща разрешена схема на държавна помощ)</w:t>
      </w:r>
    </w:p>
    <w:p>
      <w:pPr>
        <w:pStyle w:val="Normal"/>
        <w:widowControl w:val="false"/>
        <w:bidi w:val="0"/>
        <w:spacing w:before="0" w:after="0"/>
        <w:ind w:left="0" w:right="0" w:hanging="0"/>
        <w:jc w:val="center"/>
        <w:rPr/>
      </w:pPr>
      <w:r>
        <w:rPr>
          <w:rFonts w:ascii="Times New Roman" w:hAnsi="Times New Roman"/>
          <w:b/>
          <w:bCs/>
          <w:sz w:val="24"/>
          <w:szCs w:val="24"/>
          <w:lang w:val="en-US"/>
        </w:rPr>
        <w:t>СХЕМА ЗА ДЪРЖАВНА ПОМОЩ ПОД ФОРМАТА НА ОТСТЪПКА ОТ СТОЙНОСТТА НА АКЦИЗА ВЪРХУ ГАЗЬОЛА, ИЗПОЛЗВАН В ПЪРВИЧНОТО СЕЛСКОСТОПАНСКО ПРОИЗВОДСТВО</w:t>
      </w:r>
    </w:p>
    <w:p>
      <w:pPr>
        <w:pStyle w:val="Normal"/>
        <w:widowControl w:val="false"/>
        <w:bidi w:val="0"/>
        <w:spacing w:before="0" w:after="0"/>
        <w:ind w:left="0" w:right="0" w:hanging="0"/>
        <w:jc w:val="center"/>
        <w:rPr/>
      </w:pPr>
      <w:r>
        <w:rPr>
          <w:rFonts w:ascii="Times New Roman" w:hAnsi="Times New Roman"/>
          <w:b/>
          <w:bCs/>
          <w:sz w:val="24"/>
          <w:szCs w:val="24"/>
          <w:lang w:val="en-US"/>
        </w:rPr>
        <w:t>(Загл. изм. – ДВ, бр. 45 от 2016 г., в сила от датата на получаване на окончателен номер на схемата за държавна помощ в регистъра на държавните помощи на Европейската комис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7а</w:t>
      </w:r>
      <w:r>
        <w:rPr>
          <w:rFonts w:ascii="Times New Roman" w:hAnsi="Times New Roman"/>
          <w:sz w:val="24"/>
          <w:szCs w:val="24"/>
          <w:lang w:val="en-US"/>
        </w:rPr>
        <w:t>. (Нов – ДВ, бр. 101 от 2013 г., в сила след постановяване на решение на Европейската комисия за удължаване срока на действие на съществуваща разрешена схема на държавна помощ, изм., бр. 12 от 2015 г., бр. 45 от 2016 г., в сила от датата на получаване на окончателен номер на схемата за държавна помощ в регистъра на държавните помощи на Европейската комисия) (1) (Изм. – ДВ, бр. 58 от 2017 г., в сила от 18.07.2017 г., бр. 102 от 2022 г., в сила от 1.01.2023 г., бр. 102 от 2023 г.) Администратор на схемата за държавна помощ под формата на отстъпка от стойността на акциза върху газьола, използван в първичното селскостопанско производство, е министърът на земеделието и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103 от 2020 г., в сила от 4.12.2020 г., бр. 39 от 2024 г., в сила от датата на получаване на окончателния номер на схемата за държавна помощ в регистъра на държавните помощи на Европейската комисия) Схемата за държавна помощ се прилага до 31 декември 2026 г. при спазване на условията на глава І и чл. 44 от Регламент (ЕС) № 651/2014 на Комисията от 17 юни 2014 г. за обявяване на някои категории помощи за съвместими с вътрешния пазар в приложение на членове 107 и 108 от Договора (OВ, L 187/1 от 26 юни 2014 г.), наричан по-нататък "Регламент (ЕС) № 651/2014".</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103 от 2020 г., в сила от 4.12.2020 г., бр. 39 от 2024 г., в сила от датата на получаване на окончателния номер на схемата за държавна помощ в регистъра на държавните помощи на Европейската комисия) Механизмът по схемата за държавна помощ се прилага за календарните години от 2024 до 2026 г. включително и при спазване на чл. 58, параграф 4, изречение първо от Регламент (ЕС) № 651/2014.</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58 от 2017 г., в сила от 18.07.2017 г., бр. 102 от 2022 г., в сила от 1.01.2023 г., бр. 102 от 2023 г.) Министърът на земеделието и храните утвърждава със заповед указания за прилагане на схемата за държавна помощ, включително на механизма по схема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7б</w:t>
      </w:r>
      <w:r>
        <w:rPr>
          <w:rFonts w:ascii="Times New Roman" w:hAnsi="Times New Roman"/>
          <w:sz w:val="24"/>
          <w:szCs w:val="24"/>
          <w:lang w:val="en-US"/>
        </w:rPr>
        <w:t xml:space="preserve">. (Нов – ДВ, бр. 101 от 2013 г., в сила след постановяване на решение на Европейската комисия за удължаване срока на действие на съществуваща разрешена схема на държавна помощ, изм., бр. 12 от 2015 г., бр. 45 от 2016 г., в сила от датата на получаване на окончателен номер на схемата за държавна помощ в регистъра на държавните помощи на Европейската комисия) (1) Общият размер на държавната помощ се определя със закона за държавния бюджет на Република България за съответната година и се разпределя на земеделските стопани въз основа на определената по чл. 47г, ал. 3 индивидуална годишна квота. </w:t>
      </w:r>
    </w:p>
    <w:p>
      <w:pPr>
        <w:pStyle w:val="Normal"/>
        <w:widowControl w:val="false"/>
        <w:bidi w:val="0"/>
        <w:spacing w:before="0" w:after="0"/>
        <w:ind w:left="0" w:right="0" w:firstLine="480"/>
        <w:jc w:val="both"/>
        <w:rPr/>
      </w:pPr>
      <w:r>
        <w:rPr>
          <w:rFonts w:ascii="Times New Roman" w:hAnsi="Times New Roman"/>
          <w:sz w:val="24"/>
          <w:szCs w:val="24"/>
          <w:lang w:val="en-US"/>
        </w:rPr>
        <w:t xml:space="preserve">(2) Държавната помощ се предоставя за закупен газьол по чл. 32, ал. 1, т. 3 от Закона за акцизите и данъчните складове, използван за механизирани дейности в първичното селскостопанско производство. </w:t>
      </w:r>
    </w:p>
    <w:p>
      <w:pPr>
        <w:pStyle w:val="Normal"/>
        <w:widowControl w:val="false"/>
        <w:bidi w:val="0"/>
        <w:spacing w:before="0" w:after="0"/>
        <w:ind w:left="0" w:right="0" w:firstLine="480"/>
        <w:jc w:val="both"/>
        <w:rPr/>
      </w:pPr>
      <w:r>
        <w:rPr>
          <w:rFonts w:ascii="Times New Roman" w:hAnsi="Times New Roman"/>
          <w:sz w:val="24"/>
          <w:szCs w:val="24"/>
          <w:lang w:val="en-US"/>
        </w:rPr>
        <w:t>(3) Брутният еквивалент на държавната помощ е паричният еквивалент на отстъпката, определена по реда на чл. 47е,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ндивидуалният размер на държавната помощ е произведението между отстъпката, определена по реда на чл. 47е, ал. 1, и индивидуалната годишна квота, определена по чл. 47г, ал. 3.</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5) (Изм. – ДВ, бр. 58 от 2017 г., в сила от 18.07.2017 г., бр. 102 от 2022 г., в сила от 1.01.2023 г., бр. 102 от 2023 г.) Министърът на земеделието и храните издава заповед за утвърждаване на уведомление за възстановяване на индивидуалните размери на държавната помощ. Уведомлението съдържа: </w:t>
      </w:r>
    </w:p>
    <w:p>
      <w:pPr>
        <w:pStyle w:val="Normal"/>
        <w:widowControl w:val="false"/>
        <w:bidi w:val="0"/>
        <w:spacing w:before="0" w:after="0"/>
        <w:ind w:left="0" w:right="0" w:firstLine="480"/>
        <w:jc w:val="both"/>
        <w:rPr/>
      </w:pPr>
      <w:r>
        <w:rPr>
          <w:rFonts w:ascii="Times New Roman" w:hAnsi="Times New Roman"/>
          <w:sz w:val="24"/>
          <w:szCs w:val="24"/>
          <w:lang w:val="en-US"/>
        </w:rPr>
        <w:t>1. идентификационни данни за земеделските стопани (пълно наименование/трите имена, ЕИК от ТР/ЕИК по Булстат/ЕГН/ЛНЧ);</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ндивидуалния размер на държавната помощ за всеки земеделски стопани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анни за банковите сметки, по които ще бъдат възстановени сумите по т. 2, и техния титуля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остоянен адрес на физическите лица или едноличните търговци или адрес на управление на юридическите лиц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Изм. – ДВ, бр. 58 от 2017 г., в сила от 18.07.2017 г., бр. 102 от 2022 г., в сила от 1.01.2023 г., бр. 102 от 2023 г.) Дата на предоставяне на държавната помощ е датата на издаване на заповедта на министъра на земеделието и храните за утвърждаване на уведомлението по ал. 5, която подлежи на предварително изпълнени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7в.</w:t>
      </w:r>
      <w:r>
        <w:rPr>
          <w:rFonts w:ascii="Times New Roman" w:hAnsi="Times New Roman"/>
          <w:sz w:val="24"/>
          <w:szCs w:val="24"/>
          <w:lang w:val="en-US"/>
        </w:rPr>
        <w:t xml:space="preserve"> (Нов – ДВ, бр. 101 от 2013 г., в сила след постановяване на решение на Европейската комисия за удължаване срока на действие на съществуваща разрешена схема на държавна помощ, изм., бр. 12 от 2015 г., бр. 95 от 2015 г., в сила от 1.01.2016 г., бр. 45 от 2016 г., в сила от датата на получаване на окончателен номер на схемата за държавна помощ в регистъра на държавните помощи на Европейската комисия) (1) Право на отстъпка от стойността на акциза върху газьола, използван в първичното селскостопанско производство, имат земеделските стопани, вписани в регистъра по чл. 7, кои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нямат изискуеми публични задълж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е са в открито производство за обявяване в несъстоятелност или не са обявени в несъстоятел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е са в производство по ликвид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е са предприятия в затруднено полож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е са получили друго публично финансиране за същите разход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изм. – ДВ, бр. 39 от 2024 г., в сила от 1.05.2024 г.) имат валидно заявление за подпомагане по интервенцията за основно подпомагане на доходите за устойчивост и интервенциите за обвързано с производството подпомагане на доходите за животни за годината, предхождаща годината на кандидатстване по схемата за държавна помощ; земеделските стопани, отглеждащи видове и категории животни, които не попадат в обхвата на интервенциите за обвързано с производството подпомагане на доходите за животни, трябва да имат регистриран животновъден обект по Закона за ветеринарномедицинската дей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Изм. – ДВ, бр. 58 от 2017 г., в сила от 18.07.2017 г., бр. 102 от 2022 г., в сила от 1.01.2023 г., бр. 102 от 2023 г.) Земеделските стопани подават заявление за държавна помощ по образец, формат и ред, утвърдени със заповед на министъра на земеделието и храните. </w:t>
      </w:r>
    </w:p>
    <w:p>
      <w:pPr>
        <w:pStyle w:val="Normal"/>
        <w:widowControl w:val="false"/>
        <w:bidi w:val="0"/>
        <w:spacing w:before="0" w:after="0"/>
        <w:ind w:left="0" w:right="0" w:firstLine="480"/>
        <w:jc w:val="both"/>
        <w:rPr/>
      </w:pPr>
      <w:r>
        <w:rPr>
          <w:rFonts w:ascii="Times New Roman" w:hAnsi="Times New Roman"/>
          <w:sz w:val="24"/>
          <w:szCs w:val="24"/>
          <w:lang w:val="en-US"/>
        </w:rPr>
        <w:t>(3) (Изм. – ДВ, бр. 58 от 2017 г., в сила от 18.07.2017 г., бр. 102 от 2022 г., в сила от 1.01.2023 г., бр. 102 от 2023 г.) Заявлението се подава в общинската служба по земеделие към областната дирекция "Земеделие" по постоянен адрес на физическите лица или едноличните търговци или по адрес на управление на юридическите лица в срок, определен със заповед на министъра на земеделието и храните. Към заявлението се прилагат копия от и опис на фактурите за закупен газьол, както и други документи, посочени в указанията по чл. 47а, ал. 4.</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Земеделски стопани, за които е установено, че са нарушили схемата за държавна помощ, нямат право да подават заявление за получаване на същата помощ за срок две години от установяването на нарушениет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Чл. 47г. </w:t>
      </w:r>
      <w:r>
        <w:rPr>
          <w:rFonts w:ascii="Times New Roman" w:hAnsi="Times New Roman"/>
          <w:sz w:val="24"/>
          <w:szCs w:val="24"/>
          <w:lang w:val="en-US"/>
        </w:rPr>
        <w:t xml:space="preserve">(Нов – ДВ, бр. 101 от 2013 г., в сила след постановяване на решение на Европейската комисия за удължаване срока на действие на съществуваща разрешена схема на държавна помощ, изм., бр. 12 от 2015 г., бр. 45 от 2016 г., в сила от датата на получаване на окончателен номер на схемата за държавна помощ в регистъра на държавните помощи на Европейската комисия) (1) (Изм. – ДВ, бр. 58 от 2017 г., в сила от 18.07.2017 г.) Максимално допустимото количество газьол в литри, за което може да се възстанови част от стойността на акциза, се изчислява съобразно Методика за определяне на индивидуалните годишни квоти във връзка с прилагане на схема за държавна помощ "Помощ под формата на отстъпка от стойността на акциза върху газьола, използван в първичното селскостопанско производство" въз основа на допустимите за подпомагане площи и/или установените животни. </w:t>
      </w:r>
    </w:p>
    <w:p>
      <w:pPr>
        <w:pStyle w:val="Normal"/>
        <w:widowControl w:val="false"/>
        <w:bidi w:val="0"/>
        <w:spacing w:before="0" w:after="0"/>
        <w:ind w:left="0" w:right="0" w:firstLine="480"/>
        <w:jc w:val="both"/>
        <w:rPr/>
      </w:pPr>
      <w:r>
        <w:rPr>
          <w:rFonts w:ascii="Times New Roman" w:hAnsi="Times New Roman"/>
          <w:sz w:val="24"/>
          <w:szCs w:val="24"/>
          <w:lang w:val="en-US"/>
        </w:rPr>
        <w:t xml:space="preserve">(2) (Изм. – ДВ, бр. 58 от 2017 г., в сила от 18.07.2017 г., бр. 102 от 2022 г., в сила от 1.01.2023 г., бр. 102 от 2023 г.) Методиката по ал. 1 се утвърждава със заповед на министъра на земеделието и храните. </w:t>
      </w:r>
    </w:p>
    <w:p>
      <w:pPr>
        <w:pStyle w:val="Normal"/>
        <w:widowControl w:val="false"/>
        <w:bidi w:val="0"/>
        <w:spacing w:before="0" w:after="0"/>
        <w:ind w:left="0" w:right="0" w:firstLine="480"/>
        <w:jc w:val="both"/>
        <w:rPr/>
      </w:pPr>
      <w:r>
        <w:rPr>
          <w:rFonts w:ascii="Times New Roman" w:hAnsi="Times New Roman"/>
          <w:sz w:val="24"/>
          <w:szCs w:val="24"/>
          <w:lang w:val="en-US"/>
        </w:rPr>
        <w:t>(3) За всеки земеделски стопанин се определя индивидуална годишна квота в литри, която е по-ниската о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максимално допустимото количество газьол по ал. 1, и </w:t>
      </w:r>
    </w:p>
    <w:p>
      <w:pPr>
        <w:pStyle w:val="Normal"/>
        <w:widowControl w:val="false"/>
        <w:bidi w:val="0"/>
        <w:spacing w:before="0" w:after="0"/>
        <w:ind w:left="0" w:right="0" w:firstLine="480"/>
        <w:jc w:val="both"/>
        <w:rPr/>
      </w:pPr>
      <w:r>
        <w:rPr>
          <w:rFonts w:ascii="Times New Roman" w:hAnsi="Times New Roman"/>
          <w:sz w:val="24"/>
          <w:szCs w:val="24"/>
          <w:lang w:val="en-US"/>
        </w:rPr>
        <w:t xml:space="preserve">2. количеството закупен газьол по фактури. </w:t>
      </w:r>
    </w:p>
    <w:p>
      <w:pPr>
        <w:pStyle w:val="Normal"/>
        <w:widowControl w:val="false"/>
        <w:bidi w:val="0"/>
        <w:spacing w:before="0" w:after="0"/>
        <w:ind w:left="0" w:right="0" w:firstLine="480"/>
        <w:jc w:val="both"/>
        <w:rPr/>
      </w:pPr>
      <w:r>
        <w:rPr>
          <w:rFonts w:ascii="Times New Roman" w:hAnsi="Times New Roman"/>
          <w:sz w:val="24"/>
          <w:szCs w:val="24"/>
          <w:lang w:val="en-US"/>
        </w:rPr>
        <w:t>(4) На земеделския стопанин се възстановява частта от стойността на акциза, представляваща индивидуалния размер на държавната помощ, определен по чл. 47б, ал. 4. На възстановяване не подлежи заплатената от земеделския стопанин минимална данъчна ставка за газьол за моторно гориво, определена в таблица Б на Приложение І на Директива 2003/96/ЕО на Съвета от 27 октомври 2003 г. относно преструктурирането на правната рамка на Общността за данъчно облагане на енергийните продукти и електроенергията, наричана по-нататък "Директива 2003/96/Е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Фактурите за закупения газьол се съхраняват от земеделските стопани в срок 10 години считано от 1 януари на годината, следваща годината на издаване на фактур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Чл. 47д. </w:t>
      </w:r>
      <w:r>
        <w:rPr>
          <w:rFonts w:ascii="Times New Roman" w:hAnsi="Times New Roman"/>
          <w:sz w:val="24"/>
          <w:szCs w:val="24"/>
          <w:lang w:val="en-US"/>
        </w:rPr>
        <w:t>(Нов – ДВ, бр. 101 от 2013 г., в сила след постановяване на решение на Европейската комисия за удължаване срока на действие на съществуваща разрешена схема на държавна помощ, изм., бр. 12 от 2015 г., бр. 45 от 2016 г., в сила от датата на получаване на окончателен номер на схемата за държавна помощ в регистъра на държавните помощи на Европейската комисия, бр. 58 от 2017 г., в сила от 18.07.2017 г., бр. 102 от 2022 г., в сила от 1.01.2023 г., бр. 102 от 2023 г.) Редът за извършване на проверки на фактурите за закупения газьол се определя със съвместна инструкция на министъра на финансите и на министъра на земеделието и хран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Чл. 47е. </w:t>
      </w:r>
      <w:r>
        <w:rPr>
          <w:rFonts w:ascii="Times New Roman" w:hAnsi="Times New Roman"/>
          <w:sz w:val="24"/>
          <w:szCs w:val="24"/>
          <w:lang w:val="en-US"/>
        </w:rPr>
        <w:t>(Нов – ДВ, бр. 101 от 2013 г., в сила след постановяване на решение на Европейската комисия за удължаване срока на действие на съществуваща разрешена схема на държавна помощ, доп., бр. 109 от 2013 г., в сила след постановяване на решение на Европейската комисия за удължаване срока на действие на съществуващата разрешена схема на държавна помощ, изм., бр. 12 от 2015 г., бр. 45 от 2016 г., в сила от датата на получаване на окончателен номер на схемата за държавна помощ в регистъра на държавните помощи на Европейската комисия) (1) (Изм. – ДВ, бр. 70 от 2024 г., в сила от датата, определена в Решение на Съвета на Европейския съюз за приемането на еврото от Република България, прието в съответствие с чл. 140, параграф 2 от Договора за функционирането на Европейския съюз, и Регламент на Съвета на Европейския съюз, приет в съответствие с чл. 140, параграф 3 от Договора за функционирането на Европейския съюз) Отстъпката от стойността на акциза за литър закупен газьол се определя в евро по следната формул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ОСА = ОРП/?ИГК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къдет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ОСА е отстъпката от стойността на акциза за литър закупен газьол;</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ОРП е общият размер на държавната помощ по чл. 47б, ал. 1;</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ИГКи са индивидуалните годишни квоти на земеделските стопани за съответната година в литр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58 от 2017 г., в сила от 18.07.2017 г., бр. 102 от 2022 г., в сила от 1.01.2023 г., бр. 102 от 2023 г.) Министърът на земеделието и храните определя със заповед отстъпката по ал. 1 за съответната година. При необходимост министърът на земеделието и храните намалява отстъпката до разликата по ал. 3.</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тстъпката по ал. 1 не може да надвишава разликата между размера на акцизната ставка за литър закупен газьол по чл. 32, ал. 1, т. 3 от Закона за акцизите и данъчните складове и минималната данъчна ставка за газьол за моторно гориво, определена в таблица Б на Приложение І на Директива 2003/96/Е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7ж.</w:t>
      </w:r>
      <w:r>
        <w:rPr>
          <w:rFonts w:ascii="Times New Roman" w:hAnsi="Times New Roman"/>
          <w:sz w:val="24"/>
          <w:szCs w:val="24"/>
          <w:lang w:val="en-US"/>
        </w:rPr>
        <w:t xml:space="preserve"> (Нов – ДВ, бр. 101 от 2013 г., в сила след постановяване на решение на Европейската комисия за удължаване срока на действие на съществуваща разрешена схема на държавна помощ, изм., бр. 12 от 2015 г., бр. 45 от 2016 г., в сила от датата на получаване на окончателен номер на схемата за държавна помощ в регистъра на държавните помощи на Европейската комисия) (1) (Изм. – ДВ, бр. 58 от 2017 г., в сила от 18.07.2017 г., бр. 102 от 2022 г., в сила от 1.01.2023 г., бр. 102 от 2023 г.) Агенция "Митници" възстановява частта от стойността на акциза, представляваща индивидуалните размери на държавната помощ, въз основа на заповедта и уведомлението на министъра на земеделието и храните по чл. 47б, ал. 5. </w:t>
      </w:r>
    </w:p>
    <w:p>
      <w:pPr>
        <w:pStyle w:val="Normal"/>
        <w:widowControl w:val="false"/>
        <w:bidi w:val="0"/>
        <w:spacing w:before="0" w:after="0"/>
        <w:ind w:left="0" w:right="0" w:firstLine="480"/>
        <w:jc w:val="both"/>
        <w:rPr/>
      </w:pPr>
      <w:r>
        <w:rPr>
          <w:rFonts w:ascii="Times New Roman" w:hAnsi="Times New Roman"/>
          <w:sz w:val="24"/>
          <w:szCs w:val="24"/>
          <w:lang w:val="en-US"/>
        </w:rPr>
        <w:t>(2) Общият размер на сумите по ал. 1 не може да надвишава общия размер на държавната помощ по чл. 47б,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ъзстановяването се извършва по реда на чл. 45д от Закона за акцизите и данъчните складове в годината, следваща годината, през която е платен дължимият акциз за изразходвания газьол в първичното селскостопанско производств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Чл. 47з. </w:t>
      </w:r>
      <w:r>
        <w:rPr>
          <w:rFonts w:ascii="Times New Roman" w:hAnsi="Times New Roman"/>
          <w:sz w:val="24"/>
          <w:szCs w:val="24"/>
          <w:lang w:val="en-US"/>
        </w:rPr>
        <w:t>(Нов – ДВ, бр. 101 от 2013 г., в сила след постановяване на решение на Европейската комисия за удължаване срока на действие на съществуваща разрешена схема на държавна помощ, изм., бр. 12 от 2015 г., бр. 45 от 2016 г., в сила от датата на получаване на окончателен номер на схемата за държавна помощ в регистъра на държавните помощи на Европейската комисия) Държавна помощ по реда на тази глава не се предоставя на земеделски стопанин, който не е изпълнил решение на Европейската комисия за възстановяване на получена неправомерна и несъвместима държавна помощ и не е възстановил изцяло помощ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Чл. 47и. </w:t>
      </w:r>
      <w:r>
        <w:rPr>
          <w:rFonts w:ascii="Times New Roman" w:hAnsi="Times New Roman"/>
          <w:sz w:val="24"/>
          <w:szCs w:val="24"/>
          <w:lang w:val="en-US"/>
        </w:rPr>
        <w:t>(Нов – ДВ, бр. 101 от 2013 г., в сила след постановяване на решение на Европейската комисия за удължаване срока на действие на съществуваща разрешена схема на държавна помощ, изм., бр. 12 от 2015 г., бр. 45 от 2016 г., в сила от датата на получаване на окончателен номер на схемата за държавна помощ в регистъра на държавните помощи на Европейската комисия) За целите на контрола по тази глава се използват проверките, извършени от Разплащателната агенция по реда на чл. 37.</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Чл. 47к. </w:t>
      </w:r>
      <w:r>
        <w:rPr>
          <w:rFonts w:ascii="Times New Roman" w:hAnsi="Times New Roman"/>
          <w:sz w:val="24"/>
          <w:szCs w:val="24"/>
          <w:lang w:val="en-US"/>
        </w:rPr>
        <w:t>(Нов – ДВ, бр. 101 от 2013 г., в сила след постановяване на решение на Европейската комисия за удължаване срока на действие на съществуваща разрешена схема на държавна помощ, изм., бр. 12 от 2015 г., отм., бр. 45 от 2016 г., в сила от датата на получаване на окончателен номер на схемата за държавна помощ в регистъра на държавните помощи на Европейската комис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Чл. 47л. </w:t>
      </w:r>
      <w:r>
        <w:rPr>
          <w:rFonts w:ascii="Times New Roman" w:hAnsi="Times New Roman"/>
          <w:sz w:val="24"/>
          <w:szCs w:val="24"/>
          <w:lang w:val="en-US"/>
        </w:rPr>
        <w:t>(Нов – ДВ, бр. 101 от 2013 г., в сила след постановяване на решение на Европейската комисия за удължаване срока на действие на съществуваща разрешена схема на държавна помощ, изм., бр. 12 от 2015 г., отм., бр. 45 от 2016 г., в сила от датата на получаване на окончателен номер на схемата за държавна помощ в регистъра на държавните помощи на Европейската комис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Чл. 47м. </w:t>
      </w:r>
      <w:r>
        <w:rPr>
          <w:rFonts w:ascii="Times New Roman" w:hAnsi="Times New Roman"/>
          <w:sz w:val="24"/>
          <w:szCs w:val="24"/>
          <w:lang w:val="en-US"/>
        </w:rPr>
        <w:t>(Нов – ДВ, бр. 101 от 2013 г., в сила след постановяване на решение на Европейската комисия за удължаване срока на действие на съществуваща разрешена схема на държавна помощ, отм., бр. 45 от 2016 г., в сила от датата на получаване на окончателен номер на схемата за държавна помощ в регистъра на държавните помощи на Европейската комис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7н.</w:t>
      </w:r>
      <w:r>
        <w:rPr>
          <w:rFonts w:ascii="Times New Roman" w:hAnsi="Times New Roman"/>
          <w:sz w:val="24"/>
          <w:szCs w:val="24"/>
          <w:lang w:val="en-US"/>
        </w:rPr>
        <w:t xml:space="preserve"> (Нов – ДВ, бр. 101 от 2013 г., в сила след постановяване на решение на Европейската комисия за удължаване срока на действие на съществуваща разрешена схема на държавна помощ, изм., бр. 12 от 2015 г., отм., бр. 45 от 2016 г., в сила от датата на получаване на окончателен номер на схемата за държавна помощ в регистъра на държавните помощи на Европейската комис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Чл. 47о. </w:t>
      </w:r>
      <w:r>
        <w:rPr>
          <w:rFonts w:ascii="Times New Roman" w:hAnsi="Times New Roman"/>
          <w:sz w:val="24"/>
          <w:szCs w:val="24"/>
          <w:lang w:val="en-US"/>
        </w:rPr>
        <w:t>(Нов – ДВ, бр. 101 от 2013 г., в сила след постановяване на решение на Европейската комисия за удължаване срока на действие на съществуваща разрешена схема на държавна помощ, изм., бр. 12 от 2015 г., отм., бр. 45 от 2016 г., в сила от датата на получаване на окончателен номер на схемата за държавна помощ в регистъра на държавните помощи на Европейската комисия).</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Глава пет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 xml:space="preserve">(Нова – ДВ, бр. 102 от 2022 г., в сила от 1.01.2023 г.) </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ПРИЛАГАНЕ НА СТРАТЕГИЧЕСКИЯ ПЛАН ЗА РАЗВИТИЕТО НА ЗЕМЕДЕЛИЕТО И СЕЛСКИТЕ РАЙОНИ НА РЕПУБЛИКА БЪЛГАРИЯ ЗА ПЕРИОДА 2023 – 2027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I</w:t>
      </w:r>
    </w:p>
    <w:p>
      <w:pPr>
        <w:pStyle w:val="Normal"/>
        <w:widowControl w:val="false"/>
        <w:bidi w:val="0"/>
        <w:spacing w:before="0" w:after="0"/>
        <w:ind w:left="0" w:right="0" w:hanging="0"/>
        <w:jc w:val="center"/>
        <w:rPr>
          <w:lang w:val="en-US"/>
        </w:rPr>
      </w:pPr>
      <w:r>
        <w:rPr>
          <w:rFonts w:ascii="Times New Roman" w:hAnsi="Times New Roman"/>
          <w:sz w:val="24"/>
          <w:szCs w:val="24"/>
          <w:lang w:val="en-US"/>
        </w:rPr>
        <w:t>(Нов – ДВ, бр. 102 от 2022 г., в сила от 1.01.2023 г.)</w:t>
      </w:r>
    </w:p>
    <w:p>
      <w:pPr>
        <w:pStyle w:val="Normal"/>
        <w:widowControl w:val="false"/>
        <w:bidi w:val="0"/>
        <w:spacing w:before="0" w:after="0"/>
        <w:ind w:left="0" w:right="0" w:hanging="0"/>
        <w:jc w:val="center"/>
        <w:rPr>
          <w:lang w:val="en-US"/>
        </w:rPr>
      </w:pPr>
      <w:r>
        <w:rPr>
          <w:rFonts w:ascii="Times New Roman" w:hAnsi="Times New Roman"/>
          <w:sz w:val="24"/>
          <w:szCs w:val="24"/>
          <w:lang w:val="en-US"/>
        </w:rPr>
        <w:t>Общи разпоредб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Чл. 48. </w:t>
      </w:r>
      <w:r>
        <w:rPr>
          <w:rFonts w:ascii="Times New Roman" w:hAnsi="Times New Roman"/>
          <w:sz w:val="24"/>
          <w:szCs w:val="24"/>
          <w:lang w:val="en-US"/>
        </w:rPr>
        <w:t>(Нов - ДВ, бр. 18 от 2006 г., отм., бр. 12 от 2015 г., нов, бр. 102 от 2022 г., в сила от 1.01.2023 г.) (1) (Изм. – ДВ, бр. 102 от 2023 г.) Министерството на земеделието и храните разработва Стратегическия план за развитието на земеделието и селските райони на Република България за периода 2023 – 2027 г. и неговите изменения в съответствие с изискванията на Регламент (ЕС) 2021/2115.</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оектът на Стратегическия план и проектите на неговите изменения се одобряват от Министерския съвет по ред, определен в акта на Министерския съвет за създаване на Съвета за координация при управлението на средствата от Европейския съюз.</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оектите на измененията на Стратегическия план се съгласуват с мониторинговия комитет по чл. 124 от Регламент (ЕС) 2021/2115.</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102 от 2023 г.) Министърът на земеделието и храните със заповед учредява и поименно определя състава на мониторинговия комитет по чл. 124 от Регламент (ЕС) 2021/2115 при условията и по реда, предвидени в акта на Министерския съвет за създаване на комитети за наблюдение на Споразумението за партньорство на Република България и на програмите, съфинансирани от Европейските фондове при споделено управление, за програмен период 2021 – 2027 г., като браншовите организации в сектор "Земеделие" участват по право в състава му.</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102 от 2023 г.) Mониторинговият комитет приема правилник, който определя реда за провеждане на заседанията, решенията, които приема, включително и за предотвратяването на конфликти на интереси и относно прилагането на принципа на прозрачност. Правилникът се публикува на интернет страницата на Министерството на земеделието и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ационалното съфинансиране на интервенциите, включени в Стратегическия план, съфинансирани от ЕЗФРСР, е в размер на 60 на ст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Чл. 49. </w:t>
      </w:r>
      <w:r>
        <w:rPr>
          <w:rFonts w:ascii="Times New Roman" w:hAnsi="Times New Roman"/>
          <w:sz w:val="24"/>
          <w:szCs w:val="24"/>
          <w:lang w:val="en-US"/>
        </w:rPr>
        <w:t>(Нов - ДВ, бр. 18 от 2006 г., отм., бр. 12 от 2015 г., нов, бр. 102 от 2022 г., в сила от 1.01.2023 г.) (1) (Изм. – ДВ, бр. 102 от 2023 г.) Министърът на земеделието и храните е компетентен орган по смисъла на чл. 8 от Регламент (ЕС) 2021/2116.</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102 от 2023 г.) Министърът на земеделието и храните със заповеди взема решенията по чл. 8, параграфи 2 и 3 от Регламент (ЕС) 2021/2116, които се обнародват в "Държавен вестник".</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9а.</w:t>
      </w:r>
      <w:r>
        <w:rPr>
          <w:rFonts w:ascii="Times New Roman" w:hAnsi="Times New Roman"/>
          <w:sz w:val="24"/>
          <w:szCs w:val="24"/>
          <w:lang w:val="en-US"/>
        </w:rPr>
        <w:t xml:space="preserve"> (Нов - ДВ, бр. 40 от 2014 г., отм., бр. 102 от 2022 г., в сила от 1.01.2023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Чл. 50. </w:t>
      </w:r>
      <w:r>
        <w:rPr>
          <w:rFonts w:ascii="Times New Roman" w:hAnsi="Times New Roman"/>
          <w:sz w:val="24"/>
          <w:szCs w:val="24"/>
          <w:lang w:val="en-US"/>
        </w:rPr>
        <w:t>(Нов - ДВ, бр. 18 от 2006 г., доп., бр. 59 от 2010 г., бр. 40 от 2014 г., изм., бр. 12 от 2015 г., бр. 58 от 2017 г., в сила от 18.07.2017 г., бр. 102 от 2022 г., в сила от 1.01.2023 г.) (1) (Изм. – ДВ, бр. 102 от 2023 г.) Министерският съвет с решение определя Управляващия орган на Стратегическия план в рамките на структурата на Министерството на земеделието и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Управляващият орган на Стратегическия план отговаря за управлението и изпълнението на плана по ефективен, ефикасен и правилен начин в съответствие с чл. 123 от Регламент (ЕС) 2021/2115.</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102 от 2023 г.) Ръководител на Управляващия орган на Стратегическия план е заместник-министър на земеделието и храните, определен със заповед на министъра на земеделието и храните. При отсъствие на ръководителя на Управляващия орган правомощията му се упражняват от друг, оправомощен от министъра на земеделието и храните, заместник-министър на земеделието и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102 от 2023 г.) Управляващият орган може, след одобрение от министъра на земеделието и храните, да делегира чрез договор на Държавен фонд "Земеделие" функции по изпълнението на Стратегическия план.</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Чл. 51. </w:t>
      </w:r>
      <w:r>
        <w:rPr>
          <w:rFonts w:ascii="Times New Roman" w:hAnsi="Times New Roman"/>
          <w:sz w:val="24"/>
          <w:szCs w:val="24"/>
          <w:lang w:val="en-US"/>
        </w:rPr>
        <w:t>(Нов - ДВ, бр. 59 от 2010 г., изм., бр. 58 от 2017 г., в сила от 18.07.2017 г., бр. 102 от 2022 г., в сила от 1.01.2023 г.) (1) Държавен фонд "Земеделие", съгласувано с Управляващия орган на Стратегическия план, създава Електронна информационна система, съдържаща информация относно изпълнението на Стратегическия план съгласно чл. 130 от Регламент (ЕС) 2021/2115. Информацията е необходима за наблюдение и докладване на изпълнението на Стратегическия план, за наблюдение на напредъка по заложените цели и целеви стойности, включително информация за всеки ползвател на помощ и операция. Бенефициентите по интервенциите, включени в Стратегическия план, в съответствие с чл. 131 от Регламент (ЕС) 2021/2115, са длъжни да предоставят всички необходими данни за наблюдение при попълване на заявленията за подпомагане и на исканията за плащ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ържавен фонд "Земеделие" създава Система за мониторинг на площта съгласно чл. 70 от Регламент 2021/2116 като елемент на Интегрираната система за администриране и контрол по чл. 30. Системата за мониторинг на площта осигурява редовно и систематично наблюдение, проследяване и оценка на селскостопанските дейности и практики, извършвани в рамките на селскостопански площи, чрез данни от спътниците "Сентинел" по програма "Коперник" или други данни най-малко с еквивалентна стойност. Условията и редът за функциониране на Системата за мониторинг на площта се уреждат с наредбата по чл. 30, ал. 6.</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102 от 2023 г.) Министерството на земеделието и храните изгражда Система за знания и иновации в селското стопанство в Република България, която обединява дейността на заинтересованите страни за повишаване нивото на образованост и осведоменост на земеделските стопани и създаване и развитие на потенциал за внедряване на иновации в практика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Чл. 52. </w:t>
      </w:r>
      <w:r>
        <w:rPr>
          <w:rFonts w:ascii="Times New Roman" w:hAnsi="Times New Roman"/>
          <w:sz w:val="24"/>
          <w:szCs w:val="24"/>
          <w:lang w:val="en-US"/>
        </w:rPr>
        <w:t>(Нов - ДВ, бр. 40 от 2014 г., изм., бр. 12 от 2015 г., отм., бр. 45 от 2016 г., в сила от 14.06.2016 г., нов, бр. 102 от 2022 г., в сила от 1.01.2023 г.) (1) За подпомагане по интервенциите, включени в Стратегическия план, Държавен фонд "Земеделие" или Управляващият орган на Стратегическия план предоставя на бенефициентите безвъзмездна финансова помощ чрез:</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иректно подпомагане по включените в Стратегическия план интервенции по дял III, глава II от Регламент (ЕС) 2021/2115 и плащания по интервенциите по чл. 70, 71 и 72 от същия регламен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39 от 2024 г., в сила от 1.05.2024 г.) подпомагане по заявления за подпомагане по включените в Стратегическия план интервенции по дял III, глава III от Регламент (ЕС) 2021/2115 и по интервенциите по дял III, глава IV от същия регламент, които не са включени в т.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одпомагане по техническа помощ по чл. 125 от Регламент (ЕС) 2021/2115.</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оизводствата по ал. 1 се администрират чрез системата по глава тре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Заявленията за подпомагане и исканията за плащане по интервенциите и по техническата помощ по ал. 1 се подписват с квалифициран електронен подпис и се подават чрез индивидуалните профили на кандидатите в СЕУ. В СЕУ се осъществява и цялата комуникация между органите по ал. 1 и кандидатите или бенефициентите по отношение на подпомаган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85 от 2024 г. , в сила от 8.10.2024 г.) Безвъзмездната финансова помощ по ал. 1 се предоставя с административен акт или с административен акт, след което се подписва административен договор. Оспорването на административните актове и на административните договори не спира тяхното изпълн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Когато производствата по ал. 1 се провеждат в СЕУ, съобщаването на индивидуалните административни актове, издадени в тези производства, се извършва по реда на чл. 28.</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За целите на провеждането на производствата пред органите по ал. 1 в СЕУ се създава интеграция с други приложими регистри, поддържани от държавни или общински администрации за получаване по служебен път на необходимата информация от съответните първични администратори на дан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Подпомагането по подхода "Водено от общностите местно развитие" се предоставя по реда на Закона за управление на средствата от Европейските фондове при споделено управл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С цел осигуряване изпълнението на Стратегическия план Държавен фонд "Земеделие" и Централното координационно звено сключват споразумение за обмен на информация. Със споразумението се уреждат редът и начинът за предоставяне на информация за резултатите от изпълнението, управлението, наблюдението, оценката и контрола на Стратегическия план, както и обхватът, съдържанието и начините за предоставяне на информацията, необходима за целите на изготвянето на годишния доклад за качеството на изпълнението, посочен в чл. 9, параграф 3, буква "б" от Регламент (ЕС) 2021/2116.</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Централното координационно звено, съгласувано с Управляващия орган на Стратегическия план, осигурява събирането на информация за подпомагането по ал. 7, необходима за целите на изготвянето на годишния доклад за качеството на изпълнението по ал. 8.</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II</w:t>
      </w:r>
    </w:p>
    <w:p>
      <w:pPr>
        <w:pStyle w:val="Normal"/>
        <w:widowControl w:val="false"/>
        <w:bidi w:val="0"/>
        <w:spacing w:before="0" w:after="0"/>
        <w:ind w:left="0" w:right="0" w:hanging="0"/>
        <w:jc w:val="center"/>
        <w:rPr>
          <w:lang w:val="en-US"/>
        </w:rPr>
      </w:pPr>
      <w:r>
        <w:rPr>
          <w:rFonts w:ascii="Times New Roman" w:hAnsi="Times New Roman"/>
          <w:sz w:val="24"/>
          <w:szCs w:val="24"/>
          <w:lang w:val="en-US"/>
        </w:rPr>
        <w:t>(Нов – ДВ, бр. 102 от 2022 г., в сила от 1.01.2023 г.)</w:t>
      </w:r>
    </w:p>
    <w:p>
      <w:pPr>
        <w:pStyle w:val="Normal"/>
        <w:widowControl w:val="false"/>
        <w:bidi w:val="0"/>
        <w:spacing w:before="0" w:after="0"/>
        <w:ind w:left="0" w:right="0" w:hanging="0"/>
        <w:jc w:val="center"/>
        <w:rPr>
          <w:lang w:val="en-US"/>
        </w:rPr>
      </w:pPr>
      <w:r>
        <w:rPr>
          <w:rFonts w:ascii="Times New Roman" w:hAnsi="Times New Roman"/>
          <w:sz w:val="24"/>
          <w:szCs w:val="24"/>
          <w:lang w:val="en-US"/>
        </w:rPr>
        <w:t>Прилагане на интервенциите под формата на директни плащания, включени в Стратегическия план</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Чл. 53. </w:t>
      </w:r>
      <w:r>
        <w:rPr>
          <w:rFonts w:ascii="Times New Roman" w:hAnsi="Times New Roman"/>
          <w:sz w:val="24"/>
          <w:szCs w:val="24"/>
          <w:lang w:val="en-US"/>
        </w:rPr>
        <w:t>(Нов – ДВ, бр. 45 от 2016 г., в сила от датата на получаване на окончателен номер на схемата за държавна помощ в регистъра на държавните помощи на Европейската комисия, изм., бр. 102 от 2022 г., в сила от 1.01.2023 г.) (1) Прилагат се следните интервенции под формата на директни плаща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сновно подпомагане на доходите за устойчивост (ОПДУ);</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ълнително преразпределително подпомагане на доходите за устойчив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хеми за климата, околната среда и хуманното отношение към живот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опълнително подпомагане на доходите за млади земеделски стопа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Обвързано с производството подпомагане на доход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лащане за малки земеделски стопа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Специално плащане за култура – памук.</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102 от 2023 г.) Максималният размер на подпомагане по схемите за преходна национална помощ се определя съгласно чл. 147 от Регламент (ЕС) 2021/2115 и Стратегическия план, а конкретният размер по тези схеми се определя със заповед на министъра на земеделието и хран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Чл. 54. </w:t>
      </w:r>
      <w:r>
        <w:rPr>
          <w:rFonts w:ascii="Times New Roman" w:hAnsi="Times New Roman"/>
          <w:sz w:val="24"/>
          <w:szCs w:val="24"/>
          <w:lang w:val="en-US"/>
        </w:rPr>
        <w:t>(Нов – ДВ, бр. 102 от 2022 г., в сила от 1.01.2023 г.) (1) Директни плащания по интервенциите по чл. 53, ал. 1 се отпускат на физически и юридически лица или на групи от физически или юридически лица – активни земеделски стопани, кои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а земеделски стопани по смисъла на чл. 3 от Регламент (ЕС) № 2021/2115;</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а вписани в регистъра по чл. 7;</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е извършват нито една от дейностите по ал.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отговарят на едно от следните услов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изм. и доп. – ДВ, бр. 39 от 2024 г., в сила от 1.05.2024 г.) основната дейност на юридическото лице – търговец или на едноличния търговец, съгласно Кода на икономическата му дейност, удостоверен от Националния статистически институт за година, предхождаща годината на кандидатстване, е упражняване на селскостопанска дейност, 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изм. – ДВ, бр. 39 от 2024 г., в сила от 1.05.2024 г.) предметът на дейност, основната икономическа дейност или упражняваната дейност на юридическото лице, което не е търговец и физическото лице съгласно Кода на икономическата му дейност, удостоверен от Националния статистически институт, за година, предхождаща годината на кандидатстване, е упражняване на селскостопанска дейност, 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лицето може да докаже, ч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а) (изм. – ДВ, бр. 39 от 2024 г., в сила от 1.05.2024 г.) доходите му от селскостопанска дейност съставляват минимум 10 на сто от общия приход на предприятието, 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б) (изм. – ДВ, бр. 39 от 2024 г., в сила от 1.05.2024 г.) годишният размер на директните плащания е минимум 2 на сто от общите приходи, получени от неселскостопански дейности през най-близката данъчна година, за което са налични такива доказателст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 неактивни земеделски стопани се смятат физически или юридически лица, кои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администрират летищ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експлоатират водни съоръж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администрират зони за спорт и отди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едоставят железопътни услуг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редоставят услуги в областта на недвижимите имо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са държавни или общински администрации или техни подел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Лицата по ал. 2 се смятат за активни земеделски стопани, ако са вписани в регистъра по чл. 7 и отговарят на едно от условията по ал. 1, т. 4.</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66 от 2023 г., в сила от 1.08.2023 г., бр. 70 от 2024 г., в сила от датата, определена в Решение на Съвета на Европейския съюз за приемането на еврото от Република България, прието в съответствие с чл. 140, параграф 2 от Договора за функционирането на Европейския съюз, и Регламент на Съвета на Европейския съюз, приет в съответствие с чл. 140, параграф 3 от Договора за функционирането на Европейския съюз, изм. и доп., бр. 85 от 2024 г. , в сила от 8.10.2024 г.) Земеделските стопани се смятат за активни земеделски стопани, ако през предходната година са получили общ размер на директните плащания, който не надвишава 5000 евро и са вписани в регистъра по чл. 7, както и ако кандидатстват за първи път и отговарят на изискванията на ал. 1, т. 1 – 3. Ако съответният земеделски стопанин не е подал заявление за подпомагане по интервенции под формата на директни плащания през предходната година, общият размер на директните плащания се определя, като се умножи броят на допустимите хектари или животни в годината на подаване на заявлението по единичната сума за подкрепа на хектар или на животно през предходната година или по средното за страната плащане на хектар или на животно, ако предходната година е преди периода на прилагане на Стратегическия план.</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Чл. 55. </w:t>
      </w:r>
      <w:r>
        <w:rPr>
          <w:rFonts w:ascii="Times New Roman" w:hAnsi="Times New Roman"/>
          <w:sz w:val="24"/>
          <w:szCs w:val="24"/>
          <w:lang w:val="en-US"/>
        </w:rPr>
        <w:t>(Нов – ДВ, бр. 102 от 2022 г., в сила от 1.01.2023 г.) (1) (Изм. – ДВ, бр. 102 от 2023 г.) Министърът на земеделието и храните одобрява със заповед условия за прилагане на стандартите за добро земеделско и екологично състояние съгласно чл. 12 от Регламент (ЕС) 2021/2115 и Стратегическия план, които се публикуват на интернет страницата на Министерството на земеделието и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102 от 2023 г.) Министърът на земеделието и храните утвърждава със заповед ръководство за прилагане на законоустановените изисквания за управление по приложение III на Регламент (ЕС) 2021/2115 и методика за прилагане на предварителните условия, както и промените в тях, и ги публикува на интернет страницата на министерството. Методиката включва правила за определяне на намаленията на плащанията при неспазване на изискванията на стандартите за добро земеделско и екологично състояние и законоустановените изисквания за управл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лащанията към бенефициентите по интервенции под формата на директни плащания и по интервенции в областта на селските райони по чл. 70, 71 и 72 от Регламент (ЕС) 2021/2115 се намаляват, когато съответните бенефициенти не изпълняват изискванията на стандартите за добро земеделско и екологично състояние по ал. 1 или законоустановените изисквания за управление по ал. 2 по отношение на всички дейности, които се извършват в земеделското стопан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оп. – ДВ, бр. 39 от 2024 г., в сила от 1.05.2024 г.) Методиката и заповедта по ал. 2 се обнародват в официалния раздел на "Държавен вестник" и могат да се обжалват в 14-дневен срок от датата на обнародването пред съответния административен съд по реда на Административнопроцесуалния кодекс.</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Чл. 56. </w:t>
      </w:r>
      <w:r>
        <w:rPr>
          <w:rFonts w:ascii="Times New Roman" w:hAnsi="Times New Roman"/>
          <w:sz w:val="24"/>
          <w:szCs w:val="24"/>
          <w:lang w:val="en-US"/>
        </w:rPr>
        <w:t>(Нов – ДВ, бр. 102 от 2022 г., в сила от 1.01.2023 г.) (1) Консултациите на бенефициентите за правилата, които трябва да спазват при прилагане на предварителните условия в социалната сфера, свързани с трудовата заетост и здравословните и безопасните условия на труд, се извършват от Националната служба за съвети в земедел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пълнителна агенция "Главна инспекция по труда" към министъра на труда и социалната политика, чрез териториалните си поделения, осъществява контрол по спазването на правилата по ал. 1 във всички отрасли и дейности и уведомява Държавен фонд "Земеделие" за резултатите от него, въз основа на споразумение между тя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п. – ДВ, бр. 85 от 2024 г. , в сила от 8.10.2024 г.) Плащанията към бенефициентите по интервенции под формата на директни плащания и по интервенции в областта на селските райони по чл. 70, 71 и 72 от Регламент (ЕС) 2021/2115 се намаляват, когато след 1 януари 2025 г. съответните бенефициенти не спазват изискванията, свързани с условията на труд и заетост или задълженията на работодателите, произтичащи от правните актове, посочени в приложение IV на Регламент (ЕС) 2021/2115. Размерът на намаленията се определя съгласно методика, утвърдена със заповед на министъра на труда и социалната политика. Методиката и заповедта се обнародват в официалния раздел на "Държавен вестник".</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Чл. 57. </w:t>
      </w:r>
      <w:r>
        <w:rPr>
          <w:rFonts w:ascii="Times New Roman" w:hAnsi="Times New Roman"/>
          <w:sz w:val="24"/>
          <w:szCs w:val="24"/>
          <w:lang w:val="en-US"/>
        </w:rPr>
        <w:t>(Нов – ДВ, бр. 102 от 2022 г., в сила от 1.01.2023 г.) (1) Основното подпомагане на доходите за устойчивост се предоставя на всички земеделски стопани, които извършват селскостопанска дейност и са заявили допустими за подпомагане площ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70 от 2024 г., в сила от датата, определена в Решение на Съвета на Европейския съюз за приемането на еврото от Република България, прието в съответствие с чл. 140, параграф 2 от Договора за функционирането на Европейския съюз, и Регламент на Съвета на Европейския съюз, приет в съответствие с чл. 140, параграф 3 от Договора за функционирането на Европейския съюз) Не се извършват плащания по ОПДУ, които надвишават 100 000 евро за съответната годи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39 от 2024 г., в сила от 1.05.2024 г., изм. и доп., бр. 85 от 2024 г. , в сила от 8.10.2024 г.) Преди да се приложи ал. 2, от одобрените плащания по ОПДУ за съответната календарна година се приспадат свързаните със селскостопанска дейност възнаграждения за труд, които реално са изплатени и декларирани от земеделския стопанин за последната приключила данъчна година, включително данъците и вноските за социално осигуряване, свързани с трудовата заетост. Разходите за трудови възнаграждения, включително вноските за осигуряване, се отчитат за всички работници, които са заети в земеделското стопанство, назначени под Код на икономическата дейност в областта на селското стопанство, съгласно Класификацията на икономическите дейности в Република България. Данните се предоставят веднъж годишно от Националната агенция за приходите преди приключване на окончателната оторизация и плащанията по интервенциите за текущата кампания. Разходите за заплати и осигуровки за едно заето лице, които се приспадат по тази алинея, не могат да надвишават 2,5 пъти средната брутна месечна заплата за икономическа дейност "Селско, горско и рибно стопанство", определена по последни данни от Националния статистически институ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В надлежно обосновани случаи и при невъзможност за прилагане на ал. 3 земеделските стопани могат да поискат да използват стандартни разходи за заплати. Стандартните разходи се изчисляват въз основа на наличната статистическа информация от официални статистически източници или регистри по метод, определен в съответната наредба по чл. 64, ал. 1.</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Чл. 58. </w:t>
      </w:r>
      <w:r>
        <w:rPr>
          <w:rFonts w:ascii="Times New Roman" w:hAnsi="Times New Roman"/>
          <w:sz w:val="24"/>
          <w:szCs w:val="24"/>
          <w:lang w:val="en-US"/>
        </w:rPr>
        <w:t>(Нов – ДВ, бр. 102 от 2022 г., в сила от 1.01.2023 г., изм., бр. 39 от 2024 г., в сила от 1.05.2024 г.) Земеделските стопани, които са подали заявление за подпомагане, отговарят на изискванията за подпомагане по ОПДУ и са заявили площи до 600 хектара включително, може да получат допълнително преразпределително подпомагане на доходите за устойчивост за първите до 30 хектар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Чл. 59. </w:t>
      </w:r>
      <w:r>
        <w:rPr>
          <w:rFonts w:ascii="Times New Roman" w:hAnsi="Times New Roman"/>
          <w:sz w:val="24"/>
          <w:szCs w:val="24"/>
          <w:lang w:val="en-US"/>
        </w:rPr>
        <w:t>(Нов – ДВ, бр. 102 от 2022 г., в сила от 1.01.2023 г.) (1) Земеделските стопани, които са подали заявление по ОПДУ и отговарят на изискванията за получаване на директни плащания, могат да се включат в интервенцията за плащане за малки земеделски стопани, като всяка година подават заявление за участие в нея. Плащането за малки земеделски стопани заменя всички други плащания по чл. 53,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70 от 2024 г., в сила от датата, определена в Решение на Съвета на Европейския съюз за приемането на еврото от Република България, прието в съответствие с чл. 140, параграф 2 от Договора за функционирането на Европейския съюз, и Регламент на Съвета на Европейския съюз, приет в съответствие с чл. 140, параграф 3 от Договора за функционирането на Европейския съюз) Размерът на годишното плащане по интервенцията е 1250 евро и не може да бъде намален под 1000 евро съгласно чл. 102, параграф 2 от Регламент (ЕС) 2021/2115.</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Чл. 60. </w:t>
      </w:r>
      <w:r>
        <w:rPr>
          <w:rFonts w:ascii="Times New Roman" w:hAnsi="Times New Roman"/>
          <w:sz w:val="24"/>
          <w:szCs w:val="24"/>
          <w:lang w:val="en-US"/>
        </w:rPr>
        <w:t>(Нов – ДВ, бр. 102 от 2022 г., в сила от 1.01.2023 г.) (1) (Изм. и доп. – ДВ, бр. 85 от 2024 г. , в сила от 8.10.2024 г.) Допълнително подпомагане на доходите за млади земеделски стопани могат да получат лица, които към първата година на подаване на заявление за подпомагане по схемата за млади земеделски стопани или интервенцията за допълнително подпомагане на доходите за млади земеделски стопани са на възраст не повече от 40 навършени години (включително) и притежават професионални умения и компетентности в областта на селското стопанство и/или ветеринарната медицина, и/или икономическо образование със земеделска насоч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устими за подпомагане по ал. 1 са ръководители на земеделски стопанства, които са физическо лице – собственик на предприятието на едноличен търговец или едноличен собственик на капитала на еднолично дружество с ограничена отговор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85 от 2024 г. , в сила от 8.10.2024 г.) Подпомагането по ал. 1 се предоставя на млади земеделски стопани, които са създали земеделско стопанство за първи път не по-рано от 5 години преди датата на подаване на първото заявление за подпомагане по схемата за млади земеделски стопани или интервенцията за допълнително подпомагане на доходите за млади земеделски стопани, като за създаване на стопанството се смята датата на регистрация на кандидата за подпомагане за първи път като земеделски стопанин в регистъра по чл. 7.</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102 от 2023 г.) Министърът на земеделието и храните определя със съответната наредба по чл. 64, ал. 1 изисквания към младите земеделски стопани за професионални умения и компетентности в областта на селското стопанство и/или ветеринарната медицина, и/или икономическо образование със земеделска насоченост и документите, с които се доказв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одпомагане по ал. 1 се предоставя за цялата площ на земеделското стопанство, допустима за подпомагане по ОПДУ, за период до 5 години, считано от първата година на подаване на искането за плащан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Чл. 61. </w:t>
      </w:r>
      <w:r>
        <w:rPr>
          <w:rFonts w:ascii="Times New Roman" w:hAnsi="Times New Roman"/>
          <w:sz w:val="24"/>
          <w:szCs w:val="24"/>
          <w:lang w:val="en-US"/>
        </w:rPr>
        <w:t>(Нов – ДВ, бр. 102 от 2022 г., в сила от 1.01.2023 г.) (1) Земеделските стопани могат да получат подпомагане по една или повече схеми за климата, околната среда и хуманното отношение към животните – екосхеми, включени в Стратегическия план, когато отговарят на условията, определени със съответната наредба по чл. 64,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одпомагане по екосхемите получават земеделски стопани, които отговарят на изискванията за активни земеделски стопан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Чл. 62. </w:t>
      </w:r>
      <w:r>
        <w:rPr>
          <w:rFonts w:ascii="Times New Roman" w:hAnsi="Times New Roman"/>
          <w:sz w:val="24"/>
          <w:szCs w:val="24"/>
          <w:lang w:val="en-US"/>
        </w:rPr>
        <w:t>(Нов – ДВ, бр. 102 от 2022 г., в сила от 1.01.2023 г.) (1) Земеделските стопани могат да получат подпомагане по интервенциите за обвързано с производството подпомагане на доходите, включени в Стратегическия план, когато отговарят на условията, определени със съответната наредба по чл. 64,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одпомагане по интервенциите за обвързано с производството подпомагане на доходите се предоставя за площи, отговарящи на условията за подпомагане по ОПДУ, и за животни, които са идентифицирани и регистрирани съгласно Закона за ветеринарномедицинската дей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Едно животно може да бъде заявено за подпомагане само по една от интервенциите по ал. 1.</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Чл. 63. </w:t>
      </w:r>
      <w:r>
        <w:rPr>
          <w:rFonts w:ascii="Times New Roman" w:hAnsi="Times New Roman"/>
          <w:sz w:val="24"/>
          <w:szCs w:val="24"/>
          <w:lang w:val="en-US"/>
        </w:rPr>
        <w:t>(Нов – ДВ, бр. 102 от 2022 г., в сила от 1.01.2023 г.) (1) Земеделските стопани могат да получат специално плащане за култура памук, когато я отглеждат съгласно определените в Регламент (ЕС) 2021/2115 правил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аво на специално плащане за култура памук имат земеделските стопани, които имат площи, засети с памук, и културата е прибрана до 30 ноември в годината на подаване на заявлението за подпомагане. Културата памук може да се отглежда на територията на цялата стран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Чл. 64. </w:t>
      </w:r>
      <w:r>
        <w:rPr>
          <w:rFonts w:ascii="Times New Roman" w:hAnsi="Times New Roman"/>
          <w:sz w:val="24"/>
          <w:szCs w:val="24"/>
          <w:lang w:val="en-US"/>
        </w:rPr>
        <w:t>(Нов – ДВ, бр. 102 от 2022 г., в сила от 1.01.2023 г.) (1) (Изм. – ДВ, бр. 102 от 2023 г.) Министърът на земеделието и храните урежда с наредби условията и реда за прилагане на интервенциите под формата на директни плащания, включени в Стратегическия план, за отказ за изплащане и намаления на плащанията, както и реда за налагане на административни санкц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102 от 2023 г.) Министърът на земеделието и храните урежда с наредба условията и реда за подаване на заявления по чл. 69 от Регламент (ЕС) 2021/2116.</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III</w:t>
      </w:r>
    </w:p>
    <w:p>
      <w:pPr>
        <w:pStyle w:val="Normal"/>
        <w:widowControl w:val="false"/>
        <w:bidi w:val="0"/>
        <w:spacing w:before="0" w:after="0"/>
        <w:ind w:left="0" w:right="0" w:hanging="0"/>
        <w:jc w:val="center"/>
        <w:rPr>
          <w:lang w:val="en-US"/>
        </w:rPr>
      </w:pPr>
      <w:r>
        <w:rPr>
          <w:rFonts w:ascii="Times New Roman" w:hAnsi="Times New Roman"/>
          <w:sz w:val="24"/>
          <w:szCs w:val="24"/>
          <w:lang w:val="en-US"/>
        </w:rPr>
        <w:t>(Нов – ДВ, бр. 102 от 2022 г., в сила от 1.01.2023 г.)</w:t>
      </w:r>
    </w:p>
    <w:p>
      <w:pPr>
        <w:pStyle w:val="Normal"/>
        <w:widowControl w:val="false"/>
        <w:bidi w:val="0"/>
        <w:spacing w:before="0" w:after="0"/>
        <w:ind w:left="0" w:right="0" w:hanging="0"/>
        <w:jc w:val="center"/>
        <w:rPr>
          <w:lang w:val="en-US"/>
        </w:rPr>
      </w:pPr>
      <w:r>
        <w:rPr>
          <w:rFonts w:ascii="Times New Roman" w:hAnsi="Times New Roman"/>
          <w:sz w:val="24"/>
          <w:szCs w:val="24"/>
          <w:lang w:val="en-US"/>
        </w:rPr>
        <w:t>Интервенции в някои сектори, включени в Стратегическия план</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Чл. 65. </w:t>
      </w:r>
      <w:r>
        <w:rPr>
          <w:rFonts w:ascii="Times New Roman" w:hAnsi="Times New Roman"/>
          <w:sz w:val="24"/>
          <w:szCs w:val="24"/>
          <w:lang w:val="en-US"/>
        </w:rPr>
        <w:t>(Нов – ДВ, бр. 102 от 2022 г., в сила от 1.01.2023 г.) Прилагат се интервенц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в сектора на плодовете и зеленчуците – по чл. 47 от Регламент (ЕС) 2021/2115;</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сектора на пчеларството – по чл. 55 от Регламент (ЕС) 2021/2115;</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 лозаро-винарския сектор – по чл. 58 от Регламент (ЕС) 2021/2115;</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в сектора на млякото и млечните продукти – по чл. 67 от Регламент (ЕС) 2021/2115.</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Чл. 66. </w:t>
      </w:r>
      <w:r>
        <w:rPr>
          <w:rFonts w:ascii="Times New Roman" w:hAnsi="Times New Roman"/>
          <w:sz w:val="24"/>
          <w:szCs w:val="24"/>
          <w:lang w:val="en-US"/>
        </w:rPr>
        <w:t>(Нов – ДВ, бр. 102 от 2022 г., в сила от 1.01.2023 г., изм., бр. 102 от 2023 г.) Министърът на земеделието и храните урежда с наредби условията и реда за прилагане на интервенциите по чл. 65, включени в Стратегическия план, за отказ за изплащане и намаления на плащанията, за оттегляне на изплатената финансова помощ, както и реда за налагане на административни санкции.</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IV</w:t>
      </w:r>
    </w:p>
    <w:p>
      <w:pPr>
        <w:pStyle w:val="Normal"/>
        <w:widowControl w:val="false"/>
        <w:bidi w:val="0"/>
        <w:spacing w:before="0" w:after="0"/>
        <w:ind w:left="0" w:right="0" w:hanging="0"/>
        <w:jc w:val="center"/>
        <w:rPr>
          <w:lang w:val="en-US"/>
        </w:rPr>
      </w:pPr>
      <w:r>
        <w:rPr>
          <w:rFonts w:ascii="Times New Roman" w:hAnsi="Times New Roman"/>
          <w:sz w:val="24"/>
          <w:szCs w:val="24"/>
          <w:lang w:val="en-US"/>
        </w:rPr>
        <w:t>(Нов – ДВ, бр. 102 от 2022 г., в сила от 1.01.2023 г.)</w:t>
      </w:r>
    </w:p>
    <w:p>
      <w:pPr>
        <w:pStyle w:val="Normal"/>
        <w:widowControl w:val="false"/>
        <w:bidi w:val="0"/>
        <w:spacing w:before="0" w:after="0"/>
        <w:ind w:left="0" w:right="0" w:hanging="0"/>
        <w:jc w:val="center"/>
        <w:rPr>
          <w:lang w:val="en-US"/>
        </w:rPr>
      </w:pPr>
      <w:r>
        <w:rPr>
          <w:rFonts w:ascii="Times New Roman" w:hAnsi="Times New Roman"/>
          <w:sz w:val="24"/>
          <w:szCs w:val="24"/>
          <w:lang w:val="en-US"/>
        </w:rPr>
        <w:t>Интервенции в областта на развитието на селските райони, включени в Стратегическия план</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Чл. 67. </w:t>
      </w:r>
      <w:r>
        <w:rPr>
          <w:rFonts w:ascii="Times New Roman" w:hAnsi="Times New Roman"/>
          <w:sz w:val="24"/>
          <w:szCs w:val="24"/>
          <w:lang w:val="en-US"/>
        </w:rPr>
        <w:t xml:space="preserve">(Нов – ДВ, бр. 102 от 2022 г., в сила от 1.01.2023 г.) (1) (Изм. – ДВ, бр. 102 от 2023 г.) Министърът на земеделието и храните урежда с наредби условията и реда за прилагане на интервенциите по чл. 70, 71 и 72 от Регламент (ЕС) 2021/2115, включени в Стратегическия план, за отказ за изплащане и намаления на плащанията, за оттегляне на изплатената финансова помощ, както и реда за налагане на административни санкции. </w:t>
      </w:r>
    </w:p>
    <w:p>
      <w:pPr>
        <w:pStyle w:val="Normal"/>
        <w:widowControl w:val="false"/>
        <w:bidi w:val="0"/>
        <w:spacing w:before="0" w:after="0"/>
        <w:ind w:left="0" w:right="0" w:firstLine="480"/>
        <w:jc w:val="both"/>
        <w:rPr/>
      </w:pPr>
      <w:r>
        <w:rPr>
          <w:rFonts w:ascii="Times New Roman" w:hAnsi="Times New Roman"/>
          <w:sz w:val="24"/>
          <w:szCs w:val="24"/>
          <w:lang w:val="en-US"/>
        </w:rPr>
        <w:t>(2) Плащанията по интервенциите по чл. 70, 71 и 72 от Регламент (ЕС) 2021/2115 се предоставят в рамките на предвидените финансови средства по съответната интервенция и при условията, определени за интервенциите в Стратегическия пл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Ако при прилагането на интервенция по ал. 1 има риск от превишаване на определения за нея бюджет, министърът предприема действия по изпълнение на съответната интервенция в рамките на определения за нея бюдж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Като риск по ал. 3 се определят случаите, при които заявените площи и животни по която и да е интервенция по ал. 1, умножени по планираната ставка съгласно Стратегическия план, надвишават 120 на сто от годишния бюджет за съответната интервенц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Чл. 68. </w:t>
      </w:r>
      <w:r>
        <w:rPr>
          <w:rFonts w:ascii="Times New Roman" w:hAnsi="Times New Roman"/>
          <w:sz w:val="24"/>
          <w:szCs w:val="24"/>
          <w:lang w:val="en-US"/>
        </w:rPr>
        <w:t>(Нов – ДВ, бр. 102 от 2022 г., в сила от 1.01.2023 г.) (1) (Изм. – ДВ, бр. 102 от 2023 г.) Министърът на земеделието и храните определя с наредб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реда за предоставяне на безвъзмездна финансова помощ, за сключване и изменение на административни договори, за налагане на административни санкции за интервенциите по чл. 73, 74, 75, чл. 77, параграф 1, букви "а", "в" – "е" и чл. 78 от Регламент (ЕС) 2021/2115, за условията и реда за изплащане, за отказ за изплащане и намаления на плащанията, и за оттегляне на изплатената финансова помощ за интервенциите по чл. 73, 74, 75, 77 и 78 от същия регламен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условията и реда за предоставяне на подпомагане по техническа помощ от Стратегическия план, както и реда за налагане на административни санкции; </w:t>
      </w:r>
    </w:p>
    <w:p>
      <w:pPr>
        <w:pStyle w:val="Normal"/>
        <w:widowControl w:val="false"/>
        <w:bidi w:val="0"/>
        <w:spacing w:before="0" w:after="0"/>
        <w:ind w:left="0" w:right="0" w:firstLine="480"/>
        <w:jc w:val="both"/>
        <w:rPr/>
      </w:pPr>
      <w:r>
        <w:rPr>
          <w:rFonts w:ascii="Times New Roman" w:hAnsi="Times New Roman"/>
          <w:sz w:val="24"/>
          <w:szCs w:val="24"/>
          <w:lang w:val="en-US"/>
        </w:rPr>
        <w:t xml:space="preserve">3. условията и правилата за изпълнение и предоставяне на подкрепа чрез финансови инструменти; </w:t>
      </w:r>
    </w:p>
    <w:p>
      <w:pPr>
        <w:pStyle w:val="Normal"/>
        <w:widowControl w:val="false"/>
        <w:bidi w:val="0"/>
        <w:spacing w:before="0" w:after="0"/>
        <w:ind w:left="0" w:right="0" w:firstLine="480"/>
        <w:jc w:val="both"/>
        <w:rPr/>
      </w:pPr>
      <w:r>
        <w:rPr>
          <w:rFonts w:ascii="Times New Roman" w:hAnsi="Times New Roman"/>
          <w:sz w:val="24"/>
          <w:szCs w:val="24"/>
          <w:lang w:val="en-US"/>
        </w:rPr>
        <w:t xml:space="preserve">4. (нова – ДВ, бр. 85 от 2024 г. , в сила от 8.10.2024 г.) условията и реда за предоставяне на подпомагане по интервенцията по чл. 76, параграф 3, буква "а" от Регламент (ЕС) 2021/2115, както и реда за налагане на административни санкции. </w:t>
      </w:r>
    </w:p>
    <w:p>
      <w:pPr>
        <w:pStyle w:val="Normal"/>
        <w:widowControl w:val="false"/>
        <w:bidi w:val="0"/>
        <w:spacing w:before="0" w:after="0"/>
        <w:ind w:left="0" w:right="0" w:firstLine="480"/>
        <w:jc w:val="both"/>
        <w:rPr/>
      </w:pPr>
      <w:r>
        <w:rPr>
          <w:rFonts w:ascii="Times New Roman" w:hAnsi="Times New Roman"/>
          <w:sz w:val="24"/>
          <w:szCs w:val="24"/>
          <w:lang w:val="en-US"/>
        </w:rPr>
        <w:t>(2) (Изм. – ДВ, бр. 39 от 2024 г., в сила от 1.05.2024 г., доп., бр. 85 от 2024 г. , в сила от 8.10.2024 г.) Ръководителят на Управляващия орган на Стратегическия план утвърждава със заповед за всеки прием по интервенциите по чл. 73, 74, 75, чл. 77, параграф 1, букви "а", "в" – "е" и чл. 78 от Регламент (ЕС) 2021/2115, включени в Стратегическия план, насоки, определящи условията за кандидатстване и условията за изпълнение на одобрените заявления за подпомагане. Със заповедта се определя и краен срок за публикуване на разясненията и начална и крайна дата за подаване на заявленията за подпомаг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102 от 2023 г., бр. 39 от 2024 г., в сила от 1.05.2024 г., доп., бр. 85 от 2024 г. , в сила от 8.10.2024 г.) Проектите на заповеди по ал. 2 с условията за кандидатстване и условията за изпълнение се публикуват на интернет страницата на Стратегическия план и в СЕУ преди тяхното утвърждаване. Заинтересованите лица могат да изпращат писмени предложения и възражения по публикуваните проекти в определен от Управляващия орган срок, който не може да бъде по-кратък от една седмица. За обсъждането на постъпилите предложения и възражения се прилага глава пета, раздел ІІ от Административнопроцесуалния кодек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39 от 2024 г., в сила от 1.05.2024 г.) Кандидат за подпомагане може да иска разяснения по отношение на условията за кандидатстване в срок до три седмици след откриване на приема. Разясненията се утвърждават от ръководителя на Управляващия орган или от оправомощено от него длъжностно лице. Те се дават по отношение на условията за кандидатстване, не съдържат становище относно качеството на заявлението за подпомагане и са задължителни за всички кандидати. Разясненията се публикуват в СЕУ.</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102 от 2023 г., бр. 39 от 2024 г., в сила от 1.05.2024 г.) Утвърдените насоки по ал. 2 се съобщават на всички заинтересовани лица, като се публикуват на интернет страницата на Стратегическия план и в СЕУ. След откриване на приема утвърдените насоки може да се изменят само при промени в правото на Европейския съюз, българското законодателство или Стратегическия план, при очевидна фактическа грешка, при промяна в социалните или икономическите условия, за увеличаване на финансовия ресурс по приема или за удължаване на срока на приема или изпълнението, или във връзка с резултатите от проведени одитни проверки и влезли в сила съдебни решения. Увеличаване на финансовия ресурс по приема може да се извършва само до публикуване на класирането на заявленията за подпомаг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Доп. – ДВ, бр. 39 от 2024 г., в сила от 1.05.2024 г.) Насоките може да се оспорват в срока и по реда за оспорване на индивидуални административни актове по Административнопроцесуалния кодекс, като оспорването не спира тяхното изпълн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ова – ДВ, бр. 85 от 2024 г. , в сила от 8.10.2024 г.) Административният договор или административният акт за предоставяне или отказ за предоставяне на безвъзмездна финансова помощ се сключва или издава в 6-месечен срок след приключване на приема на заявления за подпомаг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Нова – ДВ, бр. 85 от 2024 г. , в сила от 8.10.2024 г.) Административният договор или административният акт, включително одобреното с тях заявление за подпомагане, може да бъдат изменяни и/или допълвани по инициатива на ръководителя на управляващия орган, на Държавен фонд "Земеделие" или по искане на бенефициента, когато това се основава на свързани с процедурата промени в правото на Европейския съюз, в български нормативни актове, в политиката на европейско и/или национално ниво, произтичаща от стратегически документ, или в Стратегическия пл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Нова – ДВ, бр. 85 от 2024 г. , в сила от 8.10.2024 г.) Одобреното с административния договор или с административния акт заявление за подпомагане може да бъде изменяно и/или допълвано по мотивирано искане на бенефициента и извън случаите по ал. 8.</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Нова – ДВ, бр. 85 от 2024 г. , в сила от 8.10.2024 г.) Измененията и допълненията по ал. 8 и 9 не могат да водят д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ромяна на основната цел на дейността и/или на предназначението на инвестицията съгласно одобреното заявление за подпомаг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есъответствие с целите, дейностите и изискванията, посочени в документите по ал.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увеличение на стойността на договорената финансова помощ;</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есъответствие с критериите за подбор, по които заявлението за подпомагане на бенефициента е било оценено и изменението или допълнението ще доведе до брой на точките, по-малък от минималния брой на точките за заявленията за подпомагане, за които е наличен бюджет, но не по-малък от минималния брой, определен в документите по ал. 2 по съответния прием.</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V</w:t>
      </w:r>
    </w:p>
    <w:p>
      <w:pPr>
        <w:pStyle w:val="Normal"/>
        <w:widowControl w:val="false"/>
        <w:bidi w:val="0"/>
        <w:spacing w:before="0" w:after="0"/>
        <w:ind w:left="0" w:right="0" w:hanging="0"/>
        <w:jc w:val="center"/>
        <w:rPr>
          <w:lang w:val="en-US"/>
        </w:rPr>
      </w:pPr>
      <w:r>
        <w:rPr>
          <w:rFonts w:ascii="Times New Roman" w:hAnsi="Times New Roman"/>
          <w:sz w:val="24"/>
          <w:szCs w:val="24"/>
          <w:lang w:val="en-US"/>
        </w:rPr>
        <w:t>(Нов – ДВ, бр. 102 от 2022 г., в сила от 1.01.2023 г.)</w:t>
      </w:r>
    </w:p>
    <w:p>
      <w:pPr>
        <w:pStyle w:val="Normal"/>
        <w:widowControl w:val="false"/>
        <w:bidi w:val="0"/>
        <w:spacing w:before="0" w:after="0"/>
        <w:ind w:left="0" w:right="0" w:hanging="0"/>
        <w:jc w:val="center"/>
        <w:rPr>
          <w:lang w:val="en-US"/>
        </w:rPr>
      </w:pPr>
      <w:r>
        <w:rPr>
          <w:rFonts w:ascii="Times New Roman" w:hAnsi="Times New Roman"/>
          <w:sz w:val="24"/>
          <w:szCs w:val="24"/>
          <w:lang w:val="en-US"/>
        </w:rPr>
        <w:t>Защита на финансовите интереси на Европейския съюз</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Чл. 69. </w:t>
      </w:r>
      <w:r>
        <w:rPr>
          <w:rFonts w:ascii="Times New Roman" w:hAnsi="Times New Roman"/>
          <w:sz w:val="24"/>
          <w:szCs w:val="24"/>
          <w:lang w:val="en-US"/>
        </w:rPr>
        <w:t>(Нов – ДВ, бр. 102 от 2022 г., в сила от 1.01.2023 г.) (1) Държавен фонд "Земеделие" осигурява ефективна защита на финансовите интереси на Европейския съюз, като спазва приложимите системи на управление и взема необходимите мерки за прилагане на условията за подпомагане по интервенциите, насочени къ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роверка на законосъобразността и редовността на операциите, финансирани от европейските земеделски фондове, включително на ниво бенефициент, както е посочено в Стратегическия пл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гарантиране на ефективното предотвратяване на измами, което да има възпиращ ефек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едотвратяване, установяване и коригиране на нередности и изма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алагане на санкции в съответствие с правото на Европейския съюз и българското законодател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възстановяване на неправомерни плащания с лихв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олзвателите на помощ, финансирана от европейските земеделски фондове, предоставят на Държавен фонд "Земеделие" информацията, необходима за тяхното идентифициране по чл. 59, параграф 4 от Регламент (ЕС) 2021/2116.</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Чл. 70. </w:t>
      </w:r>
      <w:r>
        <w:rPr>
          <w:rFonts w:ascii="Times New Roman" w:hAnsi="Times New Roman"/>
          <w:sz w:val="24"/>
          <w:szCs w:val="24"/>
          <w:lang w:val="en-US"/>
        </w:rPr>
        <w:t>(Нов – ДВ, бр. 102 от 2022 г., в сила от 1.01.2023 г.) (1) Административни проверки, проверки на място и проверки чрез системата по чл. 30, ал. 2, т. 7 се извършват за контрол 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точността и пълнотата на информацията в заявлението за подпомагане и в искането за плащ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пазването на всички критерии за допустимост, ангажименти и други задължения по отношение на интервенцията, както и на условията, при които се предоставя подпомагане и/или освобождаване от задълж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пазването на стандартите за добро земеделско и екологично състояние и законоустановените изисквания за управл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102 от 2023 г.) Министърът на земеделието и храните урежда със съответните наредби по чл. 64, ал. 1, чл. 66, 67 и 68 условията и реда за извършване 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административни проверки в рамките на интегрираната система за контро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оверки на място в рамките на интегрираната система за контро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административни проверки и проверки на място по интервенциите по чл. 65;</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административни проверки и проверки на място по интервенции за развитие на селските райони, които не са свързани с площи и с живот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оследващи проверки след извършване на плащане, включително и за спазване на задължението за дълготрайност на операциите по интервенциите по чл. 52, ал. 1, т. 2 и по техническата помощ по чл. 52, ал. 1, т. 3, за които е предвиден период на мониторин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контрол за спазване на изискванията на предварителните услов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проверки чрез системата по чл. 30, ал. 2, т. 7;</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кръстосани проверки и посещения на мяст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Чл. 71. </w:t>
      </w:r>
      <w:r>
        <w:rPr>
          <w:rFonts w:ascii="Times New Roman" w:hAnsi="Times New Roman"/>
          <w:sz w:val="24"/>
          <w:szCs w:val="24"/>
          <w:lang w:val="en-US"/>
        </w:rPr>
        <w:t>(Нов – ДВ, бр. 102 от 2022 г., в сила от 1.01.2023 г.) (1) Когато при извършена проверка се установи, че бенефициентът не изпълнява критерии за допустимост, ангажименти или други задължения по интервенции, включени в Стратегическия план, помощта не се предоставя, не се изплаща изцяло или частично, оттегля се изцяло или частично и когато е приложимо, се налагат административните санкции, предвидени в раздел VI и VII.</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Административните санкции се налагат чрез:</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намаляване на размера на помощта, която се изплаща във връзка със заявленията за подпомагане или исканията за плащане, засегнати от неспазването, или във връзка със заявленията за подпомагане, които бенефициентът ще подаде в хода на календарната година, в която е констатирано неспазването, или през следващите три календарни годи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удържане на сума, изчислена на базата на сумата и/или периода, свързани с неспазван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пиране или оттегляне на одобрение или призна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лишаване от правото на участие в съответните интервенции, включени в Стратегическия пл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лишаване от правото на подпомагане по дейности, включени в интервенции по Стратегическия пл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реустановяване на плащания по интервенции, включени в Стратегическия пл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Административните санкции са ефективни, пропорционални и възпиращи по смисъла на чл. 59 от Регламент (ЕС) 2021/2116, когато са съобразени със следните огранич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размерът на административната санкция не надвишава размера на заявеното подпомаг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пирането, оттеглянето или лишаването от право по ал. 2, т. 3 и 4 не може да се налага за срок, по-дълъг от три последователни години, освен при констатирано ново неспазване на задълж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еустановяването по ал. 2, т. 6 се налага до предприемане на удовлетворяващи корективни действия от страна на бенефициен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39 от 2024 г., в сила от 1.05.2024 г.) Алинея 1 не се прилага, когато при проверката се установи неспазване на критерии за допустимост, които не следва да се поддържат след подаване на заявлението за подпомагане или след неговото одобрение в случаите, посочени в насоките по чл. 68, ал. 2.</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Чл. 72. </w:t>
      </w:r>
      <w:r>
        <w:rPr>
          <w:rFonts w:ascii="Times New Roman" w:hAnsi="Times New Roman"/>
          <w:sz w:val="24"/>
          <w:szCs w:val="24"/>
          <w:lang w:val="en-US"/>
        </w:rPr>
        <w:t>(Нов – ДВ, бр. 102 от 2022 г., в сила от 1.01.2023 г.) Не се налагат административни санкции в случаите по чл. 59, параграф 5 от Регламент (ЕС) 2021/2116.</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Чл. 73. </w:t>
      </w:r>
      <w:r>
        <w:rPr>
          <w:rFonts w:ascii="Times New Roman" w:hAnsi="Times New Roman"/>
          <w:sz w:val="24"/>
          <w:szCs w:val="24"/>
          <w:lang w:val="en-US"/>
        </w:rPr>
        <w:t>(Нов – ДВ, бр. 102 от 2022 г., в сила от 1.01.2023 г.) (1) (Доп. – ДВ, бр. 85 от 2024 г. , в сила от 8.10.2024 г.) Недължимо платената финансова помощ по интервенциите и по техническата помощ, включени в Стратегическия план, може да бъде оттеглена изцяло или частично, включително и поради неспазване на критерии за допустимост, ангажимент или друго задължение от страна на бенефициентите, както и в случаите по чл. 1, параграф 2 от Регламент (ЕО, Евратом) № 2988/95 на Съвета от 18 декември 1995 г. относно защитата на финансовите интереси на Европейските общности чрез издаването на акт за възстановяване на недължимо платена финансова помощ, по реда на този зак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Актът по ал. 1 се издава от изпълнителния директор на Държавен фонд "Земеделие" и с него се определят основанието и размерът на недължимо платената финансова помощ.</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еди издаването на акта по ал. 1 изпълнителният директор на Държавен фонд "Земеделие" осигурява възможност бенефициентът да представи в 14-дневен срок своите писмени възражения и при необходимост да приложи доказателства. Комуникацията в производството се извършва в СЕУ.</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Актът по ал. 1 се издава в едномесечен срок от представянето на възраженията по ал. 3, като в мотивите се обсъждат представените от бенефициента доказателства и направените от него възраж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и доп. – ДВ, бр. 85 от 2024 г. , в сила от 8.10.2024 г.) Съобщаването на акта по ал. 1 се извършва чрез съобщение в СЕУ до съответния бенефициент, като към съобщението се прикачва съответният акт или в него се препраща към публикувания в системата акт. Актът се счита за връчен с изтеглянето му от СЕУ. Когато актът не бъде изтеглен в срок до един месец от публикуването му в СЕУ, актът се счита за връче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Актът по ал. 1 подлежи на оспорване пред компетентния съд по реда на Административнопроцесуалния кодекс, като оспорването не спира неговото изпълн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Изм. – ДВ, бр. 85 от 2024 г. , в сила от 8.10.2024 г.) Актът по ал. 1 подлежи на доброволно изпълнение в 14-дневен срок от връчването му. След изтичане на срока за доброволно изпълнение недължимо платената финансова помощ, заедно с дължимите лихви за просрочие, се събира и чрез прихващане от всички следващи плащания към бенефициента от Държавен фонд "Земеделие", независимо от източника на финансиране, или чрез упражняване на права по дадени от бенефициента обезпеч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Вземанията, които възникват въз основа на акта по ал. 1, са публични държавни вземания и се събират по реда на Данъчно-осигурителния процесуален кодек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Доп. – ДВ, бр. 85 от 2024 г. , в сила от 8.10.2024 г.) Изпълнителният директор на Държавен фонд "Земеделие" със заповед одобрява правила за определяне на размера на подлежащата на възстановяване финансова помощ по ал. 1 за интервенциите по чл. 68, установени в резултат на проверки след плащания, при установено неспазване на правото на Европейския съюз, българското законодателство и сключения административен договор или издадения административен акт. Заповедта и правилата се обнародват в официалния раздел на "Държавен вестник".</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Нова – ДВ, бр. 85 от 2024 г. , в сила от 8.10.2024 г.) При издаването на акта по ал. 1 се прилагат сроковете за давност съгласно Регламент (ЕО, Евратом) № 2988/95 на Съвета от 18 декември 1995 г. относно защитата на финансовите интереси на Европейските общнос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1) (Нова – ДВ, бр. 85 от 2024 г. , в сила от 8.10.2024 г.) Държавен фонд "Земеделие" не предприема действия по възстановяване пр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тичане на сроковете за давност по ал. 10;</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мърт на физическото лице, когато няма наследници или други лица, които отговарят за публичното задълж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заличаване на юридическото лице след прекратяване с производство по ликвидация или несъстоятел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одлежащи на възстановяване суми, които без лихвите не надвишават определения в чл. 27, ал. 4 размер.</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Чл. 74. </w:t>
      </w:r>
      <w:r>
        <w:rPr>
          <w:rFonts w:ascii="Times New Roman" w:hAnsi="Times New Roman"/>
          <w:sz w:val="24"/>
          <w:szCs w:val="24"/>
          <w:lang w:val="en-US"/>
        </w:rPr>
        <w:t>(Нов – ДВ, бр. 102 от 2022 г., в сила от 1.01.2023 г.) (1) (Предишен текст на чл. 74, доп. – ДВ, бр. 85 от 2024 г. , в сила от 8.10.2024 г.) При неспазване на правилата за възлагане на обществени поръчки от бенефициент – възложител по Закона за обществените поръчки, се налага финансова корекция в размер, определен в нормативния акт по чл. 70, ал. 2 от Закона за управление на средствата от Европейските фондове при споделено управление. Финансовата корекция се налага преди или след плащане с акт на изпълнителния директор на Държавен фонд "Земеделие" по реда на чл. 73 и подлежи на оспорване пред компетентния съд по реда на Административнопроцесуалния кодекс, като оспорването не спира неговото изпълн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ова – ДВ, бр. 85 от 2024 г. , в сила от 8.10.2024 г.) При неспазване на правилата за възлагане на обществени поръчки от Държавен фонд "Земеделие" – бенефициент по наредбата по чл. 68, ал. 1, т. 2, установено при извършен последващ контрол от Министерството на земеделието и храните, финансовата корекция се налага от ръководителя на Управляващия орган на Стратегическия план с акта и по реда на чл. 73.</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Чл. 75. </w:t>
      </w:r>
      <w:r>
        <w:rPr>
          <w:rFonts w:ascii="Times New Roman" w:hAnsi="Times New Roman"/>
          <w:sz w:val="24"/>
          <w:szCs w:val="24"/>
          <w:lang w:val="en-US"/>
        </w:rPr>
        <w:t>(Нов – ДВ, бр. 102 от 2022 г., в сила от 1.01.2023 г.) Разпоредбите на чл. 69 – 74 не се прилагат за подпомагането по подхода "Водено от общностите местно развитие".</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VI</w:t>
      </w:r>
    </w:p>
    <w:p>
      <w:pPr>
        <w:pStyle w:val="Normal"/>
        <w:widowControl w:val="false"/>
        <w:bidi w:val="0"/>
        <w:spacing w:before="0" w:after="0"/>
        <w:ind w:left="0" w:right="0" w:hanging="0"/>
        <w:jc w:val="center"/>
        <w:rPr>
          <w:lang w:val="en-US"/>
        </w:rPr>
      </w:pPr>
      <w:r>
        <w:rPr>
          <w:rFonts w:ascii="Times New Roman" w:hAnsi="Times New Roman"/>
          <w:sz w:val="24"/>
          <w:szCs w:val="24"/>
          <w:lang w:val="en-US"/>
        </w:rPr>
        <w:t>(Нов – ДВ, бр. 102 от 2022 г., в сила от 1.01.2023 г.)</w:t>
      </w:r>
    </w:p>
    <w:p>
      <w:pPr>
        <w:pStyle w:val="Normal"/>
        <w:widowControl w:val="false"/>
        <w:bidi w:val="0"/>
        <w:spacing w:before="0" w:after="0"/>
        <w:ind w:left="0" w:right="0" w:hanging="0"/>
        <w:jc w:val="center"/>
        <w:rPr>
          <w:lang w:val="en-US"/>
        </w:rPr>
      </w:pPr>
      <w:r>
        <w:rPr>
          <w:rFonts w:ascii="Times New Roman" w:hAnsi="Times New Roman"/>
          <w:sz w:val="24"/>
          <w:szCs w:val="24"/>
          <w:lang w:val="en-US"/>
        </w:rPr>
        <w:t>Административни санкции за интервенциите по чл. 52, ал. 1, т. 1</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Чл. 76. </w:t>
      </w:r>
      <w:r>
        <w:rPr>
          <w:rFonts w:ascii="Times New Roman" w:hAnsi="Times New Roman"/>
          <w:sz w:val="24"/>
          <w:szCs w:val="24"/>
          <w:lang w:val="en-US"/>
        </w:rPr>
        <w:t>(Нов – ДВ, бр. 102 от 2022 г., в сила от 1.01.2023 г.) (1) По заявления за подпомагане и/или искания за плащане по интервенции за подпомагане на площ, ако декларираната площ за дадена група култури надвишава установената площ, размерът на подпомагането се изчислява въз основа на установената площ по тази интервенция. Ако разликата между общата декларирана за плащане площ и общата установена площ е по-малка или равна на 0,1 ха и по-малка от 20 на сто, установената площ се счита за еднаква с деклариран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Ако декларираната площ по интервенция за подпомагане на площ надвишава установената площ за дадена група култури и разликата е по-голяма от три на сто от установената площ или по-голяма от 2 хектара, на бенефициента за подпомагане се налага санкция, като подпомагането се изчислява въз основа на установената площ, намалена с размера на установената разлика между декларирана и установена площ – наддекларирана площ.</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Ако разликата по ал. 2 е по-голяма от установената площ, не се отпуска помощ, като разликата между размера на наддекларираната площ и установената площ се умножи по ставката на подпомагането и получената сума се удържи от плащанията, на които има право през следващите три годи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С изтичане на срока по ал. 3 сумата, която не е прихваната, се погасяв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Чл. 77. </w:t>
      </w:r>
      <w:r>
        <w:rPr>
          <w:rFonts w:ascii="Times New Roman" w:hAnsi="Times New Roman"/>
          <w:sz w:val="24"/>
          <w:szCs w:val="24"/>
          <w:lang w:val="en-US"/>
        </w:rPr>
        <w:t>(Нов – ДВ, бр. 102 от 2022 г., в сила от 1.01.2023 г.) (1) По заявления за подпомагане и/или искания за плащане по интервенции, свързани с животни, ако бъде констатирана разлика между броя на декларираните животни и броя на установените животни, подпомагането се изчислява въз основа на броя на установените животни, намален с размера на плащането за установената разлика между декларираните и установените животни – животни с несъответствия. Ако тази разлика е по-голяма от броя на установените животни, не се отпуска исканата помощ, като разликата между животните с несъответствие и установените животни се умножи по ставката на подпомагането и получената сума се удържи от плащанията, на които има право през следващите три календарни годи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 административните санкции по ал. 1 се прилага редът за прихващане и погасяване по чл. 76.</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Чл. 78. </w:t>
      </w:r>
      <w:r>
        <w:rPr>
          <w:rFonts w:ascii="Times New Roman" w:hAnsi="Times New Roman"/>
          <w:sz w:val="24"/>
          <w:szCs w:val="24"/>
          <w:lang w:val="en-US"/>
        </w:rPr>
        <w:t>(Нов – ДВ, бр. 102 от 2022 г., в сила от 1.01.2023 г.) Налагането и изчисляването на административните санкции за неспазване на законовите изисквания за управление и на стандартите за добро земеделско и екологично състояние по чл. 55 се извършват в съответствие с чл. 85 от Регламент (ЕС) 2021/2116 и глава III на Делегиран регламент (ЕС) 2022/1172 на Комисията от 4 май 2022 г. за допълнение на Регламент (ЕС) 2021/2116 на Европейския парламент и на Съвета по отношение на интегрираната система за администриране и контрол в рамките на общата селскостопанска политика и прилагането и изчисляването на административните санкции във връзка с предварителните условия (ОВ, L 183/12 от 8 юли 2022 г.).</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VII</w:t>
      </w:r>
    </w:p>
    <w:p>
      <w:pPr>
        <w:pStyle w:val="Normal"/>
        <w:widowControl w:val="false"/>
        <w:bidi w:val="0"/>
        <w:spacing w:before="0" w:after="0"/>
        <w:ind w:left="0" w:right="0" w:hanging="0"/>
        <w:jc w:val="center"/>
        <w:rPr>
          <w:lang w:val="en-US"/>
        </w:rPr>
      </w:pPr>
      <w:r>
        <w:rPr>
          <w:rFonts w:ascii="Times New Roman" w:hAnsi="Times New Roman"/>
          <w:sz w:val="24"/>
          <w:szCs w:val="24"/>
          <w:lang w:val="en-US"/>
        </w:rPr>
        <w:t>(Нов – ДВ, бр. 102 от 2022 г., в сила от 1.01.2023 г.)</w:t>
      </w:r>
    </w:p>
    <w:p>
      <w:pPr>
        <w:pStyle w:val="Normal"/>
        <w:widowControl w:val="false"/>
        <w:bidi w:val="0"/>
        <w:spacing w:before="0" w:after="0"/>
        <w:ind w:left="0" w:right="0" w:hanging="0"/>
        <w:jc w:val="center"/>
        <w:rPr>
          <w:lang w:val="en-US"/>
        </w:rPr>
      </w:pPr>
      <w:r>
        <w:rPr>
          <w:rFonts w:ascii="Times New Roman" w:hAnsi="Times New Roman"/>
          <w:sz w:val="24"/>
          <w:szCs w:val="24"/>
          <w:lang w:val="en-US"/>
        </w:rPr>
        <w:t xml:space="preserve">Административни санкции за интервенциите по чл. 52, ал. 1, т. 2 </w:t>
      </w:r>
    </w:p>
    <w:p>
      <w:pPr>
        <w:pStyle w:val="Normal"/>
        <w:widowControl w:val="false"/>
        <w:bidi w:val="0"/>
        <w:spacing w:before="0" w:after="0"/>
        <w:ind w:left="0" w:right="0" w:hanging="0"/>
        <w:jc w:val="center"/>
        <w:rPr>
          <w:lang w:val="en-US"/>
        </w:rPr>
      </w:pPr>
      <w:r>
        <w:rPr>
          <w:rFonts w:ascii="Times New Roman" w:hAnsi="Times New Roman"/>
          <w:sz w:val="24"/>
          <w:szCs w:val="24"/>
          <w:lang w:val="en-US"/>
        </w:rPr>
        <w:t>и за техническа помощ по чл. 52, ал. 1, т. 3</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Чл. 79. </w:t>
      </w:r>
      <w:r>
        <w:rPr>
          <w:rFonts w:ascii="Times New Roman" w:hAnsi="Times New Roman"/>
          <w:sz w:val="24"/>
          <w:szCs w:val="24"/>
          <w:lang w:val="en-US"/>
        </w:rPr>
        <w:t>(Нов – ДВ, бр. 102 от 2022 г., в сила от 1.01.2023 г.) (1) По искания за плащане по интервенции за подпомагане по чл. 52, ал. 1, т. 2 и за техническа помощ по чл. 52, ал. 1, т. 3 плащанията се изчисляват въз основа на разходите, за които е установено, че са допустими по време на административните проверки и проверките на място по чл. 70, ал. 2, т. 3 и 4.</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ържавен фонд "Земеделие" проверява полученото от бенефициента искане за плащане, определя сумите, които е допустимо да получи за подпомагане, и определ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умата, която е платима на бенефициента въз основа на искането за плащане или административния догово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умата, която е платима на бенефициента след проверка на допустимостта на разходите в искането за плащ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Ако сумата, определена по ал. 2, т. 1, надвишава сумата по ал. 2, т. 2 с повече от 10 на сто, се налага административна санкция. Размерът на санкцията е равен на разликата между двете суми, но не може да надвишава пълния размер на исканата помощ.</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Чл. 80. </w:t>
      </w:r>
      <w:r>
        <w:rPr>
          <w:rFonts w:ascii="Times New Roman" w:hAnsi="Times New Roman"/>
          <w:sz w:val="24"/>
          <w:szCs w:val="24"/>
          <w:lang w:val="en-US"/>
        </w:rPr>
        <w:t>(Нов – ДВ, бр. 102 от 2022 г., в сила от 1.01.2023 г.) При интервенции по оперативни програми, когато организация на производители, асоциация на организации на производители или група производители не спазва някой от критериите за признаване, в резултат на което признаването бъде временно спряно, плащанията по оперативната програма се спират за периода на временното спиране на признаването, който не може да бъде по-дълъг от 12 месец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Чл. 81. </w:t>
      </w:r>
      <w:r>
        <w:rPr>
          <w:rFonts w:ascii="Times New Roman" w:hAnsi="Times New Roman"/>
          <w:sz w:val="24"/>
          <w:szCs w:val="24"/>
          <w:lang w:val="en-US"/>
        </w:rPr>
        <w:t>(Нов – ДВ, бр. 102 от 2022 г., в сила от 1.01.2023 г.) (1) Когато дейностите по интервенции в лозаро-винарския сектор, които са базирани на площ, не са изпълнени на цялата площ, за която е поискано подпомагане, и разликата между одобрената за подпомагане площ и площта, на която дейността действително е била изпълнена, не надвишава 20 на сто, подпомагането се изчислява въз основа на площта, определена от проверките на място след изпълнението. Когато разликата е над 20 на сто, но не повече от 50 на сто, подпомагането се изчислява въз основа на площта, определена от проверките на място след изпълнението, намалена с двойния размер на установената разлика. Когато разликата е над 50 на сто, за съответната дейност не се предоставя подпомаг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случаите по ал. 1 не се прилага чл. 76, ал. 2 и 3.</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Чл. 82. </w:t>
      </w:r>
      <w:r>
        <w:rPr>
          <w:rFonts w:ascii="Times New Roman" w:hAnsi="Times New Roman"/>
          <w:sz w:val="24"/>
          <w:szCs w:val="24"/>
          <w:lang w:val="en-US"/>
        </w:rPr>
        <w:t>(Нов – ДВ, бр. 102 от 2022 г., в сила от 1.01.2023 г.) При пълно неизпълнение на задължения за извършване на разходите по дадена дейност по сключен административен договор по интервенциите по чл. 65, т. 2 бенефициентът се лишава от право на подпомагане за същата дейност за следващата финансова годин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Чл. 83. </w:t>
      </w:r>
      <w:r>
        <w:rPr>
          <w:rFonts w:ascii="Times New Roman" w:hAnsi="Times New Roman"/>
          <w:sz w:val="24"/>
          <w:szCs w:val="24"/>
          <w:lang w:val="en-US"/>
        </w:rPr>
        <w:t>(Нов – ДВ, бр. 102 от 2022 г., в сила от 1.01.2023 г.) (1) Държавен фонд "Земеделие" може временно да преустанови подпомагането на някои разходи по интервенциите по чл. 73, 74, 75, чл. 77, параграф 1, букви "а", "в" – "е" и чл. 78 от Регламент (ЕС) 2021/2115 или по техническата помощ, включени в Стратегическия план, за срок до три месеца, когато бъде установено неспазване, което може да доведе до налагане на административна санкция, отказ или намаления на плащанията. Подпомагането се възстановява, когато бенефициентът докаже, че установеното неспазване е отстранено в определения срок.</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ържавен фонд "Земеделие" може да приложи ал. 1 само когато неспазването не засяга постигането на целта на подпомагането и бенефициентът е в състояние да отстрани установеното неспазване в срока по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Когато се установи, че бенефициентът е представил неверни данни с цел да получи подпомагане по интервенции по ал. 1, подпомагането не се изплаща или се оттегля изцяло и той се изключва от възможността да получава подпомагане по същата интервенция през календарната година на установяването и през следващата календарна годин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Глава шест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Нова – ДВ, бр. 102 от 2022 г., в сила от 1.01.2023 г.)</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ИЗПЪЛНЕНИЕ НА КОМПОНЕНТ "УСТОЙЧИВО СЕЛСКО СТОПАНСТВО" ОТ НАЦИОНАЛНИЯ ПЛАН ЗА ВЪЗСТАНОВЯВАНЕ И УСТОЙЧИВОСТ НА РЕПУБЛИКА БЪЛГАР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Чл. 84. </w:t>
      </w:r>
      <w:r>
        <w:rPr>
          <w:rFonts w:ascii="Times New Roman" w:hAnsi="Times New Roman"/>
          <w:sz w:val="24"/>
          <w:szCs w:val="24"/>
          <w:lang w:val="en-US"/>
        </w:rPr>
        <w:t>(Нов – ДВ, бр. 102 от 2022 г., в сила от 1.01.2023 г.) (1) (Изм. – ДВ, бр. 102 от 2023 г.) Министърът на земеделието и храните и министърът на финансите подписват споразумение във връзка с изпълнението на проект "Фонд за насърчаване на технологичния и екологичен преход на селското стопанство" по компонент "Устойчиво селско стопанство" от Националния план за възстановяване и устойчивост на Република Българ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102 от 2023 г., доп., бр. 39 от 2024 г., в сила от 1.05.2024 г.) Министърът на земеделието и храните може с договор да възложи на Държавен фонд "Земеделие" функции по изпълнението на проекта по ал. 1, а на изпълнителния директор на Държавен фонд "Земеделие" – да издава актове по неговото изпълн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102 от 2023 г.) Министерството на земеделието и храните изгражда Електронна информационна система в земеделието за обмен на данни между публичната администрация и икономическите субекти в сектора, съфинансирана от проект "Дигитализация на процесите от фермата до трапезата" по Механизма за възстановяване и устойчив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102 от 2023 г.) Министерството на земеделието и храните разработва Национална програма за действие за принос към изпълнение на целите на Стратегията "От фермата до трапезата" до 2030 г. по компонент "Устойчиво селско стопанство" от Националния план за възстановяване и устойчивост на Република Българ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рограмата по ал. 4 се одобрява от Министерския съвет.</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Глава седм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Нова - ДВ, бр. 18 от 2006 г., предишна глава пета, изм., бр. 102 от 2022 г., в сила от 1.01.2023 г.)</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АДМИНИСТРАТИВНОНАКАЗАТЕЛНИ РАЗПОРЕДБ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85</w:t>
      </w:r>
      <w:r>
        <w:rPr>
          <w:rFonts w:ascii="Times New Roman" w:hAnsi="Times New Roman"/>
          <w:sz w:val="24"/>
          <w:szCs w:val="24"/>
          <w:lang w:val="en-US"/>
        </w:rPr>
        <w:t>. (Нов – ДВ, бр. 102 от 2022 г., в сила от 1.01.2023 г.) (1) Който наруши забраната по чл. 33б, ал. 1 или не изпълни задължението по чл. 33б, ал. 4, се наказва с глоба, съответно с имуществена санкция в размер от 500 до 10 000 л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102 от 2023 г.) Нарушенията по ал. 1 се установяват с актове на длъжностни лица, определени със заповед на изпълнителния директор на Държавен фонд "Земеделие" или на министъра на земеделието и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102 от 2023 г.) Наказателните постановления се издават от министъра на земеделието и храните или от оправомощено от него длъжностно лиц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86</w:t>
      </w:r>
      <w:r>
        <w:rPr>
          <w:rFonts w:ascii="Times New Roman" w:hAnsi="Times New Roman"/>
          <w:sz w:val="24"/>
          <w:szCs w:val="24"/>
          <w:lang w:val="en-US"/>
        </w:rPr>
        <w:t>. (Нов – ДВ, бр. 102 от 2022 г., в сила от 1.01.2023 г.) (1) Земеделски стопанин, който наруши разпоредбите на глава четвърта "а", се наказва с глоба от 2000 до 5000 лв., съответно с имуществена санкция в размер от 5000 до 10 000 л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Актовете за нарушения по ал. 1 се съставят от длъжностните лица от съответната областна дирекция "Земеделие", на които е възложено да извършват проверк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аказателните постановления се издават от директора на съответната областна дирекция "Земеделие" или от оправомощени от него длъжностни лиц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87</w:t>
      </w:r>
      <w:r>
        <w:rPr>
          <w:rFonts w:ascii="Times New Roman" w:hAnsi="Times New Roman"/>
          <w:sz w:val="24"/>
          <w:szCs w:val="24"/>
          <w:lang w:val="en-US"/>
        </w:rPr>
        <w:t>. (Нов – ДВ, бр. 102 от 2022 г., в сила от 1.01.2023 г.) Установяването на нарушенията, издаването, обжалването и изпълнението на наказателните постановления по този закон се извършват по реда на Закона за административните нарушения и наказания.</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ДОПЪЛНИТЕЛНИ РАЗПОРЕДБИ</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Загл. изм. – ДВ, бр. 102 от 2022 г., в сила от 1.01.2023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1.</w:t>
      </w:r>
      <w:r>
        <w:rPr>
          <w:rFonts w:ascii="Times New Roman" w:hAnsi="Times New Roman"/>
          <w:sz w:val="24"/>
          <w:szCs w:val="24"/>
          <w:lang w:val="en-US"/>
        </w:rPr>
        <w:t xml:space="preserve"> По смисъла на този зак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Доп. - ДВ, бр. 41 от 2001 г., изм., бр. 96 от 2002 г., бр. 12 от 2015 г.) "Земеделски производители" са физически и юридически лица, които произвеждат непреработена и/или преработена растителна и/или животинска продукция. </w:t>
      </w:r>
    </w:p>
    <w:p>
      <w:pPr>
        <w:pStyle w:val="Normal"/>
        <w:widowControl w:val="false"/>
        <w:bidi w:val="0"/>
        <w:spacing w:before="0" w:after="0"/>
        <w:ind w:left="0" w:right="0" w:firstLine="480"/>
        <w:jc w:val="both"/>
        <w:rPr/>
      </w:pPr>
      <w:r>
        <w:rPr>
          <w:rFonts w:ascii="Times New Roman" w:hAnsi="Times New Roman"/>
          <w:sz w:val="24"/>
          <w:szCs w:val="24"/>
          <w:lang w:val="en-US"/>
        </w:rPr>
        <w:t>2. (Изм. – ДВ, бр. 12 от 2015 г., бр. 39 от 2024 г., в сила от 1.05.2024 г.) "Биологично земеделие" е използването на методи за производство, съответстващи на изискванията на Регламент (ЕС) 2018/848 на Европейския парламент и на Съвета от 30 май 2018 г. относно биологичното производство и етикетирането на биологични продукти и за отмяна на Регламент (ЕО) № 834/2007 на Съвета (ОВ, L 150/1 от 14 юни 2018 г.), по отношение на всички етапи на производството, обработката и разпространението на продукт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Райони с влошени социално-икономически характеристики" са райони, застрашени от обезлюдяване или с ниска гъстота на населението, ограничени възможности за трудова заетост, чието ускорено западане може да застраши икономическата жизнеспособност на даден район и населеността му в дългосрочен пл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14 от 2005 г.) "Необлагодетелствани райони" са планинските райони и други райони с природни ограничения и демографски пробле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Доп. - ДВ, бр. 41 от 2001 г.) "Предприятия от хранително-вкусовата промишленост" са всички предприятия от мелничната, фуражната, месопреработвателната, млечната, маслодобивната, захародобивната, захаропреработвателната, рибодобивната, рибопреработвателната, консервната, винарската и пивоварната промишл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24 от 2000 г.) Националният план за развитие на земеделието и селските райони за периода 2000 - 2006 г. е обособена част от Националния план за икономическо развитие за периода 2000 - 2006 г. Националният план за развитие на земеделието и селските райони се разработва по ред, определен от Министерския съвет, и съдържа анализ на състоянието на земеделието, горите, хранителната промишленост и рибарството за предходния период и определя целите, приоритетите и мерките за развит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ова - ДВ, бр. 96 от 2002 г.) "Преработена продукция" е земеделска продукция, която след технологично въздействие върху нея продължава да бъде земеделска продук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Нова - ДВ, бр. 14 от 2005 г.) "Млекосъбирателен пункт" е предприятие по смисъла на Търговския закон, което изкупува мляко от производители с цел да го събира, охлажда и съхранява и да го продаде на едно или повече млекопреработвателни предприят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Нова - ДВ, бр. 14 от 2005 г.) "Масленост" е съдържанието на мастни вещества в млякото, изразено в процен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0. (Нова - ДВ, бр. 14 от 2005 г., изм., бр. 18 от 2006 г.) "Места по Натура 2000" са защитените зони по чл. 6, ал. 1 от Закона за биологичното разнообразие. </w:t>
      </w:r>
    </w:p>
    <w:p>
      <w:pPr>
        <w:pStyle w:val="Normal"/>
        <w:widowControl w:val="false"/>
        <w:bidi w:val="0"/>
        <w:spacing w:before="0" w:after="0"/>
        <w:ind w:left="0" w:right="0" w:firstLine="480"/>
        <w:jc w:val="both"/>
        <w:rPr/>
      </w:pPr>
      <w:r>
        <w:rPr>
          <w:rFonts w:ascii="Times New Roman" w:hAnsi="Times New Roman"/>
          <w:sz w:val="24"/>
          <w:szCs w:val="24"/>
          <w:lang w:val="en-US"/>
        </w:rPr>
        <w:t>11. (Нова - ДВ, бр. 14 от 2005 г., отм., бр. 58 от 2016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2. (Нова - ДВ, бр. 14 от 2005 г.) "Райони с природни ограничения и демографски проблеми" са райони, включващи територии с хомогенни природни условия за развитие на селскостопанска дейност, които им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земя с ниска продуктивност, трудна за обработване и с ограничен потенциал, който може да бъде увеличен само с прекомерни разходи, 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ниска или намаляваща численост на населението, което получава доходите си предимно от земедел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3. (Нова - ДВ, бр. 18 от 2006 г., изм., бр. 36 от 2008 г.) "Разплащателна агенция" е специализирана акредитирана структура за приемане на заявления, проверка на условията и извършване на плащания от Европейските земеделски фондове и за прилагане на пазарни мерки, включително интервенция на пазарите на земеделски продукти, по правилата на законодателството на Европейския съюз.</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4. (Нова - ДВ, бр. 18 от 2006 г., изм., бр. 45 от 2016 г., в сила от 14.06.2016 г.) "Компетентен орган" е държавен орган, оторизиран да даде акредитация - цялостна или частична, и да отнеме акредитацията на Разплащателната аген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5. (Нова - ДВ, бр. 18 от 2006 г.) "Акредитация" е процедура по признаване на статут на Разплащателна агенция от национален компетентен орган въз основа на оценка на възможностите за администриране и осчетоводяване на средствата от Европейските земеделски фондове съгласно законодателството на Европейския съюз.</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6. (Нова - ДВ, бр. 18 от 2006 г.) "Акт за акредитация" е писмено потвърждение, че структурата, която се акредитира, съответства на критериите за акредит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7. (Нова - ДВ, бр. 18 от 2006 г.) "Европейски земеделски фондове" са Европейският земеделски фонд за гарантиране и Европейският земеделски фонд за развитие на селските райо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8. (Нова - ДВ, бр. 18 от 2006 г., доп., бр. 39 от 2024 г., в сила от 1.05.2024 г.) "Кандидати за подпомагане" са земеделски стопани и други физически или юридически лица, които могат да участват в схеми и интервенции за подпомагане по Общата селскостопанска полити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9. (Нова - ДВ, бр. 18 от 2006 г.) "Географска информационна система" е компютризирана геобаза данни за събиране, съхраняване, обработка и изобразяване на дан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0. (Нова - ДВ, бр. 18 от 2006 г.) "Ортоизображения" са изображения на части от земната повърхност, създадени чрез въздушно и/или сателитно цифрово заснем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1. (Нова - ДВ, бр. 18 от 2006 г., изм., бр. 12 от 2015 г.) "Финансов пакет" са средствата, които са предоставени на страната от Европейския земеделски фонд за гарантиране на земеделието за финансиране на съответната схема за директно плащ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2. (Нова - ДВ, бр. 18 от 2006 г., изм., бр. 85 от 2009 г., бр. 12 от 2015 г., бр. 102 от 2022 г., в сила от 1.01.2023 г.) "Постоянно затревена площ и постоянно пасище" е земя, използвана за отглеждане на трева или други тревни фуражни култури по естествен начин (самозасяване) или чрез култивиране (засяване), която не е била включена в сеитбооборота на стопанството в продължение на 5 или повече години, и може да се използва за пасище или да се коси, с изключение на земите, оставени под угар; тя може да включва други видове, като храсти или дървета, при условие че преобладават тревите и другите тревни фуражи; трева и други тревисти фуражни култури са всички тревисти растения, които се срещат традиционно, растат на естествените пасища и ливади или обикновено са включени в смесите от семена, предназначени за засяване на пасища или ливади, независимо дали се използват или не се използват за паша на животните; включват набор от земеделски системи, при които се отглеждат многогодишни дървесни или храстовидни видове, които са свързани с обработваемата земя или постоянно затревени площи с възможно присъствие на животни върху същата повърхност, с цел да се подобри устойчивото използване на земята, върху която се извършват селскостопанските дейности, с възможност за разнообразяване на производството на стопанството; в случай че има дървета, максималният брой дървета на хектар не надвишава 100; площите, заети с дървета, не трябва да се изважд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3. (Нова - ДВ, бр. 18 от 2006 г., изм., бр. 12 от 2015 г., бр. 102 от 2022 г., в сила от 1.01.2023 г.) "Земеделски стопанин" е стопанин по смисъла на чл. 3, т. 1 от Регламент (ЕС) 2021/2115.</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4. (Нова - ДВ, бр. 18 от 2006 г., изм., бр. 12 от 2015 г., бр. 102 от 2022 г., в сила от 1.01.2023 г.) "Земеделско стопанство" е стопанство по смисъла на чл. 3, т. 2 от Регламент (ЕС) 2021/2115.</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5. (Нова - ДВ, бр. 18 от 2006 г., изм., бр. 12 от 2015 г., бр. 102 от 2022 г., в сила от 1.01.2023 г.) "Земеделска дейност" е селскостопанска дейност по смисъла на чл. 4, параграф 2 от Регламент (ЕС) 2021/2115.</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6. (Нова - ДВ, бр. 18 от 2006 г.) "Физически блок" е непрекъсната площ земя, ограничена от трайни топографски елемен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7. (Нова - ДВ, бр. 18 от 2006 г., отм., бр. 103 от 2020 г., в сила от 4.12.2020 г., нова, бр. 102 от 2022 г., в сила от 1.01.2023 г.) "Земеделска площ" включва обработваема земя, трайни насаждения и постоянно затревени площи и когато в тях се намират агролесовъдни систе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8. (Нова - ДВ, бр. 18 от 2006 г.) "Международни одиторски стандарти" са международни стандарти за професионалната практика по вътрешен одит на Института на вътрешните одитори (IIA, Inc.).</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9. (Нова - ДВ, бр. 18 от 2006 г.) "Етичен кодекс на вътрешните одитори" е кодекс на Института на вътрешните одитори (IIA, Inc.), който включва принципи, приложими в професията и практиката по вътрешен одит, и правила за поведение, задължителни за спазване от вътрешните одитор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0. (Нова - ДВ, бр. 18 от 2006 г., отм., бр. 12 от 2015 г., нова, бр. 102 от 2022 г., в сила от 1.01.2023 г., доп., бр. 39 от 2024 г., в сила от 1.05.2024 г.) "Ангажименти" са дейностите, които ползвателите на финансова помощ се ангажират да изпълняват и спазват от датата на подаване на заявлението за подпомагане до изтичане на периода за подпомагане по интервенцията, за които получават плащане на безвъзмездна финансова помощ. Ангажименти са и задълженията по интервенциите по чл. 70 от Регламент (ЕС) 2021/2115, които се изпълняват от ползвателите на финансовата помощ от началото на календарната година на подаване на заявлението за подпомаг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1. (Нова - ДВ, бр. 18 от 2006 г., изм., бр. 12 от 2015 г., бр. 102 от 2022 г., в сила от 1.01.2023 г.) "Земеделски парцел" е поземлена единица с минимален размер от 0,1 ха, включваща земеделска площ, заета от една култура обработваема земя или трайни насаждения, или от постоянно затревена площ или неземеделски площи, които отговарят на критериите за допустимост за получаване на подпомагане за интервенциите, посочени в дял III от Регламент (ЕС) 2021/2115. </w:t>
      </w:r>
    </w:p>
    <w:p>
      <w:pPr>
        <w:pStyle w:val="Normal"/>
        <w:widowControl w:val="false"/>
        <w:bidi w:val="0"/>
        <w:spacing w:before="0" w:after="0"/>
        <w:ind w:left="0" w:right="0" w:firstLine="480"/>
        <w:jc w:val="both"/>
        <w:rPr/>
      </w:pPr>
      <w:r>
        <w:rPr>
          <w:rFonts w:ascii="Times New Roman" w:hAnsi="Times New Roman"/>
          <w:sz w:val="24"/>
          <w:szCs w:val="24"/>
          <w:lang w:val="en-US"/>
        </w:rPr>
        <w:t>32. (Нова - ДВ, бр. 18 от 2006 г., отм., бр. 12 от 2015 г., нова, бр. 102 от 2022 г., в сила от 1.01.2023 г.) "Други задължения" са всички изисквания, произтичащи от правото на Европейския съюз и българското законодателство, които бенефициентите по интервенцията са задължени да спазват, но за които не се извършва плащане на безвъзмездна финансова помощ, в т. ч. правилата за отпускане на държавна помощ, спазването на задължителни стандарти и изисквания, лицензионни и разрешителни режими и друг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3. (Нова - ДВ, бр. 18 от 2006 г., отм., бр. 12 от 2015 г., нова, бр. 102 от 2022 г., в сила от 1.01.2023 г.) "Задължение за дълготрайност на операцията" е задължението на бенефициента да спазва критериите за допустимост, ангажиментите или другите задължения по съответната интервенция за определен период след последното плащане по интервенц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4. (Нова - ДВ, бр. 18 от 2006 г., отм., бр. 12 от 2015 г., нова, бр. 102 от 2022 г., в сила от 1.01.2023 г.) "Интервенция" е инструмент за подпомагане с набор от условия за допустимост, определени в Стратегическия план по ОСП въз основа на видовете интервенции, предвидени в Регламент (ЕС) 2021/2115.</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5. (Нова - ДВ, бр. 18 от 2006 г., отм., бр. 12 от 2015 г., нова, бр. 102 от 2022 г., в сила от 1.01.2023 г.) "Критерии за допустимост" са изисквания, които бенефициентите трябва да спазват, за да бъдат одобрени за подпомагане по съответната интервенция от Стратегическия план, но които не определят размера на плащането на безвъзмездна финансова помощ, и имат за цел да определят дали даден бенефициент и инвестициите или дейностите, за които се кандидатства, са допустими за участие по съответната интервенция. Критериите за допустимост се проверяват при одобрението на бенефициента, по време на изпълнението на дейността, до изтичане на периода за подпомагане по интервенцията и през мониторинговия период, с изключение на случаите, посочени в насоките по чл. 68, ал.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6. (Нова - ДВ, бр. 18 от 2006 г., отм., бр. 12 от 2015 г., нова, бр. 102 от 2022 г., в сила от 1.01.2023 г.) "Обработваема земя" е земя, обработвана за отглеждане на култури, или площ на разположение за отглеждане на култури, но оставена под уга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7. (Нова - ДВ, бр. 18 от 2006 г., отм., бр. 12 от 2015 г., нова, бр. 102 от 2022 г., в сила от 1.01.2023 г.) "Операция" е операция по смисъла на чл. 3, т. 4 от Регламент (ЕС) 2021/2115.</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8. (Нова - ДВ, бр. 18 от 2006 г., отм., бр. 12 от 2015 г., нова, бр. 102 от 2022 г., в сила от 1.01.2023 г.) "Период на мониторинг" е период от 5 години след последното плащане по интервенцията, в който бенефициентът е длъжен да спазва задължението за дълготрайност на операциите по интервенциите, свързани с инвестиции. За бенефициенти, които са микро-, малки или средни предприятия, периодът е три годи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9. (Нова - ДВ, бр. 18 от 2006 г., отм., бр. 12 от 2015 г., нова, бр. 102 от 2022 г., в сила от 1.01.2023 г.) "Продължителност на неспазването" е времетраенето на въздействието или възможното време това въздействие да бъде прекратено с разумни средст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0. (Нова - ДВ, бр. 18 от 2006 г., отм., бр. 96 от 2006 г., нова, бр. 102 от 2022 г., в сила от 1.01.2023 г.) "Системност на неспазването" е констатирането на подобни случаи на неспазване при същия бенефициент и същата интервенция или същия вид операция последните 4 години или през целия програмен перио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1. (Нова - ДВ, бр. 18 от 2006 г., отм., бр. 96 от 2006 г., нова, бр. 102 от 2022 г., в сила от 1.01.2023 г.) "Степен на неспазването" е въздействието му върху операцията като цял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2. (Нова - ДВ, бр. 18 от 2006 г., отм., бр. 96 от 2006 г., нова, бр. 102 от 2022 г., в сила от 1.01.2023 г.) "Тежест на неспазването" е значимостта на последствията от неспазването, като се отчитат целите на ангажиментите или задълженията, които не са изпълне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3. (Нова - ДВ, бр. 18 от 2006 г., отм., бр. 96 от 2006 г., нова, бр. 102 от 2022 г., в сила от 1.01.2023 г.) "Трайни насаждения" са култури, за които не се прилага сеитбооборот, различни от постоянно затревени площи и постоянни пасища, които дават реколта многократно, включително разсадници и дървесни култури с кратък цикъл на рот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4. (Нова - ДВ, бр. 18 от 2006 г., отм., бр. 96 от 2006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45. (Нова - ДВ, бр. 18 от 2006 г., отм., бр. 96 от 2006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46. (Нова – ДВ, бр. 101 от 2013 г., в сила след постановяване на решение на Европейската комисия за удължаване срока на действие на съществуваща разрешена схема на държавна помощ, изм., бр. 12 от 2015 г., отм., бр. 45 от 2016 г., в сила от 14.06.2016 г.). </w:t>
      </w:r>
    </w:p>
    <w:p>
      <w:pPr>
        <w:pStyle w:val="Normal"/>
        <w:widowControl w:val="false"/>
        <w:bidi w:val="0"/>
        <w:spacing w:before="0" w:after="0"/>
        <w:ind w:left="0" w:right="0" w:firstLine="480"/>
        <w:jc w:val="both"/>
        <w:rPr/>
      </w:pPr>
      <w:r>
        <w:rPr>
          <w:rFonts w:ascii="Times New Roman" w:hAnsi="Times New Roman"/>
          <w:sz w:val="24"/>
          <w:szCs w:val="24"/>
          <w:lang w:val="en-US"/>
        </w:rPr>
        <w:t>47. (Нова – ДВ, бр. 101 от 2013 г., в сила след постановяване на решение на Европейската комисия за удължаване срока на действие на съществуваща разрешена схема на държавна помощ, изм., бр. 45 от 2016 г., в сила от датата на получаване на окончателен номер на схемата за държавна помощ в регистъра на държавните помощи на Европейската комисия) "Предприятие в затруднено положение" е понятие по смисъла на чл. 2, параграф 18 от Регламент (ЕС) № 651/2014.</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8. (Нова – ДВ, бр. 101 от 2013 г., в сила след постановяване на решение на Европейската комисия за удължаване срока на действие на съществуваща разрешена схема на държавна помощ) "Първично селскостопанско производство" е производството, отглеждането на първични селскостопански продукти, включително събиране на реколта, доене и животновъдство на стопански начала преди кл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9. (Нова – ДВ, бр. 101 от 2013 г., в сила след постановяване на решение на Европейската комисия за удължаване срока на действие на съществуваща разрешена схема на държавна помощ) "Първична селскостопанска продукция" са продуктите от първичното селскостопанско производство, включително продукти от почвата и от отглеждането на добитък.</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0. (Нова – ДВ, бр. 101 от 2013 г., в сила след постановяване на решение на Европейската комисия за удължаване срока на действие на съществуваща разрешена схема на държавна помощ) "Публично финансиране" са средства, предоставени от държавния бюджет и/или от бюджета на Европейския съюз, независимо от органа, който ги предостав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51. (Нова – ДВ, бр. 101 от 2013 г., в сила след постановяване на решение на Европейската комисия за удължаване срока на действие на съществуваща разрешена схема на държавна помощ, изм. и доп., бр. 12 от 2015 г., отм., бр. 45 от 2016 г., в сила от датата на получаване на окончателен номер на схемата за държавна помощ в регистъра на държавните помощи на Европейската комисия). </w:t>
      </w:r>
    </w:p>
    <w:p>
      <w:pPr>
        <w:pStyle w:val="Normal"/>
        <w:widowControl w:val="false"/>
        <w:bidi w:val="0"/>
        <w:spacing w:before="0" w:after="0"/>
        <w:ind w:left="0" w:right="0" w:firstLine="480"/>
        <w:jc w:val="both"/>
        <w:rPr/>
      </w:pPr>
      <w:r>
        <w:rPr>
          <w:rFonts w:ascii="Times New Roman" w:hAnsi="Times New Roman"/>
          <w:sz w:val="24"/>
          <w:szCs w:val="24"/>
          <w:lang w:val="en-US"/>
        </w:rPr>
        <w:t>52. (Нова - ДВ, бр. 40 от 2014 г., изм., бр. 12 от 2015 г.) "Кръстосано съответствие" са правилата за кръстосано съответствие по чл. 93 от Регламент (ЕС) № 1306/2013.</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3. (Нова – ДВ, бр. 12 от 2015 г.) "Къса верига на доставки" е верига на доставки по смисъла на т. 56, раздел 2.4, глава втора от "Насоки на Европейския съюз за държавната помощ в секторите на селското и горското стопанство и в селските райони за периода 2014 – 2020 г." (2014/C 204/0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4. (Нова – ДВ, бр. 12 от 2015 г.) "Местни пазари" са пазари по смисъла на т. 60, раздел 2.4, глава втора от "Насоки на Европейския съюз за държавната помощ в секторите на селското и горското стопанство и в селските райони за периода 2014 – 2020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5. (Нова – ДВ, бр. 12 от 2015 г., изм., бр. 102 от 2022 г., в сила от 1.01.2023 г.) "Площи, допустими за подпомагане" са хектари, допустими за подпомагане по смисъла на чл. 4, параграф 4 от Регламент (ЕС) 2021/2115.</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6. (Нова – ДВ, бр. 45 от 2016 г., в сила от датата на получаване на окончателен номер на схемата за държавна помощ в регистъра на държавните помощи на Европейската комисия, изм., бр. 2 от 2018 г., бр. 39 от 2024 г., в сила от 1.05.2024 г.) "Валидно заявление за подпомагане" е заявление, което е получило уникален идентификационен номер, съдържа всички задължителни данни за кандидатстване по интервенцията за основно подпомагане на доходите за устойчивост и интервенциите за обвързано с производството подпомагане и е преминало обработка и контрол от Държавен фонд "Земеделие" – Разплащателна аген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7. (Нова – ДВ, бр. 103 от 2020 г., в сила от 4.12.2020 г.) "Други източници на ортогонални изображения и цифрови данни" са безпилотни летателни системи, предоставящи възможност за дистанционно наблюдение и изследване на земната повърхност (сателитна програма Коперник, безпилотни летателни апарати, Google Earth и други), както и неманипулируеми геопозиционирани снимки, които предоставят доказателства за състоянието на дадена площ.</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 xml:space="preserve">§ 1а. </w:t>
      </w:r>
      <w:r>
        <w:rPr>
          <w:rFonts w:ascii="Times New Roman" w:hAnsi="Times New Roman"/>
          <w:sz w:val="24"/>
          <w:szCs w:val="24"/>
          <w:lang w:val="en-US"/>
        </w:rPr>
        <w:t>(Нов – ДВ, бр. 102 от 2022 г., в сила от 1.01.2023 г.) За подхода "Водено от общностите местно развитие" законът се прилага, доколкото не противоречи на Закона за управление на средствата от Европейските фондове при споделено управление или на акт по неговото прилагане.</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ПРЕХОДНИ И ЗАКЛЮЧИТЕЛНИ РАЗПОРЕДБ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2.</w:t>
      </w:r>
      <w:r>
        <w:rPr>
          <w:rFonts w:ascii="Times New Roman" w:hAnsi="Times New Roman"/>
          <w:sz w:val="24"/>
          <w:szCs w:val="24"/>
          <w:lang w:val="en-US"/>
        </w:rPr>
        <w:t xml:space="preserve"> Този закон отменя Закона за защита на земеделските производители (обн., ДВ, бр. 57 от 1995 г.; попр., бр. 67 от 1995 г.; изм., бр. 110 от 1996 г., бр. 115 и 123 от 1997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3.</w:t>
      </w:r>
      <w:r>
        <w:rPr>
          <w:rFonts w:ascii="Times New Roman" w:hAnsi="Times New Roman"/>
          <w:sz w:val="24"/>
          <w:szCs w:val="24"/>
          <w:lang w:val="en-US"/>
        </w:rPr>
        <w:t xml:space="preserve"> (1) Прекратява Държавен фонд "Земеделие", създаден с чл. 9, ал. 1 от Закона за защита на земеделските производители. </w:t>
      </w:r>
    </w:p>
    <w:p>
      <w:pPr>
        <w:pStyle w:val="Normal"/>
        <w:widowControl w:val="false"/>
        <w:bidi w:val="0"/>
        <w:spacing w:before="0" w:after="0"/>
        <w:ind w:left="0" w:right="0" w:firstLine="480"/>
        <w:jc w:val="both"/>
        <w:rPr/>
      </w:pPr>
      <w:r>
        <w:rPr>
          <w:rFonts w:ascii="Times New Roman" w:hAnsi="Times New Roman"/>
          <w:sz w:val="24"/>
          <w:szCs w:val="24"/>
          <w:lang w:val="en-US"/>
        </w:rPr>
        <w:t>(2) Държавен фонд "Земеделие", създаден с чл. 11, ал. 1 от този закон, поема активите и пасивите на прекратения фонд.</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4.</w:t>
      </w:r>
      <w:r>
        <w:rPr>
          <w:rFonts w:ascii="Times New Roman" w:hAnsi="Times New Roman"/>
          <w:sz w:val="24"/>
          <w:szCs w:val="24"/>
          <w:lang w:val="en-US"/>
        </w:rPr>
        <w:t xml:space="preserve"> (Изм. – ДВ, бр. 58 от 2017 г., в сила от 18.07.2017 г., бр. 102 от 2022 г., в сила от 1.01.2023 г., бр. 102 от 2023 г.) Министърът на земеделието и храните издава наредби по прилагането на чл. 6, чл. 7, ал. 1, чл. 9 и чл. 10, ал. 3.</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5.</w:t>
      </w:r>
      <w:r>
        <w:rPr>
          <w:rFonts w:ascii="Times New Roman" w:hAnsi="Times New Roman"/>
          <w:sz w:val="24"/>
          <w:szCs w:val="24"/>
          <w:lang w:val="en-US"/>
        </w:rPr>
        <w:t xml:space="preserve"> (Изм. – ДВ, бр. 58 от 2017 г., в сила от 18.07.2017 г., бр. 102 от 2022 г., в сила от 1.01.2023 г., бр. 102 от 2023 г.) Министърът на земеделието и храните определя с наредба районите по § 1, т. 3 и 4.</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6.</w:t>
      </w:r>
      <w:r>
        <w:rPr>
          <w:rFonts w:ascii="Times New Roman" w:hAnsi="Times New Roman"/>
          <w:sz w:val="24"/>
          <w:szCs w:val="24"/>
          <w:lang w:val="en-US"/>
        </w:rPr>
        <w:t xml:space="preserve"> (Изм. - ДВ, бр. 85 от 2009 г., бр. 58 от 2017 г., в сила от 18.07.2017 г., бр. 102 от 2022 г., в сила от 1.01.2023 г., бр. 102 от 2023 г.) Изпълнението на закона се възлага на министъра на земеделието и храните, който дава указания по прилагането му. </w:t>
      </w:r>
    </w:p>
    <w:p>
      <w:pPr>
        <w:pStyle w:val="Normal"/>
        <w:widowControl w:val="false"/>
        <w:bidi w:val="0"/>
        <w:spacing w:before="0" w:after="0"/>
        <w:ind w:left="0" w:right="0" w:firstLine="480"/>
        <w:jc w:val="both"/>
        <w:rPr/>
      </w:pPr>
      <w:r>
        <w:rPr>
          <w:rFonts w:ascii="Times New Roman" w:hAnsi="Times New Roman"/>
          <w:sz w:val="24"/>
          <w:szCs w:val="24"/>
          <w:lang w:val="en-US"/>
        </w:rPr>
        <w:t>————————————————————————————————</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ЗАКЛЮЧИТЕЛНИ РАЗПОРЕДБИ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към Закона за изменение и допълнение </w:t>
      </w:r>
    </w:p>
    <w:p>
      <w:pPr>
        <w:pStyle w:val="Normal"/>
        <w:widowControl w:val="false"/>
        <w:bidi w:val="0"/>
        <w:spacing w:before="0" w:after="0"/>
        <w:ind w:left="0" w:right="0" w:firstLine="480"/>
        <w:jc w:val="both"/>
        <w:rPr/>
      </w:pPr>
      <w:r>
        <w:rPr>
          <w:rFonts w:ascii="Times New Roman" w:hAnsi="Times New Roman"/>
          <w:sz w:val="24"/>
          <w:szCs w:val="24"/>
          <w:lang w:val="en-US"/>
        </w:rPr>
        <w:t>на Закона за подпомагане на земеделските производите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ДВ, бр. 24 от 2000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6. Навсякъде в закона думите "Министерството на земеделието, горите и аграрната реформа" и "министъра/ът на земеделието, горите и аграрната реформа" се заменят съответно с "Министерството на земеделието и горите" и "министъра/ът на земеделието и горите", а думите "министърът на търговията и туризма" се заменят с "министърът на икономик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ЗАКЛЮЧИТЕЛНА РАЗПОРЕДБА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към Закона за изменение и допълнение </w:t>
      </w:r>
    </w:p>
    <w:p>
      <w:pPr>
        <w:pStyle w:val="Normal"/>
        <w:widowControl w:val="false"/>
        <w:bidi w:val="0"/>
        <w:spacing w:before="0" w:after="0"/>
        <w:ind w:left="0" w:right="0" w:firstLine="480"/>
        <w:jc w:val="both"/>
        <w:rPr/>
      </w:pPr>
      <w:r>
        <w:rPr>
          <w:rFonts w:ascii="Times New Roman" w:hAnsi="Times New Roman"/>
          <w:sz w:val="24"/>
          <w:szCs w:val="24"/>
          <w:lang w:val="en-US"/>
        </w:rPr>
        <w:t>на Закона за подпомагане на земеделските производите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ДВ, бр. 96 от 2002 г.)</w:t>
      </w:r>
    </w:p>
    <w:p>
      <w:pPr>
        <w:pStyle w:val="Normal"/>
        <w:widowControl w:val="false"/>
        <w:bidi w:val="0"/>
        <w:spacing w:before="0" w:after="0"/>
        <w:ind w:left="0" w:right="0" w:firstLine="480"/>
        <w:jc w:val="both"/>
        <w:rPr/>
      </w:pPr>
      <w:r>
        <w:rPr>
          <w:rFonts w:ascii="Times New Roman" w:hAnsi="Times New Roman"/>
          <w:sz w:val="24"/>
          <w:szCs w:val="24"/>
          <w:lang w:val="en-US"/>
        </w:rPr>
        <w:t>§ 23. Министърът на земеделието и горите и министърът на регионалното развитие и благоустройството издават наредбата по чл. 12, ал. 3 в тримесечен срок от влизането в сила на този зак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ЗАКЛЮЧИТЕЛНА РАЗПОРЕДБА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към Закона за изменение и допълнение </w:t>
      </w:r>
    </w:p>
    <w:p>
      <w:pPr>
        <w:pStyle w:val="Normal"/>
        <w:widowControl w:val="false"/>
        <w:bidi w:val="0"/>
        <w:spacing w:before="0" w:after="0"/>
        <w:ind w:left="0" w:right="0" w:firstLine="480"/>
        <w:jc w:val="both"/>
        <w:rPr/>
      </w:pPr>
      <w:r>
        <w:rPr>
          <w:rFonts w:ascii="Times New Roman" w:hAnsi="Times New Roman"/>
          <w:sz w:val="24"/>
          <w:szCs w:val="24"/>
          <w:lang w:val="en-US"/>
        </w:rPr>
        <w:t>на Закона за подпомагане на земеделските производите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ДВ, бр. 14 от 2005 г.)</w:t>
      </w:r>
    </w:p>
    <w:p>
      <w:pPr>
        <w:pStyle w:val="Normal"/>
        <w:widowControl w:val="false"/>
        <w:bidi w:val="0"/>
        <w:spacing w:before="0" w:after="0"/>
        <w:ind w:left="0" w:right="0" w:firstLine="480"/>
        <w:jc w:val="both"/>
        <w:rPr/>
      </w:pPr>
      <w:r>
        <w:rPr>
          <w:rFonts w:ascii="Times New Roman" w:hAnsi="Times New Roman"/>
          <w:sz w:val="24"/>
          <w:szCs w:val="24"/>
          <w:lang w:val="en-US"/>
        </w:rPr>
        <w:t>§ 22. Параграф 8, относно чл. 10б - 10д, влиза в сила от 1 юли 2005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ПРЕХОДНИ И ЗАКЛЮЧИТЕЛНИ РАЗПОРЕДБИ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към Закона за изменение и допълнение на Закона за подпомагане на земеделските производители </w:t>
      </w:r>
    </w:p>
    <w:p>
      <w:pPr>
        <w:pStyle w:val="Normal"/>
        <w:widowControl w:val="false"/>
        <w:bidi w:val="0"/>
        <w:spacing w:before="0" w:after="0"/>
        <w:ind w:left="0" w:right="0" w:firstLine="480"/>
        <w:jc w:val="both"/>
        <w:rPr/>
      </w:pPr>
      <w:r>
        <w:rPr>
          <w:rFonts w:ascii="Times New Roman" w:hAnsi="Times New Roman"/>
          <w:sz w:val="24"/>
          <w:szCs w:val="24"/>
          <w:lang w:val="en-US"/>
        </w:rPr>
        <w:t>(ДВ, бр. 18 от 2006 г., изм., бр. 96 от 2006 г., в сила от 1.01.2007 г., бр. 16 от 2008 г.)</w:t>
      </w:r>
    </w:p>
    <w:p>
      <w:pPr>
        <w:pStyle w:val="Normal"/>
        <w:widowControl w:val="false"/>
        <w:bidi w:val="0"/>
        <w:spacing w:before="0" w:after="0"/>
        <w:ind w:left="0" w:right="0" w:firstLine="480"/>
        <w:jc w:val="both"/>
        <w:rPr/>
      </w:pPr>
      <w:r>
        <w:rPr>
          <w:rFonts w:ascii="Times New Roman" w:hAnsi="Times New Roman"/>
          <w:sz w:val="24"/>
          <w:szCs w:val="24"/>
          <w:lang w:val="en-US"/>
        </w:rPr>
        <w:t>§ 29. Навсякъде в закона думите "райони/те с екологични ограничения" се заменят с "места/та по Натура 2000".</w:t>
      </w:r>
    </w:p>
    <w:p>
      <w:pPr>
        <w:pStyle w:val="Normal"/>
        <w:widowControl w:val="false"/>
        <w:bidi w:val="0"/>
        <w:spacing w:before="0" w:after="0"/>
        <w:ind w:left="0" w:right="0" w:firstLine="480"/>
        <w:jc w:val="both"/>
        <w:rPr/>
      </w:pPr>
      <w:r>
        <w:rPr>
          <w:rFonts w:ascii="Times New Roman" w:hAnsi="Times New Roman"/>
          <w:sz w:val="24"/>
          <w:szCs w:val="24"/>
          <w:lang w:val="en-US"/>
        </w:rPr>
        <w:t>§ 30. Разпределението на индивидуалните млечни квоти за квотния период от 1 април 2006 г. до 31 март 2007 г. се извършва от министъра на земеделието и горите на основа на базите данни по чл. 7а, ал. 1 и годишните декларации по чл. 7г, ал. 1.</w:t>
      </w:r>
    </w:p>
    <w:p>
      <w:pPr>
        <w:pStyle w:val="Normal"/>
        <w:widowControl w:val="false"/>
        <w:bidi w:val="0"/>
        <w:spacing w:before="0" w:after="0"/>
        <w:ind w:left="0" w:right="0" w:firstLine="480"/>
        <w:jc w:val="both"/>
        <w:rPr/>
      </w:pPr>
      <w:r>
        <w:rPr>
          <w:rFonts w:ascii="Times New Roman" w:hAnsi="Times New Roman"/>
          <w:sz w:val="24"/>
          <w:szCs w:val="24"/>
          <w:lang w:val="en-US"/>
        </w:rPr>
        <w:t>§ 31. Заявленията по чл. 7ж, ал. 2 за квотния период от 1 април 2006 г. до 31 март 2007 г. се подават до 31 март 2006 г.</w:t>
      </w:r>
    </w:p>
    <w:p>
      <w:pPr>
        <w:pStyle w:val="Normal"/>
        <w:widowControl w:val="false"/>
        <w:bidi w:val="0"/>
        <w:spacing w:before="0" w:after="0"/>
        <w:ind w:left="0" w:right="0" w:firstLine="480"/>
        <w:jc w:val="both"/>
        <w:rPr/>
      </w:pPr>
      <w:r>
        <w:rPr>
          <w:rFonts w:ascii="Times New Roman" w:hAnsi="Times New Roman"/>
          <w:sz w:val="24"/>
          <w:szCs w:val="24"/>
          <w:lang w:val="en-US"/>
        </w:rPr>
        <w:t>§ 32. (Изм. - ДВ, бр. 96 от 2006 г.) Разпоредбите на чл. 2б, ал. 2, чл. 2в, ал. 1 и 4, чл. 3а, чл. 11а, чл. 17а, чл. 20а, ал. 2, чл. 26а, чл. 26б, чл. 27, ал. 3, чл. 28а, чл. 32, ал. 1 - 4, чл. 35, ал. 2, чл. 36, чл. 37, чл. 38, чл. 39, ал. 1, чл. 41, чл. 43, чл. 44, ал. 3, чл. 46 и 47 влизат в сила от 1 януари 2007 г.</w:t>
      </w:r>
    </w:p>
    <w:p>
      <w:pPr>
        <w:pStyle w:val="Normal"/>
        <w:widowControl w:val="false"/>
        <w:bidi w:val="0"/>
        <w:spacing w:before="0" w:after="0"/>
        <w:ind w:left="0" w:right="0" w:firstLine="480"/>
        <w:jc w:val="both"/>
        <w:rPr/>
      </w:pPr>
      <w:r>
        <w:rPr>
          <w:rFonts w:ascii="Times New Roman" w:hAnsi="Times New Roman"/>
          <w:sz w:val="24"/>
          <w:szCs w:val="24"/>
          <w:lang w:val="en-US"/>
        </w:rPr>
        <w:t>§ 33. Разпоредбите на чл. 10ж, ал. 2 и 3 се прилагат за определянето на квотите за производство на захар и изоглюкоза за 2006/2007 стопанска година.</w:t>
      </w:r>
    </w:p>
    <w:p>
      <w:pPr>
        <w:pStyle w:val="Normal"/>
        <w:widowControl w:val="false"/>
        <w:bidi w:val="0"/>
        <w:spacing w:before="0" w:after="0"/>
        <w:ind w:left="0" w:right="0" w:firstLine="480"/>
        <w:jc w:val="both"/>
        <w:rPr/>
      </w:pPr>
      <w:r>
        <w:rPr>
          <w:rFonts w:ascii="Times New Roman" w:hAnsi="Times New Roman"/>
          <w:sz w:val="24"/>
          <w:szCs w:val="24"/>
          <w:lang w:val="en-US"/>
        </w:rPr>
        <w:t>§ 34. Агенция САПАРД е функционално звено в Разплащателната агенция.</w:t>
      </w:r>
    </w:p>
    <w:p>
      <w:pPr>
        <w:pStyle w:val="Normal"/>
        <w:widowControl w:val="false"/>
        <w:bidi w:val="0"/>
        <w:spacing w:before="0" w:after="0"/>
        <w:ind w:left="0" w:right="0" w:firstLine="480"/>
        <w:jc w:val="both"/>
        <w:rPr/>
      </w:pPr>
      <w:r>
        <w:rPr>
          <w:rFonts w:ascii="Times New Roman" w:hAnsi="Times New Roman"/>
          <w:sz w:val="24"/>
          <w:szCs w:val="24"/>
          <w:lang w:val="en-US"/>
        </w:rPr>
        <w:t>§ 35. (Изм. - ДВ, бр. 16 от 2008 г.) (1) Министърът на земеделието и продоволствието издава наредби по прилагане на Регламент (EO) № 1782/2003 на Съвета относно установяване на общи правила за схеми за директно подпомагане в рамките на Общата селскостопанска политика и за установяване на някои схеми за подпомагане на земеделски производители, и за изменение на Регламенти (EИО) № 2019/93, (EО) № 1452/2001, (EО) № 1453/2001, (EО) № 1454/2001, (EO) 1868/94, (EО) № 1251/1999, (EО) № 1254/1999, (EО) № 1673/2000, (EИО) № 2358/71 и (EО) № 2529/2001, и на Регламент (ЕО) № 796/2004 на Комисията за определяне на подробни правила за прилагане на интегрираната система за администриране и контрол, кръстосано спазване и модулация, предвидени в Регламент (ЕО) № 1782/2003 на Съвета относно установяване на общи правила за схеми за директно подпомагане в рамките на Общата селскостопанска политика и за установяване на някои схеми за подпомагане на земеделски производите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Министерският съвет по предложение на министъра на земеделието и продоволствието приема наредбите по ал. 1, когато прилагането на регламентите по ал. 1 е свързано и с дейност от други отрас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Министърът на земеделието и продоволствието издава наредби по прилагането на Програмата за развитие на селските райони за периода 2007 - 2013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xml:space="preserve">ПРЕХОДНИ И ЗАКЛЮЧИТЕЛНИ РАЗПОРЕДБИ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към Административнопроцесуалния кодекс </w:t>
      </w:r>
    </w:p>
    <w:p>
      <w:pPr>
        <w:pStyle w:val="Normal"/>
        <w:widowControl w:val="false"/>
        <w:bidi w:val="0"/>
        <w:spacing w:before="0" w:after="0"/>
        <w:ind w:left="0" w:right="0" w:firstLine="480"/>
        <w:jc w:val="both"/>
        <w:rPr/>
      </w:pPr>
      <w:r>
        <w:rPr>
          <w:rFonts w:ascii="Times New Roman" w:hAnsi="Times New Roman"/>
          <w:sz w:val="24"/>
          <w:szCs w:val="24"/>
          <w:lang w:val="en-US"/>
        </w:rPr>
        <w:t>(ДВ, бр. 30 от 2006 г., в сила от 12.07.2006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103. В Закона за подпомагане на земеделските производители (обн., ДВ, бр. 58 от 1998 г.; изм., бр. 79 и 153 от 1998 г., бр. 12, 26, 86 и 113 от 1999 г., бр. 24 от 2000 г., бр. 34 и 41 от 2001 г., бр. 46 и 96 от 2002 г., бр. 18 от 2004 г., бр. 14 и 105 от 2005 г., бр. 18 от 2006 г.) навсякъде думите "Закона за административното производство" се заменят с "Административнопроцесуалния кодек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xml:space="preserve">(*)ЗАКОН за изменение на Закона за търговския регистър </w:t>
      </w:r>
    </w:p>
    <w:p>
      <w:pPr>
        <w:pStyle w:val="Normal"/>
        <w:widowControl w:val="false"/>
        <w:bidi w:val="0"/>
        <w:spacing w:before="0" w:after="0"/>
        <w:ind w:left="0" w:right="0" w:firstLine="480"/>
        <w:jc w:val="both"/>
        <w:rPr/>
      </w:pPr>
      <w:r>
        <w:rPr>
          <w:rFonts w:ascii="Times New Roman" w:hAnsi="Times New Roman"/>
          <w:sz w:val="24"/>
          <w:szCs w:val="24"/>
          <w:lang w:val="en-US"/>
        </w:rPr>
        <w:t>(ДВ, бр. 80 от 2006 г., в сила от 3.10.2006 г.)</w:t>
      </w:r>
    </w:p>
    <w:p>
      <w:pPr>
        <w:pStyle w:val="Normal"/>
        <w:widowControl w:val="false"/>
        <w:bidi w:val="0"/>
        <w:spacing w:before="0" w:after="0"/>
        <w:ind w:left="0" w:right="0" w:firstLine="480"/>
        <w:jc w:val="both"/>
        <w:rPr/>
      </w:pPr>
      <w:r>
        <w:rPr>
          <w:rFonts w:ascii="Times New Roman" w:hAnsi="Times New Roman"/>
          <w:sz w:val="24"/>
          <w:szCs w:val="24"/>
          <w:lang w:val="en-US"/>
        </w:rPr>
        <w:t>§ 1. В § 56 от преходните и заключителните разпоредби думите "1 октомври 2006 г." се заменят с "1 юли 2007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xml:space="preserve">ПРЕХОДНИ И ЗАКЛЮЧИТЕЛНИ РАЗПОРЕДБИ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към </w:t>
      </w:r>
      <w:r>
        <w:rPr>
          <w:rFonts w:ascii="Times New Roman" w:hAnsi="Times New Roman"/>
          <w:color w:val="0000FF"/>
          <w:sz w:val="24"/>
          <w:szCs w:val="24"/>
          <w:u w:val="single"/>
          <w:lang w:val="en-US"/>
        </w:rPr>
        <w:t xml:space="preserve">Закона за прилагане на Общите организации </w:t>
      </w:r>
    </w:p>
    <w:p>
      <w:pPr>
        <w:pStyle w:val="Normal"/>
        <w:widowControl w:val="false"/>
        <w:bidi w:val="0"/>
        <w:spacing w:before="0" w:after="0"/>
        <w:ind w:left="0" w:right="0" w:firstLine="480"/>
        <w:jc w:val="both"/>
        <w:rPr/>
      </w:pPr>
      <w:r>
        <w:rPr>
          <w:rFonts w:ascii="Times New Roman" w:hAnsi="Times New Roman"/>
          <w:color w:val="0000FF"/>
          <w:sz w:val="24"/>
          <w:szCs w:val="24"/>
          <w:u w:val="single"/>
          <w:lang w:val="en-US"/>
        </w:rPr>
        <w:t>на пазарите на земеделски продукти на Европейския съюз</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ДВ, бр. 96 от 2006 г., в сила от 1.01.2007 г.)</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2. Министерството на земеделието и горите упражнява контрола за съответствие на земеделските продукти и храни с традиционно специфичен характер или защитено географско означение по чл. 18 до получаване на разрешения от контролиращи лица по реда на чл. 19 и 20.</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3. (1) При изменение или отмяна на посочен в този закон регламент разпоредбите на закона се прилагат съобразно регламента или регламентите, които го изменят или заменят.</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2) При приемане на регламенти по прилагане на посочен в този закон регламент законът се прилага съобразно прилагащите регламент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4. (1) Наредбите, издадени на основание на разпоредбите, отменени с § 8, § 9, т. 1 и § 10, т. 2, както и наредбата по отменените с § 5, т. 1 чл. 7д и 7ж от Закона за подпомагане на земеделските производители, запазват действието си до приемане на съответните наредби по този закон.</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2) Одобренията и разрешенията, издадени на основание на разпоредбите, отменени с § 5, т. 1, § 8 и § 9, т. 1, запазват своето действие до изтичане срока на тяхната валидност.</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ЗАКОН за изменение на Закона за търговския регистър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ДВ, бр. 53 от 2007 г., в сила от 30.06.2007 г.)</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1. В § 56 от преходните и заключителните разпоредби думите "1 юли 2007 г." се заменят с "1 януари 2008 г.".</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ПРЕХОДНИ И ЗАКЛЮЧИТЕЛНИ РАЗПОРЕДБИ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към Закона за изменение и допълнение н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 xml:space="preserve">Закона за съхранение и търговия със зърно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ДВ, бр. 16 от 2008 г.)</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27. В Закона за подпомагане на земеделските производители (обн., ДВ, бр. 58 от 1998 г.; изм., бр. 79 и 153 от 1998 г., бр. 12, 26, 86 и 113 от 1999 г., бр. 24 от 2000 г., бр. 34 и 41 от 2001 г., бр. 46 и 96 от 2002 г., бр. 18 от 2004 г., бр. 14 и 105 от 2005 г., бр. 18, 30, 34, 59, 80, 96 и 108 от 2006 г., бр. 13, 53 и 59 от 2007 г.) се правят следните изменения и допълнения:</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4. Навсякъде в закона думите "Министерството на земеделието и горите" и "министъра/ът на земеделието и горите" се заменят съответно с "Министерството на земеделието и продоволствието" и "министъра/ът на земеделието и продоволствието".</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ПРЕХОДНИ И ЗАКЛЮЧИТЕЛНИ РАЗПОРЕДБИ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към Закона за изменение и допълнение н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 xml:space="preserve">Закона за рибарството и аквакултурите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ДВ, бр. 36 от 2008 г.)</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55. В Закона за подпомагане на земеделските производители (обн., ДВ, бр. 58 от 1998 г.; изм., бр. 79 и 153 от 1998 г., бр. 12, 26, 86 и 113 от 1999 г., бр. 24 от 2000 г., бр. 34 и 41 от 2001 г., бр. 46 и 96 от 2002 г., бр. 18 от 2004 г., бр. 14 и 105 от 2005 г., бр. 18, 30, 34, 59, 96 и 108 от 2006 г., бр. 13 и 59 от 2007 г. и бр. 16 от 2008 г.) се правят следните изменения:</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4. Навсякъде в закона думите "и Общата рибарска политика" се заличават.</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РЕХОДНИ И ЗАКЛЮЧИТЕЛНИ РАЗПОРЕДБ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 xml:space="preserve">към Закона за изменение и допълнение на Закона за горите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ДВ, бр. 43 от 2008 г.)</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88. В Закона за подпомагане на земеделските производители (обн., ДВ, бр. 58 от 1998 г.; изм., бр. 79 и 153 от 1998 г., бр. 12, 26, 86 и 113 от 1999 г., бр. 24 от 2000 г., бр. 34 и 41 от 2001 г., бр. 46 и 96 от 2002 г., бр. 18 от 2004 г., бр. 14 и 105 от 2005 г., бр. 18, 30, 34, 59, 96 и 108 от 2006 г., бр. 13 и 59 от 2007 г., бр. 16 и 36 от 2008 г.) навсякъде думите "по земеделие и гори" и "Земеделие и гори" се заменят съответно с "по земеделие" и "Земедели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ДОПЪЛНИТЕЛНА РАЗПОРЕДБА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към Закона за изменение и допълнение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на Закона за подпомагане на земеделските производители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ДВ, бр. 85 от 2009 г.)</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6. В останалите текстове на закона думата "продоволствието" се заменя с "хранит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ПРЕХОДНИ И ЗАКЛЮЧИТЕЛНИ РАЗПОРЕДБИ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към Закона за изменение и допълнение на Закона за държавния служител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ДВ, бр. 38 от 2012 г., в сила от 1.07.2012 г.)</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84. (В сила от 18.05.2012 г. - ДВ, бр. 38 от 2012 г.) В срок до един месец от обнародването на този закон в "Държавен вестник":</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1. Министерският съвет привежда Класификатора на длъжностите в администрацията в съответствие с този закон;</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2. компетентните органи привеждат устройствените актове на съответната администрация в съответствие с този закон.</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85. (1) Правоотношенията с лицата от администрациите по Закона за радиото и телевизията, Закона за независимия финансов одит, Закона за електронните съобщения, Закона за Комисията за финансов надзор,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Закона за отнемане в полза на държавата на имущество, придобито от престъпна дейност, Закона за предотвратяване и установяване на конфликт на интереси, Кодекса за социално осигуряване, Закона за здравното осигуряване, Закона за подпомагане на земеделските производители и Закона за пътищата се уреждат при условията и по реда на § 36 от преходните и заключителните разпоредби на Закона за изменение и допълнение на Закона за държавния служител (ДВ, бр. 24 от 2006 г.).</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2) С акта за назначаването на държавния служител с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1. присъжда определения в Класификатора на длъжностите в администрацията минимален ранг за заеманата длъжност, освен ако служителят притежава по-висок ранг;</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2. определя индивидуална основна месечна заплат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3) Допълнително необходимите средства за осигурителни вноски на лицата по ал. 2 се осигуряват в рамките на разходите за заплати, възнаграждения и осигурителни вноски по бюджетите на съответните разпоредители с бюджетни кредит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4) Министерският съвет да извърши необходимите промени по извънбюджетната сметка на Държавен фонд "Земеделие", произтичащи от този закон.</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5) Органите на управление на Националния осигурителен институт и на Националната здравноосигурителна каса да извършат необходимите промени по съответните бюджети, произтичащи от този закон.</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6) Неизползваните отпуски по трудовите правоотношения се запазват и не се компенсират с парични обезщетения.</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86. (1) В едномесечен срок от влизането в сила на този закон индивидуалната основна месечна заплата на служителя се определя така, че същата, намалена с дължимия данък и задължителните осигурителни вноски за сметка на осигуреното лице, ако са били дължими, да не е по-ниска от получаваната до този момент брутна месечна заплата, намалена с дължимите задължителни осигурителни вноски за сметка на осигуреното лице, ако са били дължими, и дължимия данък.</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2) В брутната заплата по ал. 1 се включват:</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1. основната месечна заплата или основното месечно възнаграждени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2. допълнителни възнаграждения, които се изплащат постоянно заедно с полагащата се основна месечна заплата или основно месечно възнаграждение и са в зависимост единствено от отработеното врем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87. Законът влиза в сила от 1 юли 2012 г. с изключение на § 84, който влиза в сила от деня на обнародването на закона в "Държавен вестник".</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ЗАКЛЮЧИТЕЛНИ РАЗПОРЕДБИ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към Закона за изменение и допълнение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на Данъчно-осигурителния процесуален кодекс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ДВ, бр. 109 от 2013 г., в сила от 1.01.2014 г.)</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23. В Закона за подпомагане на земеделските производители (обн., ДВ, бр. 58 от 1998 г.; изм., бр. 79 и 153 от 1998 г., бр. 12, 26, 86 и 113 от 1999 г., бр. 24 от 2000 г., бр. 34 и 41 от 2001 г., бр. 46 и 96 от 2002 г., бр. 18 от 2004 г., бр. 14 и 105 от 2005 г., бр. 18, 30, 34, 59, 80, 96 и 108 от 2006 г., бр. 13, 53 и 59 от 2007 г., бр. 16, 36, 43 и 100 от 2008 г., бр. 12, 32, 82 и 85 от 2009 г., бр. 59 от 2010 г., бр. 8 от 2011 г., бр. 38 от 2012 г. и бр. 15, 66 и 101 от 2013 г.) в чл. 47е се създава ал. 7: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24. Законът влиза в сила от 1 януари 2014 г., с изключение на § 23, който влиза в сила след постановяване на решение на Европейската комисия за удължаване срока на действие на съществуващата разрешена схема на държавна помощ.</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РЕХОДНИ И ЗАКЛЮЧИТЕЛНИ РАЗПОРЕДБ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 xml:space="preserve">към Закона за изменение и допълнение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на Закона за подпомагане на земеделските производител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ДВ, бр. 40 от 2014 г.)</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19. (1) Земеделските стопани, които имат право на плащане по Схемата за единно плащане на площ през 2014 г., могат да получат подпомагане и по схемата за преразпределително плащане. Преразпределителното плащане се предоставя под формата на завишено плащане на площ за първите до 30 ха, за които земеделският стопанин е получил подпомагане по Схемата за единно плащане на площ.</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2) Не получават преразпределително плащане кандидатите за подпомагане, за които се установи, че са разделили стопанството си с цел да се облагодетелстват от него по смисъла на чл. 125а, параграф 6 от Регламент (ЕО) № 73/2009 на Съвета от 19 януари 2009 г. за установяване на общи правила за схеми за директно подпомагане в рамките на Общата селскостопанска политика и за установяване на някои схеми за подпомагане на земеделски стопани, за изменение на регламенти (ЕО) № 1290/2005, (ЕО) № 247/2006, (ЕО) № 378/2007 и за отмяна на Регламент (ЕО) № 1782/2003 (ОВ, L 30/16 от 31 януари 2009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3) Прилагането на преразпределителното плащане се урежда с наредбата по чл. 44, ал. 2.</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20. Параграф 9 влиза в сила от 1 януари 2015 г.</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ЗАКЛЮЧИТЕЛНИ РАЗПОРЕДБ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 xml:space="preserve">към Закона за изменение и допълнение на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Закона за подпомагане на земеделските производители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ДВ, бр. 12 от 2015 г., изм., бр. 13 от 2021 г.)</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69. Министърът на земеделието и храните издава наредбата по чл. 38а, ал. 4 в 6-месечен срок от влизането в сила на този закон.</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70. (Отм. – ДВ, бр. 13 от 2021 г.).</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71. Изискването на чл. 41, ал. 3, изречение първо за подаване на декларация по чл. 69 от Правилника за прилагане на Закона за собствеността и ползването на земеделските земи се прилага от стопанската 2015 – 2016 г.</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РЕХОДНИ И ЗАКЛЮЧИТЕЛНИ РАЗПОРЕДБ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 xml:space="preserve">към Закона за изменение и допълнение на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Закона за подпомагане на земеделските производител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 xml:space="preserve">(ДВ, бр. 45 от 2016 г., в сила от датата на получаване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на окончателен номер на схемата за държавна помощ в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регистъра на държавните помощи на Европейската комисия)</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 22. (В сила от 14.06.2016 г. - ДВ, бр. 45 от 2016 г.) Земеделските стопани, които са получили ваучери за гориво по съществуващата до 31 декември 2014 г. схема на държавна помощ "Намалена акцизна ставка за газьол, използван в първичното селскостопанско производство, чрез система от ваучери за гориво", може да ги използват за покупка на газьол по чл. 32, ал. 1, т. 3 от Закона за акцизите и данъчните складове до 30 септември 2016 г.</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23. (В сила от 14.06.2016 г. - ДВ, бр. 45 от 2016 г.) (1) Задължените по Закона за акцизите и данъчните складове лица, които са приели ваучери за гориво по съществуващата до 31 декември 2014 г. схема на държавна помощ "Намалена акцизна ставка за газьол, използван в първичното селскостопанско производство, чрез система от ваучери за гориво", имат право да приспаднат от дължимия акциз по акцизната декларация по чл. 87, ал. 1 от Закона за акцизите и данъчните складове номиналната стойност на ваучерите. Не се приемат ваучери за гориво с нарушена цялост и с повредени защит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2) Събраните ваучери се предават на компетентното митническо учреждение по местонахождение на данъчно задълженото лице не по-късно от 5 дни преди подаване на акцизната декларация по ал. 1. При предаване на ваучерите се съставя приемо-предавателен протокол по образец, определен с Правилника за прилагане на Закона за акцизите и данъчните складове (обн., ДВ, бр. 42 от 2006 г.; изм., бр. 61 и 70 от 2006 г., бр. 8 и 33 от 2007 г., бр. 4 от 2008 г., бр. 28 и 100 от 2009 г., бр. 24 и 78 от 2010 г., бр. 16 и 44 от 2011 г., бр. 7 от 2012 г., бр. 25 и 110 от 2013 г., бр. 12 и 28 от 2014 г., бр. 49 от 2015 г. и бр. 2 от 2016 г.). С протокола не се удостоверява автентичността на предадените ваучери за гориво. В акцизната декларация по ал. 1 се вписва номерът на протокол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3) Агенция "Митници" извършва проверка за автентичност на получените ваучери и ги съхранява по ред и начин, определени с Правилника за прилагане на Закона за акцизите и данъчните складов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4) При установяване на неистински или подправени ваучери приспаднатият акциз по акцизната декларация по ал. 1 от данъчно задължените лица по тези ваучери подлежи на внасяне заедно със законната лихва от датата, на която акцизът е трябвало да бъде платен в съответствие с чл. 44 от Закона за акцизите и данъчните складов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 xml:space="preserve">(5) На земеделски стопанин, който използва не по предназначение: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1. ваучери за гориво;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2. газьол, който е закупен с ваучери за гориво,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е налага глоба от 2000 до 5000 лв., съответно имуществена санкция в размер от 5000 до 10 000 лв.</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6) В случаите по ал. 5 земеделският стопанин е длъжен да възстанови номиналната стойност на получените ваучери заедно със законната лихва от датата на получаването им.</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7) Актовете за нарушения по ал. 5 се съставят от длъжностните лица от съответната областна дирекция на Държавен фонд "Земеделие", на които е възложено да извършват проверките. Наказателните постановления се издават от директора на съответната областна дирекция на Държавен фонд "Земеделие" или от оправомощени от него длъжностни лиц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8) За целите на този параграф "ваучер за гориво" е държавна ценна книга, която може да се използва като непарично платежно средство за размера на акциза, посочен в него, само от земеделски стопанин, регистриран по този закон, и от лица, извършващи доставки/продажби на течни горива от търговски обекти, включително лицата, извършващи доставки/продажби на течни горива по смисъла на Закона за акцизите и данъчните складов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24. (В сила от 14.06.2016 г. - ДВ, бр. 45 от 2016 г.) В двумесечен срок от обнародването на този закон Министерският съвет привежда в съответствие с него устройствения правилник на Изпълнителна агенция "Сертификационен одит на средствата от европейските земеделски фондов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25. Законът влиза в сила от датата на получаване на окончателен номер на схемата за държавна помощ в регистъра на държавните помощи на Европейската комисия, с изключение на § 1, 2, 3, 4, 5, 6, 18, § 20, т. 1 и 2, § 21, т. 1, § 22, 23 и 24, които влизат в сила от деня на обнародването му в "Държавен вестник".</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РЕХОДНИ И ЗАКЛЮЧИТЕЛНИ РАЗПОРЕДБ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 xml:space="preserve">към Закона за изменение и допълнение на Закона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за собствеността и ползването на земеделските зем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ДВ, бр. 13 от 2017 г., в сила от 7.02.2017 г.)</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3. За споразуменията за ползване на пасища, мери и ливади за календарната 2017 г. сроковете по чл. 37ж се удължават с 4 месец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4. За стопанската 2016 – 2017 г. може да се създават масиви за ползване на трайни насаждения при условията и по реда на чл. 37б и 37в, като се прилагат следните сроков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1. за подаване на декларация по чл. 37б, ал. 1 и заявление по чл. 37б, ал. 3 – до 20 февруари 2017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 xml:space="preserve">2. за определяне на комисия по чл. 37в, ал. 1 – до 5 март 2017 г.;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3. за сключване на споразумение по чл. 37в, ал. 2 и разпределение на ползването на земите по масиви по чл. 37в, ал. 3, т. 2 – до 30 март 2017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4. за изготвяне на доклад и издаване на заповед за разпределение на масивите в землището по чл. 37в, ал. 4 – до 5 април 2017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5. за обявяване на заповедта по чл. 37в, ал. 5 – до 10 април 2017 г.</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7. Когато договор за аренда е сключен по Закона за арендата в земеделието до влизането в сила на този закон само от някои от съсобствениците на земеделската земя, отношенията между тях се уреждат съгласно чл. 30, ал. 3 от Закона за собствеността. Този договор не може да се противопостави на арендатор по договор за аренда, сключен със съсобственик на същия имот, който е бил вписан по-рано в службата по вписваният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ЗАКЛЮЧИТЕЛНИ РАЗПОРЕДБ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 xml:space="preserve">към Закона за изменение на Закона за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Българската агенция по безопасност на храните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ДВ, бр. 58 от 2017 г., в сила от 18.07.2017 г.)</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 53. В Закона за подпомагане на земеделските производители (обн., ДВ, бр. 58 от 1998 г.; изм., бр. 79 и 153 от 1998 г., бр. 12, 26, 86 и 113 от 1999 г., бр. 24 от 2000 г., бр. 34 и 41 от 2001 г., бр. 46 и 96 от 2002 г., бр. 18 от 2004 г., бр. 14 и 105 от 2005 г., бр. 18, 30, 34, 59, 80, 96 и 108 от 2006 г., бр. 13, 53 и 59 от 2007 г., бр. 16, 36, 43 и 100 от 2008 г., бр. 12, 32, 82 и 85 от 2009 г., бр. 59 от 2010 г., бр. 8 от 2011 г., бр. 38 от 2012 г., бр. 15, 66, 101 и 109 от 2013 г., бр. 40 и 98 от 2014 г., бр. 12, 61 и 95 от 2015 г., бр. 45, 58 и 61 от 2016 г. и бр. 13 от 2017 г.) навсякъде думите "Министерството на земеделието и храните", "министърът на земеделието и храните" и "министъра на земеделието и храните" се заменят съответно с "Министерството на земеделието, храните и горите", "министърът на земеделието, храните и горите" и "министъра на земеделието, храните и горит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РЕХОДНИ И ЗАКЛЮЧИТЕЛНИ РАЗПОРЕДБ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 xml:space="preserve">към Закона за изменение и допълнение на Закона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за подпомагане на земеделските производител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ДВ, бр. 2 от 2018 г., доп., бр. 98 от 2019 г., в сила от 13.12.2019 г.)</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12. (1) Започналите производства по издадените до датата на влизането в сила на този закон наредби по прилагането на мерките от Програмата за развитие на селските райони за периода 2007 – 2013 г. и на мерките и подмерките по чл. 9б, т. 2 от Програмата за развитие на селските райони за периода 2014 – 2020 г. се довършват по досегашния ред до изтичане на периода на мониторин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2) Кандидати със заявления за подпомагане, подадени в периоди на прием преди влизането в сила на този закон, за които няма издадена заповед за одобрение или за отказ, могат да поискат прехвърляне на заявлението в следващ период на прием по същата мярка или подмярка по чл. 9б, т. 2 при условия и по ред, предвидени в насоките за кандидатстван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3) (Нова – ДВ, бр. 98 от 2019 г., в сила от 13.12.2019 г.) За започналите и недовършени производства по ал. 1, при които се извършва подбор на заявления по мерките и подмерките по чл. 9б, т. 2 от Програмата за развитие на селските райони за периода 2014 – 2020 г.:</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1. не се извършва плащане на ползватели и получатели на помощта, за които са налице обстоятелства за отстраняване по чл. 54, ал. 1 и чл. 55, ал. 1, т. 1 от Закона за обществените поръчки или които не са изпълнили разпореждане на Европейската комисия за възстановяване на предоставената им неправомерна и несъвместима държавна помощ;</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2. не се извършва плащане на ползватели и получатели на помощта – общини или местни поделения на вероизповеданията, за които са налице обстоятелства за отстраняване по чл. 54, ал. 1, т. 1, 2, 4, 5, 6 и 7 от Закона за обществените поръчки или които не са изпълнили разпореждане на Европейската комисия за възстановяване на предоставената им неправомерна и несъвместима държавна помощ; основанията по чл. 54, ал. 1, т. 1, 2 и 7 от Закона за обществените поръчки се отнасят за представляващия общината или представляващия местното поделение на вероизповеданият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3. не се извършва плащане на ползвател и получател на помощта – местна инициативна група, на която членове на управителен съвет или контролен орган са общини, по отношение на които са налице обстоятелствата за отстраняване по чл. 54, ал. 1, т. 1, 2, 4, 5, 6 и 7 от Закона за обществените поръчки или които не са изпълнили разпореждане на Европейската комисия за възстановяване на предоставената им неправомерна и несъвместима държавна помощ; основанията по чл. 54, ал. 1, т. 1, 2 и 7 от Закона за обществените поръчки се отнасят за представляващия общинат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4. не се прилагат нормативните изисквания към ползватели и получатели на безвъзмездна финансова помощ, свързани с прилагането на Регламент (ЕС, Евратом) № 966/2012 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 1605/2002 на Съвета (OB, L 298/1 от 26 октомври 2012 г.), включително изискванията за прилагане на документ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4) (Нова – ДВ, бр. 98 от 2019 г., в сила от 13.12.2019 г.) Министърът на земеделието, храните и горите може да определи в наредбата по чл. 9а, т. 3 условия и ред за предоставяне и плащане на помощта в производствата по ал. 1:</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1. при промяна в Програмата за развитие на селските райони за периода 2014 – 2020 г.;</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2. при промяна в нормативен акт, свързан с програмата по т. 1;</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3. за изпълнение на влезли в сила съдебни решения;</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4. във връзка с резултатите от проведени одитни проверк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13. Дейностите по чл. 9ж, които са договорени от бенефициентите преди влизането в сила на този закон без прилагане на специалните правила на глава четвърта от Закона за управление на средствата от Европейските структурни и инвестиционни фондове за определяне на изпълнител, са допустими при условията, предвидени в насоките за кандидатстване за съответната мярка или подмярк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14. Министърът на земеделието, храните и горите издава наредбите по чл. 9а, т. 3 и 4 в срок до два месеца от влизането в сила на този закон.</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РЕХОДНИ И ЗАКЛЮЧИТЕЛНИ РАЗПОРЕДБ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 xml:space="preserve">към Закона за изменение и допълнение на Закона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за подпомагане на земеделските производител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ДВ, бр. 51 от 2019 г., в сила от 28.06.2019 г.)</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5. Разпоредбите на § 2, т. 4 и 5 относно чл. 20а, ал. 5 и 6 се прилагат и по отношение на решения за налагане на финансови корекции и актове за установяване на публични държавни вземания, издадени до влизането в сила на този закон.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ЗАКЛЮЧИТЕЛНИ РАЗПОРЕДБ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 xml:space="preserve">към Закона за изменение и допълнение на Закона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за подпомагане на земеделските производители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ДВ, бр. 103 от 2020 г., в сила от 4.12.2020 г.,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зм. и доп., бр. 23 от 2021 г., в сила от 1.09.2021 г.)</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12. (В сила от 23.12.2020 г. – ДВ, бр. 103 от 2020 г.) (1) В срок 5 години, считано от 23 декември 2020 г., земите по чл. 19, ал. 1 от Закона за собствеността и ползването на земеделските земи се предоставят от общинските съвети само при условията на § 27, ал. 2 от преходните и заключителните разпоредби на Закона за изменение и допълнение на Закона за собствеността и ползуването на земеделските земи (обн., ДВ, бр. 62 от 2010 г.; изм., бр. 61 от 2016 г.), както и з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 xml:space="preserve">1. изпълнение на обекти от техническата инфраструктура, за изпълнение на дейности по предоставени права по Закона за подземните богатства и на други проекти, за които съгласно закон се допуска принудително отчуждаване;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2. създаване на нови или разширяване на строителните граници на съществуващи урбанизирани територии (населени места и селищни образувания) за изграждане на общински инфраструктурни обекти и при влязъл в сила общ устройствен план;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3. изпълнение на проекти за уедряване на земеделски земи за землищата на общината по чл. 37е и 37з от Закона за собствеността и ползването на земеделските земи;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4. инвестиционни проекти, получили сертификат за инвестиции клас А по Закона за насърчаване на инвестициите, когато това е заявено при сертифицирането на проект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5. енергийни обекти по смисъла на § 1, т. 23 от допълнителните разпоредби на Закона за енергетикат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6. изграждане или разширяване на животновъдни обекти извън урбанизираните територии, когато същите са преместваеми обекти по смисъла на Закона за устройство на територията и са спазени изискванията на наредбата по чл. 137, ал. 10 от Закона за ветеринарномедицинската дейност;</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7. (нова – ДВ, бр. 23 от 2021 г., в сила от 1.09.2021 г.) инвестиционни проекти на дружества – стратегически обекти, които са от значение за националната сигурност съгласно приложението към чл. 1, ал. 1 от Постановление на Министерския съвет № 181 от 20 юли 2009 г. за определяне на стратегическите обекти и дейности, които са от значение за националната сигурност (обн., ДВ, бр. 59 от 2009 г.; изм., ДВ, бр. 71 и 77 от 2011 г., бр. 67 от 2012 г., бр. 5 и 21 от 2013 г., бр. 107 от 2014 г., бр. 28 и 57 от 2015 г., бр. 22, 27 и 51 от 2016 г., бр. 86 от 2017 г. и бр. 9 и 81 от 2019 г.).</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 xml:space="preserve">(2) Разпоредителните сделки със земите по ал. 1 могат да се извършват по решение на общинския съвет, прието с мнозинство две трети от общия брой на съветниците, когато: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1. (изм. – ДВ, бр. 23 от 2021 г., в сила от 1.09.2021 г.) в случаите по ал. 1, т. 2 и 7 това е предвидено с влязъл в сила общ устройствен план за съответната територия на общината;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2. в случаите по ал. 1, т. 4 и 5 са изчерпани земите от общинския поземлен фонд на територията на общинат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3) За енергийни обекти по ал. 1, т. 5, когато не са изчерпани земите от общинския поземлен фонд, разпоредителни сделки със земите по ал. 1 могат да се извършват след решение на общинския съвет, прието с мнозинство две трети от общия брой на съветниците, и предоставяне на равностоен имот от общинския поземлен фонд по оценка, изготвена от независим оценител по реда на наредбата по чл. 36, ал. 2 от Закона за собствеността и ползването на земеделските зем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4) В срока по ал. 1 земите по чл. 19, ал. 1 от Закона за собствеността и ползването на земеделските земи не могат да бъдат предмет на други разпоредителни сделки извън посочените в ал. 1.</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5) Лицата, на които са предоставени земи по ал. 1, т. 4, не могат да прехвърлят ползването или собствеността върху тях за срок от 10 години от предоставянето.</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13. Законът влиза в сила от деня на обнародването му в "Държавен вестник" с изключение на § 12, който влиза в сила от 23 декември 2020 г.</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ЗАКОН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за изменение и допълнение на Закона за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подпомагане на земеделските производители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ДВ, бр. 102 от 2022 г., в сила от 1.01.2023 г.)</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 31. В останалите текстове на закона думите "Министерството на земеделието, храните и горите", "министърът на земеделието, храните и горите", "министъра на земеделието, храните и горите" се заменят съответно с "Министерството на земеделието", "министърът на земеделието" и "министъра на земеделието".</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реходни и заключителни разпоредб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32. (1) Членове 9б, 9в, 9г, 9д, 9е, 9ж и 9з се прилагат за мерките и подмерките от Програмата за развитие на селските райони за периода 2014 – 2020 г. до изтичане на периода на мониторинг.</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2) Започналите до датата на влизането в сила на този закон процедури по реда на чл. 32, ал. 1 се довършват по досегашния ред.</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3) Започналите производства по чл. 33а и 43, във връзка с подадените до датата на влизането в сила на този закон заявления за подпомагане, се довършват по досегашния ред.</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4) Членове 38а, 38б, 43а, 43б, 43в, 44, 45, 46 и 46а се прилагат за схемите за директни плащания, които са заявени за подпомагане по реда на чл. 41 до 10 юни 2022 г.</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5) Утвърдените до датата на влизането в сила на този закон методики, издадени на основание наредбите за прилагане на мерките и подмерките по чл. 28 и 29 от Регламент (ЕС) № 1305/2013 от Програмата за развитие на селските райони за периода 2014 – 2020 г., които са публикувани на интернет страницата на Министерството на земеделието и Държавен фонд "Земеделие", запазват своето действи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6) За поети до датата на влизането в сила на този закон многогодишни ангажименти по мярка 10 и 11 от ПРСР 2014 – 2020 г. до изтичане на периода на съответния ангажимент заявлението за плащане се подава по реда на наредбата по чл. 64, ал. 2.</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33. (1) За кампании 2023 г. и 2024 г. кандидатите и бенефициентите могат да подадат до Държавен фонд "Земеделие" заявление за подпомагане по интервенциите по чл. 52, ал. 1, т. 1 и без удостоверяване с квалифициран електронен подпис.</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2) Заявлението по ал. 1 се подава чрез общинските служби по земеделие или чрез други юридически лица, определени в закон. Заявлението се подава лично от кандидата или бенефициента или от упълномощено от него лице с изрично пълномощно с нотариална заверка на подпис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3) За подаване на заявлението по ал. 1 териториалните структури на Държавен фонд "Земеделие" и общинските служби по земеделие създават на кандидата или бенефициента индивидуален профил в СЕУ.</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4) Лицата по ал. 2 оказват помощ на кандидата или бенефициента при въвеждане на данните в СЕУ, разпечатват от СЕУ попълненото заявление и след неговото подписване от кандидата или бенефициента го предават в съответната областна дирекция на Държавен фонд "Земедели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5) Условията и редът за подаване на заявленията по ал. 1 се определят с наредбата по чл. 64, ал. 2.</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34. Нерегистрирани тютюнопроизводители се вписват служебно в регистъра по чл. 4, ал. 2 от Закона за тютюна, тютюневите и свързаните с тях изделия до 1 март 2023 г. в случаите на установени фактически грешки в процеса на регистрация или при представяне на всички документи съгласно чл. 4, ал. 3 от същия закон.</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 106. Законът влиза в сила от 1 януари 2023 г. с изключение на чл. 33а, ал. 2, която влиза в сила от 1 март 2023 г.</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РЕХОДНИ И ЗАКЛЮЧИТЕЛНИ РАЗПОРЕДБ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 xml:space="preserve">към Закона за изменение и допълнение на Закона за защита на растенията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ДВ, бр. 102 от 2023 г.)</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 97. В Закона за подпомагане на земеделските производители (обн., ДВ, бр. 58 от 1998 г.; изм., бр. 79 и 153 от 1998 г., бр. 12, 26, 86 и 113 от 1999 г., бр. 24 от 2000 г., бр. 34 и 41 от 2001 г., бр. 46 и 96 от 2002 г., бр. 18 от 2004 г., бр. 14 и 105 от 2005 г., бр. 18, 30, 34, 59, 80, 96 и 108 от 2006 г., бр. 13, 53 и 59 от 2007 г., бр. 16, 36, 43 и 100 от 2008 г., бр. 12, 32, 82 и 85 от 2009 г., бр. 59 от 2010 г., бр. 8 от 2011 г., бр. 38 от 2012 г., бр. 15, 66, 101 и 109 от 2013 г., бр. 40 и 98 от 2014 г., бр. 12, 61 и 95 от 2015 г., бр. 45, 58 и 61 от 2016 г., бр. 13 и 58 от 2017 г., бр. 2, 18 и 77 от 2018 г., бр. 51 и 98 от 2019 г., бр. 21, 63 и 103 от 2020 г., бр. 13, 23 и 25 от 2021 г., бр. 61 и 102 от 2022 г. и бр. 66 от 2023 г.) навсякъде думите "Министерството на земеделието", "министърът на земеделието" и "министъра на земеделието" се заменят съответно с "Министерството на земеделието и храните", "министърът на земеделието и храните" и "министъра на земеделието и хранит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РЕХОДНИ И ЗАКЛЮЧИТЕЛНИ РАЗПОРЕДБ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 xml:space="preserve">към Закона за изменение и допълнение на Закона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за подпомагане на земеделските производители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ДВ, бр. 39 от 2024 г., в сила от 1.05.2024 г.)</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16. (1) За кампания 2023 г. се прилагат условията за допустимост по досегашния чл. 54.</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2) За 2024 г. бенефициентът по интервенция по чл. 78 от Регламент (ЕС) 2021/2115 относно предоставянето на съветнически услуги се избира от министъра на земеделието и храните по реда на чл. 14, ал. 1 от Закона за обществените поръчки. В този случай не се утвърждават насоки, определящи условията за кандидатстване и условията за изпълнение на одобрените проекти. Условията и редът за изплащане, за отказ за изплащане и намаления на плащанията, и за оттегляне на изплатената финансова помощ се определят в наредбата по чл. 68, ал. 1, т. 1.</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 xml:space="preserve">(3) За кампания 2025 г. кандидатите и бенефициентите може да подадат до Държавен фонд "Земеделие" заявление за подпомагане по интервенциите по чл. 52, ал. 1, т. 1 и без удостоверяване с квалифициран електронен подпис.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18. Законът влиза в сила от деня на обнародването му в "Държавен вестник" с изключение на § 5, който влиза в сила от датата на получаване на окончателния номер на схемата за държавна помощ в регистъра на държавните помощи на Европейската комисия.</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РЕХОДНИ И ЗАКЛЮЧИТЕЛНИ РАЗПОРЕДБ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към Закона за въвеждане на еврото в Република България</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ДВ, бр. 70 от 2024 г.)</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 48. (В сила от датата, определена в Решение на Съвета на Европейския съюз за приемането на еврото от Република България, прието в съответствие с чл. 140, параграф 2 от Договора за функционирането на Европейския съюз, и Регламент на Съвета на Европейския съюз, приет в съответствие с чл. 140, параграф 3 от Договора за функционирането на Европейския съюз - ДВ, бр. 70 от 2024 г.) В Закона за подпомагане на земеделските производители (обн., ДВ, бр. 58 от 1998 г.; изм., бр. 79 и 153 от 1998 г., бр. 12, 26, 86 и 113 от 1999 г., бр. 24 от 2000 г., бр. 34 и 41 от 2001 г., бр. 46 и 96 от 2002 г., бр. 18 от 2004 г., бр. 14 и 105 от 2005 г., бр. 18, 30, 34, 59, 80, 96 и 108 от 2006 г., бр. 13, 53 и 59 от 2007 г., бр. 16, 36, 43 и 100 от 2008 г., бр. 12, 32, 82 и 85 от 2009 г., бр. 59 от 2010 г., бр. 8 от 2011 г., бр. 38 от 2012 г., бр. 15, 66, 101 и 109 от 2013 г., бр. 40 и 98 от 2014 г., бр. 12, 61 и 95 от 2015 г., бр. 45, 58 и 61 от 2016 г., бр. 13 и 58 от 2017 г., бр. 2, 18 и 77 от 2018 г., бр. 51 и 98 от 2019 г., бр. 21, 63 и 103 от 2020 г., бр. 13 и 23 от 2021 г., бр. 61 и 102 от 2022 г., бр. 66 и 102 от 2023 г. и бр. 39 и 41 от 2024 г.) се правят следните изменения:</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2. Навсякъде в закона думите "левовата равностойност на" се заличават.</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60. Параграф 5, ал. 1, § 8 - 36, § 37, т. 1 - 12 и 14 - 20 и § 38 - 59 влизат в сила от датата, определена в Решение на Съвета на Европейския съюз за приемането на еврото от Република България, прието в съответствие с чл. 140, параграф 2 от Договора за функционирането на Европейския съюз и Регламент на Съвета на Европейския съюз, приет в съответствие с чл. 140, параграф 3 от Договора за функционирането на Европейския съюз.</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РЕХОДНИ И ЗАКЛЮЧИТЕЛНИ РАЗПОРЕДБ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 xml:space="preserve">към Закона за изменение и допълнение на Закона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за подпомагане на земеделските производители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ДВ, бр. 85 от 2024 г., в сила от 8.10.2024 г.)</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12. (1) За започналите и неприключили до влизането в сила на този закон производства, за които няма влязъл в сила индивидуален административен акт, с който се отказва изцяло или частично изплащането на безвъзмездна финансова помощ по схемите и мерките, за които редът за подаване на заявление е определен в наредбата по чл. 32, ал. 5, се прилага чл. 28, ал. 3.</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2) Публикуваните в СЕУ до влизането в сила на този закон индивидуални административни актове, с които се отказва изцяло или частично изплащането на безвъзмездна финансова помощ по схемите и мерките, за които редът за подаване на заявление е определен в наредбата по чл. 32, ал. 5 и които все още не са изтеглени, срокът по чл. 28, ал. 3 започва да тече от влизането в сила на този закон.</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 xml:space="preserve">(3) Индивидуалните административни актове за кампания 2023 г., с които се отказва изцяло или частично изплащането на безвъзмездна финансова помощ по интервенциите по чл. 52, ал. 1, т. 1, се издават в срок от 7 месеца от влизането в сила на този закон. </w:t>
      </w:r>
    </w:p>
    <w:p>
      <w:pPr>
        <w:pStyle w:val="Normal"/>
        <w:widowControl w:val="false"/>
        <w:bidi w:val="0"/>
        <w:spacing w:before="0" w:after="0"/>
        <w:ind w:left="0" w:right="0" w:firstLine="480"/>
        <w:jc w:val="both"/>
        <w:rPr/>
      </w:pPr>
      <w:r>
        <w:rPr>
          <w:rFonts w:ascii="Times New Roman" w:hAnsi="Times New Roman"/>
          <w:sz w:val="24"/>
          <w:szCs w:val="24"/>
          <w:lang w:val="en-US"/>
        </w:rPr>
        <w:t>.............................................................................................</w:t>
      </w:r>
    </w:p>
    <w:sectPr>
      <w:footerReference w:type="default" r:id="rId2"/>
      <w:type w:val="nextPage"/>
      <w:pgSz w:w="12240" w:h="15840"/>
      <w:pgMar w:left="1417" w:right="1417" w:gutter="0" w:header="0" w:top="709"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0</w:t>
    </w:r>
    <w:r>
      <w:rPr>
        <w:lang w:val="en-US" w:eastAsia="en-US"/>
      </w:rPr>
      <w:fldChar w:fldCharType="end"/>
    </w:r>
  </w:p>
  <w:p>
    <w:pPr>
      <w:pStyle w:val="Footer"/>
      <w:bidi w:val="0"/>
      <w:spacing w:lineRule="auto" w:line="256" w:before="0" w:after="160"/>
      <w:ind w:left="0" w:right="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bg-BG" w:eastAsia="bg-BG"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bg-BG" w:eastAsia="bg-BG"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963</Words>
  <Characters>233791</Characters>
  <CharactersWithSpaces>1992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39:00Z</dcterms:created>
  <dc:creator/>
  <dc:description/>
  <dc:language>en-US</dc:language>
  <cp:lastModifiedBy/>
  <dcterms:modified xsi:type="dcterms:W3CDTF">2025-03-13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3</vt:lpwstr>
  </property>
</Properties>
</file>