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ЗАКОН за опазване на земеделските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lang w:val="en-US"/>
        </w:rPr>
        <w:t>Обн., ДВ, бр. 35 от 24.04.1996 г., изм. и доп., бр. 14 от 18.02.2000 г., доп., бр. 26 от 29.03.2000 г., изм. и доп., бр. 28 от 23.03.2001 г., в сила от 23.03.2001 г., доп., бр. 112 от 23.12.2003 г., в сила от 1.01.2004 г., изм., бр. 18 от 28.02.2006 г., бр. 29 от 7.04.2006 г., бр. 30 от 11.04.2006 г., в сила от 12.07.2006 г., изм. и доп., бр. 13 от 9.02.2007 г., бр. 64 от 7.08.2007 г., изм., бр. 36 от 4.04.2008 г., бр. 43 от 29.04.2008 г., изм. и доп., бр. 10 от 6.02.2009 г., доп., бр. 103 от 29.12.2009 г., бр. 87 от 5.11.2010 г., изм., бр. 19 от 8.03.2011 г., в сила от 9.04.2011 г., изм. и доп., бр. 39 от 20.05.2011 г., изм., бр. 22 от 16.03.2012 г., бр. 38 от 18.05.2012 г., в сила от 1.07.2012 г., доп., бр. 91 от 20.11.2012 г., бр. 27 от 15.03.2013 г., изм., бр. 66 от 26.07.2013 г., в сила от 26.07.2013 г., бр. 98 от 28.11.2014 г., в сила от 28.11.2014 г., бр. 14 от 20.02.2015 г., изм. и доп., бр. 61 от 11.08.2015 г., бр. 100 от 18.12.2015 г., изм., бр. 61 от 5.08.2016 г., в сила от 5.08.2016 г., бр. 58 от 18.07.2017 г., в сила от 18.07.2017 г., бр. 96 от 1.12.2017 г., в сила от 1.01.2018 г., изм. и доп., бр. 17 от 23.02.2018 г., в сила от 23.02.2018 г., бр. 77 от 18.09.2018 г., в сила от 1.01.2019 г., бр. 83 от 9.10.2018 г., доп., бр. 21 от 12.03.2021 г., изм., бр. 102 от 23.12.2022 г., в сила от 1.01.2023 г., изм. и доп., бр. 86 от 13.10.2023 г., в сила от 13.10.2023 г., изм., бр. 102 от 8.12.2023 г., изм. и доп., бр. 106 от 22.12.2023 г., в сила от 22.12.2023 г., бр. 16 от 23.02.2024 г., в сила от 23.02.2024 г., доп., бр. 33 от 12.04.2024 г., в сила от 12.04.2024 г., изм., бр. 41 от 10.05.2024 г., в сила от 10.05.2024 г.</w:t>
      </w:r>
    </w:p>
    <w:p>
      <w:pPr>
        <w:pStyle w:val="Normal"/>
        <w:widowControl w:val="false"/>
        <w:bidi w:val="0"/>
        <w:spacing w:before="0" w:after="0"/>
        <w:ind w:left="0" w:right="0" w:firstLine="480"/>
        <w:jc w:val="both"/>
        <w:rPr>
          <w:lang w:val="en-US"/>
        </w:rPr>
      </w:pPr>
      <w:r>
        <w:rPr>
          <w:rFonts w:ascii="Times New Roman" w:hAnsi="Times New Roman"/>
          <w:lang w:val="en-US"/>
        </w:rPr>
        <w:t>Сборник закони - АПИС, кн. 5/96 г., стр. 94; кн. 3/2000 г., стр. 103; кн. 4/2001 г., стр. 184</w:t>
      </w:r>
    </w:p>
    <w:p>
      <w:pPr>
        <w:pStyle w:val="Normal"/>
        <w:widowControl w:val="false"/>
        <w:bidi w:val="0"/>
        <w:spacing w:before="0" w:after="0"/>
        <w:ind w:left="0" w:right="0" w:firstLine="480"/>
        <w:jc w:val="both"/>
        <w:rPr>
          <w:lang w:val="en-US"/>
        </w:rPr>
      </w:pPr>
      <w:r>
        <w:rPr>
          <w:rFonts w:ascii="Times New Roman" w:hAnsi="Times New Roman"/>
          <w:lang w:val="en-US"/>
        </w:rPr>
        <w:t>Библиотека закони - АПИС, т. 5, р. 4, № 440</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С този закон се уреждат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Земеделските земи са основно национално богатство и се използват само за земеделски 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назначението на земеделските земи е за производство на растителна продукция и паша на добитък по начин, неувреждащ почвеното плодородие и здрав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мяната на предназначението на земеделските земи се допуска само по изключение при доказана нужда и при условия и по ред, определени с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9 от 2011 г., изм., бр. 66 от 2013 г., в сила от 26.07.2013 г., бр. 98 от 2014 г., в сила от 28.11.2014 г., доп., бр. 100 от 2015 г., изм., бр. 58 от 2017 г., в сила от 18.07.2017 г., бр. 102 от 2022 г., в сила от 1.01.2023 г., доп., бр. 86 от 2023 г., в сила от 13.10.2023 г., изм., бр. 102 от 2023 г.) Строителство в земеделските земи без промяна на предназначението им може да се извършва за оранжерии и за линейни обекти по чл. 17а, ал. 2, а за обекти, чиито функции са свързани със земеделското предназначение на земята и за агрофотоволтаици - при условия и по ред, определени с наредба на министъра на земеделието и храните и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9 от 2011 г., в сила от 9.04.2011 г., предишна ал. 4, бр. 39 от 2011 г.) Опазването от увреждане, възстановяването и подобряването на плодородието на земеделските земи се прилагат и за земеделски земи, включени в строителните граници на населените места, както и за горски територии, които се използват за производство на растителна продукция и за паша на добитък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АЗВАНЕ НА ЗЕМЕДЕЛСКИТЕ ЗЕМИ ОТ УВРЕЖД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Собствениците и ползвателите на земеделски земи са длъжни да ги опазват от ерозиране, замърсяване, засоляване, вкисляване, заблатяване и други увреждания и да поддържат и повишават продуктивните им каче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1) (Изм. – ДВ, бр. 58 от 2017 г., в сила от 18.07.2017 г., бр. 102 от 2022 г., в сила от 1.01.2023 г., бр. 102 от 2023 г.) Министерството на земеделието и храните осигурява на собствениците и ползвателите на земеделските земи официална информация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дуктивните, технологичните, екологичните и икономическите качества на земеделските земи, в това число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то на почвената покривка и присъщите й екологични функции от ув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дължителните ограничения при пол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естицидите, торовете, промишлените или битовите отпадъци, биологично активните и други вещества, които са регистрирани и одобрени за приложение, и санитарните норми за тяхната употреба, а също така за веществата, забранени за 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тивоерозионните сеитбообращения за ерозионно застраше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дходящите системи и техника за обработка на поч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Министерството на земеделието и храните поддържа информационна система за земеделските почвени ресурси. В информационната система се създава и поддържа специален регистър з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мърсени с тежки метали и металоиди, радионуклеиди, нефтопродукти и други органични замърсители, промишлени, строителни и битови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страшени от ерозия, замърсяване, засоляване, вкисляване и заблат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истърът по ал. 2 съдържа информация 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физически и юридически лица или техните правоприемници, причинители на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граничителни и препоръчителни режими на земеползване и предписания за отстраняване на наруш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хумусни деп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мишлени отпадъци, пригодни за рекултивация и подобря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Министерството на земеделието и храните има право да налага задължителни ограничения при ползване на земеделските земи при установ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вреждане на земеделск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съответствие на произвежданата растителна или животинска продукция с хигиенните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лошаване на екологичните функции на почвената покривка и качеството на повърхностните и подпочве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руги случаи, предвидени със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8 от 2017 г., в сила от 18.07.2017 г., бр. 102 от 2022 г., в сила от 1.01.2023 г., бр. 102 от 2023 г.) Министерството на земеделието и храните предписва лесомелиоративни и хидротехнически мерки, опазващи почвената покривка от водна и ветрова ероз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1)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те собственици или на качеството на повърхностните и подпочве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върху ползването на земеделската земя са наложени ограничения по силата на закон, собственикът, съответно ползвателят, е длъжен да ги спаз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обствениците и ползвателите на земеделските земи носят отговорнос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ответствието с хигиенните норми на произвежданата растителна или животинска продукция от земеделскат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редите, нанесени на земеделските земи, притежавани от другите собственици, а също така и за увреждане на качеството на повърхностните и подпочве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3 от 2007 г.)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13 от 2007 г.) Собствениците и ползвателите на земеделските земи имат право на данъчни и кредитни преференции, когато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дължителните ограничения при пол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поръките по опазване на почвената покривка и присъщите й екологични фу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тивоерозионната агротех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истемите на органично земеделие и земеделие с редуцирано използване на хербициди, пестициди и изкуствени тор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ектите за възстановяване и подобряване на продуктивните качества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13 от 2007 г.) Физическите и юридическите лица носят отговорност, ако с действията си увреждат качеството или екологичните функции н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Забранява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8 от 2017 г., в сила от 18.07.2017 г., бр. 102 от 2022 г., в сила от 1.01.2023 г., бр. 102 от 2023 г.) употребат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и храните, Министерството на здравеопазването и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4 от 2000 г.) изгарянето на стърнищата и други растителни остатъци в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използването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нищожаването или промяната на изградени противоерозионни и хидромелиоративни съоръжения без изрично съгласие на съответните държавн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могат да се използват за напояване води, които съдържат вредни вещества и отпадъци над допустимите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зациите, които стопанисват и доставят води за напояване, извършват периодично проверки за качеството на водите и в случаите, когато се установят вредни вещества и остатъци над пределно допустимите норми, уведомяват ползвателите и спират подаването на водата до възстановяването на нейното качество. Ползвателите на водите за периода на спиране имат право да искат обезщетение за претърпени вреди и пропуснати ползи по исков ред.</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pPr>
      <w:r>
        <w:rPr>
          <w:rFonts w:ascii="Times New Roman" w:hAnsi="Times New Roman"/>
          <w:b/>
          <w:bCs/>
          <w:sz w:val="24"/>
          <w:szCs w:val="24"/>
          <w:lang w:val="en-US"/>
        </w:rPr>
        <w:t>ВЪЗСТАНОВЯВАНЕ И ПОДОБРЯВАНЕ НА ПРОДУКТИВНИТЕ</w:t>
      </w:r>
    </w:p>
    <w:p>
      <w:pPr>
        <w:pStyle w:val="Normal"/>
        <w:widowControl w:val="false"/>
        <w:bidi w:val="0"/>
        <w:spacing w:before="0" w:after="0"/>
        <w:ind w:left="0" w:right="0" w:hanging="0"/>
        <w:jc w:val="center"/>
        <w:rPr/>
      </w:pPr>
      <w:r>
        <w:rPr>
          <w:rFonts w:ascii="Times New Roman" w:hAnsi="Times New Roman"/>
          <w:b/>
          <w:bCs/>
          <w:sz w:val="24"/>
          <w:szCs w:val="24"/>
          <w:lang w:val="en-US"/>
        </w:rPr>
        <w:t>КАЧЕСТВА НА ЗЕМЕДЕЛСКИТЕ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1) Възстановяване и подобряване на ерозирани, замърсени, засолени, вкислени и заблатени земеделски земи е комплекс от мероприятия или технологии, които ц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ъзстановяване на нарушените екологични функции на почвената покрив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маляване или отстраняване на здравните и ветеринарните рискове от употреба на растителна и животинск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пазване и повишаване на почвеното плодород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становяването и подобряването на ерозирани, замърсени, засолени, вкислени и заблатени земеделски земи се извършва въз основа на предварително разработени, съгласувани и одобрени технологии и про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Технологиите и проектите се утвърждават от експертен съвет на Министерството на земеделието и храните с участие на представители на Министерството на околната среда и водите и Министерството на здравеопаз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ълнителите на технологиите и проектите се определят чрез конкурс, обявен от експертния съвет по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1) (Изм. - ДВ, бр. 14 от 2000 г., бр. 18 от 2006 г., изм. и доп., бр. 10 от 2009 г., изм., бр. 61 от 2015 г., бр. 58 от 2017 г., в сила от 18.07.2017 г., бр. 102 от 2022 г., в сила от 1.01.2023 г., бр. 102 от 2023 г.) Министерството на земеделието и храните ежегодно администрира по бюджета си приходите от: таксите по чл. 30, ал. 1; приходите от наем и аренда за ползване на земи от Държавния поземлен фонд, както и приходите от тяхната продажба; имуществените санкции и глобите, налагани по този закон; приходи от държавни такси, събирани от органите по поземлената собственост съгласно тарифата по чл. 31, ал. 2 от Закона за собствеността и ползването на земеделските земи, както и разходите по този закон и разходите по чл. 10, ал. 10 от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Нова - ДВ, бр. 14 от 2000 г., изм., бр. 10 от 2009 г., бр. 38 от 2012 г., в сила от 1.07.2012 г., отм., бр. 100 от 2015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4 от 2000 г., отм., бр. 100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2 - ДВ, бр. 14 от 2000 г.) Причинителят на замърсяването или увреждането на земеделските земи поема разходите за дейности по чл. 7 или дължи на държавата изразходваните от нея средства за тези 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3 - ДВ, бр. 14 от 2000 г.) Държавата поема разходите за отстраняване на причините за неизпълнението на препоръките за опазване на почвената покривка и присъщите й екологични функции, когато те са резултат от действията или бездействията на държавни органи или когато причинителят на увреждането не е установ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1) (Изм. – ДВ, бр. 58 от 2017 г., в сила от 18.07.2017 г., бр. 102 от 2022 г., в сила от 1.01.2023 г., бр. 102 от 2023 г.) Условията и редът за приемането на проектите и технологиите, тяхното внедряване и поддържане се определят с наредба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на земите, върху които са приложени проекти и технологии, са длъжни да спазват определените с тях изисквания и предпис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еспазване на изискванията и предписанията по ал. 2 собствениците на земите дължат на държавата вложените сред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Изм. – ДВ, бр. 58 от 2017 г., в сила от 18.07.2017 г., бр. 102 от 2022 г., в сила от 1.01.2023 г., бр. 102 от 2023 г.) Министерството на земеделието и хран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 общински слабопродуктивни земеделски зем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pPr>
      <w:r>
        <w:rPr>
          <w:rFonts w:ascii="Times New Roman" w:hAnsi="Times New Roman"/>
          <w:b/>
          <w:bCs/>
          <w:sz w:val="24"/>
          <w:szCs w:val="24"/>
          <w:lang w:val="en-US"/>
        </w:rPr>
        <w:t>РЕКУЛТИВАЦИЯ НА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1) На рекултивация подлеж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удници, кариери и други земи с нарушен почвен профи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гуроотвали, хвостохранилища, сметища и други депа за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ари корита на ре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култивацията се извършва въз основа на предварително изготвен, съгласуван и одобрен проект, който е неразделна част от проекта за изграждането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03 от 2009 г., изм., бр. 19 от 2011 г., в сила от 9.04.2011 г., бр. 100 от 2015 г., бр. 58 от 2017 г., в сила от 18.07.2017 г., бр. 102 от 2022 г., в сила от 1.01.2023 г., бр. 102 от 2023 г.) Съгласуването на проекта за рекултивация по ал. 2 се извършва от министъра на земеделието и храните или от оправомощено от него длъжностно лице, когато се предвижда рекултивация на земя за земеделски нужди и/или за включването й в горск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0 от 2015 г.) Извън случаите по ал. 3 съгласуването на проекта за рекултивация се извърш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инистъра на околната среда и водите или от оправомощено от него длъжностно лице – за сгуроотвали, както и за сметища и други депа за отпадъци по смисъла на Закона за управление на отпадъ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стъра на енергетиката или от оправомощено от него длъжностно лице за рекултивация, произтичаща от дейността на операторите по действащи разрешения за търсене и проучване или за проучване или концесии за добив за съответните съоръжения за минни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24 г. , в сила от 10.05.2024 г.) министъра на икономиката и индустрията или от оправомощено от него длъжностно лице за рекултивация на закрити мини, рудници и съоръжения към тях, включени в подзаконови нормативни актове, регламентиращи дейностите по закриване на мини, рудници и минни съоръжения от въгледобива, рудодобива и уранодоб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1 от 2024 г. , в сила от 10.05.2024 г.) министъра на енергетиката или министъра на икономиката и индустрията съобразно тяхната компетентност или от оправомощени от тях длъжностни лица – за хвостохранилищ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xml:space="preserve"> (1) Рекултивацията на терените, отчуждени за държавни и общински нужди, се извършва от инвеститора на обекта за негов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инвеститорът на обекта е заплатил дължимите държавни такси по чл. 30 и стойността на земята на бившите й собственици, той става собственик на рекултивиранат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олзването за неземеделски нужди на рекултивирана по ал. 1 и 2 земя става чрез промяна на нейното предназначение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инвеститорът е заплатил държавните такси по чл. 30 и стойността на земята на бившите й собственици, но не е извършил рекултивация на терена, той може да поиска промяна на предназначението на земята за други неземеделски нужди, като за това доплаща или получава разликата от дължимите такси съобразно новия вид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Изм. – ДВ, бр. 58 от 2017 г., в сила от 18.07.2017 г., бр. 102 от 2022 г., в сила от 1.01.2023 г., бр. 102 от 2023 г.) Министерството на земеделието и храните, съответно общината могат да предоставят за срок, определен с договор, безвъзмездно право на ползване на физически и юридически лица, рекултивирали със собствени средства държавни или общински земи като земеделс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Строителството върху земеделска земя от първа до шеста категория се извършва само след отнемане на хумусния п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Хумусният пласт се отнема от цялата площадка или трасе на обекта, с изключение на терените, предвидени за озеле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е отнема хумусният пласт от земите, предназначени за гробища, залесяване и включени в санитарно-охранителните зони, както и в случаите, когато той е с дебелина под 10 с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Хумусният пласт от земеделските земи, замърсени с тежки метали и металоиди, радионуклеиди, органични и други замърсители над пределно допустимите концентрации, се използва по специални технологии, одобрени от министъра на земеделието и храните и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xml:space="preserve"> (1) Хумусният пласт се използва за рекултивация на нарушените терени, а при липса на такива - за подобряване на слабопродуктивн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нетият хумусен пласт от рудници и кариери се използва за рекултивация на същите площи по време и след приключване на експлоатацията им или за рекултивация на други нарушени тер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нетият хумусен пласт при прокарване на подземни тръбопроводи се използва за рекултивация на изкопите след засип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немането и оползотворяването на хумусния пласт по ал. 1, 2 и 3 се извършват от инвеститора на обекта с негови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нетият хумусен пласт от физически или юридически лица при строителство върху собствени земи се използва за техни нуж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Изм. - ДВ, бр. 14 от 2000 г., бр. 66 от 2013 г., в сила от 26.07.2013 г., бр. 98 от 2014 г., в сила от 28.11.2014 г., бр. 58 от 2017 г., в сила от 18.07.2017 г., бр. 102 от 2022 г., в сила от 1.01.2023 г., бр. 102 от 2023 г.) Редът за използване на хумуса, рекултивацията, подобряването на земите и приемането на рекултивираните площи се определят с наредба, издадена от министъра на земеделието и храните, съгласувана с министъра на околната среда и водите и министъра на регионалното развитие и благоустройство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МЯНА НА ПРЕДНАЗНАЧЕНИЕТО НА ЗЕМЕДЕЛСКИТЕ ЗЕМ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 НЕЗЕМЕДЕЛСКИ НУЖД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Изм. - ДВ, бр. 14 от 2000 г., бр. 28 от 2001 г.) (1)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3 от 2008 г., доп., бр. 39 от 2011 г.) комисии към областните дирекции "Земеделие" - когато исканата площ е до 50 дка от пета до десета категория или не е поливна и земята е в землищата на населените места на територията на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за земеделските земи - за останал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оцедурите за промяна на предназначението на земеделските земи те се категоризират в 10 категории според продуктивните възможности на почвените и климатичните условия, релефните и технологичните качества на земята, пригодността й за производство на различните видове растителна продукция и наложените ограничения на земеползване при условия и по ред, определени с наредба, приета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7 от 2018 г., в сила от 23.02.2018 г., бр. 102 от 2022 г., в сила от 1.01.2023 г., бр. 102 от 2023 г.) При несъгласие с определената по ал. 2 категория заинтересованите лица могат да поискат експертиза, която се назначава от министъра на земеделието и храните по реда, определен с наредбат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3 от 2008 г., бр. 39 от 2011 г., бр. 66 от 2013 г., в сила от 26.07.2013 г., бр. 98 от 2014 г., в сила от 28.11.2014 г., бр. 58 от 2017 г., в сила от 18.07.2017 г., бр. 102 от 2022 г., в сила от 1.01.2023 г., бр. 102 от 2023 г.) Министърът на земеделието и храните определя поименния състав на комисиите към областните дирекции "Земеделие", в които включва представители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ите администрации, заинтересуваните земеделски и стопанско-промишлени браншов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мисията за земеделските земи осъществява контрол на работата на комисиите по ал. 1, т.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а.</w:t>
      </w:r>
      <w:r>
        <w:rPr>
          <w:rFonts w:ascii="Times New Roman" w:hAnsi="Times New Roman"/>
          <w:sz w:val="24"/>
          <w:szCs w:val="24"/>
          <w:lang w:val="en-US"/>
        </w:rPr>
        <w:t xml:space="preserve"> (Нов - ДВ, бр. 39 от 2011 г.) (1) Промяна на предназначението на земеделски земи за неземеделски нужди може да се допуск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граждане на обекти на техническата инфраструктура по смисъла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2. създаване на нови или разширяване строителните граници на съществуващи урбанизирани територии (населени места и селищни образу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здаване или разширяване границите на отделни урегулирани поземлени имоти извън строителните граници на съществуващи урбанизирани територии (населени места и селищни образу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2015 г., изм. и доп., бр. 83 от 2018 г.)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 когато те не са разположени на повърхността на терена и необходимата площ на всяко едно от прилежащите към тях съоръжения, разположени на терена, е до 15 кв. м, за линейните обекти за пренос на електроенергия с ниво на напрежение 110 kV и по-високо – необходимата площ на всеки елемент от линейния обект е до 100 кв. м, а за кранови възли, станции за катодна защита, свещи, контролно-измервателни прибори и електрически съоръжения към газопроводи с площ не по-голяма от 300 кв.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00 от 2015 г., изм., бр. 96 от 2017 г., в сила от 1.01.2018 г., доп., бр. 21 от 2021 г., бр. 86 от 2023 г., в сила от 13.10.2023 г., бр. 106 от 2023 г., в сила от 22.12.2023 г.) Промяна на предназначението на земеделските земи за неземеделски нужди, предвидена с влязъл в сила общ устройствен план, както и в случаите на изграждане на индустриални паркове по Закона за индустриалните паркове, на обекти за производство на енергия от възобновяеми източници и изпълнение на концесионен договор, се извършва, без да се провежда процедура за утвърждаване на площадка или трасе за проектир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w:t>
      </w:r>
      <w:r>
        <w:rPr>
          <w:rFonts w:ascii="Times New Roman" w:hAnsi="Times New Roman"/>
          <w:sz w:val="24"/>
          <w:szCs w:val="24"/>
          <w:lang w:val="en-US"/>
        </w:rPr>
        <w:t xml:space="preserve"> (Изм. - ДВ, бр. 28 от 2001 г., бр. 39 от 2011 г., бр. 17 от 2018 г., в сила от 23.02.2018 г.) Заинтересованите лица могат да искат определяне и утвърждаване на площадка и/или трасе и промяна на предназначението на земята, когато това им е необходимо за изграждането на обекти, несвързани с използването на земята по предназнач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Изм. и доп. - ДВ, бр. 14 от 2000 г., изм., бр. 28 от 2001 г., бр. 66 от 2013 г., в сила от 26.07.2013 г., бр. 98 от 2014 г., в сила от 28.11.2014 г.) Предложенията за утвърждаване на площадка или трасе за проектиране и за промяна на предназначението на земеделска земя за държавни нужди се правят от министъра на регионалното развитие и благоустройството за обекти и съоръжения на територията на повече от една област, от областния управител - за обекти и съоръжения на територията на съответната област, а за общински нужди - от кмета на съответната общ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Доп. - ДВ, бр. 26 от 2000 г., изм., бр. 28 от 2001 г.) (1) (Изм. – ДВ, бр. 17 от 2018 г., в сила от 23.02.2018 г.) Границите и предназначението на земеделските земи, които се включват в границите на урбанизираните територии, се определят с общ или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7 от 2018 г., в сила от 23.02.2018 г.) Промяна на предназначението на земеделските земи, включени в границите на урбанизираните територии, може да се извършва и по квартали в съответствие с разработките на плана по предложение на кмета на общи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а.</w:t>
      </w:r>
      <w:r>
        <w:rPr>
          <w:rFonts w:ascii="Times New Roman" w:hAnsi="Times New Roman"/>
          <w:sz w:val="24"/>
          <w:szCs w:val="24"/>
          <w:lang w:val="en-US"/>
        </w:rPr>
        <w:t xml:space="preserve"> (Нов - ДВ, бр. 28 от 2001 г.) (1) (Изм. – ДВ, бр. 17 от 2018 г., в сила от 23.02.2018 г.) Собствениците на земеделска земя правят искане пред кмета на общината за включването й в границите на урбанизираните територии или за създаване на нови урбанизирани територии и за промяна на предназначени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9 от 2011 г.) Кметът на общината в 30-дневен срок от постъпване на заявлението прави предложение до комисията по чл. 17, ал. 1, която се произнася с мотивирано решение в 30-дневен срок от постъпване на предложението. Положителното решение е основание за издаване на разрешение за изработване на подробен устройствен план при условията и по реда на Закона за устройство на територията. Непроизнасянето в срок се смята за мълчалив отка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77 от 2018 г., в сила от 1.01.2019 г.) Изричният или мълчаливият отказ на комисията по чл. 17, ал. 1 може да се обжалва пред административния съд по реда на Административнопроцесуалния кодекс. Решението на административния съд е оконча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Доп. - ДВ, бр. 14 от 2000 г., изм., бр. 28 от 2001 г.) (1) (Изм. - ДВ, бр. 39 от 2011 г., бр. 17 от 2018 г., в сила от 23.02.2018 г.) За всеки обект, който се предлага да бъде изграден или разширен върху земеделски земи, се определя необходимата площадка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а за линейните обекти на техническата инфраструктура – трасе с предварителен проект по чл. 126, ал. 6, т. 1 от Закона за устройство на територията. За определянето на площадките и трасетата се изискват и влезли в сила решения или становища, издадени по реда на глава шеста от Закона за опазване на околната среда и по чл. 31 от Закона з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9 от 2011 г., бр. 100 от 2015 г.) Едновременно с основната площадка или трасе се определят необходимите спомагателни и допълнителни площадки и трасета за осигуряване на транспортен достъп чрез път с трайна настилка, за терени за временно ползване и други, свързани с изграждането и/или с ползването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9 от 2011 г.)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промяна на предназначението на земята за пътя се извършва по общия ред едновременно с основния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доп. - ДВ, бр. 39 от 2011 г.)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 и в други случаи, определени с правилника за прилагане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9 от 2011 г., изм., бр. 17 от 2018 г., в сила от 23.02.2018 г.) Когато за обектите се изисква предлагането най-малко на две площадки или трасета, площадките се определят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а трасетата за линейните обекти на техническата инфраструктура - с предварителен проект с варианти на трасето по чл. 126, ал. 6, т. 1 от Закона за устройство на територ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Изм. - ДВ, бр. 28 от 2001 г.) (1) Площадките и трасетата на обектите по чл. 21 се утвърждават с решение на комисиите по чл. 17, ал. 1 по искане на собственика на земята - за случаите по чл. 18, и по искане на инвеститора на обекта - за случаите по чл. 19. Решението се издава в едномесечен срок от подаването на писменото иск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ощадката или трасето не се утвърждава, когато предлаганата площадка не е съобразена с хигиенни, строителни и други изисквания или с ограничения, предвидени в други зак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w:t>
      </w:r>
      <w:r>
        <w:rPr>
          <w:rFonts w:ascii="Times New Roman" w:hAnsi="Times New Roman"/>
          <w:sz w:val="24"/>
          <w:szCs w:val="24"/>
          <w:lang w:val="en-US"/>
        </w:rPr>
        <w:t xml:space="preserve"> (1) (Изм. - ДВ, бр. 28 от 2001 г., предишен текст на чл. 23, изм., бр. 39 от 2011 г.) Не се допуска върху поливни площи и земи от първа до четвърта категория проектиране и изграждане на обекти с площ над 500 дка, освен с разрешение на Министерския съвет за всеки отделен случай по предложение на Комисията з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9 от 2011 г.) При изграждане на национален обект по смисъла на Закона за държавната собственост или на общински обект от първостепенно значение по смисъла на Закона за устройство на територията ал. 1 не се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9 от 2011 г., изм. и доп., бр. 100 от 2015 г., изм., бр. 86 от 2023 г., в сила от 13.10.2023 г., бр. 106 от 2023 г., в сила от 22.12.2023 г.) Изграждането и/или разширението на обекти за производство на електрическа енергия от възобновяеми енергийни източници, използващи фотоволтаични (слънчеви) системи, освен в случаите, когато производството на електрическа енергия се използва за собствени нужди, се допуска върху неполивни земеделски земи от седма до десета категория или некатегоризиру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7 от 2013 г., изм., бр. 17 от 2018 г., в сила от 23.02.2018 г.)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попадат пясъчни дюни, освен в случаите по чл. 17а от същия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7 от 2018 г., в сила от 23.02.2018 г.) До отразяване на границите на пясъчните дюни в кадастралната карта и в специализираните карти и регистри по чл. 6, ал. 7 от Закона за устройството на Черноморското крайбрежие утвърждаването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се разрешават след писмено становище на министъра на околната среда и водите или оправомощено от него длъжностно лице, удостоверяващо, че в имота не попадат пясъчни дю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21 от 2021 г.) При изграждане на индустриални паркове по Закона за индустриалните паркове ал. 1 не се прилаг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Доп. - ДВ, бр. 26 от 2000 г., изм., бр. 28 от 2001 г.) (1) (Изм. - ДВ, бр. 39 от 2011 г., бр. 17 от 2018 г., в сила от 23.02.2018 г.) При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39 от 2011 г., изм., бр. 17 от 2018 г., в сила от 23.02.2018 г.) При наличие на влязъл в сила подробен устройствен план заинтересованото лице предлага промяна на предназначението на необходимата земеделска земя за неземеделски нужди. Комисиите по чл. 17, ал. 1 в 30-дневен срок от предложението постановяват решение за промяна на предназначени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мяната на земеделската земя може да се решава на етап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22 от 2012 г., бр. 17 от 2018 г., в сила от 23.02.2018 г.) Решението по ал. 2 влиза в сила след заплащане на такса по чл. 30, ал. 1 или 2, освен в случаите по чл. 30, ал.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9 от 2011 г.) Решението за промяна на предназначението на земеделската земя губи правно действи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тримесечен срок от съобщаването по реда на чл. 24а не е заплатена таксата по чл. 30,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6-годишен срок от влизането в сила на решението за промяна на предназначението изграждането на обекта не е започна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9 от 2011 г.) При изграждане на обекти за държавни и общински нужди, за които се провеждат отчуждителни процедури, ал. 5 не се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87 от 2010 г., предишна ал. 5, бр. 39 от 2011 г., доп., бр. 86 от 2023 г., в сила от 13.10.2023 г., изм., бр. 16 от 2024 г., в сила от 23.02.2024 г.) Земеделските земи се считат с променено предназначение от момента на влизане в сила на подробен устройствен план, предвиждащ изграждане на национален обект или на общински обект от първостепенно значение, които стават публична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87 от 2010 г., предишна ал. 6, изм., бр. 39 от 2011 г., бр. 17 от 2018 г., в сила от 23.02.2018 г., доп., бр. 86 от 2023 г., в сила от 13.10.2023 г., изм., бр. 16 от 2024 г., в сила от 23.02.2024 г.) В случаите по ал. 7 такса по чл. 30, ал. 1 или 2 не се запла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7 от 2018 г., в сила от 23.02.2018 г., изм., бр. 102 от 2022 г., в сила от 1.01.2023 г., бр. 102 от 2023 г., бр. 106 от 2023 г., в сила от 22.12.2023 г., бр. 16 от 2024 г., в сила от 23.02.2024 г.) В случаите по ал. 7 в 14-дневен срок от влизането в сила на подробния устройствен план органът, одобрил плана, изпраща на министъра на земеделието и храните копие от него, придружено с констативен акт, удостоверяващ влизането му в сила, и регистър на засегнатите имоти. Министърът на земеделието и хран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бжалване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Нова – ДВ, бр. 106 от 2023 г., в сила от 22.12.2023 г., отм., бр. 16 от 2024 г., в сила от 23.02.202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Нова – ДВ, бр. 106 от 2023 г., в сила от 22.12.2023 г., отм., бр. 16 от 2024 г., в сила от 23.02.2024 г.). </w:t>
      </w:r>
    </w:p>
    <w:p>
      <w:pPr>
        <w:pStyle w:val="Normal"/>
        <w:widowControl w:val="false"/>
        <w:bidi w:val="0"/>
        <w:spacing w:before="0" w:after="0"/>
        <w:ind w:left="0" w:right="0" w:firstLine="480"/>
        <w:jc w:val="both"/>
        <w:rPr/>
      </w:pPr>
      <w:r>
        <w:rPr>
          <w:rFonts w:ascii="Times New Roman" w:hAnsi="Times New Roman"/>
          <w:sz w:val="24"/>
          <w:szCs w:val="24"/>
          <w:lang w:val="en-US"/>
        </w:rPr>
        <w:t>(12) (Нова – ДВ, бр. 106 от 2023 г., в сила от 22.12.2023 г., отм., бр. 16 от 2024 г., в сила от 23.02.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4а.</w:t>
      </w:r>
      <w:r>
        <w:rPr>
          <w:rFonts w:ascii="Times New Roman" w:hAnsi="Times New Roman"/>
          <w:sz w:val="24"/>
          <w:szCs w:val="24"/>
          <w:lang w:val="en-US"/>
        </w:rPr>
        <w:t xml:space="preserve"> (Нов - ДВ, бр. 28 от 2001 г., изм., бр. 39 от 2011 г., доп., бр. 77 от 2018 г., в сила от 1.01.2019 г.) Решенията по чл. 22, ал. 1 и чл. 24, ал. 2 на комисиите по чл. 17, ал. 1 се съобщават по реда на Административнопроцесуалния кодекс на заинтересуваните лица и могат да се обжалват при условията и по реда на същия кодекс. Решението на съда не подлежи на касационно обжал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24б. </w:t>
      </w:r>
      <w:r>
        <w:rPr>
          <w:rFonts w:ascii="Times New Roman" w:hAnsi="Times New Roman"/>
          <w:sz w:val="24"/>
          <w:szCs w:val="24"/>
          <w:lang w:val="en-US"/>
        </w:rPr>
        <w:t>(Нов – ДВ, бр. 16 от 2024 г., в сила от 23.02.2024 г.) (1) (Доп. – ДВ, бр. 33 от 2024 г., в сила от 12.04.2024 г.) При необходимост от изграждане на обекти за производство на енергия от възобновяеми източници за постигане на националната цел по чл. 12, ал. 1 от Закона за енергията от възобновяеми източници и във връзка с прилагане на насърчението по чл. 17, ал. 1, т. 8 от същия закон, земеделските земи се считат с променено предназначение след влизането в сила на подробен устройствен план, предвиждащ изграждане на обект за производство на енергия от възобновяеми източници и издаване на удостоверение по ал. 6. За земеделските земи от общинския поземлен фонд с начин на трайно ползване пасища, мери и ливади изречение първо се прилага, когато за тях през последните три години са проведени процедури при условията и по реда на чл. 37и от Закона за собствеността и ползването на земеделските земи и не са сключени договори за нае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заинтересованото лице подава заявление до директора на съответната областна дирекция "Земеделие", когато се засяга площ до 50 дка, съответно до министъра на земеделието и храните, когато се засяга площ над 50 дка, към което прилага копие от влезлия в сила подробен устройствен план, придружен с констативен акт, удостоверяващ влизането му в сила, регистър на засегнатите имоти, документите, необходими за промяна на предназначението на земята, посочени в правилника за прилагане на закона, както и становище от министъра на енергетиката или оправомощени от него длъжностни лица, че има необходимост от реализиране на конкретното инвестиционно намерение за постигане на националната цел по чл. 12, ал. 1 от Закона за енергията от възобновяеми източници. За промяна на предназначението на земи от общинския поземлен фонд, за които се дължи такса по чл. 30, ал. 2, се прилага документ от съответната общинска администрация, указващ размера на дължимата местна такса и доказателство, че същата е плат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10-дневен срок от подаване на заявлението, в случай че не е окомплектовано с документите по ал. 2, министърът на земеделието и храните или оправомощено от него длъжностно лице изпраща на заявителя уведомление за констатираните несъответствия, като в 14-дневен срок от получаване на уведомлението заявителят отстранява несъответств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10-дневен срок от получаване на документите по ал. 2, съответно от отстраняване на несъответствията по ал. 3 министърът на земеделието и храните или оправомощено от него длъжностно лице определя служебно таксата по чл. 30, ал. 1 и уведомява писмено заинтересованото лице по реда на Административнопроцесуалния кодекс за дължимата так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30-дневен срок от получаване на уведомлението по ал. 4 заинтересованото лице заплаща определената такса и уведомява административния орган по ал. 4. В случай че заинтересованото лице не заплати дължимата такса и не уведоми административния орган в срока по изречение първо, производството се прекратява със заповед на министъра на земеделието и храните или оправомощено от него длъжностно лице, която подлежи на обжалване по реда на глава десета, раздел IV от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14-дневен срок от получаване на уведомлението за заплатената такса по чл. 30, ал. 1 министърът на земеделието и хран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бжалване по реда на Административнопроцесуалния кодекс и заплатената такса се възстанов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 удостоверенията по ал. 6 се прилагат изискванията по чл. 24, ал. 5, т. 2 и 3, като сроковете започват да текат от датата на връчването им на заинтересованите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Изм. - ДВ, бр. 28 от 2001 г.) (1) (Изм. - ДВ, бр. 29 от 2006 г., доп., бр. 87 от 2010 г., изм., бр. 39 от 2011 г., бр. 17 от 2018 г., в сила от 23.02.2018 г.) Препис от решението за промяна на предназначението на земеделски земи за неземеделски нужди се издава на заявителя след представяне на документ, удостоверяващ плащане на таксата по чл. 30, ал. 1 ил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29 от 2006 г., доп., бр. 39 от 2011 г., отм., бр. 17 от 2018 г., в сила от 23.02.2018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39 от 2011 г., изм., бр. 58 от 2017 г., в сила от 18.07.2017 г., бр. 17 от 2018 г., в сила от 23.02.2018 г.) Препис от решението за промяна на предназначението на земеделски земи за неземеделски нужди се изпраща от комисиите по чл. 17, ал. 1 на общинската администрация по местонахождението на имота и на съответната служб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9 от 2011 г., изм., бр. 58 от 2017 г., в сила от 18.07.2017 г., бр. 102 от 2022 г., в сила от 1.01.2023 г., бр. 102 от 2023 г.) Министърът на земеделието и храните публикува на интернет страницата на министерството решенията на Комисията за земеделските земи по чл. 40. Директорът на съответната областна дирекция "Земеделие" публикува на интернет страницата на областната дирекция решенията на комисията по чл. 17, ал. 1, т.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Изм. - ДВ, бр. 28 от 2001 г., доп., бр. 87 от 2010 г., изм., бр. 39 от 2011 г., бр. 17 от 2018 г., в сила от 23.02.2018 г., доп., бр. 106 от 2023 г., в сила от 22.12.2023 г., изм., бр. 16 от 2024 г., в сила от 23.02.2024 г.) Разрешение за строеж се издава само при влязло в сила решение на комисиите по чл. 17, ал. 1 или удостоверение по чл. 24, ал. 9 или чл. 24б, ал. 6 за промяна на предназначението на земеделската земя и след като се отнеме и съхрани или оползотвори хумусният пласт съгласно чл. 14 и 1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Изм. - ДВ, бр. 28 от 2001 г.) (1) Влезлите в сила решения за промяна на предназначението на земеделски земи, собственост на физически и юридически лица, необходими за държавни и общински нужди, са основание за отчуждаването на тези земи по реда за отчуждаване на имоти за държавна и общинска ну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9 от 2011 г.) Процедурата на отчуждаване на земи за държавни и общински нужди започва в срок до три години от влизането в сила на решението за промяна на предназначението на земята, а когато отчуждаването се извършва на етапи - в срок до три години за съответния ета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Изм. - ДВ, бр. 14 от 2000 г., бр. 28 от 2001 г.) Отчуждените за държавни нужди земи по чл. 27, ал. 1 се актуват като публична държавна или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xml:space="preserve"> (Изм. - ДВ, бр. 14 от 2000 г., бр. 28 от 2001 г., бр. 39 от 2011 г.) (1) (Изм. – ДВ, бр. 58 от 2017 г., в сила от 18.07.2017 г., доп., бр. 17 от 2018 г., в сила от 23.02.2018 г., бр. 102 от 2022 г., в сила от 1.01.2023 г., бр. 102 от 2023 г.) Промяната на предназначението на земеделски земи от държавния или от общинския поземлен фонд, необходими за изграждане на обекти на техническата инфраструктура или на други обекти от лица, на които продажбата или учредяването на право на строеж или сервитути върху държавни и общински имоти се извършва без търг или конкурс по силата на закон, може да се извърши за тяхна сметка след решение за предварително съгласие на министъра на земеделието и храните, съответно на общинския съвет за изработване на подробен устройствен план, въз основа на подадено от тях заявление по образец, одобрен от министъра на земеделието и храните. С решението министърът на земеделието и храните, съответно общинският съвет определя и срока на валидност на предварителното съглас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7 от 2018 г., в сила от 23.02.2018 г.) В заявлението по чл. 1 се посочва ЕИК по Закона за търговския регистър и регистъра на юридическите лица с нестопанска цел, когато заявителят е юридическо лице или едноличен търговец, или номер и дата на издаване на документа за самоличност, когато заявителят е физическо лице, като се прилаг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артен материал с отразено проектно ситуационно разположение на площадките или трасетата в имота/имотите с геодезически координати на определящите ги точ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варителни (прединвестиционни) проуч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8 от 2017 г., в сила от 18.07.2017 г., бр. 102 от 2022 г., в сила от 1.01.2023 г., бр. 102 от 2023 г.) След утвърждаване на площадка (трасе) и при влязъл в сила подробен устройствен план за земите по ал. 1 министърът на земеделието и храните или оправомощено от него длъжностно лице, съответно общинският съвет продава земите или учредява ограничени вещни права или сервитути върх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вън случаите по ал. 1 промяна на предназначението на земеделски земи от държавния или от общинския поземлен фонд за нуждите на физически или юридически лица може да се извършва, след като лицата ги придобият в собственост или им бъде учредено право на строеж върху тях или сервиту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7 от 2018 г., в сила от 23.02.2018 г.) Разпоредбите на този член не се прилагат при промяна на предназначението на земеделски земи от държавния поземлен фонд или общинския поземлен фонд за изграждане на национални обекти или на общински обекти от първостепенно значение, които стават публична държавна или общинска собственост.</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pPr>
      <w:r>
        <w:rPr>
          <w:rFonts w:ascii="Times New Roman" w:hAnsi="Times New Roman"/>
          <w:b/>
          <w:bCs/>
          <w:sz w:val="24"/>
          <w:szCs w:val="24"/>
          <w:lang w:val="en-US"/>
        </w:rPr>
        <w:t>ТАКСИ ПРИ ПРОМЯНА НА ПРЕДНАЗНАЧЕНИЕТО НА ЗЕМЕДЕЛСКА ЗЕМ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Изм. - ДВ, бр. 14 от 2000 г.) (1) (Доп. - ДВ, бр. 39 от 2011 г.) При промяна на предназначението на земеделска земя, когато не е от общинския поземлен фонд, се заплаща държавна такса, определена с тарифа, утвърдена от Министерския съвет. Таксата се заплаща от собственика на земеделската земя, поискал промяната на предназначението й, или от инвеститора на обекта за държавна или общинска ну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9 от 2011 г.) При промяна на предназначението на земеделска земя от общинския поземлен фонд, включително в случаите по чл. 29, ал. 3 и 4 за земите от общинския поземлен фонд, се заплаща местна такса, определена от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12 от 2003 г., изм., бр. 19 от 2011 г., в сила от 9.04.2011 г., предишна ал. 2, доп., бр. 39 от 2011 г., изм., бр. 61 от 2015 г., бр. 100 от 2015 г.) Не се заплаща такса по ал. 1 и 2 за строителство при условията на чл. 4, ал. 2 от Закона за собствеността и ползването на земеделските земи;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чл. 7, както и в случаите по чл. 22а, ал. 12 от Закона за насърчаване на инвестиц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9 от 2011 г.) Не се заплаща такса по ал. 1 и 2 от държавата и от общините,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1.</w:t>
      </w:r>
      <w:r>
        <w:rPr>
          <w:rFonts w:ascii="Times New Roman" w:hAnsi="Times New Roman"/>
          <w:sz w:val="24"/>
          <w:szCs w:val="24"/>
          <w:lang w:val="en-US"/>
        </w:rPr>
        <w:t xml:space="preserve"> (Отм. - ДВ, бр. 14 от 200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Отм. - ДВ, бр. 14 от 200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3.</w:t>
      </w:r>
      <w:r>
        <w:rPr>
          <w:rFonts w:ascii="Times New Roman" w:hAnsi="Times New Roman"/>
          <w:sz w:val="24"/>
          <w:szCs w:val="24"/>
          <w:lang w:val="en-US"/>
        </w:rPr>
        <w:t xml:space="preserve"> (Отм. - ДВ, бр. 14 от 2000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МЯНА И ИЗМЕНЯНЕ НА РЕШЕНИЯ И УДОСТОВЕРЕН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14 от 2000 г., доп., бр. 106 от 2023 г., в сила от 22.12.202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1) (Изм. - ДВ, бр. 39 от 2011 г., бр. 17 от 2018 г., в сила от 23.02.2018 г.) Решението за утвърждаване на окончателна площадка за проектиране на обект губи правно действие, ако след изтичане на една година от влизането в сила на подробния устройствен план заинтересованото лице не направи искане за промяна предназначението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9 от 2011 г., бр. 17 от 2018 г., в сила от 23.02.2018 г.) Когато обектът се изгражда на етапи, решението за утвърждаване на площадка или трасе губи правно действие, ако в едногодишен срок от влизането в сила на подробния устройствен план не бъде поискана промяна предназначението на земята за изграждане на първия ета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5.</w:t>
      </w:r>
      <w:r>
        <w:rPr>
          <w:rFonts w:ascii="Times New Roman" w:hAnsi="Times New Roman"/>
          <w:sz w:val="24"/>
          <w:szCs w:val="24"/>
          <w:lang w:val="en-US"/>
        </w:rPr>
        <w:t xml:space="preserve"> (Изм. - ДВ, бр. 14 от 2000 г., доп., бр. 106 от 2023 г., в сила от 22.12.2023 г., изм., бр. 16 от 2024 г., в сила от 23.02.2024 г.) Решението за промяна на предназначението на земята и удостоверението по чл. 24, ал. 9 или чл. 24б, ал. 6 се отменя или изменя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размерът на земята надхвърля нуждите, за които е предоставе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нуждите от земята са отпаднали;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9 от 2011 г.) в тригодишен срок от влизане на решението в сила не е започнала процедурата за отчуждаване на земята за държавни и общински нуж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4 от 2000 г., бр. 39 от 2011 г.) в 6-годишен срок от влизането в сила на решението за промяна на предназначението изграждането на обекта за държавни и общински нужди не е започна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отм. - ДВ, бр. 28 от 2001 г.);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39 от 2011 г., отм., бр. 17 от 2018 г., в сила от 23.02.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Изм. - ДВ, бр. 14 от 2000 г., бр. 28 от 2001 г., бр. 39 от 2011 г., доп., бр. 106 от 2023 г., в сила от 22.12.2023 г., изм., бр. 16 от 2024 г., в сила от 23.02.2024 г.) Решение на комисиите по чл. 17, ал. 1 и удостоверението по чл. 24, ал. 9 или чл. 24б, ал. 6 може да се отмени или измени и когато се установи, че при издаването е допусната очевидна фактическа грешка или са настъпили промени в обстоятелствата, при които е издаде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7.</w:t>
      </w:r>
      <w:r>
        <w:rPr>
          <w:rFonts w:ascii="Times New Roman" w:hAnsi="Times New Roman"/>
          <w:sz w:val="24"/>
          <w:szCs w:val="24"/>
          <w:lang w:val="en-US"/>
        </w:rPr>
        <w:t xml:space="preserve"> (1) (Изм. - ДВ, бр. 14 от 2000 г., бр. 28 от 2001 г., доп., бр. 106 от 2023 г., в сила от 22.12.2023 г., изм., бр. 16 от 2024 г., в сила от 23.02.2024 г.) Предложение за отменяне или изменяне на решение на комисиите по чл. 17, ал. 1 и на удостоверението по чл. 24, ал. 9 или чл. 24б, ал. 6 може да правят собственик на земеделската земя, министър, ръководител на ведомство, областен управител, кмет на община и други заинтересувани организации 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9 от 2011 г., бр. 17 от 2018 г., в сила от 23.02.2018 г., доп., бр. 106 от 2023 г., в сила от 22.12.2023 г., изм., бр. 16 от 2024 г., в сила от 23.02.2024 г.) За предложението за отмяна или изменяне на решението за промяна на предназначението на земеделската земя и удостоверението по чл. 24, ал. 9 или чл. 24б, ал. 6 се уведомява заинтересованото лице по реда на Административнопроцесуалния кодекс. В 14-дневен срок от уведомлението лицето може да представи писмен от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4 от 2000 г., отм.,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39 от 2011 г.) В случаите по чл. 35, т. 1 не се допуска продължаване на срока на валидност на реш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8.</w:t>
      </w:r>
      <w:r>
        <w:rPr>
          <w:rFonts w:ascii="Times New Roman" w:hAnsi="Times New Roman"/>
          <w:sz w:val="24"/>
          <w:szCs w:val="24"/>
          <w:lang w:val="en-US"/>
        </w:rPr>
        <w:t xml:space="preserve"> (Изм. - ДВ, бр. 14 от 2000 г.) (1) (Изм. - ДВ, бр. 28 от 2001 г., бр. 39 от 2011 г., бр. 106 от 2023 г., в сила от 22.12.2023 г., бр. 16 от 2024 г., в сила от 23.02.2024 г.) Предложение за отмяна или изменяне на решение на комисиите по чл. 17, ал. 1 и на удостоверение по чл. 24, ал. 9 или чл. 24б, ал. 6 се разглежда и решава от органа, издал решението или удостоверението, с ново решение или удостоверение в едномесечен срок от изтичането на срока по чл. 37,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18 г., в сила от 1.01.2019 г.) Актът, с който се отменя или изменя решението, съответно отказът за това, се съобщава на заинтересуваните лица и подлежи на обжалване по реда на Административнопроцесуалния кодекс. Решението на съда не подлежи на касационно обжа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9 от 2011 г.) При отмяна на решението за промяна предназначението на земята за държавни или общински нужди на собственика се заплаща от държавата или общината обезщетение за причинените вреди и пропуснатите пол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9 от 2011 г., изм., бр. 17 от 2018 г., в сила от 23.02.2018 г., доп., бр. 106 от 2023 г., в сила от 22.12.2023 г., изм. и доп., бр. 16 от 2024 г., в сила от 23.02.2024 г.) При отмяна на решението за промяна на предназначението на земята и удостоверението по чл. 24б, ал. 6, както и в случаите по чл. 24, ал. 5, т. 2 и 3 и чл. 24б, ал. 7, заплатената такса по чл. 30, ал. 1 или 2 не се възстановява. Когато реализирането на инвестиционното намерение не може да бъде осъществено поради наложени с нормативен или общ административен акт забрани и решението или удостоверението за промяна на предназначението на земеделската земя бъде отменено по искане на заинтересованото лице, заплатената такса по чл. 30, ал. 1 или 2 се възстановя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pPr>
      <w:r>
        <w:rPr>
          <w:rFonts w:ascii="Times New Roman" w:hAnsi="Times New Roman"/>
          <w:b/>
          <w:bCs/>
          <w:sz w:val="24"/>
          <w:szCs w:val="24"/>
          <w:lang w:val="en-US"/>
        </w:rPr>
        <w:t>КОМИСИЯ ЗА ЗЕМЕДЕЛСКИ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xml:space="preserve"> (1) (Изм. – ДВ, бр. 58 от 2017 г., в сила от 18.07.2017 г., бр. 102 от 2022 г., в сила от 1.01.2023 г., бр. 102 от 2023 г.) Към Министерството на земеделието и храните се създава Комисия з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39 от 2011 г., бр. 66 от 2013 г., в сила от 26.07.2013 г., бр. 98 от 2014 г., в сила от 28.11.2014 г., бр. 14 от 2015 г., бр. 100 от 2015 г., бр. 58 от 2017 г., в сила от 18.07.2017 г., бр. 102 от 2022 г., в сила от 1.01.2023 г., бр. 102 от 2023 г., бр. 41 от 2024 г. , в сила от 10.05.2024 г.) В състава на комисията по ал. 1 се включва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и индустрията, на Министерството на енергетиката, на Министерството на земеделието и храните и на Института по почвознание, агротехнологии и защита на растенията "Никола Пушкаров" в структурата на Селскостопанската академия. При необходимост в заседанията на комисията могат да участват и представители на други заинтересовани ведомства.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58 от 2017 г., в сила от 18.07.2017 г., бр. 102 от 2022 г., в сила от 1.01.2023 г., бр. 102 от 2023 г.) Министърът на земеделието и храните е председател на Комисията за земеделските земи. Той определя поименния й състав по предложение на съответните министри и ръководителите на други ведом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8 от 2017 г., в сила от 18.07.2017 г., бр. 102 от 2022 г., в сила от 1.01.2023 г., бр. 102 от 2023 г.) Министерството на земеделието и храните осигурява административното, техническото и финансовото обслужване на Комисията з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1) Комисията за земеделските земи с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твърждава краткосрочни и дългосрочни програми за възстановяване и подобряване на продуктивните качества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8 от 2001 г., доп., бр. 39 от 2011 г.) утвърждава площадки и трасета за изграждане на всякакъв вид обекти върху земеделски земи с площ над 50 дка, за земеделски земи от първа до четвърта категория или поливни, в случаите по чл. 19 и когато земята е в землищата на населените места от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9 от 2011 г.) при наличие на влязъл в сила подробен устройствен план или парцеларен план разрешава промяна на предназначението на земеделски земи за изграждане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7 от 2018 г., в сила от 23.02.2018 г.) разрешава промяна на предназначението на земеделска земя на етапи по искане на заинтересован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28 от 2001 г.) отказва утвърждаването на площадката или трасето в случаите, посочени в чл. 22,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изм. - ДВ, бр. 28 от 2001 г.) обсъжда исканията за промяна на предназначението на поливни площи и земи от първа до четвърта категория, като прави предложения до Министерския съвет в случаите по чл. 2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изм. и доп. - ДВ, бр. 14 от 2000 г., бр. 28 от 2001 г.) отменя или изменя свое решение по реда, предвиден в този закон, решения по отменения Закон за опазване на обработваемата земя и пасищата (ДВ, бр. 27 от 1973 г.), както и решения във връзка с подадени жалби по реда на чл. 24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нова - ДВ, бр. 13 от 2007 г., изм., бр. 61 от 2015 г., отм., бр. 17 от 2018 г., в сила от 23.02.2018 г.); </w:t>
      </w:r>
    </w:p>
    <w:p>
      <w:pPr>
        <w:pStyle w:val="Normal"/>
        <w:widowControl w:val="false"/>
        <w:bidi w:val="0"/>
        <w:spacing w:before="0" w:after="0"/>
        <w:ind w:left="0" w:right="0" w:firstLine="480"/>
        <w:jc w:val="both"/>
        <w:rPr/>
      </w:pPr>
      <w:r>
        <w:rPr>
          <w:rFonts w:ascii="Times New Roman" w:hAnsi="Times New Roman"/>
          <w:sz w:val="24"/>
          <w:szCs w:val="24"/>
          <w:lang w:val="en-US"/>
        </w:rPr>
        <w:t>9. (нова – ДВ, бр. 100 от 2015 г.) спира процедурата за промяна на предназначението на земеделската земя, когато възникнат въпроси, свързани със здравни, строителни и други изисквания или с ограничения, предвидени в закон, до тяхното изяс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00 от 2015 г.) разрешава временно ползване на земеделска земя при условията и по реда на правилника за прилагане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Решенията по ал. 1 се съобщават на заинтересуваните лиц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3) (Изм. и доп. - ДВ, бр. 28 от 2001 г., доп., бр. 100 от 2015 г., изм., бр. 77 от 2018 г., в сила от 1.01.2019 г.) Решенията за утвърждаване на площадки и трасета за проектиране, за промяна на предназначението на земеделските земи за неземеделски нужди и отказът за издаване на решение могат да се обжалват пред съответния административен съд по реда на Административнопроцесуалния кодекс. Решението подлежи на касационно обжалване пред Върховния административен съд.</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xml:space="preserve"> (1) (Изм. - ДВ, бр. 14 от 2000 г., бр. 39 от 2011 г.) Наказва се с глоба от 500 до 5000 лв. физическ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вършва дейност, водеща до увреждане, замърсяване и разрушаване на земеделск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4 от 2000 г.) използва земеделска земя за неземеделски нужди без разрешение за промяна на предназначени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28 от 2001 г., бр. 17 от 2018 г., в сила от 23.02.2018 г.) заема земя в отклонение на определените гра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нищожава хумусния п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почне изграждането на обект върху по-голяма площ от разрешената му или го измести върху земя от по-висок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е освободи в срок предоставената за временно ползване земеделска земя или не я върне в първоначалния й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4 от 2000 г., отм., бр. 13 от 2007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4 от 2000 г., бр. 39 от 2011 г.) При повторно нарушение наказанието е глоба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9 от 2011 г.) На юридическо лице се налага имуществена санкция в размер от 1000 до 10 000 лв., а при повторно нарушение - от 2000 до 20 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а.</w:t>
      </w:r>
      <w:r>
        <w:rPr>
          <w:rFonts w:ascii="Times New Roman" w:hAnsi="Times New Roman"/>
          <w:sz w:val="24"/>
          <w:szCs w:val="24"/>
          <w:lang w:val="en-US"/>
        </w:rPr>
        <w:t xml:space="preserve"> (Нов - ДВ, бр. 13 от 2007 г.) (1) (Изм. - ДВ, бр. 64 от 2007 г.) Наказва се с глоба от 1500 до 6000 лв. ползвателят на земеделска земя, на която е извършено изгаряне на стърнища и други растителни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4 от 2007 г.) Актовете на лицата по чл. 44, ал. 1 се изпращат в Държавен фонд "Земеделие" за санкциониране на нарушенията на Национален стандарт 2.2 от Условията за поддържане на земята в добро земеделско и екологично състоя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изм. - ДВ, бр. 64 от 2007 г.) При повторно нарушение наказанието е от 2000 до 12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64 от 2007 г.) Наказанието по ал. 1 и 3 се налага и на лице, което е нарушило забраната по чл. 6, ал. 1,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xml:space="preserve"> (1) (Изм. - ДВ, бр. 14 от 2000 г., бр. 39 от 2011 г.) Наказва се с глоба от 500 до 5000 лв. длъжностн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нова - ДВ, бр. 39 от 2011 г.) издаде заповед за одобряване на подробен устройствен план или парцеларен план върху земеделска земя, без да има решение за утвърдена площадка (трасе) за проектиране на обект, постановено от комисиите по чл. 17, ал. 1; </w:t>
      </w:r>
    </w:p>
    <w:p>
      <w:pPr>
        <w:pStyle w:val="Normal"/>
        <w:widowControl w:val="false"/>
        <w:bidi w:val="0"/>
        <w:spacing w:before="0" w:after="0"/>
        <w:ind w:left="0" w:right="0" w:firstLine="480"/>
        <w:jc w:val="both"/>
        <w:rPr/>
      </w:pPr>
      <w:r>
        <w:rPr>
          <w:rFonts w:ascii="Times New Roman" w:hAnsi="Times New Roman"/>
          <w:sz w:val="24"/>
          <w:szCs w:val="24"/>
          <w:lang w:val="en-US"/>
        </w:rPr>
        <w:t>2. (предишна т. 1 - ДВ, бр. 39 от 2011 г.) разреши започване на строителството върху земеделска земя, чието предназначение не е променено по реда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28 от 2001 г., предишна т. 2, бр. 39 от 2011 г., отм., бр. 17 от 2018 г., в сила от 23.02.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изм. - ДВ, бр. 39 от 2011 г.) не уведоми общинската администрация за извършената промяна в предвидените в закона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14 от 2000 г., предишна т. 4, бр. 39 от 2011 г., отм., бр. 100 от 2015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4 от 2000 г., бр. 39 от 2011 г.) При повторно нарушение наказанието е глоба от 1000 до 10 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1) (Изм. - ДВ, бр. 14 от 2000 г., бр. 39 от 2011 г.) Наказва се с глоба от 250 до 2000 лв. лице, което не поддържа противоерозионно или друго съоръжение за опазване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казва се с глоба, равна на удвоената стойност на съоръжението, лице, което унищожи или повреди противоерозионно или друго съоръжение за опазване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4 от 2000 г., бр. 39 от 2011 г.) При повторно нарушение по ал. 1 глобата е от 500 до 1500 лв., а по ал. 2 - четворният размер на стойността на съоръ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1) (Изм. - ДВ, бр. 39 от 2011 г., бр. 58 от 2017 г., в сила от 18.07.2017 г., бр. 102 от 2022 г., в сила от 1.01.2023 г., бр. 102 от 2023 г.) Нарушението се установява с акт на длъжностни лица, определени от министъра на земеделието и храните, а в случаите на нарушения за земи от общинския поземлен фонд, както и в случаите по чл. 41а, ал. 1 - от длъжностни лица, определени от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39 от 2011 г., изм., бр. 58 от 2017 г., в сила от 18.07.2017 г., бр. 102 от 2022 г., в сила от 1.01.2023 г., бр. 102 от 2023 г.) Наказателното постановление се издава от министъра на земеделието и храните или от оправомощено от него длъжностно лице, съответно от кмета на общината или от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аказателните постановления се издават, обжалват се и се изпълняват по реда на Закона за административните нарушения и наказания.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39 от 2011 г.) Глобите и имуществените санкции по наказателни постановления, издадени от кмета на общината или от оправомощено от него длъжностно лице, постъпват в общинския бюдж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1) (Изм. – ДВ, бр. 58 от 2017 г., в сила от 18.07.2017 г., бр. 102 от 2022 г., в сила от 1.01.2023 г., бр. 102 от 2023 г.) При установяване на нарушение на закона министърът на земеделието и храните дава задължителни предписания и определя срок за отстраняване на послед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8 от 2017 г., в сила от 18.07.2017 г., бр. 102 от 2022 г., в сила от 1.01.2023 г., бр. 102 от 2023 г.) При неизпълнение на предписанията и неотстраняване на последиците в определения срок министърът на земеделието и храните спира със заповед изграждането на обекта. Заповедта подлежи на обжалване по реда на чл. 40,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Отм. - ДВ, бр. 14 от 2000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1) (Предишен текст на § 1 - ДВ, бр. 39 от 2011 г.)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нейни обекти" са автомагистрали, пътища, железопътни линии, плавателни, отводнителни и напоителни канали, подземни и надземни топлопроводи, паропроводи, газопроводи, продуктопроводи, водопроводи, канализации, кабели, електропроводи, въжени, телефонни, телеграфни, радиосъобщителни и телекомуникационни ли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9 от 2011 г.) "Парцеларен план" е подробен устройствен план за линейните обекти на техническата инфраструктура извън границите на урбанизираните територии по смисъла на Закона за устройство на територията, по който се извършва промяна на предназначението, отчуждаване и/или ограничаване правото на собственост върху поземле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кологичните функции на почвената покривка" се изразяват чрез способността й да акумулира водни запаси, хранителни елементи, активно органично вещество и свързаната с него химична енергия; да осигурява условия за жизнена дейност на растенията и микроорганизмите; да регулира химичния състав на атмосферата, повърхностните и подпочвените води; да поддържа устойчивостта на геоекосистем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вреждането на почвената покривка" е изменение на физичните, химичните и биологичните характеристики на почвите, при което възниква опасност екологичните функции на почвената покривка да бъдат нарушени или затруднени в съществена степен или за продължителен пери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Базисна цена на земеделската земя" е нормативно установена от държавата парична равностойност за комплекс от продуктивните, технологичните, екологичните и икономическите качества на земеделската земя при използването й п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Хумусно депо" е земна площ, определена за съхраняване на хумусния пласт от физическото или юридическото лице, получило разрешение за промяна в предназначението на земеделск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9 от 2011 г.) "Лице, което има право да строи в чужд имот" е лицето, на което е учредено право на строеж, или лицето, на което правото да строи в чужд имот е определено със закон или е предоставено въз основа на писмен договор със собственика на поземления имот, вписан по партидата на съответния имот в съответната служба по вписв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9 от 2011 г.) "Заинтересовано лице" е собственикът на земята, лицето с право да строи в чужд имот и инвеститорът, които са направили искане за утвърждаване на площадка/трасе и/или за промяна на предназначението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9 от 2011 г.) "Поливна" е земеделската земя, която е разположена на територия, обслужвана от напоителна система или напоително поле, или може да се напоява от естествен водоизточник, позволяващ гравитачно подаване на вода в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86 от 2023 г., в сила от 13.10.2023 г.) "Агрофотоволтаици" са енергийни обекти за производство на електрическа енергия от слънчева енергия, изградени върху земеделска земя, които позволяват спокойното и безпрепятствено използване на земеделската земя за нейнот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9 от 2011 г., отм., бр. 100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xml:space="preserve"> (1) (Изм. - ДВ, бр. 14 от 2000 г., бр. 106 от 2023 г., в сила от 22.12.2023 г., бр. 16 от 2024 г., в сила от 23.02.2024 г.) За строителство, извършено върху земеделска земя, без наличие на влязло в сила решение на комисиите по чл. 17, ал. 1 или издадено удостоверение по чл. 24, ал. 9 или чл. 24б, ал. 6, се провежда процедурата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00 от 2015 г.) В случаите по ал. 1 собственикът на обекта заплаща санкцията по глава девета на закона и двойния размер на таксата по чл. 30.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00 от 2015 г.) Когато земята, върху която е извършено строителството, е държавна или общинска собственост по смисъла на чл. 10б, ал. 5 от Закона за собствеността и ползването на земеделските земи и са заплатени сумите по ал. 2, собственикът на обекта може да придобие собствеността върху земята с променено предназначение по нейната пазарна цена по ред, определен с правилника за прилагането на зако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Земеделски производител, на когото е наложена санкция по този закон, не може да ползва субсидия и да сключва договор по чл. 4, ал. 1 от Закона за защита на земеделските производители за следващата стопанска година, както и да получава средства от държавния фонд "Земеделие" по чл. 13, ал. 1, т. 1, 2, 3, 4 и 5 от същия закон за срок една година от влизането в сила на наказателното постановлен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Този закон отменя Закона за опазване на обработваемата земя и пасищата (обн., ДВ, бр. 27 от 1973 г.; изм. и доп., бр. 3 и 102 от 1977 г., бр. 102 от 1981 г., бр. 58 от 1985 г., бр. 24 от 1987 г. и бр. 26 от 198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Заварените недовършени процедури за определяне на площадка и трасе или за промяна на предназначението на земята се довършват по реда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Инвеститор на обект, на когото до влизането на този закон в сила е издадено решение за отчуждаване или предоставяне на земя за неземеделски нужди, се въвежда във владение върху земята по реда на Закона за опазване на обработваемата земя и пасищата. Когато тригодишният срок по чл. 19, ал. 2 от Закона за опазване на обработваемата земя и пасищата е изтекъл и обектът не е изграден, инвеститорът иска ново решение по реда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6а. </w:t>
      </w:r>
      <w:r>
        <w:rPr>
          <w:rFonts w:ascii="Times New Roman" w:hAnsi="Times New Roman"/>
          <w:sz w:val="24"/>
          <w:szCs w:val="24"/>
          <w:lang w:val="en-US"/>
        </w:rPr>
        <w:t>(Нов – ДВ, бр. 61 от 2015 г., изм., бр. 61 от 2016 г., в сила от 5.08.2016 г.) Промяна на предназначението на земеделски земи с начин на трайно ползване – пасища, мери и ливади от общинския поземлен фонд, се разрешава, когато 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видено с влязъл в сила общ устройствен план за съответната територия на общин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едвидено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предвидено за изграждане на обекти на техническата инфраструктура по смисъла на Закона за устройство на територията, на археологически обекти по смисъла на Закона за културното наследство и на специални обекти, свързани с отбраната и сигурността на стран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ставена концесия с решение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В Закона за мините и кариерите (обн., Изв., бр. 92 от 1957 г., попр., бр. 17 от 1958 г., изм. и доп., бр. 68 от 1959 г., бр. 104 от 1960 г.; ДВ, бр. 84 от 1963 г., бр. 27 от 1973 г., бр. 36 от 1979 г., бр. 27 и 56 от 1986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22 ал. 4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доставянето на земеделските земи за нуждите, посочени в ал. 1, се извършва по реда на 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26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ъздава се нова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мяна на предназначението на земеделски земи се извършва по реда на 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егашната ал. 2 става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8.</w:t>
      </w:r>
      <w:r>
        <w:rPr>
          <w:rFonts w:ascii="Times New Roman" w:hAnsi="Times New Roman"/>
          <w:sz w:val="24"/>
          <w:szCs w:val="24"/>
          <w:lang w:val="en-US"/>
        </w:rPr>
        <w:t xml:space="preserve"> В Закона за пътищата (обн., ДВ, бр. 93 от 1969 г., изм. и доп., бр. 37 от 1978 г.) ал. 2 на чл. 10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мяна на предназначението на земеделските земи се извършва по реда на Закона за опазване н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9.</w:t>
      </w:r>
      <w:r>
        <w:rPr>
          <w:rFonts w:ascii="Times New Roman" w:hAnsi="Times New Roman"/>
          <w:sz w:val="24"/>
          <w:szCs w:val="24"/>
          <w:lang w:val="en-US"/>
        </w:rPr>
        <w:t xml:space="preserve"> Изпълнението на този закон се възлага на Министерския съвет, който издава правилник за прилагането му.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14 от 2000 г.)</w:t>
      </w:r>
    </w:p>
    <w:p>
      <w:pPr>
        <w:pStyle w:val="Normal"/>
        <w:widowControl w:val="false"/>
        <w:bidi w:val="0"/>
        <w:spacing w:before="0" w:after="0"/>
        <w:ind w:left="0" w:right="0" w:firstLine="480"/>
        <w:jc w:val="both"/>
        <w:rPr/>
      </w:pPr>
      <w:r>
        <w:rPr>
          <w:rFonts w:ascii="Times New Roman" w:hAnsi="Times New Roman"/>
          <w:sz w:val="24"/>
          <w:szCs w:val="24"/>
          <w:lang w:val="en-US"/>
        </w:rPr>
        <w:t>§ 22. Навсякъде думите "Министерството на земеделието и хранителната промишленост", "министърът/а на земеделието и хранителната промишленост", "Министерството на околната среда" и "министъра на околната среда" се заменят съответно с "Министерството на земеделието и горите", "министърът/а на земеделието и горите", "Министерството на околната среда и водите" и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28 от 2001 г., в сила от 23.03.2001 г.)</w:t>
      </w:r>
    </w:p>
    <w:p>
      <w:pPr>
        <w:pStyle w:val="Normal"/>
        <w:widowControl w:val="false"/>
        <w:bidi w:val="0"/>
        <w:spacing w:before="0" w:after="0"/>
        <w:ind w:left="0" w:right="0" w:firstLine="480"/>
        <w:jc w:val="both"/>
        <w:rPr/>
      </w:pPr>
      <w:r>
        <w:rPr>
          <w:rFonts w:ascii="Times New Roman" w:hAnsi="Times New Roman"/>
          <w:sz w:val="24"/>
          <w:szCs w:val="24"/>
          <w:lang w:val="en-US"/>
        </w:rPr>
        <w:t>§ 21. Започнатите процедури до влизането в сила на този закон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ДВ, бр. 30 от 2006 г., в сила от 12.07.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93. В Закона за опазване на земеделските земи (обн., ДВ, бр. 35 от 1996 г.; изм., бр. 14 и 26 от 2000 г., бр. 28 от 2001 г., бр. 112 от 2003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рибарството и аквакултурите </w:t>
      </w:r>
    </w:p>
    <w:p>
      <w:pPr>
        <w:pStyle w:val="Normal"/>
        <w:widowControl w:val="false"/>
        <w:bidi w:val="0"/>
        <w:spacing w:before="0" w:after="0"/>
        <w:ind w:left="0" w:right="0" w:firstLine="480"/>
        <w:jc w:val="both"/>
        <w:rPr/>
      </w:pPr>
      <w:r>
        <w:rPr>
          <w:rFonts w:ascii="Times New Roman" w:hAnsi="Times New Roman"/>
          <w:sz w:val="24"/>
          <w:szCs w:val="24"/>
          <w:lang w:val="en-US"/>
        </w:rPr>
        <w:t>(ДВ, бр. 36 от 200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76. В Закона за опазване за земеделските земи (обн., ДВ, бр. 35 от 1996 г.; изм., бр. 14 и 26 от 2000 г., бр. 28 от 2001 г., бр. 112 от 2003 г., бр. 18, 29 и 30 от 2006 г. и бр. 13 и 64 от 2007 г.) навсякъде думите "министърът на земеделието и горите", "министъра на земеделието и горите" и "Министерството на земеделието и горите"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собствеността и ползу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10 от 200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9. В Закона за опазване на земеделските земи (обн., ДВ, бр. 35 от 1996 г.; изм., бр. 14 и 26 от 2000 г., бр. 28 от 2001 г., бр. 112 от 2003 г., бр. 18, 29 и 30 от 2006 г., бр. 13 и 64 от 2007 г., бр. 36 и 43 от 2008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всякъде в закона думата "продоволствието" се заменя с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държав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ДВ, бр. 87 от 201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77. Разпоредбата на § 75 се прилага и за производства по промяна на предназначението на земеделски земи за изграждане на национални обекти и общински обекти от първостепенно значение, които не са приключили към датата на влизане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В, бр. 39 от 2011 г., изм., бр. 22 от 2012 г., </w:t>
      </w:r>
    </w:p>
    <w:p>
      <w:pPr>
        <w:pStyle w:val="Normal"/>
        <w:widowControl w:val="false"/>
        <w:bidi w:val="0"/>
        <w:spacing w:before="0" w:after="0"/>
        <w:ind w:left="0" w:right="0" w:firstLine="480"/>
        <w:jc w:val="both"/>
        <w:rPr/>
      </w:pPr>
      <w:r>
        <w:rPr>
          <w:rFonts w:ascii="Times New Roman" w:hAnsi="Times New Roman"/>
          <w:sz w:val="24"/>
          <w:szCs w:val="24"/>
          <w:lang w:val="en-US"/>
        </w:rPr>
        <w:t>в сила от 24.05.2011 г., доп., бр. 91 от 2012 г.)</w:t>
      </w:r>
    </w:p>
    <w:p>
      <w:pPr>
        <w:pStyle w:val="Normal"/>
        <w:widowControl w:val="false"/>
        <w:bidi w:val="0"/>
        <w:spacing w:before="0" w:after="0"/>
        <w:ind w:left="0" w:right="0" w:firstLine="480"/>
        <w:jc w:val="both"/>
        <w:rPr/>
      </w:pPr>
      <w:r>
        <w:rPr>
          <w:rFonts w:ascii="Times New Roman" w:hAnsi="Times New Roman"/>
          <w:sz w:val="24"/>
          <w:szCs w:val="24"/>
          <w:lang w:val="en-US"/>
        </w:rPr>
        <w:t>§ 27. (1) Недовършените процедури за утвърждаване на площадка и/или трасе за проектиране и за промяна на предназначението на земеделски земи се приключ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недовършени се смятат процедурите, по които предложенията за утвърждаване на площадка и/или трасе за проектиране и за промяна на предназначението на земеделски земи са подадени в Министерството на земеделието и храните или в съответната областна дирекция "Земеделие" до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към влизането в сила на този закон решението за промяна предназначението на земеделска земя не е отменено по чл. 35 с влязъл в сила административен акт или с акт на съда, то запазва действието си в следните сро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2 от 2012 г., в сила от 24.05.2011 г.) до изтичане на тригодишен срок от влизането в сила на този закон - когато процедурата за отчуждаване на земята за държавни или общински нужди не е започнал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2 от 2012 г., в сила от 24.05.2011 г.) до изтичане на 6-годишен срок от влизането в сила на този закон - когато изграждането на обекта не е започна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91 от 2012 г.) Дължимите и неплатени такси за процедурите по ал. 1, започнати до влизането в сила на този закон, се определят по реда на чл. 30 от Министерския съвет съгласно утвърдена от него тарифа за земеделски земи, които не са от общинския поземлен фонд, или от общинския съвет съгласно определена от него местна такса за земеделски земи от общинския поземлен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28. (1) В тримесечен срок от влизането в сила на този закон министърът на земеделието и храните и министърът на регионалното развитие и благоустройството издават наредбата по чл. 2, ал. 4. </w:t>
      </w:r>
    </w:p>
    <w:p>
      <w:pPr>
        <w:pStyle w:val="Normal"/>
        <w:widowControl w:val="false"/>
        <w:bidi w:val="0"/>
        <w:spacing w:before="0" w:after="0"/>
        <w:ind w:left="0" w:right="0" w:firstLine="480"/>
        <w:jc w:val="both"/>
        <w:rPr/>
      </w:pPr>
      <w:r>
        <w:rPr>
          <w:rFonts w:ascii="Times New Roman" w:hAnsi="Times New Roman"/>
          <w:sz w:val="24"/>
          <w:szCs w:val="24"/>
          <w:lang w:val="en-US"/>
        </w:rPr>
        <w:t>(2) До издаването на наредбата по ал. 1 се прилага Наредба № 2 за застрояване в земеделските земи (ДВ, бр. 48 от 1998 г.), доколкото не противоречи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на 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22 от 2012 г.)</w:t>
      </w:r>
    </w:p>
    <w:p>
      <w:pPr>
        <w:pStyle w:val="Normal"/>
        <w:widowControl w:val="false"/>
        <w:bidi w:val="0"/>
        <w:spacing w:before="0" w:after="0"/>
        <w:ind w:left="0" w:right="0" w:firstLine="480"/>
        <w:jc w:val="both"/>
        <w:rPr/>
      </w:pPr>
      <w:r>
        <w:rPr>
          <w:rFonts w:ascii="Times New Roman" w:hAnsi="Times New Roman"/>
          <w:sz w:val="24"/>
          <w:szCs w:val="24"/>
          <w:lang w:val="en-US"/>
        </w:rPr>
        <w:t>§ 3. Разпоредбата на § 2 влиза в сила от 24 май 201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за държавния служител </w:t>
      </w:r>
    </w:p>
    <w:p>
      <w:pPr>
        <w:pStyle w:val="Normal"/>
        <w:widowControl w:val="false"/>
        <w:bidi w:val="0"/>
        <w:spacing w:before="0" w:after="0"/>
        <w:ind w:left="0" w:right="0" w:firstLine="480"/>
        <w:jc w:val="both"/>
        <w:rPr/>
      </w:pPr>
      <w:r>
        <w:rPr>
          <w:rFonts w:ascii="Times New Roman" w:hAnsi="Times New Roman"/>
          <w:sz w:val="24"/>
          <w:szCs w:val="24"/>
          <w:lang w:val="en-US"/>
        </w:rPr>
        <w:t>(ДВ, бр. 38 от 2012 г., в сила от 1.07.201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акта за назначаването на държавния служител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ределя индивидуална основна месечна запл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firstLine="480"/>
        <w:jc w:val="both"/>
        <w:rPr/>
      </w:pPr>
      <w:r>
        <w:rPr>
          <w:rFonts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брутната заплата по ал. 1 се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новната месечна заплата или основното месечно възнаграж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firstLine="480"/>
        <w:jc w:val="both"/>
        <w:rPr/>
      </w:pPr>
      <w:r>
        <w:rPr>
          <w:rFonts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устройството на Черноморското крайбрежие </w:t>
      </w:r>
    </w:p>
    <w:p>
      <w:pPr>
        <w:pStyle w:val="Normal"/>
        <w:widowControl w:val="false"/>
        <w:bidi w:val="0"/>
        <w:spacing w:before="0" w:after="0"/>
        <w:ind w:left="0" w:right="0" w:firstLine="480"/>
        <w:jc w:val="both"/>
        <w:rPr/>
      </w:pPr>
      <w:r>
        <w:rPr>
          <w:rFonts w:ascii="Times New Roman" w:hAnsi="Times New Roman"/>
          <w:sz w:val="24"/>
          <w:szCs w:val="24"/>
          <w:lang w:val="en-US"/>
        </w:rPr>
        <w:t>(ДВ, бр. 27 от 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38. (1) Започнатите и неприключили до влизането в сила на този закон процедури за утвърждаване на площадки и/или трасета за проектиране и промяна на предназначението на земеделски земи, които противоречат на разпоредбата на чл. 23, ал. 4 от Закона за опазване на земеделските земи, се прекрат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чнати и неприключили до влизането в сила на този закон са процедурите, по които няма постановено решение на комисията по чл. 17, ал. 1 от Закона за опазване на земеделските земи за утвърждаване на площадка и/или трасе за проектиране и за промяна на предназначението, или решението за промяна на предназначението не е влязло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00 от 2015 г.)</w:t>
      </w:r>
    </w:p>
    <w:p>
      <w:pPr>
        <w:pStyle w:val="Normal"/>
        <w:widowControl w:val="false"/>
        <w:bidi w:val="0"/>
        <w:spacing w:before="0" w:after="0"/>
        <w:ind w:left="0" w:right="0" w:firstLine="480"/>
        <w:jc w:val="both"/>
        <w:rPr/>
      </w:pPr>
      <w:r>
        <w:rPr>
          <w:rFonts w:ascii="Times New Roman" w:hAnsi="Times New Roman"/>
          <w:sz w:val="24"/>
          <w:szCs w:val="24"/>
          <w:lang w:val="en-US"/>
        </w:rPr>
        <w:t>§ 12. Започнатите до влизането в сила на този закон процедури за съгласуване на проект за рекултивация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pPr>
      <w:r>
        <w:rPr>
          <w:rFonts w:ascii="Times New Roman" w:hAnsi="Times New Roman"/>
          <w:sz w:val="24"/>
          <w:szCs w:val="24"/>
          <w:lang w:val="en-US"/>
        </w:rPr>
        <w:t>§ 14. (1) В срок 5 години от влизането в сила на този закон земите по чл. 19, ал. 1 от Закона за собствеността и ползването на земеделските земи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както и за изпълнение на обекти от техническата инфраструктура и на други проекти, за които съгласно закон се допуска принудително отчу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рок 5 години от влизането в сила на този закон земите по чл. 19, ал. 1 от Закона за собствеността и ползването на земеделските земи не могат да бъдат предмет на други разпоредителни сделки, извън посочените в ал. 1.</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6. (1) Поземлените имоти в горски територии, чието предназначение е променено след 9 април 2011 г. до влизането в сила на този закон и за които дължимата цена е заплатена в определения срок, се продават на лицето, по чието искане е станала промяната на предназначението. Лицето подава заявление за закупуване в срок до една година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то на лицето да закупи имота с променено предназначение се погасява,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лението за закупуване не е подадено в срока по ал. 1, изречение вто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дажната цена не е платена в 6-месечен срок от влизането в сила на заповедта за продажба на поземле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ал. 2 министърът на земеделието и храните издава заповед за отразяването на имота като горска територия, която се съобщава по реда на Административнопроцесуалния кодекс. Копие от заповедта се изпраща на съответното държавно предприятие, на регионалната дирекция по горите и на съответната служба по геодезия, картография и кадастър или на общинската служба по земеделие за нанасяне на промените в кадастралната карта или в картата на възстановената собственост. В 6-месечен срок от влизането в сила на заповедта компетентният орган по Закона за устройство на територията отменя или изменя акта, с който е утвърден съответният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17. Залесените и самозалесилите се земеделски земи по § 72 от преходните и заключителните разпоредби на Закона за изменение и допълнение на отменения Закон за горите (обн., ДВ, бр. 43 от 2008 г.; изм., бр. 54 от 2008 г.; Решение № 4 на Конституционния съд от 2008 г. – бр. 63 от 2008 г.; изм., бр. 91 от 2008 г. и бр. 80 от 2009 г.), за които до датата на влизането в сила на този закон не са издадени заповеди за включването им в държавния горски фонд и които не са предадени на общините по реда на чл. 19 от Закона за собствеността и ползването на земеделските земи, се включват в горските територии – държавна собственост, със заповед н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на Закона за </w:t>
      </w:r>
    </w:p>
    <w:p>
      <w:pPr>
        <w:pStyle w:val="Normal"/>
        <w:widowControl w:val="false"/>
        <w:bidi w:val="0"/>
        <w:spacing w:before="0" w:after="0"/>
        <w:ind w:left="0" w:right="0" w:firstLine="480"/>
        <w:jc w:val="both"/>
        <w:rPr/>
      </w:pPr>
      <w:r>
        <w:rPr>
          <w:rFonts w:ascii="Times New Roman" w:hAnsi="Times New Roman"/>
          <w:sz w:val="24"/>
          <w:szCs w:val="24"/>
          <w:lang w:val="en-US"/>
        </w:rPr>
        <w:t>Българската агенция по безопасност на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58 от 2017 г., в сила от 18.07.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47.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и бр. 61 от 2016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она за посевния и посадъчния материал </w:t>
      </w:r>
    </w:p>
    <w:p>
      <w:pPr>
        <w:pStyle w:val="Normal"/>
        <w:widowControl w:val="false"/>
        <w:bidi w:val="0"/>
        <w:spacing w:before="0" w:after="0"/>
        <w:ind w:left="0" w:right="0" w:firstLine="480"/>
        <w:jc w:val="both"/>
        <w:rPr/>
      </w:pPr>
      <w:r>
        <w:rPr>
          <w:rFonts w:ascii="Times New Roman" w:hAnsi="Times New Roman"/>
          <w:sz w:val="24"/>
          <w:szCs w:val="24"/>
          <w:lang w:val="en-US"/>
        </w:rPr>
        <w:t>(ДВ, бр. 17 от 2018 г., в сила от 23.02.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pPr>
      <w:r>
        <w:rPr>
          <w:rFonts w:ascii="Times New Roman" w:hAnsi="Times New Roman"/>
          <w:sz w:val="24"/>
          <w:szCs w:val="24"/>
          <w:lang w:val="en-US"/>
        </w:rPr>
        <w:t>§ 29. Член 38, ал. 4, изречение второ от Закона за опазване на земеделските земи се прилага и за влезлите в сила решения за промяна на предназначението на земеделска земя за неземеделски нужди, които към датата на влизане в сила на този закон не са загубили правно действие.</w:t>
      </w:r>
    </w:p>
    <w:p>
      <w:pPr>
        <w:pStyle w:val="Normal"/>
        <w:widowControl w:val="false"/>
        <w:bidi w:val="0"/>
        <w:spacing w:before="0" w:after="0"/>
        <w:ind w:left="0" w:right="0" w:firstLine="480"/>
        <w:jc w:val="both"/>
        <w:rPr/>
      </w:pPr>
      <w:r>
        <w:rPr>
          <w:rFonts w:ascii="Times New Roman" w:hAnsi="Times New Roman"/>
          <w:sz w:val="24"/>
          <w:szCs w:val="24"/>
          <w:lang w:val="en-US"/>
        </w:rPr>
        <w:t>§ 30. (1) В случаите по § 27, ал. 3 от преходните и заключителните разпоредби на Закона за изменение и допълнение на Закона за опазване на земеделските земи (обн., ДВ, бр. 39 от 2011 г.; изм., бр. 22 и 91 от 2012 г.) заинтересованото лице може да поиска потвърждаване на решението за промяна на предназначението на земеделската земя за неземеделски нужди, като внесе мотивирано заявление до комисията по чл. 17, ал. 1 от Закона за опазване на земеделските земи. В заявлението се посочват номерът и датата на решението за промяна на предназначението и към него се прилаг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 за собственост или учредено право на строеж;</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влязъл в сила подробен устройствен пла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по ал. 1 се произнася по заявлението в едномесечен срок от датата на постъпването му, като постановява решение, с което потвърждава решението за промяна на предназначението на земеделската земя или постановява отказ. Решението се съобщава и може да се обжалва по реда на Административнопроцесуалния кодек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В решението, с което потвърждава решението за промяна на предназначението на земеделската земя, комисията определя размер на таксата по чл. 30, ал. 1 от Закона за опазване на земеделските земи по действащата към момента на внасяне на предложението тарифа, утвърдена от Министерския съвет, или указва да бъде определен размер на таксата по чл. 30, ал. 2 от Закона за опазване на земеделските зем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Разликата между внесената такса за промяна на предназначението и таксата по ал. 3 се заплаща от заявителя или му се възстановя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в периода от 24 май 2017 г. до влизането в сила на този закон е постановено ново решение за промяна на предназначението на земеделската земя и е заплатена определената такса по чл. 30, ал. 1 или 2 от Закона за опазване на земеделските земи, заинтересованото лице може да подаде заявление за отмяна на това решение и мотивирано заявление по ал. 1 за потвърждаване на решението за промяна на предназначението на земеделската зем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случаите по ал. 5 административният орган се произнася по подадените заявления в едномесечен срок от датата на постъпването им. При отмяна на решението за промяна на предназначението на земеделската земя, заплатената такса за промяна на предназначението се възстановя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ешението, с което се потвърждава решението за промяна на предназначението на земеделската земя, губи правно действие в сроковете по чл. 24, ал. 5 от 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31. Сроковете по чл. 34, ал. 1 и 2 от Закона за опазване на земеделските земи се прилагат и за заварените производства, за които едногодишният срок от влизането в сила на подробния устройствен план за съответния имот не е изтекъл към деня на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37. (1) В срок два месеца от влизането в сила на този закон съответните административни органи в рамките на тяхната компетентност утвърждават със заповед образци на документите по този закон и ги публикуват на интернет страницата на съответната администр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рок до 31 декември 2019 г. съответните административни органи привеждат в съответствие със Закона за електронното управление и подзаконовите нормативни актове по прилагането му водените от съответната администрация публични регис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подпомагане на земеделските производители </w:t>
      </w:r>
    </w:p>
    <w:p>
      <w:pPr>
        <w:pStyle w:val="Normal"/>
        <w:widowControl w:val="false"/>
        <w:bidi w:val="0"/>
        <w:spacing w:before="0" w:after="0"/>
        <w:ind w:left="0" w:right="0" w:firstLine="480"/>
        <w:jc w:val="both"/>
        <w:rPr/>
      </w:pPr>
      <w:r>
        <w:rPr>
          <w:rFonts w:ascii="Times New Roman" w:hAnsi="Times New Roman"/>
          <w:sz w:val="24"/>
          <w:szCs w:val="24"/>
          <w:lang w:val="en-US"/>
        </w:rPr>
        <w:t>(ДВ, бр. 102 от 2022 г., в сила от 1.01.2023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78.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бр. 61 от 2016 г., бр. 58 и 96 от 2017 г., бр. 17, 77 и 83 от 2018 г. и бр. 21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защита на растенията </w:t>
      </w:r>
    </w:p>
    <w:p>
      <w:pPr>
        <w:pStyle w:val="Normal"/>
        <w:widowControl w:val="false"/>
        <w:bidi w:val="0"/>
        <w:spacing w:before="0" w:after="0"/>
        <w:ind w:left="0" w:right="0" w:firstLine="480"/>
        <w:jc w:val="both"/>
        <w:rPr/>
      </w:pPr>
      <w:r>
        <w:rPr>
          <w:rFonts w:ascii="Times New Roman" w:hAnsi="Times New Roman"/>
          <w:sz w:val="24"/>
          <w:szCs w:val="24"/>
          <w:lang w:val="en-US"/>
        </w:rPr>
        <w:t>(ДВ, бр. 102 от 2023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 92.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бр. 61 от 2016 г., бр. 58 и 96 от 2017 г., бр. 17, 77 и 83 от 2018 г., бр. 21 от 2021 г., бр. 102 от 2022 г. и бр. 86 от 2023 г.) навсякъде думите "Министерството на земеделието", "министърът на земеделието" и "министъра на земеделието" се заменят съответно с "Министерството на земеделието и храните", "министърът на земеделието и храните" и "министъра на земеделието и храните".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на Данъчно-осигурителн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В, бр. 106 от 2023 г., в сила от 1.01.2024 г., </w:t>
      </w:r>
    </w:p>
    <w:p>
      <w:pPr>
        <w:pStyle w:val="Normal"/>
        <w:widowControl w:val="false"/>
        <w:bidi w:val="0"/>
        <w:spacing w:before="0" w:after="0"/>
        <w:ind w:left="0" w:right="0" w:firstLine="480"/>
        <w:jc w:val="both"/>
        <w:rPr/>
      </w:pPr>
      <w:r>
        <w:rPr>
          <w:rFonts w:ascii="Times New Roman" w:hAnsi="Times New Roman"/>
          <w:sz w:val="24"/>
          <w:szCs w:val="24"/>
          <w:lang w:val="en-US"/>
        </w:rPr>
        <w:t>изм., бр. 16 от 2024 г., в сила от 23.02.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pPr>
      <w:r>
        <w:rPr>
          <w:rFonts w:ascii="Times New Roman" w:hAnsi="Times New Roman"/>
          <w:sz w:val="24"/>
          <w:szCs w:val="24"/>
          <w:lang w:val="en-US"/>
        </w:rPr>
        <w:t>§ 8. (В сила от 22.12.2023 г. – ДВ, бр. 106 от 2023 г. ) (1) Започналите и недовършени процедури за промяна на предназначението на земеделски земи по Закона за опазване на земеделските земи до 13 октомври 2023 г. се довършват по реда преди изменението на закона със Закона за изменение и допълнение на Закона за енергията от възобновяеми източници (ДВ, бр. 86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недовършени се смятат процедурите, по които предложенията за утвърждаване на площадка и/или трасе за проектиране и за промяна на предназначението на земеделски земи са подадени в Министерството на земеделието и храните или в съответната областна дирекция "Земеделие" до 13 октомври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почналите и недовършени процедури след 13 октомври 2023 г. за промяна на предназначението на земеделски земи от пета и шеста категория по чл. 23, ал. 3 от Закона за опазване на земеделските земи се прекрат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За обекти за производство на енергия от възобновяеми източници не се прилага § 30 от преходните и заключителните разпоредби на Закона за изменение и допълнение на Закона за посевния и посадъчния материал (ДВ, бр. 17 от 2018 г.). </w:t>
      </w:r>
    </w:p>
    <w:p>
      <w:pPr>
        <w:pStyle w:val="Normal"/>
        <w:widowControl w:val="false"/>
        <w:bidi w:val="0"/>
        <w:spacing w:before="0" w:after="0"/>
        <w:ind w:left="0" w:right="0" w:firstLine="480"/>
        <w:jc w:val="both"/>
        <w:rPr/>
      </w:pPr>
      <w:r>
        <w:rPr>
          <w:rFonts w:ascii="Times New Roman" w:hAnsi="Times New Roman"/>
          <w:sz w:val="24"/>
          <w:szCs w:val="24"/>
          <w:lang w:val="en-US"/>
        </w:rPr>
        <w:t>(5) (Отм. – ДВ, бр. 16 от 2024 г., в сила от 23.02.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0. Законът влиза в сила от 1 януари 2024 г., с изключ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 </w:t>
      </w:r>
    </w:p>
    <w:p>
      <w:pPr>
        <w:pStyle w:val="Normal"/>
        <w:widowControl w:val="false"/>
        <w:bidi w:val="0"/>
        <w:spacing w:before="0" w:after="0"/>
        <w:ind w:left="0" w:right="0" w:firstLine="480"/>
        <w:jc w:val="both"/>
        <w:rPr/>
      </w:pPr>
      <w:r>
        <w:rPr>
          <w:rFonts w:ascii="Times New Roman" w:hAnsi="Times New Roman"/>
          <w:sz w:val="24"/>
          <w:szCs w:val="24"/>
          <w:lang w:val="en-US"/>
        </w:rPr>
        <w:t>2. параграфи 7, 8 и 9, които влизат в сила от деня на обнародването му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енергетиката </w:t>
      </w:r>
    </w:p>
    <w:p>
      <w:pPr>
        <w:pStyle w:val="Normal"/>
        <w:widowControl w:val="false"/>
        <w:bidi w:val="0"/>
        <w:spacing w:before="0" w:after="0"/>
        <w:ind w:left="0" w:right="0" w:firstLine="480"/>
        <w:jc w:val="both"/>
        <w:rPr/>
      </w:pPr>
      <w:r>
        <w:rPr>
          <w:rFonts w:ascii="Times New Roman" w:hAnsi="Times New Roman"/>
          <w:sz w:val="24"/>
          <w:szCs w:val="24"/>
          <w:lang w:val="en-US"/>
        </w:rPr>
        <w:t>(ДВ, бр. 16 от 2024 г., в сила от 23.02.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pPr>
      <w:r>
        <w:rPr>
          <w:rFonts w:ascii="Times New Roman" w:hAnsi="Times New Roman"/>
          <w:sz w:val="24"/>
          <w:szCs w:val="24"/>
          <w:lang w:val="en-US"/>
        </w:rPr>
        <w:t>§ 8. Започналите и недовършени процедури след 13 октомври 2023 г. за промяна на предназначението на земеделски земи за изграждане на обекти за производство на енергия от възобновяеми източници по Закона за опазване на земеделските земи, се довършват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33 от 2024 г., в сила от 1.01.2025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9. (В сила от 12.04.2024 г. - ДВ, бр. 33 от 2024 г.)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бр. 61 от 2016 г., бр. 58 и 96 от 2017 г., бр. 17, 77 и 83 от 2018 г., бр. 21 от 2021 г., бр. 102 от 2022 г., бр. 86, 102 и 106 от 2023 г. и бр. 16 от 2024 г.) в чл. 24б, ал. 1 се създава изречение вто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10. (В сила от 12.04.2024 г. - ДВ, бр. 33 от 2024 г.) Започналите до влизането в сила на този закон процедури по чл. 24б от Закона за опазване на земеделските земи се довършват по досегашния ред. За започнали се считат процедурите, за които към деня на обнародването на този закон в "Държавен вестник" има влязло в сила решение по чл. 25, ал. 5 от Закона за собствеността и ползването на земеделските земи и/или одобрен подробен устройствен план, предвиждащ изграждане на обект за производство на енергия от възобновяеми източ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11. Законът влиза в сила от 1 януари 2025 г., с изключение на § 1, 3, § 4 относно чл. 37и, ал. 6 и 13, § 8, 9 и </w:t>
      </w:r>
      <w:r>
        <w:rPr>
          <w:rFonts w:ascii="Times New Roman" w:hAnsi="Times New Roman"/>
          <w:color w:val="0000FF"/>
          <w:sz w:val="24"/>
          <w:szCs w:val="24"/>
          <w:u w:val="single"/>
          <w:lang w:val="en-US"/>
        </w:rPr>
        <w:t>10</w:t>
      </w:r>
      <w:r>
        <w:rPr>
          <w:rFonts w:ascii="Times New Roman" w:hAnsi="Times New Roman"/>
          <w:sz w:val="24"/>
          <w:szCs w:val="24"/>
          <w:lang w:val="en-US"/>
        </w:rPr>
        <w:t>, които влизат в сила от деня на обнародването му в "Държавен вестник".</w:t>
      </w:r>
    </w:p>
    <w:sectPr>
      <w:footerReference w:type="default" r:id="rId2"/>
      <w:type w:val="nextPage"/>
      <w:pgSz w:w="12240" w:h="15840"/>
      <w:pgMar w:left="1417" w:right="1417"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9</Words>
  <Characters>92604</Characters>
  <CharactersWithSpaces>78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4:00Z</dcterms:created>
  <dc:creator/>
  <dc:description/>
  <dc:language>en-US</dc:language>
  <cp:lastModifiedBy/>
  <dcterms:modified xsi:type="dcterms:W3CDTF">2025-03-1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