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8"/>
          <w:szCs w:val="28"/>
        </w:rPr>
        <w:t>ЗАКОН за кадастъра и имотния регистъ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rPr>
        <w:t>Обн., ДВ, бр. 34 от 25.04.2000 г., в сила от 1.01.2001 г., изм., бр. 45 от 30.04.2002 г., бр. 99 от 22.10.2002 г., изм. и доп., бр. 36 от 30.04.2004 г., изм., бр. 39 от 10.05.2005 г., в сила от 10.05.2005 г., бр. 105 от 29.12.2005 г., в сила от 1.01.2006 г., изм. и доп., бр. 29 от 7.04.2006 г., изм., бр. 30 от 11.04.2006 г., в сила от 12.07.2006 г., бр. 57 от 13.07.2007 г., в сила от 13.07.2007 г., бр. 59 от 20.07.2007 г., в сила от 1.03.2008 г., бр. 36 от 4.04.2008 г., изм. и доп., бр. 91 от 21.10.2008 г., изм., бр. 80 от 9.10.2009 г., бр. 19 от 8.03.2011 г., в сила от 9.04.2011 г., бр. 39 от 20.05.2011 г., бр. 38 от 18.05.2012 г., в сила от 1.07.2012 г., бр. 15 от 15.02.2013 г., в сила от 1.01.2014 г., бр. 66 от 26.07.2013 г., в сила от 26.07.2013 г., доп., бр. 109 от 20.12.2013 г., в сила от 1.01.2014 г., изм. и доп., бр. 49 от 13.06.2014 г., изм., бр. 98 от 28.11.2014 г., в сила от 28.11.2014 г., бр. 61 от 11.08.2015 г., бр. 101 от 22.12.2015 г., изм. и доп., бр. 27 от 5.04.2016 г., бр. 57 от 22.07.2016 г., изм., бр. 58 от 18.07.2017 г., в сила от 18.07.2017 г., доп., бр. 103 от 28.12.2017 г., в сила от 1.01.2018 г., изм. и доп., бр. 42 от 22.05.2018 г., в сила от 22.05.2018 г., бр. 41 от 21.05.2019 г., в сила от 22.08.2019 г., бр. 44 от 4.06.2019 г., доп., бр. 16 от 23.02.2021 г.</w:t>
      </w:r>
    </w:p>
    <w:p>
      <w:pPr>
        <w:pStyle w:val="Normal"/>
        <w:widowControl w:val="false"/>
        <w:bidi w:val="0"/>
        <w:spacing w:before="0" w:after="0"/>
        <w:ind w:left="0" w:right="0" w:firstLine="480"/>
        <w:jc w:val="both"/>
        <w:rPr/>
      </w:pPr>
      <w:r>
        <w:rPr>
          <w:rFonts w:ascii="Times New Roman" w:hAnsi="Times New Roman"/>
        </w:rPr>
        <w:t>Сборник закони - АПИС, кн. 5/2000 г., стр. 107; кн. 5/2004 г., стр. 37</w:t>
      </w:r>
    </w:p>
    <w:p>
      <w:pPr>
        <w:pStyle w:val="Normal"/>
        <w:widowControl w:val="false"/>
        <w:bidi w:val="0"/>
        <w:spacing w:before="0" w:after="0"/>
        <w:ind w:left="0" w:right="0" w:firstLine="480"/>
        <w:jc w:val="both"/>
        <w:rPr/>
      </w:pPr>
      <w:r>
        <w:rPr>
          <w:rFonts w:ascii="Times New Roman" w:hAnsi="Times New Roman"/>
        </w:rPr>
        <w:t>Библиотека закони - АПИС, т. 1, р. 4, № 420а</w:t>
      </w:r>
    </w:p>
    <w:p>
      <w:pPr>
        <w:pStyle w:val="Normal"/>
        <w:widowControl w:val="false"/>
        <w:bidi w:val="0"/>
        <w:spacing w:before="0" w:after="0"/>
        <w:ind w:left="0" w:right="0" w:hanging="0"/>
        <w:jc w:val="center"/>
        <w:rPr/>
      </w:pPr>
      <w:r>
        <w:rPr>
          <w:rFonts w:ascii="Times New Roman" w:hAnsi="Times New Roman"/>
          <w:b/>
          <w:bCs/>
          <w:sz w:val="24"/>
          <w:szCs w:val="24"/>
        </w:rPr>
        <w:t>ЧАСТ ПЪРВА</w:t>
      </w:r>
    </w:p>
    <w:p>
      <w:pPr>
        <w:pStyle w:val="Normal"/>
        <w:widowControl w:val="false"/>
        <w:bidi w:val="0"/>
        <w:spacing w:before="0" w:after="0"/>
        <w:ind w:left="0" w:right="0" w:hanging="0"/>
        <w:jc w:val="center"/>
        <w:rPr/>
      </w:pPr>
      <w:r>
        <w:rPr>
          <w:rFonts w:ascii="Times New Roman" w:hAnsi="Times New Roman"/>
          <w:b/>
          <w:bCs/>
          <w:sz w:val="24"/>
          <w:szCs w:val="24"/>
        </w:rPr>
        <w:t>ОБЩИ ПОЛОЖЕН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w:t>
      </w:r>
      <w:r>
        <w:rPr>
          <w:rFonts w:ascii="Times New Roman" w:hAnsi="Times New Roman"/>
          <w:sz w:val="24"/>
          <w:szCs w:val="24"/>
        </w:rPr>
        <w:t xml:space="preserve"> (1) (Предишен текст на чл. 1 - ДВ, бр. 41 от 2019 г., в сила от 22.08.2019 г.) Този закон урежда организацията, финансирането, създаването, воденето и ползването н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41 от 2019 г., в сила от 22.08.2019 г.) Кадастралната карта и кадастралните регистри се създават и поддържат в актуално състояние с ц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документиране на местоположението, границите, трайното предназначение на територията и начина на трайно ползване на недвижимите имоти; </w:t>
      </w:r>
    </w:p>
    <w:p>
      <w:pPr>
        <w:pStyle w:val="Normal"/>
        <w:widowControl w:val="false"/>
        <w:bidi w:val="0"/>
        <w:spacing w:before="0" w:after="0"/>
        <w:ind w:left="0" w:right="0" w:firstLine="480"/>
        <w:jc w:val="both"/>
        <w:rPr/>
      </w:pPr>
      <w:r>
        <w:rPr>
          <w:rFonts w:ascii="Times New Roman" w:hAnsi="Times New Roman"/>
          <w:sz w:val="24"/>
          <w:szCs w:val="24"/>
        </w:rPr>
        <w:t>2. създаване и водене на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работване на устройствени план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ъздаване и поддържане на специализирани карти, регистри и информационни системи, на други регистри, предвидени в закон, както и осигуряване на достъп до данните в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оставяне на услуги за нуждите на държавното управление, данъчното облагане на недвижимите имоти, устройственото планиране и инвестиционното проектиран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w:t>
      </w:r>
      <w:r>
        <w:rPr>
          <w:rFonts w:ascii="Times New Roman" w:hAnsi="Times New Roman"/>
          <w:sz w:val="24"/>
          <w:szCs w:val="24"/>
        </w:rPr>
        <w:t xml:space="preserve"> (1) Кадастър е съвкупността от основни данни за местоположението, границите и размерите на недвижимите имоти на територията на Република България набирани, представяни, поддържани в актуално състояние и съхранявани по установен от този закон ре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адастърът обхваща 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нни за правото на собственост върху недвижим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нни за другите вещни права върху недвижим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нни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49 от 2014 г.) данни за зони на ограничения върху поземлен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9 от 2014 г., бр. 57 от 2016 г.) Данните по ал. 1 и ал. 2, т. 1 – 4 се нанасят върху кадастрална карта и се записват в кадастрални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49 от 2014 г.) Картата, върху която са отразени и специализирани данни по чл. 32, ал. 1, е специализирана кар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и доп. – ДВ, бр. 41 от 2019 г., в сила от 22.08.2019 г.) Данните по ал. 1 и по ал. 2, т. 3 са доказателство за обстоятелствата, за които се отнасят, до доказване на противното. Данните по ал. 2, т. 1, 2 и 4 са доказателство за обстоятелствата, за които се отнасят, доколкото източникът на тези данни има доказателствено значени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w:t>
      </w:r>
      <w:r>
        <w:rPr>
          <w:rFonts w:ascii="Times New Roman" w:hAnsi="Times New Roman"/>
          <w:sz w:val="24"/>
          <w:szCs w:val="24"/>
        </w:rPr>
        <w:t xml:space="preserve"> (1) Имотният регистър се състои от партидите на недвижим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имотния регистър се вписват актовете, с които се признава или прехвърля правото на собственост или се учредява, прехвърля, изменя или прекратява друго вещно право върху недвижими имоти, възбраните и ипотеките върху тях, както и други действия, обстоятелства и юридически факти, за които закон предвижд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36 от 2004 г.) Съдията по вписванията разпорежда вписванията в партидите на недвижимите имоти, които се намират на територията на съответния съдебен район.</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w:t>
      </w:r>
      <w:r>
        <w:rPr>
          <w:rFonts w:ascii="Times New Roman" w:hAnsi="Times New Roman"/>
          <w:sz w:val="24"/>
          <w:szCs w:val="24"/>
        </w:rPr>
        <w:t xml:space="preserve"> (В сила от 25.04.2000 г.) (1) (Изм. - ДВ, бр. 66 от 2013 г., в сила от 26.07.2013 г., бр. 98 от 2014 г., в сила от 28.11.2014 г.) Кадастърът се създава, поддържа и съхранява от Агенцията по геодезия, картография и кадастър към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6 от 2013 г., в сила от 26.07.2013 г., бр. 98 от 2014 г., в сила от 28.11.2014 г.) Министърът на регионалното развитие и благоустройството упражнява ръководство и контрол по цялостната дейност във връзка с кадастър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w:t>
      </w:r>
      <w:r>
        <w:rPr>
          <w:rFonts w:ascii="Times New Roman" w:hAnsi="Times New Roman"/>
          <w:sz w:val="24"/>
          <w:szCs w:val="24"/>
        </w:rPr>
        <w:t xml:space="preserve"> (1) (Изм. - ДВ, бр. 36 от 2004 г.) Имотният регистър се води и съхранява от Агенцията по вписванията към министъра на правосъд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6 от 2004 г.) Министърът на правосъдието упражнява ръководство и контрол по цялостната дейност във връзка с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инистърът на правосъдието издава наредба за воденето и съхраняването на имотния регистър.</w:t>
      </w:r>
    </w:p>
    <w:p>
      <w:pPr>
        <w:pStyle w:val="Normal"/>
        <w:widowControl w:val="false"/>
        <w:bidi w:val="0"/>
        <w:spacing w:before="0" w:after="0"/>
        <w:ind w:left="0" w:right="0" w:firstLine="480"/>
        <w:jc w:val="both"/>
        <w:rPr/>
      </w:pPr>
      <w:r>
        <w:rPr>
          <w:rFonts w:ascii="Times New Roman" w:hAnsi="Times New Roman"/>
          <w:b/>
          <w:bCs/>
          <w:sz w:val="24"/>
          <w:szCs w:val="24"/>
        </w:rPr>
        <w:t>Чл. 6.</w:t>
      </w:r>
      <w:r>
        <w:rPr>
          <w:rFonts w:ascii="Times New Roman" w:hAnsi="Times New Roman"/>
          <w:sz w:val="24"/>
          <w:szCs w:val="24"/>
        </w:rPr>
        <w:t xml:space="preserve"> (1) Кадастърът и имотният регистър са свързани чрез двустранна връзка въз основа на идентификатора на недвижим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сновните данни за недвижимите имоти в имотния регистър се получават от кадастъра. Данните за правото на собственост и другите вещни права върху недвижимите имоти в кадастъра се получават от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6 от 2013 г., в сила от 26.07.2013 г., бр. 98 от 2014 г., в сила от 28.11.2014 г.) Двустранната връзка по ал. 1 и обменът на данни между кадастъра и имотния регистър се осъществяват при условия и по ред, определени с наредба, издадена от министъра на регионалното развитие и благоустройството и министъра на правосъдието.</w:t>
      </w:r>
    </w:p>
    <w:p>
      <w:pPr>
        <w:pStyle w:val="Normal"/>
        <w:widowControl w:val="false"/>
        <w:bidi w:val="0"/>
        <w:spacing w:before="0" w:after="0"/>
        <w:ind w:left="0" w:right="0" w:firstLine="480"/>
        <w:jc w:val="both"/>
        <w:rPr/>
      </w:pPr>
      <w:r>
        <w:rPr>
          <w:rFonts w:ascii="Times New Roman" w:hAnsi="Times New Roman"/>
          <w:b/>
          <w:bCs/>
          <w:sz w:val="24"/>
          <w:szCs w:val="24"/>
        </w:rPr>
        <w:t>Чл. 7.</w:t>
      </w:r>
      <w:r>
        <w:rPr>
          <w:rFonts w:ascii="Times New Roman" w:hAnsi="Times New Roman"/>
          <w:sz w:val="24"/>
          <w:szCs w:val="24"/>
        </w:rPr>
        <w:t xml:space="preserve"> (1) За кадастъра и имотния регистър се създават компютъризирани информационни системи, които са свързани помежду 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9 от 2014 г.) Информационните системи по ал. 1 осъществяват връзка и с Единния класификатор на административно-териториалните и териториалните единици (ЕКАТТЕ), Единния държавен регистър на стопанските субекти в Република България (БУЛСТАТ), Регистъра на населението – Национална база данни "Население", търговския регистър и регистрите на държавните и общинск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6 от 2013 г., в сила от 26.07.2013 г., бр. 49 от 2014 г., бр. 98 от 2014 г., в сила от 28.11.2014 г., бр. 41 от 2019 г., в сила от 22.08.2019 г.) Условията и редът за създаване, поддържане и ползване на информационните системи по ал. 1, както и достъпът до данните в тях, както и достъпът до данните в специализираните системи по чл. 32, ал. 1, т. 2 се определят с наредба, приета от Министерския съвет по предложение на министъра на регионалното развитие и благоустройството и министъра на правосъд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49 от 2014 г., изм., бр. 41 от 2019 г., в сила от 22.08.2019 г.) Достъпът до данните в информационните системи по ал. 1 и по ал. 2 и предоставянето на данни от Регистъра на населението – Национална база данни "Население", се осъществяват безвъзмездно.</w:t>
      </w:r>
    </w:p>
    <w:p>
      <w:pPr>
        <w:pStyle w:val="Normal"/>
        <w:widowControl w:val="false"/>
        <w:bidi w:val="0"/>
        <w:spacing w:before="0" w:after="0"/>
        <w:ind w:left="0" w:right="0" w:firstLine="480"/>
        <w:jc w:val="both"/>
        <w:rPr/>
      </w:pPr>
      <w:r>
        <w:rPr>
          <w:rFonts w:ascii="Times New Roman" w:hAnsi="Times New Roman"/>
          <w:b/>
          <w:bCs/>
          <w:sz w:val="24"/>
          <w:szCs w:val="24"/>
        </w:rPr>
        <w:t>Чл. 8.</w:t>
      </w:r>
      <w:r>
        <w:rPr>
          <w:rFonts w:ascii="Times New Roman" w:hAnsi="Times New Roman"/>
          <w:sz w:val="24"/>
          <w:szCs w:val="24"/>
        </w:rPr>
        <w:t xml:space="preserve"> (1) (Доп. – ДВ, бр. 49 от 2014 г.) Кадастърът и имотният регистър са публични. Кадастралната карта и кадастралните регистри са собственост на държав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6 от 2004 г., бр. 49 от 2014 г., бр. 41 от 2019 г., в сила от 22.08.2019 г.) За предоставяне на услуги от кадастъра се заплащат такси в размери, определени с тарифа, одобрен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36 от 2004 г.) За вписване в имотния регистър и за справки и услуги по чл. 92 се заплащат такси в размери, определени с тарифа, одобрена от Министерския съве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Отм. – ДВ, бр. 49 от 2014 г.). </w:t>
      </w:r>
    </w:p>
    <w:p>
      <w:pPr>
        <w:pStyle w:val="Normal"/>
        <w:widowControl w:val="false"/>
        <w:bidi w:val="0"/>
        <w:spacing w:before="0" w:after="0"/>
        <w:ind w:left="0" w:right="0" w:firstLine="480"/>
        <w:jc w:val="both"/>
        <w:rPr/>
      </w:pPr>
      <w:r>
        <w:rPr>
          <w:rFonts w:ascii="Times New Roman" w:hAnsi="Times New Roman"/>
          <w:sz w:val="24"/>
          <w:szCs w:val="24"/>
        </w:rPr>
        <w:t>(5) (Изм. – ДВ, бр. 49 от 2014 г.) Агенцията по геодезия, картография и кадастър получава безвъзмездно данните по чл. 54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w:t>
      </w:r>
      <w:r>
        <w:rPr>
          <w:rFonts w:ascii="Times New Roman" w:hAnsi="Times New Roman"/>
          <w:sz w:val="24"/>
          <w:szCs w:val="24"/>
        </w:rPr>
        <w:t xml:space="preserve"> (Изм. - ДВ, бр. 36 от 2004 г.) (1) (Изм. - ДВ, бр. 15 от 2013 г., в сила от 1.01.2014 г., бр. 66 от 2013 г., в сила от 26.07.2013 г., доп., бр. 49 от 2014 г., изм., бр. 98 от 2014 г., в сила от 28.11.2014 г.) Финансирането на дейностите по създаването, поддържането и съхраняването на кадастъра се осъществява чрез трансфер от бюджета на Министерството на регионалното развитие и благоустройството със средства на общините от собствени приходи, с такси по този закон, с други приходи, както и със средства по национални и регионални програми за развитие на техническата инфраструктура, по международни програми, проекти и споразум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15 от 2013 г., в сила от 1.01.2014 г.) Финансирането на имотния регистър се осигурява чрез трансфер от бюджета на Министерството на правосъдието, с такси по този закон, с други приходи, както и със средства по национални и регионални програми, по международни програми, проекти и споразумения.</w:t>
      </w:r>
    </w:p>
    <w:p>
      <w:pPr>
        <w:pStyle w:val="Normal"/>
        <w:widowControl w:val="false"/>
        <w:bidi w:val="0"/>
        <w:spacing w:before="0" w:after="0"/>
        <w:ind w:left="0" w:right="0" w:hanging="0"/>
        <w:jc w:val="center"/>
        <w:rPr/>
      </w:pPr>
      <w:r>
        <w:rPr>
          <w:rFonts w:ascii="Times New Roman" w:hAnsi="Times New Roman"/>
          <w:b/>
          <w:bCs/>
          <w:sz w:val="24"/>
          <w:szCs w:val="24"/>
        </w:rPr>
        <w:t>ЧАСТ ВТОРА</w:t>
      </w:r>
    </w:p>
    <w:p>
      <w:pPr>
        <w:pStyle w:val="Normal"/>
        <w:widowControl w:val="false"/>
        <w:bidi w:val="0"/>
        <w:spacing w:before="0" w:after="0"/>
        <w:ind w:left="0" w:right="0" w:hanging="0"/>
        <w:jc w:val="center"/>
        <w:rPr/>
      </w:pPr>
      <w:r>
        <w:rPr>
          <w:rFonts w:ascii="Times New Roman" w:hAnsi="Times New Roman"/>
          <w:b/>
          <w:bCs/>
          <w:sz w:val="24"/>
          <w:szCs w:val="24"/>
        </w:rPr>
        <w:t>КАДАСТЪ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Глава първа</w:t>
      </w:r>
    </w:p>
    <w:p>
      <w:pPr>
        <w:pStyle w:val="Normal"/>
        <w:widowControl w:val="false"/>
        <w:bidi w:val="0"/>
        <w:spacing w:before="0" w:after="0"/>
        <w:ind w:left="0" w:right="0" w:hanging="0"/>
        <w:jc w:val="center"/>
        <w:rPr/>
      </w:pPr>
      <w:r>
        <w:rPr>
          <w:rFonts w:ascii="Times New Roman" w:hAnsi="Times New Roman"/>
          <w:b/>
          <w:bCs/>
          <w:sz w:val="24"/>
          <w:szCs w:val="24"/>
        </w:rPr>
        <w:t>АГЕНЦИЯ ПО ГЕОДЕЗИЯ, КАРТОГРАФИЯ И КАДАСТЪР</w:t>
      </w:r>
    </w:p>
    <w:p>
      <w:pPr>
        <w:pStyle w:val="Normal"/>
        <w:widowControl w:val="false"/>
        <w:bidi w:val="0"/>
        <w:spacing w:before="0" w:after="0"/>
        <w:ind w:left="0" w:right="0" w:hanging="0"/>
        <w:jc w:val="center"/>
        <w:rPr/>
      </w:pPr>
      <w:r>
        <w:rPr>
          <w:rFonts w:ascii="Times New Roman" w:hAnsi="Times New Roman"/>
          <w:b/>
          <w:bCs/>
          <w:sz w:val="24"/>
          <w:szCs w:val="24"/>
        </w:rPr>
        <w:t>(Загл. изм. - ДВ, бр. 29 от 2006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0.</w:t>
      </w:r>
      <w:r>
        <w:rPr>
          <w:rFonts w:ascii="Times New Roman" w:hAnsi="Times New Roman"/>
          <w:sz w:val="24"/>
          <w:szCs w:val="24"/>
        </w:rPr>
        <w:t xml:space="preserve"> (В сила от 25.04.2000 г.) (1) Агенцията по геодезия, картография и кадастър е изпълнителна агенция, която е юридическо лице със седалище София и със служби по геодезия, картография и кадастър в административните центрове на област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лужбите по геодезия, картография и кадастър са териториални звена на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36 от 2004 г., изм. и доп., бр. 49 от 2014 г.) За извършване на административното обслужване службите по геодезия, картография и кадастър създават структурни подразделения в седалищата на районните съдилища и в други населени места.</w:t>
      </w:r>
    </w:p>
    <w:p>
      <w:pPr>
        <w:pStyle w:val="Normal"/>
        <w:widowControl w:val="false"/>
        <w:bidi w:val="0"/>
        <w:spacing w:before="0" w:after="0"/>
        <w:ind w:left="0" w:right="0" w:firstLine="480"/>
        <w:jc w:val="both"/>
        <w:rPr/>
      </w:pPr>
      <w:r>
        <w:rPr>
          <w:rFonts w:ascii="Times New Roman" w:hAnsi="Times New Roman"/>
          <w:b/>
          <w:bCs/>
          <w:sz w:val="24"/>
          <w:szCs w:val="24"/>
        </w:rPr>
        <w:t>Чл. 11.</w:t>
      </w:r>
      <w:r>
        <w:rPr>
          <w:rFonts w:ascii="Times New Roman" w:hAnsi="Times New Roman"/>
          <w:sz w:val="24"/>
          <w:szCs w:val="24"/>
        </w:rPr>
        <w:t xml:space="preserve"> (В сила от 25.04.2000 г.) (1) Агенцията по геодезия, картография и кадастър се ръководи от изпълнителен директор, а службата по геодезия, картография и кадастър - от начал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пълнителният директор на Агенцията по геодезия, картография и кадастър може да предоставя на началниците на службите по геодезия, картография и кадастър свои функции, права и задължения освен тези по глава втора, по чл. 35, ал. 1, чл. 47, ал. 2 и чл. 49, ал. 1. </w:t>
      </w:r>
    </w:p>
    <w:p>
      <w:pPr>
        <w:pStyle w:val="Normal"/>
        <w:widowControl w:val="false"/>
        <w:bidi w:val="0"/>
        <w:spacing w:before="0" w:after="0"/>
        <w:ind w:left="0" w:right="0" w:firstLine="480"/>
        <w:jc w:val="both"/>
        <w:rPr/>
      </w:pPr>
      <w:r>
        <w:rPr>
          <w:rFonts w:ascii="Times New Roman" w:hAnsi="Times New Roman"/>
          <w:sz w:val="24"/>
          <w:szCs w:val="24"/>
        </w:rPr>
        <w:t>(3) (Нова - ДВ, бр. 36 от 2004 г.) Изпълнителният директор може да бъде лице, ко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е завършило висше образование по геодезия с образователно- квалификационна степен "ма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ма най-малко 5 години стаж по специалност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 е осъждано на лишаване от свобода за умишлено престъпление от общ характер, освен ако е реабилитира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36 от 2004 г., изм., бр. 29 от 2006 г., отм., бр. 38 от 2012 г., в сила от 1.07.2012 г., нова, бр. 103 от 2017 г., в сила от 1.01.2018 г.) Обстоятелствата по ал. 3, т. 3 се установяват служебно от органа по назначаване. Чуждите граждани представят свидетелство за съдимост или аналогичен докумен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2.</w:t>
      </w:r>
      <w:r>
        <w:rPr>
          <w:rFonts w:ascii="Times New Roman" w:hAnsi="Times New Roman"/>
          <w:sz w:val="24"/>
          <w:szCs w:val="24"/>
        </w:rPr>
        <w:t xml:space="preserve"> (В сила от 25.04.2000 г.)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съществява дейностите по кадастъра съгласно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нова - ДВ, бр. 29 от 2006 г.) осъществява функциите и задачите, определени й със Закона за геодезията и картографията; </w:t>
      </w:r>
    </w:p>
    <w:p>
      <w:pPr>
        <w:pStyle w:val="Normal"/>
        <w:widowControl w:val="false"/>
        <w:bidi w:val="0"/>
        <w:spacing w:before="0" w:after="0"/>
        <w:ind w:left="0" w:right="0" w:firstLine="480"/>
        <w:jc w:val="both"/>
        <w:rPr/>
      </w:pPr>
      <w:r>
        <w:rPr>
          <w:rFonts w:ascii="Times New Roman" w:hAnsi="Times New Roman"/>
          <w:sz w:val="24"/>
          <w:szCs w:val="24"/>
        </w:rPr>
        <w:t>3. (предишна т. 2 - ДВ, бр. 29 от 2006 г., изм., бр. 57 от 2007 г.) поддържа държавния геодезически, картографски и кадастрален фонд (Геокартфонд), който приема, съхранява и предоставя за ползване по установения от Закона за Националния архивен фонд ред геодезически, картографски, кадастрални и други материали и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дишна т. 3 - ДВ, бр. 29 от 2006 г., доп., бр. 41 от 2019 г., в сила от 22.08.2019 г.) осигурява координацията на дейностите по кадастъра с другите държавни геодезически и картографски дейности, както и на дейностите по изработването на специализираните карти и регистри по чл. 3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36 от 2004 г., предишна т. 4, бр. 29 от 2006 г., изм. и доп., бр. 49 от 2014 г., изм., бр. 98 от 2014 г., в сила от 28.11.2014 г.) разработва формат на записа на цифровите карти и регистрите и на документи и данни към тях, който се одобрява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дишна т. 5 - ДВ, бр. 29 от 2006 г.) съвместно с компетентния държавен орган по метрология организира метрологичния контрол върху геодезическите средства за измер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редишна т. 6 - ДВ, бр. 29 от 2006 г.) осигурява поддържането на квалификацията на служител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редишна т. 7, изм. - ДВ, бр. 29 от 2006 г.) води регистри на лицата, правоспособни да извършват дейности по кадастър, по геодезия и по картограф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предишна т. 8 - ДВ, бр. 29 от 2006 г.) осъществява координацията при международния информационен обмен, включващ кадастрална информ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36 от 2004 г., предишна т. 9, доп., бр. 29 от 2006 г.) е администратор на приходите от таксите, глобите и имуществените санкции, събирани по този закон и по Закона за геодезията и картограф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нова – ДВ, бр. 49 от 2014 г., изм., бр. 41 от 2019 г., в сила от 22.08.2019 г.) осигурява координацията с централните и териториалните органи на изпълнителната власт и с юридическите лица по чл. 32, ал. 1 при осъществяване на дейностите по създаване на специализираните карти и регистри; води регистър на създадените специализирани карти и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нова – ДВ, бр. 49 от 2014 г.) съставя и поддържа баланси на територ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нова – ДВ, бр. 27 от 2016 г.) организира дейността по признаване на професионалната квалификация за регулираната професия "инженер в геодезията, картографията и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нова – ДВ, бр. 41 от 2019 г., в сила от 22.08.2019 г.) осъществява връзка с други специализирани регистри и информационни системи за предоставяне на данни, съхранявани и поддържани при изпълнението на дейностите по кадастъра съгласно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нова – ДВ, бр. 41 от 2019 г., в сила от 22.08.2019 г.) осигурява достъп до поддържаните от нея данни, метаданни и услуги по Закона за достъп до пространствени данни чрез Националния портал за пространствени данн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3.</w:t>
      </w:r>
      <w:r>
        <w:rPr>
          <w:rFonts w:ascii="Times New Roman" w:hAnsi="Times New Roman"/>
          <w:sz w:val="24"/>
          <w:szCs w:val="24"/>
        </w:rPr>
        <w:t xml:space="preserve"> (В сила от 25.04.2000 г.) (1) (Предишен текст на чл. 13, доп. – ДВ, бр. 49 от 2014 г.) Службите по геодезия, картография и кадастър осъществяват дейностите по геодезия, картография и кадастър за определените им райони от територията на страната, съхраняват предоставените им първични материали и данни от геодезическите измервания и изпълняват и други функции, определени с този закон или устройствения правилник. </w:t>
      </w:r>
    </w:p>
    <w:p>
      <w:pPr>
        <w:pStyle w:val="Normal"/>
        <w:widowControl w:val="false"/>
        <w:bidi w:val="0"/>
        <w:spacing w:before="0" w:after="0"/>
        <w:ind w:left="0" w:right="0" w:firstLine="480"/>
        <w:jc w:val="both"/>
        <w:rPr/>
      </w:pPr>
      <w:r>
        <w:rPr>
          <w:rFonts w:ascii="Times New Roman" w:hAnsi="Times New Roman"/>
          <w:sz w:val="24"/>
          <w:szCs w:val="24"/>
        </w:rPr>
        <w:t>(2) (Нова – ДВ, бр. 49 от 2014 г., изм., бр. 57 от 2016 г.) Службите по геодезия, картография и кадастър извършват административно обслужване и извън определените им райони от територията на страната въз основа на заповед на изпълнителния директор на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b/>
          <w:bCs/>
          <w:sz w:val="24"/>
          <w:szCs w:val="24"/>
        </w:rPr>
        <w:t>Чл. 14.</w:t>
      </w:r>
      <w:r>
        <w:rPr>
          <w:rFonts w:ascii="Times New Roman" w:hAnsi="Times New Roman"/>
          <w:sz w:val="24"/>
          <w:szCs w:val="24"/>
        </w:rPr>
        <w:t xml:space="preserve"> (В сила от 25.04.2000 г.) При изпълнение на служебните си задължения служителят на Агенцията по геодезия, картография и кадастър е длъжен да се легитимира.</w:t>
      </w:r>
    </w:p>
    <w:p>
      <w:pPr>
        <w:pStyle w:val="Normal"/>
        <w:widowControl w:val="false"/>
        <w:bidi w:val="0"/>
        <w:spacing w:before="0" w:after="0"/>
        <w:ind w:left="0" w:right="0" w:firstLine="480"/>
        <w:jc w:val="both"/>
        <w:rPr/>
      </w:pPr>
      <w:r>
        <w:rPr>
          <w:rFonts w:ascii="Times New Roman" w:hAnsi="Times New Roman"/>
          <w:b/>
          <w:bCs/>
          <w:sz w:val="24"/>
          <w:szCs w:val="24"/>
        </w:rPr>
        <w:t>Чл. 15.</w:t>
      </w:r>
      <w:r>
        <w:rPr>
          <w:rFonts w:ascii="Times New Roman" w:hAnsi="Times New Roman"/>
          <w:sz w:val="24"/>
          <w:szCs w:val="24"/>
        </w:rPr>
        <w:t xml:space="preserve"> (В сила от 25.04.2000 г. - ДВ, бр. 34 от 2000 г., изм., бр. 66 от 2013 г., в сила от 26.07.2013 г., бр. 98 от 2014 г., в сила от 28.11.2014 г.) Дейността, структурата, организацията на работа и съставът на Агенцията по геодезия, картография и кадастър и на службите по геодезия, картография и кадастър се определят с устройствен правилник, приет от Министерския съвет по предложение на министъра на регионалното развитие и благоустройството.</w:t>
      </w:r>
    </w:p>
    <w:p>
      <w:pPr>
        <w:pStyle w:val="Normal"/>
        <w:widowControl w:val="false"/>
        <w:bidi w:val="0"/>
        <w:spacing w:before="0" w:after="0"/>
        <w:ind w:left="0" w:right="0" w:hanging="0"/>
        <w:jc w:val="center"/>
        <w:rPr/>
      </w:pPr>
      <w:r>
        <w:rPr>
          <w:rFonts w:ascii="Times New Roman" w:hAnsi="Times New Roman"/>
          <w:b/>
          <w:bCs/>
          <w:sz w:val="24"/>
          <w:szCs w:val="24"/>
        </w:rPr>
        <w:t>Глава втора</w:t>
      </w:r>
    </w:p>
    <w:p>
      <w:pPr>
        <w:pStyle w:val="Normal"/>
        <w:widowControl w:val="false"/>
        <w:bidi w:val="0"/>
        <w:spacing w:before="0" w:after="0"/>
        <w:ind w:left="0" w:right="0" w:hanging="0"/>
        <w:jc w:val="center"/>
        <w:rPr/>
      </w:pPr>
      <w:r>
        <w:rPr>
          <w:rFonts w:ascii="Times New Roman" w:hAnsi="Times New Roman"/>
          <w:b/>
          <w:bCs/>
          <w:sz w:val="24"/>
          <w:szCs w:val="24"/>
        </w:rPr>
        <w:t>ЛИЦА, ПРАВОСПОСОБНИ ДА ИЗПЪЛНЯВАТ ДЕЙНОСТИ</w:t>
      </w:r>
    </w:p>
    <w:p>
      <w:pPr>
        <w:pStyle w:val="Normal"/>
        <w:widowControl w:val="false"/>
        <w:bidi w:val="0"/>
        <w:spacing w:before="0" w:after="0"/>
        <w:ind w:left="0" w:right="0" w:hanging="0"/>
        <w:jc w:val="center"/>
        <w:rPr/>
      </w:pPr>
      <w:r>
        <w:rPr>
          <w:rFonts w:ascii="Times New Roman" w:hAnsi="Times New Roman"/>
          <w:b/>
          <w:bCs/>
          <w:sz w:val="24"/>
          <w:szCs w:val="24"/>
        </w:rPr>
        <w:t>ПО ГЕОДЕЗИЯ, КАРТОГРАФИЯ И КАДАСТЪР</w:t>
      </w:r>
    </w:p>
    <w:p>
      <w:pPr>
        <w:pStyle w:val="Normal"/>
        <w:widowControl w:val="false"/>
        <w:bidi w:val="0"/>
        <w:spacing w:before="0" w:after="0"/>
        <w:ind w:left="0" w:right="0" w:hanging="0"/>
        <w:jc w:val="center"/>
        <w:rPr/>
      </w:pPr>
      <w:r>
        <w:rPr>
          <w:rFonts w:ascii="Times New Roman" w:hAnsi="Times New Roman"/>
          <w:b/>
          <w:bCs/>
          <w:sz w:val="24"/>
          <w:szCs w:val="24"/>
        </w:rPr>
        <w:t>(Загл. изм. - ДВ, бр. 29 от 2006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16.</w:t>
      </w:r>
      <w:r>
        <w:rPr>
          <w:rFonts w:ascii="Times New Roman" w:hAnsi="Times New Roman"/>
          <w:sz w:val="24"/>
          <w:szCs w:val="24"/>
        </w:rPr>
        <w:t xml:space="preserve"> (В сила от 25.04.2000 г.) (1) (Доп. - ДВ, бр. 29 от 2006 г., бр. 49 от 2014 г., изм., бр. 57 от 2016 г.) Дейности по кадастъра могат да изпълняват лица, получили правоспособност по кадастър при условията и по реда на този закон или придобили правоспособност по реда на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ъответстваща на изискванията на Закона за признаване на професионални квалификации, както и наличие на правоспособност, придобита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генцията по геодезия, картография и кадастър възлага на правоспособни лица по ал. 1 изпълнението на дейности по създаване на кадастрална карта и кадастрални регистри съгласно глава пе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Доп. - ДВ, бр. 36 от 2004 г., изм., бр. 29 от 2006 г., бр. 41 от 2019 г., в сила от 22.08.2019 г.) Собственик или друго заинтересувано лице може да възложи и на правоспособно лице по ал. 1 изработването на проекти за изменение на кадастралната карта и кадастралните регистри, проекти за разделяне и обединяване на недвижими имоти, комбинирани скици за пълна или частична идентичност на границите на поземлен имот, кадастрална карта и кадастрални регистри по чл. 35а. </w:t>
      </w:r>
    </w:p>
    <w:p>
      <w:pPr>
        <w:pStyle w:val="Normal"/>
        <w:widowControl w:val="false"/>
        <w:bidi w:val="0"/>
        <w:spacing w:before="0" w:after="0"/>
        <w:ind w:left="0" w:right="0" w:firstLine="480"/>
        <w:jc w:val="both"/>
        <w:rPr/>
      </w:pPr>
      <w:r>
        <w:rPr>
          <w:rFonts w:ascii="Times New Roman" w:hAnsi="Times New Roman"/>
          <w:sz w:val="24"/>
          <w:szCs w:val="24"/>
        </w:rPr>
        <w:t>(4) (Нова – ДВ, бр. 49 от 2014 г.) В случаите на временно или еднократно предоставяне на услуги в областта на кадастъра от граждани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е прилагат част втора на Закона за признаване на професионални квалификации и Законът за дейностите по предоставяне на услуг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7.</w:t>
      </w:r>
      <w:r>
        <w:rPr>
          <w:rFonts w:ascii="Times New Roman" w:hAnsi="Times New Roman"/>
          <w:sz w:val="24"/>
          <w:szCs w:val="24"/>
        </w:rPr>
        <w:t xml:space="preserve"> (В сила от 25.04.2000 г.) (1) (Предишен текст на чл. 17 - ДВ, бр. 36 от 2004 г., изм., бр. 29 от 2006 г.) Правоспособно лице по геодезия, по картография или по кадастър може да бъд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оп. - ДВ, бр. 29 от 2006 г., изм., бр. 49 от 2014 г.) физическо лице, което е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има завършено висше образование по геодезия с образователно-квалификационна степен магистър-инженер или призната професионална квалификация по геодезия по реда на Закона за признаване на професионалните квалификации, ако е гражданин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има най-малко двегодишен стаж в областта на кадастъра, съответно в областта на геодезията или картограф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не е осъждано за умишлено престъпление от общ характер на лишаване от свобода, освен ако е реабилитира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9 от 2006 г., изм. и доп., бр. 49 от 2014 г.) юридическо лице, регистрирано по реда на Търговския закон или по законодателствот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което има за предмет на дейност създаване на кадастър, съответно извършване на дейности по геодезия или картография, и в постоянния му специализиран състав има лице или лица, правоспособни да извършват дейности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36 от 2004 г.) Правоспособно физическо лице може да участва в постоянния специализиран състав само на едно юридическ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103 от 2017 г., в сила от 1.01.2018 г.) Обстоятелствата по ал. 1, т. 1, буква "в" се установяват служебно от Агенцията по геодезия, картография и кадастър в случаите, в които физическото лице е български гражданин. Чуждите граждани представят свидетелство за съдимост или аналогичен докумен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18.</w:t>
      </w:r>
      <w:r>
        <w:rPr>
          <w:rFonts w:ascii="Times New Roman" w:hAnsi="Times New Roman"/>
          <w:sz w:val="24"/>
          <w:szCs w:val="24"/>
        </w:rPr>
        <w:t xml:space="preserve"> (В сила от 25.04.2000 г.) (1) (Изм. - ДВ, бр. 29 от 2006 г., бр. 41 от 2019 г., в сила от 22.08.2019 г.) Кандидатът подава заявление за вписване в съответния регистър по чл. 12, т. 8 до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29 от 2006 г., в сила след учредяването на Камарата на инженерите по геодезия, бр. 41 от 2019 г., в сила от 22.08.2019 г.) Комисия, назначена от изпълнителния директор на Агенцията по геодезия, картография и кадастър, проверява в 30-дневен срок от постъпване на заявлението дали са налице условията по чл. 17 за вписването на кандидата в съответния регистър. В състава на комисията се включва представител на Камарата на инженерите по геодезия. Вписването се извършва на основание на заповед на изпълнителния директ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6 от 2013 г., в сила от 26.07.2013 г., бр. 98 от 2014 г., в сила от 28.11.2014 г.) Когато не са налице законните условия, Агенцията по геодезия, картография и кадастър отказва вписването. Отказът се съобщава писмено на кандидата, който в двуседмичен срок от получаване на съобщението може да обжалва отказа пред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30 от 2006 г., бр. 39 от 2011 г.) Отказът за вписване на кандидата в съответния регистър може да се обжалва и пред съответния административен съд. Решението не подлежи на обжалване.</w:t>
      </w:r>
    </w:p>
    <w:p>
      <w:pPr>
        <w:pStyle w:val="Normal"/>
        <w:widowControl w:val="false"/>
        <w:bidi w:val="0"/>
        <w:spacing w:before="0" w:after="0"/>
        <w:ind w:left="0" w:right="0" w:firstLine="480"/>
        <w:jc w:val="both"/>
        <w:rPr/>
      </w:pPr>
      <w:r>
        <w:rPr>
          <w:rFonts w:ascii="Times New Roman" w:hAnsi="Times New Roman"/>
          <w:b/>
          <w:bCs/>
          <w:sz w:val="24"/>
          <w:szCs w:val="24"/>
        </w:rPr>
        <w:t>Чл. 19.</w:t>
      </w:r>
      <w:r>
        <w:rPr>
          <w:rFonts w:ascii="Times New Roman" w:hAnsi="Times New Roman"/>
          <w:sz w:val="24"/>
          <w:szCs w:val="24"/>
        </w:rPr>
        <w:t xml:space="preserve"> (В сила от 25.04.2000 г.) (1) (Изм. - ДВ, бр. 29 от 2006 г.) Правоспособността да се извършват дейности по кадастър, по геодезия или картография се придобива от момента на вписването в съответния регистър по чл. 12, т. 8. </w:t>
      </w:r>
    </w:p>
    <w:p>
      <w:pPr>
        <w:pStyle w:val="Normal"/>
        <w:widowControl w:val="false"/>
        <w:bidi w:val="0"/>
        <w:spacing w:before="0" w:after="0"/>
        <w:ind w:left="0" w:right="0" w:firstLine="480"/>
        <w:jc w:val="both"/>
        <w:rPr/>
      </w:pPr>
      <w:r>
        <w:rPr>
          <w:rFonts w:ascii="Times New Roman" w:hAnsi="Times New Roman"/>
          <w:sz w:val="24"/>
          <w:szCs w:val="24"/>
        </w:rPr>
        <w:t>(2) (Нова – ДВ, бр. 49 от 2014 г.) Вписването в съответния регистър по чл. 12, т. 8 се извършва без провеждане на процедурата по чл. 18, когато физическото или юридическото лице е придобило правоспособност за извършване на дейности по кадастър по реда на съответното законодателство н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 съответстваща на правоспособността, придобита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29 от 2006 г., предишна ал. 2, бр. 49 от 2014 г.) Регистрите на лицата, правоспособни да извършват дейности по кадастър, по геодезия и по картография, са публични.</w:t>
      </w:r>
    </w:p>
    <w:p>
      <w:pPr>
        <w:pStyle w:val="Normal"/>
        <w:widowControl w:val="false"/>
        <w:bidi w:val="0"/>
        <w:spacing w:before="0" w:after="0"/>
        <w:ind w:left="0" w:right="0" w:firstLine="480"/>
        <w:jc w:val="both"/>
        <w:rPr/>
      </w:pPr>
      <w:r>
        <w:rPr>
          <w:rFonts w:ascii="Times New Roman" w:hAnsi="Times New Roman"/>
          <w:b/>
          <w:bCs/>
          <w:sz w:val="24"/>
          <w:szCs w:val="24"/>
        </w:rPr>
        <w:t>Чл. 20.</w:t>
      </w:r>
      <w:r>
        <w:rPr>
          <w:rFonts w:ascii="Times New Roman" w:hAnsi="Times New Roman"/>
          <w:sz w:val="24"/>
          <w:szCs w:val="24"/>
        </w:rPr>
        <w:t xml:space="preserve"> (В сила от 25.04.2000 г.) (1) Правоспособното лице е длъж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29 от 2006 г.) да извършва възложените му работи по кадастър, съответно по геодезия или картография в съответствие с нормативните изиск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5 от 2002 г.) да защитава класифицираната информация, представляваща служебна тайна, която му е станала известна във връзка с осъществяване на възложената му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29 от 2006 г.) да осигурява защита на личните данни, станали му известни във връзка с осъществяване на възложената му дей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лед одобряването на кадастралната карта и кадастралните регистри лицето по ал. 1 може да ползва данни от тях само по реда, предвиден в глава сед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1 от 2019 г., в сила от 22.08.2019 г.) Правоспособното лице е длъжно да сключи застраховка "Професионална отговорност" за вредите, които могат да настъпят вследствие на виновно неизпълнение на неговите задължения, както и на задълженията на негови служители. Минималният размер на застрахователната сума се определя от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41 от 2019 г., в сила от 22.08.2019 г.) Правоспособното лице е длъжно да преминава курс за поддържане и повишаване на професионалната си квалификация на всеки две години след края на годината, в която е придобило съответната правоспособност или е преминало кур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1 от 2019 г., в сила от 22.08.2019 г.) Курсовете за поддържане и повишаване на квалификацията на правоспособните лица по кадастър се провеждат по програма, одобрена от Агенцията по геодезия, картография и кадастър. Курсовете се провеждат от университетите, в които се обучават студенти по професионално направление "Архитектура, строителство и геодезия", от неправителствените професионални организации в областта на геодезията, картографията и кадастъра и от лица с квалификация и опит за провеждане на обучения в областта на кадастъра.</w:t>
      </w:r>
    </w:p>
    <w:p>
      <w:pPr>
        <w:pStyle w:val="Normal"/>
        <w:widowControl w:val="false"/>
        <w:bidi w:val="0"/>
        <w:spacing w:before="0" w:after="0"/>
        <w:ind w:left="0" w:right="0" w:firstLine="480"/>
        <w:jc w:val="both"/>
        <w:rPr/>
      </w:pPr>
      <w:r>
        <w:rPr>
          <w:rFonts w:ascii="Times New Roman" w:hAnsi="Times New Roman"/>
          <w:b/>
          <w:bCs/>
          <w:sz w:val="24"/>
          <w:szCs w:val="24"/>
        </w:rPr>
        <w:t>Чл. 21.</w:t>
      </w:r>
      <w:r>
        <w:rPr>
          <w:rFonts w:ascii="Times New Roman" w:hAnsi="Times New Roman"/>
          <w:sz w:val="24"/>
          <w:szCs w:val="24"/>
        </w:rPr>
        <w:t xml:space="preserve"> (В сила от 25.04.2000 г.) (1) Правоспособността се загуб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 писмено искане на правоспособното лице до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смърт или с поставянето на правоспособното физическо лице под запрещ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и реорганизация или прекратяване с ликвидация на правоспособнот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57 от 2016 г.) когато физическото лице бъде осъдено за умишлено престъпление от общ характер на лишаване от свобо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доп. - ДВ, бр. 29 от 2006 г., изм. и доп., бр. 41 от 2019 г., в сила от 22.08.2019 г.) когато правоспособното лице нарушава задълженията си по чл. 20, ал. 1 или по чл. 25, ал. 1 от Закона за геодезията и картографията и нарушението е повторно. </w:t>
      </w:r>
    </w:p>
    <w:p>
      <w:pPr>
        <w:pStyle w:val="Normal"/>
        <w:widowControl w:val="false"/>
        <w:bidi w:val="0"/>
        <w:spacing w:before="0" w:after="0"/>
        <w:ind w:left="0" w:right="0" w:firstLine="480"/>
        <w:jc w:val="both"/>
        <w:rPr/>
      </w:pPr>
      <w:r>
        <w:rPr>
          <w:rFonts w:ascii="Times New Roman" w:hAnsi="Times New Roman"/>
          <w:sz w:val="24"/>
          <w:szCs w:val="24"/>
        </w:rPr>
        <w:t>(2) (Нова - ДВ, бр. 36 от 2004 г.) В случаите по ал. 1, т. 5 правоспособността се загубва за срок от една до три год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ишна ал. 2 - ДВ, бр. 36 от 2004 г., изм., бр. 29 от 2006 г.) В случаите по ал. 1, т. 1 - 4 изпълнителният директор на Агенцията по геодезия, картография и кадастър издава заповед за заличаване на правоспособното лице от съотве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едишна ал. 3, доп. - ДВ, бр. 36 от 2004 г.) Нарушенията по ал. 1, т. 5 се установяват с акт от длъжностни лица, определени от изпълнителния директор на Агенцията по геодезия, картография и кадастър, въз основа на който се издава заповед за заличаване. В заповедта се определя срокът, в който правоспособното лице не може да бъде вписано отново в реги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Предишна ал. 4 - ДВ, бр. 36 от 2004 г.) Заповедта на изпълнителния директор на Агенцията по геодезия, картография и кадастър в случаите по ал. 1, т. 2 - при поставяне на правоспособното физическо лице под запрещение, както и по ал. 1, т. 3 - 5, подлежи на обжалване в двуседмичен срок от съобщението по реда на чл. 18, ал. 3 и 4. </w:t>
      </w:r>
    </w:p>
    <w:p>
      <w:pPr>
        <w:pStyle w:val="Normal"/>
        <w:widowControl w:val="false"/>
        <w:bidi w:val="0"/>
        <w:spacing w:before="0" w:after="0"/>
        <w:ind w:left="0" w:right="0" w:firstLine="480"/>
        <w:jc w:val="both"/>
        <w:rPr/>
      </w:pPr>
      <w:r>
        <w:rPr>
          <w:rFonts w:ascii="Times New Roman" w:hAnsi="Times New Roman"/>
          <w:sz w:val="24"/>
          <w:szCs w:val="24"/>
        </w:rPr>
        <w:t>(6) (Нова – ДВ, бр. 103 от 2017 г., в сила от 1.01.2018 г.) Обстоятелствата по ал. 1, т. 4 за българските граждани се установяват служебно от Агенцията по геодезия, картография и кадастър. Чуждите граждани представят свидетелство за съдимост или аналогичен документ.</w:t>
      </w:r>
    </w:p>
    <w:p>
      <w:pPr>
        <w:pStyle w:val="Normal"/>
        <w:widowControl w:val="false"/>
        <w:bidi w:val="0"/>
        <w:spacing w:before="0" w:after="0"/>
        <w:ind w:left="0" w:right="0" w:firstLine="480"/>
        <w:jc w:val="both"/>
        <w:rPr/>
      </w:pPr>
      <w:r>
        <w:rPr>
          <w:rFonts w:ascii="Times New Roman" w:hAnsi="Times New Roman"/>
          <w:b/>
          <w:bCs/>
          <w:sz w:val="24"/>
          <w:szCs w:val="24"/>
        </w:rPr>
        <w:t>Чл. 22.</w:t>
      </w:r>
      <w:r>
        <w:rPr>
          <w:rFonts w:ascii="Times New Roman" w:hAnsi="Times New Roman"/>
          <w:sz w:val="24"/>
          <w:szCs w:val="24"/>
        </w:rPr>
        <w:t xml:space="preserve"> (В сила от 25.04.2000 г. - ДВ, бр. 34 от 2000 г., изм., бр. 29 от 2006 г., бр. 66 от 2013 г., в сила от 26.07.2013 г., бр. 98 от 2014 г., в сила от 28.11.2014 г., бр. 27 от 2016 г.) Редът за водене на регистрите по кадастър, геодезия и картография и условията и редът за признаване на професионална квалификация за регулираната професия "инженер в геодезията, картографията и кадастъра" се определят с наредба, издадена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Чл. 22а.</w:t>
      </w:r>
      <w:r>
        <w:rPr>
          <w:rFonts w:ascii="Times New Roman" w:hAnsi="Times New Roman"/>
          <w:sz w:val="24"/>
          <w:szCs w:val="24"/>
        </w:rPr>
        <w:t xml:space="preserve"> (Нов - ДВ, бр. 29 от 2006 г., отм., бр. 57 от 2016 г.).</w:t>
      </w:r>
    </w:p>
    <w:p>
      <w:pPr>
        <w:pStyle w:val="Normal"/>
        <w:widowControl w:val="false"/>
        <w:bidi w:val="0"/>
        <w:spacing w:before="0" w:after="0"/>
        <w:ind w:left="0" w:right="0" w:hanging="0"/>
        <w:jc w:val="center"/>
        <w:rPr/>
      </w:pPr>
      <w:r>
        <w:rPr>
          <w:rFonts w:ascii="Times New Roman" w:hAnsi="Times New Roman"/>
          <w:b/>
          <w:bCs/>
          <w:sz w:val="24"/>
          <w:szCs w:val="24"/>
        </w:rPr>
        <w:t>Глава трета</w:t>
      </w:r>
    </w:p>
    <w:p>
      <w:pPr>
        <w:pStyle w:val="Normal"/>
        <w:widowControl w:val="false"/>
        <w:bidi w:val="0"/>
        <w:spacing w:before="0" w:after="0"/>
        <w:ind w:left="0" w:right="0" w:hanging="0"/>
        <w:jc w:val="center"/>
        <w:rPr/>
      </w:pPr>
      <w:r>
        <w:rPr>
          <w:rFonts w:ascii="Times New Roman" w:hAnsi="Times New Roman"/>
          <w:b/>
          <w:bCs/>
          <w:sz w:val="24"/>
          <w:szCs w:val="24"/>
        </w:rPr>
        <w:t>КАДАСТЪР. СЪДЪРЖАНИЕ НА КАДАСТРАЛНАТА КАРТА И КАДАСТРАЛНИТЕ РЕГИСТРИ. ЗОНИ НА ОГРАНИЧЕНИЯ</w:t>
      </w:r>
    </w:p>
    <w:p>
      <w:pPr>
        <w:pStyle w:val="Normal"/>
        <w:widowControl w:val="false"/>
        <w:bidi w:val="0"/>
        <w:spacing w:before="0" w:after="0"/>
        <w:ind w:left="0" w:right="0" w:hanging="0"/>
        <w:jc w:val="center"/>
        <w:rPr/>
      </w:pPr>
      <w:r>
        <w:rPr>
          <w:rFonts w:ascii="Times New Roman" w:hAnsi="Times New Roman"/>
          <w:b/>
          <w:bCs/>
          <w:sz w:val="24"/>
          <w:szCs w:val="24"/>
        </w:rPr>
        <w:t>(Загл. изм. – ДВ, бр. 49 от 2014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23.</w:t>
      </w:r>
      <w:r>
        <w:rPr>
          <w:rFonts w:ascii="Times New Roman" w:hAnsi="Times New Roman"/>
          <w:sz w:val="24"/>
          <w:szCs w:val="24"/>
        </w:rPr>
        <w:t xml:space="preserve"> Недвижим имот - обект на кадастъра 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земле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49 от 2014 г.) сграда, включително изградена в груб строеж, както и съоръжение на техническата инфраструктура, в което има самостоятелен об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49 от 2014 г.) самостоятелен обект в сграда или в съоръжение на техническата инфраструктур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4.</w:t>
      </w:r>
      <w:r>
        <w:rPr>
          <w:rFonts w:ascii="Times New Roman" w:hAnsi="Times New Roman"/>
          <w:sz w:val="24"/>
          <w:szCs w:val="24"/>
        </w:rPr>
        <w:t xml:space="preserve"> (1) Основна единица на кадастъра е поземленият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землен имот е част от земната повърхност, включително и тази, която трайно е покрита с вода, определена с граници съобразно правото 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оземлените имоти образуват територията на страната, определена от държавните граници, без да се припокриват един с дру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Държавните граници, границите на административно-териториалните единици, землищните граници и границите на територии с еднакво трайно предназначение са граници и на поземлени имо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5.</w:t>
      </w:r>
      <w:r>
        <w:rPr>
          <w:rFonts w:ascii="Times New Roman" w:hAnsi="Times New Roman"/>
          <w:sz w:val="24"/>
          <w:szCs w:val="24"/>
        </w:rPr>
        <w:t xml:space="preserve"> (1) Всеки поземлен имот има трайното предназначение на територията, в границите на която се нами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мяната на трайното предназначение се извършва по ред, предвиден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мяната на трайното предназначение на част от поземлен имот води до образуване на отделни имо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6.</w:t>
      </w:r>
      <w:r>
        <w:rPr>
          <w:rFonts w:ascii="Times New Roman" w:hAnsi="Times New Roman"/>
          <w:sz w:val="24"/>
          <w:szCs w:val="24"/>
        </w:rPr>
        <w:t xml:space="preserve"> (1) (Доп. – ДВ, бр. 49 от 2014 г.) Всеки поземлен имот, сграда, съоръжение на техническата инфраструктура, в което има самостоятелен обект и самостоятелен обект в сграда или в съоръжение на техническата инфраструктура получават идентификат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дентификаторът е уникален номер, чрез който недвижимият имот се посочва еднозначно за територията на страната. Идентификаторът включва задължително кода по ЕКАТТЕ на населеното място, на чиято територия е имот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дентификаторът се дава от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66 от 2013 г., в сила от 26.07.2013 г., изм. и доп., бр. 49 от 2014 г., изм., бр. 98 от 2014 г., в сила от 28.11.2014 г.) Структурата и съдържанието на идентификатора на недвижимия имот и на номера на зоната на ограничение, както и условията и редът за ползването им се определят с наредба, издадена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7.</w:t>
      </w:r>
      <w:r>
        <w:rPr>
          <w:rFonts w:ascii="Times New Roman" w:hAnsi="Times New Roman"/>
          <w:sz w:val="24"/>
          <w:szCs w:val="24"/>
        </w:rPr>
        <w:t xml:space="preserve"> (1) Основни кадастрални данни с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49 от 2014 г.) за поземлен имот: идентификатор; граници и площ, определени с геодезическите координати на определящите ги точки; трайно предназначение на територията, начин на трайно ползване, адре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6 от 2004 г., бр. 49 от 2014 г.) за сграда и съоръжение на техническата инфраструктура, в което има самостоятелен обект: идентификатор; граница и/или очертание на сградата и съоръжението; застроена площ, определена с геодезическите координати на определящите точки; брой етажи; предназначение; адре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9 от 2014 г.) за самостоятелен обект в сграда или в съоръжение на техническата инфраструктура: идентификатор; етаж; очертание; брой нива в обекта; площ по документ; предназначение; адре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49 от 2014 г.) данните за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49 от 2014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недвижими имоти, свързани с отбраната и сигурността, кадастърът съдържа само идентификаторите и данни за границите на съответните поземлени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49 от 2014 г.) Данните по ал. 1, данните за геодезическата основа, както и данните за правото на собственост и другите вещни права върху недвижимите имоти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9 от 2014 г., изм., бр. 98 от 2014 г., в сила от 28.11.2014 г.) Редът за определяне на адресите на недвижимите имоти се определя с наредба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28.</w:t>
      </w:r>
      <w:r>
        <w:rPr>
          <w:rFonts w:ascii="Times New Roman" w:hAnsi="Times New Roman"/>
          <w:sz w:val="24"/>
          <w:szCs w:val="24"/>
        </w:rPr>
        <w:t xml:space="preserve"> (1) (Изм. – ДВ, бр. 49 от 2014 г.) Кадастралната карта и кадастралните регистри се изработват в цифров, графичен и писмен вид и се поддържат в цифров ви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адастралната карта и кадастралните регистри подлежат на приемане, съобщаване на заинтересуваните лица и одобряване по ред, определен от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9 от 2014 г.) Одобрените кадастрална карта и кадастрални регистри се въвеждат в информационната система от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49 от 2014 г.) При въвеждане на кадастрални данни в информационната система се посочва датата на въвеждането им.</w:t>
      </w:r>
    </w:p>
    <w:p>
      <w:pPr>
        <w:pStyle w:val="Normal"/>
        <w:widowControl w:val="false"/>
        <w:bidi w:val="0"/>
        <w:spacing w:before="0" w:after="0"/>
        <w:ind w:left="0" w:right="0" w:firstLine="480"/>
        <w:jc w:val="both"/>
        <w:rPr/>
      </w:pPr>
      <w:r>
        <w:rPr>
          <w:rFonts w:ascii="Times New Roman" w:hAnsi="Times New Roman"/>
          <w:b/>
          <w:bCs/>
          <w:sz w:val="24"/>
          <w:szCs w:val="24"/>
        </w:rPr>
        <w:t>Чл. 29.</w:t>
      </w:r>
      <w:r>
        <w:rPr>
          <w:rFonts w:ascii="Times New Roman" w:hAnsi="Times New Roman"/>
          <w:sz w:val="24"/>
          <w:szCs w:val="24"/>
        </w:rPr>
        <w:t xml:space="preserve"> (1) Кадастралната карта съдър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ържавните граници, границите на административно-териториалните единици, землищните граници и границите на територии с еднакво трайно предназнач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землените имоти с границите и идентификаторите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57 от 2016 г.) сградите, съоръженията на техническата инфраструктура със самостоятелни обекти в тях и идентификаторите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аименованията на местности, улици, водни течения и площи и други обекти, определени с наредбата по чл. 31; </w:t>
      </w:r>
    </w:p>
    <w:p>
      <w:pPr>
        <w:pStyle w:val="Normal"/>
        <w:widowControl w:val="false"/>
        <w:bidi w:val="0"/>
        <w:spacing w:before="0" w:after="0"/>
        <w:ind w:left="0" w:right="0" w:firstLine="480"/>
        <w:jc w:val="both"/>
        <w:rPr/>
      </w:pPr>
      <w:r>
        <w:rPr>
          <w:rFonts w:ascii="Times New Roman" w:hAnsi="Times New Roman"/>
          <w:sz w:val="24"/>
          <w:szCs w:val="24"/>
        </w:rPr>
        <w:t>5. точките от геодезическата осн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49 от 2014 г.) самостоятелни обекти в сгради и в съоръжения на техническата инфраструктура и идентификаторите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49 от 2014 г.) Към кадастралната карта се създават схеми на самостоятелните обекти в сгради и в съоръжения на техническата инфраструктур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0.</w:t>
      </w:r>
      <w:r>
        <w:rPr>
          <w:rFonts w:ascii="Times New Roman" w:hAnsi="Times New Roman"/>
          <w:sz w:val="24"/>
          <w:szCs w:val="24"/>
        </w:rPr>
        <w:t xml:space="preserve"> (1) Водят се кадастрални регистри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движимите имоти - обект на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9 от 2014 г.) точките от геодезическата осн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9 от 2014 г.) границите на административно-териториалните едини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дентификаторите и промените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адастралният регистър на недвижимите имоти - обект на кадастъра съдър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и доп. – ДВ, бр. 49 от 2014 г.) основните данни за имота по чл. 27, ал. 1 без данните за граници на поземлен имот, на сграда и на съоръжение на техническата инфраструктура, в което има самостоятелен обе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нните по чл. 61, ал. 1, т. 1 - 11 за собственика на недвижимия имот и за акта, от който собственикът черпи правото 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нните по чл. 62, ал. 1, т. 1 - 4 за другите вещни права върху недвижимия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мера на партидата на имота в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9 от 2014 г.) източниците на данните по т. 2 и 3.</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1.</w:t>
      </w:r>
      <w:r>
        <w:rPr>
          <w:rFonts w:ascii="Times New Roman" w:hAnsi="Times New Roman"/>
          <w:sz w:val="24"/>
          <w:szCs w:val="24"/>
        </w:rPr>
        <w:t xml:space="preserve"> (Изм. - ДВ, бр. 66 от 2013 г., в сила от 26.07.2013 г., бр. 49 от 2014 г., бр. 98 от 2014 г., в сила от 28.11.2014 г.) Съдържанието, както и условията и редът за създаването и поддържането на кадастралната карта и кадастралните регистри се определят с наредба, издадена от министъра на регионалното развитие и благоустройството. Наредбата определя и класификатора за начина на трайно предназначение на териториите, начина на трайно ползване и предназначение на недвижимите имо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31а. </w:t>
      </w:r>
      <w:r>
        <w:rPr>
          <w:rFonts w:ascii="Times New Roman" w:hAnsi="Times New Roman"/>
          <w:sz w:val="24"/>
          <w:szCs w:val="24"/>
        </w:rPr>
        <w:t>(Нов – ДВ, бр. 49 от 2014 г.) (1) (Изм. – ДВ, бр. 41 от 2019 г., в сила от 22.08.2019 г.) Зони на ограничения върху поземлени имоти, които произтичат от сервитут или ограничение, възникнало въз основа на нормативен акт, административен акт или договор, се отразяват в кадастъра и/или в специализираните карти и регистри по чл. 32.</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41 от 2019 г., в сила от 22.08.2019 г.) Данните за зоните на ограничения по ал. 1 се предоставят на Агенцията по геодезия, картография и кадастър по реда на чл. 32 и/или на глава шеста. Органите и лицата, които предоставят данните за зоните на ограничения носят отговорност за актуалността и точността им.</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рганите и лицата, които създават и поддържат данни за зони на ограничения, ги предоставят на службата по геодезия, картография и кадастър по местонахождението на имотите по ред, определен с наредбата по чл. 31.</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Други органи и лица могат да предоставят данните по ал. 1 след съгласуването им за актуалност и точност от органите и лицата по ал. 3.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5) (Доп. – ДВ, бр. 41 от 2019 г., в сила от 22.08.2019 г.) Агенцията по геодезия, картография и кадастър води регистър за зоните на ограничения. Зоните на ограничения получават уникален номер за територията на страната, който се дава от службата по геодезия, картография и кадастъ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Данните за зоните на ограничения се описват чрез структури от метаданни, които съдържат и данни за точността, пълнотата и актуалността им. Данните и метаданните се представят в цифров вид във формата по чл. 12, т. 5. Данните за зоните на ограничения са част от данните в информационните системи на кадастъра и имотния регистър.</w:t>
      </w:r>
    </w:p>
    <w:p>
      <w:pPr>
        <w:pStyle w:val="Normal"/>
        <w:widowControl w:val="false"/>
        <w:bidi w:val="0"/>
        <w:spacing w:before="0" w:after="0"/>
        <w:ind w:left="0" w:right="0" w:hanging="0"/>
        <w:jc w:val="center"/>
        <w:rPr/>
      </w:pPr>
      <w:r>
        <w:rPr>
          <w:rFonts w:ascii="Times New Roman" w:hAnsi="Times New Roman"/>
          <w:b/>
          <w:bCs/>
          <w:sz w:val="24"/>
          <w:szCs w:val="24"/>
        </w:rPr>
        <w:t>Глава четвърта</w:t>
      </w:r>
    </w:p>
    <w:p>
      <w:pPr>
        <w:pStyle w:val="Normal"/>
        <w:widowControl w:val="false"/>
        <w:bidi w:val="0"/>
        <w:spacing w:before="0" w:after="0"/>
        <w:ind w:left="0" w:right="0" w:hanging="0"/>
        <w:jc w:val="center"/>
        <w:rPr/>
      </w:pPr>
      <w:r>
        <w:rPr>
          <w:rFonts w:ascii="Times New Roman" w:hAnsi="Times New Roman"/>
          <w:b/>
          <w:bCs/>
          <w:sz w:val="24"/>
          <w:szCs w:val="24"/>
        </w:rPr>
        <w:t>СПЕЦИАЛИЗИРАНИ КАРТИ, РЕГИСТРИ И ИНФОРМАЦИОННИ СИСТЕМИ</w:t>
      </w:r>
    </w:p>
    <w:p>
      <w:pPr>
        <w:pStyle w:val="Normal"/>
        <w:widowControl w:val="false"/>
        <w:bidi w:val="0"/>
        <w:spacing w:before="0" w:after="0"/>
        <w:ind w:left="0" w:right="0" w:hanging="0"/>
        <w:jc w:val="center"/>
        <w:rPr/>
      </w:pPr>
      <w:r>
        <w:rPr>
          <w:rFonts w:ascii="Times New Roman" w:hAnsi="Times New Roman"/>
          <w:b/>
          <w:bCs/>
          <w:sz w:val="24"/>
          <w:szCs w:val="24"/>
        </w:rPr>
        <w:t>(Загл. изм. – ДВ, бр. 49 от 2014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2.</w:t>
      </w:r>
      <w:r>
        <w:rPr>
          <w:rFonts w:ascii="Times New Roman" w:hAnsi="Times New Roman"/>
          <w:sz w:val="24"/>
          <w:szCs w:val="24"/>
        </w:rPr>
        <w:t xml:space="preserve"> (1) (Доп. – ДВ, бр. 41 от 2019 г., в сила от 22.08.2019 г.) Ведомствата, общините, експлоатационните дружества и други юридически лица съобразно характера на своите функ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рганизират набирането, поддържането в актуално състояние и предоставянето на специализирани данни з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недвижимите имоти, различни от основните кадастрални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изм. и доп. – ДВ, бр. 57 от 2016 г., изм., бр. 41 от 2019 г., в сила от 22.08.2019 г.) строежи, съоръжения и други обекти в поземлените имоти, включително за линейните обекти (надземните и подземните проводи и съоръжения) на техническата инфраструктура и техните сервитутни ивици, без сградите и съоръженията със самостоятелните обекти в тях;</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трайни насажд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водни течения и водни площ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 природните богатства в земните нед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е) релефа на земната повърх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ж) (нова – ДВ, бр. 49 от 2014 г.) други обекти, определени в нормативен а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41 от 2019 г., в сила от 22.08.2019 г.) създават и поддържат в актуално състояние специализирани карти, регистри и информационни системи въз основа на данните по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9 от 2014 г.) възлагат изработването и организират приемането на специализирани карти и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1 от 2019 г., в сила от 22.08.2019 г.) Специализираните карти, регистри и информационни системи се изработват и поддържат въз основа на данните от кадастъра и във формата на записа по чл. 12, т.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66 от 2013 г., в сила от 26.07.2013 г., бр. 98 от 2014 г., в сила от 28.11.2014 г.) Съдържанието на специализираните карти и регистри и условията и редът за създаването и поддържането им се определят с наредби, издадени от ръководителя на съответното ведомство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49 от 2014 г.) Специализираните карти и регистри се приемат от комисия, назначена със заповед на възложителя, в състав: председател – представител на възложителя, и членове – представители на службата по геодезия, картография и кадастър, на общинската администрация и на други заинтересовани лица.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5) (Нова – ДВ, бр. 49 от 2014 г., доп., бр. 41 от 2019 г., в сила от 22.08.2019 г.) Копие от приетите специализирани карти и регистри се предава безвъзмездно на Агенцията по геодезия, картография и кадастър и на общинската администрация в цифров вид във формата съгласно чл. 12, т. 5. Информацията за предадените специализирани карти се отразява в регистъра по чл. 12, т. 11.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6) (Нова – ДВ, бр. 49 от 2014 г., отм., бр. 41 от 2019 г., в сила от 22.08.2019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Нова – ДВ, бр. 57 от 2016 г., отм., бр. 41 от 2019 г., в сила от 22.08.2019 г.).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8) (Нова – ДВ, бр. 49 от 2014 г., изм., бр. 57 от 2016 г., бр. 41 от 2019 г., в сила от 22.08.2019 г.) Органите или лицата по ал. 1 предоставят на Агенцията по геодезия, картография и кадастър новите или променените данни за обектите по ал. 1, т. 1 в 7-дневен срок от възникването или от промяната им. Органите или лицата, които предоставят данните, носят отговорност за точността и актуалността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Нова – ДВ, бр. 57 от 2016 г., изм., бр. 41 от 2019 г., в сила от 22.08.2019 г.) Лицата по ал. 1 са длъжни да предоставят публичен достъп до специализираните карти, регистри и информационни системи за извършване на справки и проверки, както и за получаване на специализирани данни, които набират и поддържат в актуално състояние съобразно характера на своите функции. Достъпът до данните по ал. 1, т. 1 се осъществява по електронен път чрез информационния портал на Единната информационна точ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Нова – ДВ, бр. 49 от 2014 г., предишна ал. 7, бр. 57 от 2016 г., отм., бр. 41 от 2019 г., в сила от 22.08.2019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3.</w:t>
      </w:r>
      <w:r>
        <w:rPr>
          <w:rFonts w:ascii="Times New Roman" w:hAnsi="Times New Roman"/>
          <w:sz w:val="24"/>
          <w:szCs w:val="24"/>
        </w:rPr>
        <w:t xml:space="preserve"> (1) (Изм. и доп. – ДВ, бр. 49 от 2014 г.) Специализираните информационни системи, които използват кадастрални данни, задължително поддържат връзка с информационните системи на кадастъра и на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6 от 2004 г., бр. 66 от 2013 г., в сила от 26.07.2013 г., отм., бр. 49 от 2014 г.).</w:t>
      </w:r>
    </w:p>
    <w:p>
      <w:pPr>
        <w:pStyle w:val="Normal"/>
        <w:widowControl w:val="false"/>
        <w:bidi w:val="0"/>
        <w:spacing w:before="0" w:after="0"/>
        <w:ind w:left="0" w:right="0" w:firstLine="480"/>
        <w:jc w:val="both"/>
        <w:rPr/>
      </w:pPr>
      <w:r>
        <w:rPr>
          <w:rFonts w:ascii="Times New Roman" w:hAnsi="Times New Roman"/>
          <w:b/>
          <w:bCs/>
          <w:sz w:val="24"/>
          <w:szCs w:val="24"/>
        </w:rPr>
        <w:t>Чл. 34.</w:t>
      </w:r>
      <w:r>
        <w:rPr>
          <w:rFonts w:ascii="Times New Roman" w:hAnsi="Times New Roman"/>
          <w:sz w:val="24"/>
          <w:szCs w:val="24"/>
        </w:rPr>
        <w:t xml:space="preserve"> (Доп. - ДВ, бр. 36 от 2004 г., изм., бр. 49 от 2014 г., бр. 98 от 2014 г., в сила от 28.11.2014 г., доп., бр. 57 от 2016 г., изм., бр. 41 от 2019 г., в сила от 22.08.2019 г.) (1) За нуждите на устройственото планиране и инвестиционното проектиране, както и за други благоустройствени дейности в урбанизираните територии, се изработват специализирани карти за устройствено планиране. </w:t>
      </w:r>
    </w:p>
    <w:p>
      <w:pPr>
        <w:pStyle w:val="Normal"/>
        <w:widowControl w:val="false"/>
        <w:bidi w:val="0"/>
        <w:spacing w:before="0" w:after="0"/>
        <w:ind w:left="0" w:right="0" w:firstLine="480"/>
        <w:jc w:val="both"/>
        <w:rPr/>
      </w:pPr>
      <w:r>
        <w:rPr>
          <w:rFonts w:ascii="Times New Roman" w:hAnsi="Times New Roman"/>
          <w:sz w:val="24"/>
          <w:szCs w:val="24"/>
        </w:rPr>
        <w:t>(2) Специализираните карти по ал. 1 се изработват във формата на записа по чл. 12, т. 5 чрез съвместяване на данните от кадастралната карта, данните от специализираните карти по чл. 32, чрез отразяване на водни площи и течения, озеленени площи и други подземни и надземни обекти на благоустройството, данните от одобрен подробен устройствен план, както и други данни по чл. 115 от Закона за устройство на територията. Изработването на специализираните карти по ал. 1 може да се извършва едновременно или отделно от създаването на кадастралната карта и кадастралните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Специализираните карти по ал. 1 служат като техническа основа за изработване на устройствените планове и техните изменения, когато съдържат необходимите данни по глава седма, раздел първи от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rPr>
        <w:t>(4) Агенцията по геодезия, картография и кадастър и/или общините възлагат изработването на специализираните карти по ал. 1. Възложители на специализирани карти по ал. 1 могат да бъдат и лицата по чл. 124а, ал. 3 и 4 от Закона за устройство на територията, както и лицата по чл. 124а, ал. 5 от същия закон, на които е издадено разрешение за изработване на проект за подробен устройствен пл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пециализираните карти по ал. 1 се поддържат от общи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Съдържанието и редът за създаване и поддържане на специализираните карти по ал. 1 се определят с наредба, издадена от министъра на регионалното развитие и благоустройството.</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пета</w:t>
      </w:r>
    </w:p>
    <w:p>
      <w:pPr>
        <w:pStyle w:val="Normal"/>
        <w:widowControl w:val="false"/>
        <w:bidi w:val="0"/>
        <w:spacing w:before="0" w:after="0"/>
        <w:ind w:left="0" w:right="0" w:hanging="0"/>
        <w:jc w:val="center"/>
        <w:rPr/>
      </w:pPr>
      <w:r>
        <w:rPr>
          <w:rFonts w:ascii="Times New Roman" w:hAnsi="Times New Roman"/>
          <w:b/>
          <w:bCs/>
          <w:sz w:val="24"/>
          <w:szCs w:val="24"/>
        </w:rPr>
        <w:t>СЪЗДАВАНЕ НА КАДАСТРАЛНА КАРТА И КАДАСТРАЛНИ РЕГИСТ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35.</w:t>
      </w:r>
      <w:r>
        <w:rPr>
          <w:rFonts w:ascii="Times New Roman" w:hAnsi="Times New Roman"/>
          <w:sz w:val="24"/>
          <w:szCs w:val="24"/>
        </w:rPr>
        <w:t xml:space="preserve"> (1) Производството по създаване на кадастрална карта и кадастрални регистри се открива със заповед на изпълнителния директор на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поведта по ал. 1 съдържа наименованието и границите на района, за който ще се изработят кадастрална карта и кадастрални регистри, правоспособното лице, на което се възлага изработването на кадастрална карта и кадастрални регистри, и графика за извършването на тази дейност. В нея се посочва и срокът за означаване на границите на поземлените имоти, който не може да бъде по-кратък от 30 дни от обнародването на заповед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и доп. – ДВ, бр. 49 от 2014 г.) Заповедта по ал. 1 се обнародва в "Държавен вестник", разгласява се чрез два централни всекидневника и се обявява на подходящи места с публичен достъп в сградите на службата по геодезия, картография и кадастър, общината и кметството. Разгласяването чрез два централни всекидневника и обявяването на подходящи места с публичен достъп в сградите на службата по геодезия, картография и кадастър, общината и кметството се извършват в 5-дневен срок от обнародването в "Държавен вестник".</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5а.</w:t>
      </w:r>
      <w:r>
        <w:rPr>
          <w:rFonts w:ascii="Times New Roman" w:hAnsi="Times New Roman"/>
          <w:sz w:val="24"/>
          <w:szCs w:val="24"/>
        </w:rPr>
        <w:t xml:space="preserve"> (Нов - ДВ, бр. 36 от 2004 г., изм., бр. 49 от 2014 г.) (1) (Изм. – ДВ, бр. 61 от 2015 г.) Кадастрална карта и кадастрални регистри могат да се създават за отделен имот или за група имоти в територии, за които няма одобрен кадастрален план и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2) Кадастралната карта и кадастралните регистри по ал. 1 се създават и по искане на собственика на имота, за негова сметк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5б.</w:t>
      </w:r>
      <w:r>
        <w:rPr>
          <w:rFonts w:ascii="Times New Roman" w:hAnsi="Times New Roman"/>
          <w:sz w:val="24"/>
          <w:szCs w:val="24"/>
        </w:rPr>
        <w:t xml:space="preserve"> (Нов - ДВ, бр. 36 от 2004 г.) (1) Производството по чл. 35а се открива със заповед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чалника на службата по геодезия, картография и кадастър по местонахождението на имот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пълнителния директор на Агенцията по геодезия, картография и кадастър, когато искането е за недвижими имоти, намиращи се в район, за който има издадена заповед по чл. 35, ал. 1. </w:t>
      </w:r>
    </w:p>
    <w:p>
      <w:pPr>
        <w:pStyle w:val="Normal"/>
        <w:widowControl w:val="false"/>
        <w:bidi w:val="0"/>
        <w:spacing w:before="0" w:after="0"/>
        <w:ind w:left="0" w:right="0" w:firstLine="480"/>
        <w:jc w:val="both"/>
        <w:rPr/>
      </w:pPr>
      <w:r>
        <w:rPr>
          <w:rFonts w:ascii="Times New Roman" w:hAnsi="Times New Roman"/>
          <w:sz w:val="24"/>
          <w:szCs w:val="24"/>
        </w:rPr>
        <w:t>(2) (Изм. – ДВ, бр. 49 от 2014 г.) Заповедта по ал. 1 съдържа местонахождението и границите на имотите, правоспособното лице, на което се възлага изработването, и срока за означаване на гран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9 от 2014 г.) Заповедта по ал. 1 се съобщава на заинтересуваните лица по реда на Административнопроцесуалния кодекс.</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35в. </w:t>
      </w:r>
      <w:r>
        <w:rPr>
          <w:rFonts w:ascii="Times New Roman" w:hAnsi="Times New Roman"/>
          <w:sz w:val="24"/>
          <w:szCs w:val="24"/>
        </w:rPr>
        <w:t>(Нов – ДВ, бр. 49 от 2014 г.) За създаване на кадастрална карта и кадастрални регистри на територии, заети от линейни обекти, се прилага редът за създаване на кадастрална карта и кадастрални регистри по чл. 35.</w:t>
      </w:r>
    </w:p>
    <w:p>
      <w:pPr>
        <w:pStyle w:val="Normal"/>
        <w:widowControl w:val="false"/>
        <w:bidi w:val="0"/>
        <w:spacing w:before="0" w:after="0"/>
        <w:ind w:left="0" w:right="0" w:firstLine="480"/>
        <w:jc w:val="both"/>
        <w:rPr/>
      </w:pPr>
      <w:r>
        <w:rPr>
          <w:rFonts w:ascii="Times New Roman" w:hAnsi="Times New Roman"/>
          <w:b/>
          <w:bCs/>
          <w:sz w:val="24"/>
          <w:szCs w:val="24"/>
        </w:rPr>
        <w:t>Чл. 36.</w:t>
      </w:r>
      <w:r>
        <w:rPr>
          <w:rFonts w:ascii="Times New Roman" w:hAnsi="Times New Roman"/>
          <w:sz w:val="24"/>
          <w:szCs w:val="24"/>
        </w:rPr>
        <w:t xml:space="preserve"> Областният управител и кметът на общината са длъж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да осигурят означаването на границите на държавните и общинските имоти в срока, посочен в заповедта по чл. 35, ал. 1; </w:t>
      </w:r>
    </w:p>
    <w:p>
      <w:pPr>
        <w:pStyle w:val="Normal"/>
        <w:widowControl w:val="false"/>
        <w:bidi w:val="0"/>
        <w:spacing w:before="0" w:after="0"/>
        <w:ind w:left="0" w:right="0" w:firstLine="480"/>
        <w:jc w:val="both"/>
        <w:rPr/>
      </w:pPr>
      <w:r>
        <w:rPr>
          <w:rFonts w:ascii="Times New Roman" w:hAnsi="Times New Roman"/>
          <w:sz w:val="24"/>
          <w:szCs w:val="24"/>
        </w:rPr>
        <w:t>2. (изм. - ДВ, бр. 36 от 2004 г.) да предоставят на Агенцията по геодезия, картография и кадастър данни за недвижимите имоти от съответните регистр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7.</w:t>
      </w:r>
      <w:r>
        <w:rPr>
          <w:rFonts w:ascii="Times New Roman" w:hAnsi="Times New Roman"/>
          <w:sz w:val="24"/>
          <w:szCs w:val="24"/>
        </w:rPr>
        <w:t xml:space="preserve"> (1) (Изм. - ДВ, бр. 105 от 2005 г., изм. и доп., бр. 49 от 2014 г.) Органите по приходите към общинските администрации при поискване от Агенцията по геодезия, картография и кадастър са длъжни да предоставят на службите по геодезия, картография и кадастър данни за недвижимите имоти и за собствениците им, съдържащи се в съхраняваните от тях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Изм. - ДВ, бр. 66 от 2013 г., в сила от 26.07.2013 г., отм., бр. 49 от 2014 г.). </w:t>
      </w:r>
    </w:p>
    <w:p>
      <w:pPr>
        <w:pStyle w:val="Normal"/>
        <w:widowControl w:val="false"/>
        <w:bidi w:val="0"/>
        <w:spacing w:before="0" w:after="0"/>
        <w:ind w:left="0" w:right="0" w:firstLine="480"/>
        <w:jc w:val="both"/>
        <w:rPr/>
      </w:pPr>
      <w:r>
        <w:rPr>
          <w:rFonts w:ascii="Times New Roman" w:hAnsi="Times New Roman"/>
          <w:sz w:val="24"/>
          <w:szCs w:val="24"/>
        </w:rPr>
        <w:t xml:space="preserve">(3) (Нова – ДВ, бр. 49 от 2014 г., изм., бр. 98 от 2014 г., в сила от 28.11.2014 г., доп., бр. 57 от 2016 г.) Министерството на регионалното развитие и благоустройството предоставя на Агенцията по геодезия, картография и кадастър данни за име, единен граждански номер и постоянен и/или настоящ адрес на физическото лице, за нуждите на кадастъра. </w:t>
      </w:r>
    </w:p>
    <w:p>
      <w:pPr>
        <w:pStyle w:val="Normal"/>
        <w:widowControl w:val="false"/>
        <w:bidi w:val="0"/>
        <w:spacing w:before="0" w:after="0"/>
        <w:ind w:left="0" w:right="0" w:firstLine="480"/>
        <w:jc w:val="both"/>
        <w:rPr/>
      </w:pPr>
      <w:r>
        <w:rPr>
          <w:rFonts w:ascii="Times New Roman" w:hAnsi="Times New Roman"/>
          <w:sz w:val="24"/>
          <w:szCs w:val="24"/>
        </w:rPr>
        <w:t>(4) (Нова – ДВ, бр. 49 от 2014 г.) Службите по вписванията предоставят наличните данни в книгите по вписванията в цифров или в писмен вид.</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8.</w:t>
      </w:r>
      <w:r>
        <w:rPr>
          <w:rFonts w:ascii="Times New Roman" w:hAnsi="Times New Roman"/>
          <w:sz w:val="24"/>
          <w:szCs w:val="24"/>
        </w:rPr>
        <w:t xml:space="preserve"> (1) (Изм. – ДВ, бр. 49 от 2014 г.) Собственикът, а в случаите на т. 1, 3 и 4 и носителят на друго вещно право, е длъже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 осигури свободен достъп в имота за извършване на работите по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9 от 2014 г., бр. 57 от 2016 г.) да означи с трайни знаци границите на имота си и да опазва знаците от унищожа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доп. – ДВ, бр. 49 от 2014 г.) да представи на служител от службата по геодезия, картография и кадастър или на лицето, определено със заповедта по чл. 35, ал. 2, съответно по чл. 35б, ал. 2, при поискване акт, удостоверяващ правата му върху имота, както и да му предостави и други данни съгласно наредбата по чл. 31; </w:t>
      </w:r>
    </w:p>
    <w:p>
      <w:pPr>
        <w:pStyle w:val="Normal"/>
        <w:widowControl w:val="false"/>
        <w:bidi w:val="0"/>
        <w:spacing w:before="0" w:after="0"/>
        <w:ind w:left="0" w:right="0" w:firstLine="480"/>
        <w:jc w:val="both"/>
        <w:rPr/>
      </w:pPr>
      <w:r>
        <w:rPr>
          <w:rFonts w:ascii="Times New Roman" w:hAnsi="Times New Roman"/>
          <w:sz w:val="24"/>
          <w:szCs w:val="24"/>
        </w:rPr>
        <w:t>4. да опазва поставените в имота геодезически зна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Доп. - ДВ, бр. 36 от 2004 г.) В случай на повреждане или унищожаване на знаците по ал. 1, т. 4 собственикът, съответно носителят на друго вещно право, е длъжен незабавно да уведоми службата по геодезия, картография и кадастър. Когато поради строителни или монтажни работи възникне необходимост от унищожаване на геодезически знак, лицето е длъжно да уведоми службата по геодезия, картография и кадастър 7 дни преди започване на работите. Знакът се възстановява за сметка на лицето по ред, определен в наредбата по чл. 31. </w:t>
      </w:r>
    </w:p>
    <w:p>
      <w:pPr>
        <w:pStyle w:val="Normal"/>
        <w:widowControl w:val="false"/>
        <w:bidi w:val="0"/>
        <w:spacing w:before="0" w:after="0"/>
        <w:ind w:left="0" w:right="0" w:firstLine="480"/>
        <w:jc w:val="both"/>
        <w:rPr/>
      </w:pPr>
      <w:r>
        <w:rPr>
          <w:rFonts w:ascii="Times New Roman" w:hAnsi="Times New Roman"/>
          <w:sz w:val="24"/>
          <w:szCs w:val="24"/>
        </w:rPr>
        <w:t>(3) (Нова – ДВ, бр. 49 от 2014 г.) За изпълнението на съответните задължения по ал. 1, т. 1, 2 и 3 се издава удостоверителен документ от лицето, определено със заповедта по чл. 35, ал. 2, съответно по чл. 35б, ал. 2.</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39.</w:t>
      </w:r>
      <w:r>
        <w:rPr>
          <w:rFonts w:ascii="Times New Roman" w:hAnsi="Times New Roman"/>
          <w:sz w:val="24"/>
          <w:szCs w:val="24"/>
        </w:rPr>
        <w:t xml:space="preserve"> (1) (Доп. - ДВ, бр. 36 от 2004 г.) За поставяне на геодезически знаци и измерване служителят от службата по геодезия, картография и кадастър, съответно лицето, определено със заповедта по чл. 35, ал. 2, съответно чл. 35б, ал. 2, има пра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а преминава през недвижимия имот до мястото за измерване, съответно до геодезическия знак след уведомяване на собствен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а извършва измер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 поставя временни геодезически знаци в поземлените имоти или върху сград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лед уведомяване на собственика на недвижимия имот да постави постоянни геодезически знаци в поземления имот или върху сград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извършване на геодезическа дейност върху недвижим имот, свързан с отбраната и сигурността, както и за поставяне на геодезически знаци върху него е необходимо разрешение от ръководителя на съответното ведомство или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36 от 2004 г.) Лицето, определено със заповедта по чл. 35, ал. 2, съответно чл. 35б, ал. 2, е длъжно да удостовери правото си да извършва действията по ал. 1, както и правото си да изисква представяне на актовете и предоставяне на данните по чл. 38, ал. 1, т. 3.</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0.</w:t>
      </w:r>
      <w:r>
        <w:rPr>
          <w:rFonts w:ascii="Times New Roman" w:hAnsi="Times New Roman"/>
          <w:sz w:val="24"/>
          <w:szCs w:val="24"/>
        </w:rPr>
        <w:t xml:space="preserve"> (Изм. – ДВ, бр. 49 от 2014 г., бр. 41 от 2019 г., в сила от 22.08.2019 г.) Разходите за отстраняване на непълноти или грешки в кадастралната карта и кадастралните регистри са за сметка на собствениците на недвижими имоти само ако липсващите или неточно отразени данни за имотите не съществуват в източниците по чл. 41 и без изпълнение на задълженията им по чл. 36 и чл. 38, ал. 1 – 3 не биха могли да се включат в кадастър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1.</w:t>
      </w:r>
      <w:r>
        <w:rPr>
          <w:rFonts w:ascii="Times New Roman" w:hAnsi="Times New Roman"/>
          <w:sz w:val="24"/>
          <w:szCs w:val="24"/>
        </w:rPr>
        <w:t xml:space="preserve"> (1) (Изм. - ДВ, бр. 36 от 2004 г.) Кадастралната карта и кадастралните регистри се създават чрез обединяване на данни, кои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доп. – ДВ, бр. 49 от 2014 г., изм., бр. 61 от 2015 г., доп., бр. 57 от 2016 г.) се съдържат в карти, планове, кадастрални планове, приложени подробни градоустройствени планове, приложени подробни устройствени планове, регистри и друг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кона за устройство на територията, Закона за собствеността и ползването на земеделските земи и Закона за възстановяване на собствеността върху горите и земите от горския фонд, имат характер на основни кадастрални данни и отговарят по съдържание и точност на изискванията, определени с наредбата по чл. 31; </w:t>
      </w:r>
    </w:p>
    <w:p>
      <w:pPr>
        <w:pStyle w:val="Normal"/>
        <w:widowControl w:val="false"/>
        <w:bidi w:val="0"/>
        <w:spacing w:before="0" w:after="0"/>
        <w:ind w:left="0" w:right="0" w:firstLine="480"/>
        <w:jc w:val="both"/>
        <w:rPr/>
      </w:pPr>
      <w:r>
        <w:rPr>
          <w:rFonts w:ascii="Times New Roman" w:hAnsi="Times New Roman"/>
          <w:sz w:val="24"/>
          <w:szCs w:val="24"/>
        </w:rPr>
        <w:t>2. (изм. – ДВ, бр. 49 от 2014 г.) са набрани чрез геодезически измервания и изчисл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9 от 2014 г., доп., бр. 57 от 2016 г.) се съдържат в одобрена кадастрална карта и кадастрални регистри или в кадастрални планове, одобрени по реда на § 40 от преходните и заключителните разпоредби на Закона за изменение и допълнение на Закона за кадастъра и имотния регистър (ДВ, бр. 36 от 2004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6 от 2004 г.) Данните за собствениците и носителите на други вещни права, както и за актовете, от които те черпят правата си, се набират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регистрите към картите и планове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представените актове по чл. 38, ал. 1, т. 3; </w:t>
      </w:r>
    </w:p>
    <w:p>
      <w:pPr>
        <w:pStyle w:val="Normal"/>
        <w:widowControl w:val="false"/>
        <w:bidi w:val="0"/>
        <w:spacing w:before="0" w:after="0"/>
        <w:ind w:left="0" w:right="0" w:firstLine="480"/>
        <w:jc w:val="both"/>
        <w:rPr/>
      </w:pPr>
      <w:r>
        <w:rPr>
          <w:rFonts w:ascii="Times New Roman" w:hAnsi="Times New Roman"/>
          <w:sz w:val="24"/>
          <w:szCs w:val="24"/>
        </w:rPr>
        <w:t>3. (изм. – ДВ, бр. 49 от 2014 г.) регистрите на общинската и държавнат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тм. - ДВ, бр. 105 от 200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9 от 2014 г.) регистрите на органите по приходите към общинските администра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49 от 2014 г.) регистър на населението – национална база данни "Насел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нова – ДВ, бр. 49 от 2014 г.) службите по вписванията. </w:t>
      </w:r>
    </w:p>
    <w:p>
      <w:pPr>
        <w:pStyle w:val="Normal"/>
        <w:widowControl w:val="false"/>
        <w:bidi w:val="0"/>
        <w:spacing w:before="0" w:after="0"/>
        <w:ind w:left="0" w:right="0" w:firstLine="480"/>
        <w:jc w:val="both"/>
        <w:rPr/>
      </w:pPr>
      <w:r>
        <w:rPr>
          <w:rFonts w:ascii="Times New Roman" w:hAnsi="Times New Roman"/>
          <w:sz w:val="24"/>
          <w:szCs w:val="24"/>
        </w:rPr>
        <w:t>(3) (Изм. – ДВ, бр. 49 от 2014 г.) Данните за правото на собственост и за другите вещни права се уточняват въз основа на представените от службата по вписванията по реда на чл. 71, ал. 3 партиди по чл. 65,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49 от 2014 г., отм., бр. 57 от 2016 г.). </w:t>
      </w:r>
    </w:p>
    <w:p>
      <w:pPr>
        <w:pStyle w:val="Normal"/>
        <w:widowControl w:val="false"/>
        <w:bidi w:val="0"/>
        <w:spacing w:before="0" w:after="0"/>
        <w:ind w:left="0" w:right="0" w:firstLine="480"/>
        <w:jc w:val="both"/>
        <w:rPr/>
      </w:pPr>
      <w:r>
        <w:rPr>
          <w:rFonts w:ascii="Times New Roman" w:hAnsi="Times New Roman"/>
          <w:sz w:val="24"/>
          <w:szCs w:val="24"/>
        </w:rPr>
        <w:t>(5) (Изм. - ДВ, бр. 36 от 2004 г., предишна ал. 4, бр. 49 от 2014 г.) В кадастралния регистър на недвижимите имоти не се посочват данни за собствениците и носителите на други вещни права, както и за актовете, от които те черпят правата си, когато такива не бъдат установени по реда на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49 от 2014 г., изм., бр. 57 от 2016 г.) Когато от събраните данни по реда на ал. 2 и 3 се установи наличие на документи, удостоверяващи дублиране на носителите на право на собственост, съответно на друго вещно право, за един и същ имот, в кадастралния регистър на недвижимите имоти се записват данните за всички лица и докумен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1а.</w:t>
      </w:r>
      <w:r>
        <w:rPr>
          <w:rFonts w:ascii="Times New Roman" w:hAnsi="Times New Roman"/>
          <w:sz w:val="24"/>
          <w:szCs w:val="24"/>
        </w:rPr>
        <w:t xml:space="preserve"> (Нов - ДВ, бр. 36 от 2004 г.) (1) (Предишен текст на чл. 41а, изм. – ДВ, бр. 49 от 2014 г.) В случаите по чл. 36, т. 1 и чл. 38, ал. 1, т. 2 границите се означават само в териториите, посочени в заповедта за откриване на производството, в които кадастралната карта и кадастралните регистри се създават чрез геодезически измер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49 от 2014 г., отм., бр. 57 от 2016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2.</w:t>
      </w:r>
      <w:r>
        <w:rPr>
          <w:rFonts w:ascii="Times New Roman" w:hAnsi="Times New Roman"/>
          <w:sz w:val="24"/>
          <w:szCs w:val="24"/>
        </w:rPr>
        <w:t xml:space="preserve"> (1) (Изм. – ДВ, бр. 49 от 2014 г.) За създаване и поддържане на кадастралната карта на страната се поддържа триизмерна мрежа от геодезически точки като единна основа на геодезическите измер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Геодезическите координати в кадастъра се определят в единна координатна система.</w:t>
      </w:r>
    </w:p>
    <w:p>
      <w:pPr>
        <w:pStyle w:val="Normal"/>
        <w:widowControl w:val="false"/>
        <w:bidi w:val="0"/>
        <w:spacing w:before="0" w:after="0"/>
        <w:ind w:left="0" w:right="0" w:firstLine="480"/>
        <w:jc w:val="both"/>
        <w:rPr/>
      </w:pPr>
      <w:r>
        <w:rPr>
          <w:rFonts w:ascii="Times New Roman" w:hAnsi="Times New Roman"/>
          <w:b/>
          <w:bCs/>
          <w:sz w:val="24"/>
          <w:szCs w:val="24"/>
        </w:rPr>
        <w:t>Чл. 43.</w:t>
      </w:r>
      <w:r>
        <w:rPr>
          <w:rFonts w:ascii="Times New Roman" w:hAnsi="Times New Roman"/>
          <w:sz w:val="24"/>
          <w:szCs w:val="24"/>
        </w:rPr>
        <w:t xml:space="preserve"> (1) Границите - предмет на кадастъра, се установяват,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ържавната граница - от международни догово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границите на административно-териториалните единици - при условията и по реда, установени от Закона за административно-териториално устройство на Република България; </w:t>
      </w:r>
    </w:p>
    <w:p>
      <w:pPr>
        <w:pStyle w:val="Normal"/>
        <w:widowControl w:val="false"/>
        <w:bidi w:val="0"/>
        <w:spacing w:before="0" w:after="0"/>
        <w:ind w:left="0" w:right="0" w:firstLine="480"/>
        <w:jc w:val="both"/>
        <w:rPr/>
      </w:pPr>
      <w:r>
        <w:rPr>
          <w:rFonts w:ascii="Times New Roman" w:hAnsi="Times New Roman"/>
          <w:sz w:val="24"/>
          <w:szCs w:val="24"/>
        </w:rPr>
        <w:t>3. (изм. - ДВ, бр. 36 от 2004 г.) землищните граници при създаване на нови населени места или при промяна на съществуващите - от комисия, назначена от областния управител, в състав: председател - представител на областната администрация, и членове: представители на съответните общински администрации, представители на кметствата и на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границите на територии с еднакво трайно предназначение - при условията и по реда, установени със закон, с друг нормативен акт или с одобрен устройствен пл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и доп. – ДВ, бр. 49 от 2014 г., изм., бр. 57 от 2016 г.) границите на поземлените имоти в урбанизираните територии, след анализиране на данните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означеното на място състояние в съответствие с правото 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съществуващите на място материализирани граници, когато не са означени по реда на буква "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планове и карти, посочени в чл. 41, ал. 1, т. 1 и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г) регулационните планове при приложена дворищна регул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ова – ДВ, бр. 49 от 2014 г., изм., бр. 57 от 2016 г.) границите и/или очертанията на сгради и съоръжения 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планове и карти, посочени в чл. 41, ал. 1, т. 1 и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заснемане на съществуващото на място състоя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Агенцията по геодезия, картография и кадастър не носи отговорност за отклоненията при нанасяне на границите на поземлените имоти в кадастралната карта, по-малки от допустимите съгласно наредбата по чл. 31. </w:t>
      </w:r>
    </w:p>
    <w:p>
      <w:pPr>
        <w:pStyle w:val="Normal"/>
        <w:widowControl w:val="false"/>
        <w:bidi w:val="0"/>
        <w:spacing w:before="0" w:after="0"/>
        <w:ind w:left="0" w:right="0" w:firstLine="480"/>
        <w:jc w:val="both"/>
        <w:rPr/>
      </w:pPr>
      <w:r>
        <w:rPr>
          <w:rFonts w:ascii="Times New Roman" w:hAnsi="Times New Roman"/>
          <w:sz w:val="24"/>
          <w:szCs w:val="24"/>
        </w:rPr>
        <w:t>(3) Споровете за граници на поземлени имоти и на териториални единици се решават по съдебен ре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Границите на поземлените имоти и землищните граници се означават на място по ред, определен с наредбата по чл. 31.</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4.</w:t>
      </w:r>
      <w:r>
        <w:rPr>
          <w:rFonts w:ascii="Times New Roman" w:hAnsi="Times New Roman"/>
          <w:sz w:val="24"/>
          <w:szCs w:val="24"/>
        </w:rPr>
        <w:t xml:space="preserve"> (1) (Изм. - ДВ, бр. 36 от 2004 г., бр. 49 от 2014 г.) Очертанията на самостоятелните обекти в сгради и в съоръжения на техническата инфраструктура се установяват по строителните книжа, по актовете за собственост, а при липса на достатъчно данни в тях и чрез описание на мяс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36 от 2004 г., нова, бр. 49 от 2014 г.) Схемите по чл. 29, ал. 2 се изработват в производството по създаване на кадастралната карта и кадастралните регистр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44а. </w:t>
      </w:r>
      <w:r>
        <w:rPr>
          <w:rFonts w:ascii="Times New Roman" w:hAnsi="Times New Roman"/>
          <w:sz w:val="24"/>
          <w:szCs w:val="24"/>
        </w:rPr>
        <w:t>(Нов – ДВ, бр. 49 от 2014 г., изм., бр. 41 от 2019 г., в сила от 22.08.2019 г.) Когато в производството по създаване на кадастрална карта и кадастрални регистри се констатират несъответствия, получени при обединяване на данните по чл. 41, ал. 1, в кадастралната карта се нанасят границите на обектите на кадастъра, които са материализирани на място, в съответствие с документите за собственост. Когато границите на обектите на кадастъра в урбанизираните територии не са материализирани на място, те се отразяват съобразно границите, заснети в кадастралния план, а за частите с приложена регулация – съобразно границите по приложения регулационен план.</w:t>
      </w:r>
    </w:p>
    <w:p>
      <w:pPr>
        <w:pStyle w:val="Normal"/>
        <w:widowControl w:val="false"/>
        <w:bidi w:val="0"/>
        <w:spacing w:before="0" w:after="0"/>
        <w:ind w:left="0" w:right="0" w:firstLine="480"/>
        <w:jc w:val="both"/>
        <w:rPr/>
      </w:pPr>
      <w:r>
        <w:rPr>
          <w:rFonts w:ascii="Times New Roman" w:hAnsi="Times New Roman"/>
          <w:b/>
          <w:bCs/>
          <w:sz w:val="24"/>
          <w:szCs w:val="24"/>
        </w:rPr>
        <w:t>Чл. 45.</w:t>
      </w:r>
      <w:r>
        <w:rPr>
          <w:rFonts w:ascii="Times New Roman" w:hAnsi="Times New Roman"/>
          <w:sz w:val="24"/>
          <w:szCs w:val="24"/>
        </w:rPr>
        <w:t xml:space="preserve"> (Доп. – ДВ, бр. 49 от 2014 г.) Изработените от лицето, определено със заповедта по чл. 35, ал. 2, кадастрална карта и кадастрални регистри на района се приемат от службата по геодезия, картография и кадастър. Приемателната комисия се насрочва в срок до 30 дни от представяне на нормативно определените материали и докумен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6.</w:t>
      </w:r>
      <w:r>
        <w:rPr>
          <w:rFonts w:ascii="Times New Roman" w:hAnsi="Times New Roman"/>
          <w:sz w:val="24"/>
          <w:szCs w:val="24"/>
        </w:rPr>
        <w:t xml:space="preserve"> (1) Приетите кадастрална карта и кадастрален регистър на недвижимите имоти се обявяват на заинтересуваните лица по реда на чл. 35, ал. 3. </w:t>
      </w:r>
    </w:p>
    <w:p>
      <w:pPr>
        <w:pStyle w:val="Normal"/>
        <w:widowControl w:val="false"/>
        <w:bidi w:val="0"/>
        <w:spacing w:before="0" w:after="0"/>
        <w:ind w:left="0" w:right="0" w:firstLine="480"/>
        <w:jc w:val="both"/>
        <w:rPr/>
      </w:pPr>
      <w:r>
        <w:rPr>
          <w:rFonts w:ascii="Times New Roman" w:hAnsi="Times New Roman"/>
          <w:sz w:val="24"/>
          <w:szCs w:val="24"/>
        </w:rPr>
        <w:t>(2) В 30-дневен срок от обявяването в "Държавен вестник" собствениците могат да правят писмени възражения по кадастралната карта и кадастралния регистър на недвижимите имоти пред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36 от 2004 г.) Писмени възражения за частите от кадастралната карта и кадастралните регистри, създадени по реда на чл. 41, ал. 1, т. 1, могат да се правят само относно несъответствие с данните от плановете и картите, ползвани при създаването им.</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7.</w:t>
      </w:r>
      <w:r>
        <w:rPr>
          <w:rFonts w:ascii="Times New Roman" w:hAnsi="Times New Roman"/>
          <w:sz w:val="24"/>
          <w:szCs w:val="24"/>
        </w:rPr>
        <w:t xml:space="preserve"> (1) (Доп. – ДВ, бр. 49 от 2014 г., изм., бр. 58 от 2017 г., в сила от 18.07.2017 г.) Възраженията се разглеждат от комисия в състав: председател - началникът на службата по геодезия, картография и кадастър, и членове: представител на службата по геодезия, картография и кадастър, представители на общинската и областната администрация и представители на Министерството на земеделието, храните и горите, на Изпълнителната агенция по горите и на други заинтересувани ведом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пълнителният директор на Агенцията по геодезия, картография и кадастър определя със заповед поименния състав на комисиите по общи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едседателят организира работата на комисият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8.</w:t>
      </w:r>
      <w:r>
        <w:rPr>
          <w:rFonts w:ascii="Times New Roman" w:hAnsi="Times New Roman"/>
          <w:sz w:val="24"/>
          <w:szCs w:val="24"/>
        </w:rPr>
        <w:t xml:space="preserve"> (1) Комисията се произнася с мотивирани решения по възраженията в 30-дневен срок след изтичането на срока по чл. 46, ал. 2. </w:t>
      </w:r>
    </w:p>
    <w:p>
      <w:pPr>
        <w:pStyle w:val="Normal"/>
        <w:widowControl w:val="false"/>
        <w:bidi w:val="0"/>
        <w:spacing w:before="0" w:after="0"/>
        <w:ind w:left="0" w:right="0" w:firstLine="480"/>
        <w:jc w:val="both"/>
        <w:rPr/>
      </w:pPr>
      <w:r>
        <w:rPr>
          <w:rFonts w:ascii="Times New Roman" w:hAnsi="Times New Roman"/>
          <w:sz w:val="24"/>
          <w:szCs w:val="24"/>
        </w:rPr>
        <w:t>(2) (Изм. – ДВ, бр. 49 от 2014 г.) Измененията в кадастралната карта и в кадастралния регистър на недвижимите имоти в съответствие с решенията по ал. 1 се извършват от лицето, определено със заповедта по чл. 35, ал. 2 в срок до 45 д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пълнението на задълженията по ал. 2 се приема по реда на чл. 45.</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9.</w:t>
      </w:r>
      <w:r>
        <w:rPr>
          <w:rFonts w:ascii="Times New Roman" w:hAnsi="Times New Roman"/>
          <w:sz w:val="24"/>
          <w:szCs w:val="24"/>
        </w:rPr>
        <w:t xml:space="preserve"> (1) (Доп. – ДВ, бр. 49 от 2014 г., изм., бр. 57 от 2016 г.) Приетите кадастрална карта и кадастрални регистри се одобряват със заповед на изпълнителния директор на Агенцията по геодезия, картография и кадастър, която се съобщава на заинтересуваните лица по реда на чл. 35, ал. 3. Заповедта се издава в 14-дневен срок от приемане на измененията на кадастралната карта и кадастралните регистри по чл. 48,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36 от 2004 г., изм., бр. 30 от 2006 г., в сила от 1.03.2007 г. относно замяната на думата "окръжния" с "административния", бр. 57 от 2016 г.) Одобрената кадастрална карта и кадастрални регистри не подлежат на обжал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49 от 2014 г., нова, бр. 57 от 2016 г., изм., бр. 58 от 2017 г., в сила от 18.07.2017 г.) Агенцията по геодезия, картография и кадастър в 7-дневен срок от обнародването на заповедта по ал. 1 в "Държавен вестник" уведомява министъра на правосъдието, министъра на земеделието, храните и горите и кмета на общината, че са одобрени кадастралната карта и кадастралните регистри за съответната територия.</w:t>
      </w:r>
    </w:p>
    <w:p>
      <w:pPr>
        <w:pStyle w:val="Normal"/>
        <w:widowControl w:val="false"/>
        <w:bidi w:val="0"/>
        <w:spacing w:before="0" w:after="0"/>
        <w:ind w:left="0" w:right="0" w:firstLine="480"/>
        <w:jc w:val="both"/>
        <w:rPr/>
      </w:pPr>
      <w:r>
        <w:rPr>
          <w:rFonts w:ascii="Times New Roman" w:hAnsi="Times New Roman"/>
          <w:sz w:val="24"/>
          <w:szCs w:val="24"/>
        </w:rPr>
        <w:t xml:space="preserve">(4) (Нова - ДВ, бр. 36 от 2004 г., изм., бр. 49 от 2014 г., отм., бр. 57 от 2016 г.). </w:t>
      </w:r>
    </w:p>
    <w:p>
      <w:pPr>
        <w:pStyle w:val="Normal"/>
        <w:widowControl w:val="false"/>
        <w:bidi w:val="0"/>
        <w:spacing w:before="0" w:after="0"/>
        <w:ind w:left="0" w:right="0" w:firstLine="480"/>
        <w:jc w:val="both"/>
        <w:rPr/>
      </w:pPr>
      <w:r>
        <w:rPr>
          <w:rFonts w:ascii="Times New Roman" w:hAnsi="Times New Roman"/>
          <w:sz w:val="24"/>
          <w:szCs w:val="24"/>
        </w:rPr>
        <w:t xml:space="preserve">(5) (Нова - ДВ, бр. 36 от 2004 г., отм., бр. 57 от 2016 г.). </w:t>
      </w:r>
    </w:p>
    <w:p>
      <w:pPr>
        <w:pStyle w:val="Normal"/>
        <w:widowControl w:val="false"/>
        <w:bidi w:val="0"/>
        <w:spacing w:before="0" w:after="0"/>
        <w:ind w:left="0" w:right="0" w:firstLine="480"/>
        <w:jc w:val="both"/>
        <w:rPr/>
      </w:pPr>
      <w:r>
        <w:rPr>
          <w:rFonts w:ascii="Times New Roman" w:hAnsi="Times New Roman"/>
          <w:sz w:val="24"/>
          <w:szCs w:val="24"/>
        </w:rPr>
        <w:t xml:space="preserve">(6) (Нова - ДВ, бр. 36 от 2004 г., отм., бр. 49 от 2014 г.). </w:t>
      </w:r>
    </w:p>
    <w:p>
      <w:pPr>
        <w:pStyle w:val="Normal"/>
        <w:widowControl w:val="false"/>
        <w:bidi w:val="0"/>
        <w:spacing w:before="0" w:after="0"/>
        <w:ind w:left="0" w:right="0" w:firstLine="480"/>
        <w:jc w:val="both"/>
        <w:rPr/>
      </w:pPr>
      <w:r>
        <w:rPr>
          <w:rFonts w:ascii="Times New Roman" w:hAnsi="Times New Roman"/>
          <w:sz w:val="24"/>
          <w:szCs w:val="24"/>
        </w:rPr>
        <w:t xml:space="preserve">(7) (Нова – ДВ, бр. 49 от 2014 г., отм., бр. 57 от 2016 г.). </w:t>
      </w:r>
    </w:p>
    <w:p>
      <w:pPr>
        <w:pStyle w:val="Normal"/>
        <w:widowControl w:val="false"/>
        <w:bidi w:val="0"/>
        <w:spacing w:before="0" w:after="0"/>
        <w:ind w:left="0" w:right="0" w:firstLine="480"/>
        <w:jc w:val="both"/>
        <w:rPr/>
      </w:pPr>
      <w:r>
        <w:rPr>
          <w:rFonts w:ascii="Times New Roman" w:hAnsi="Times New Roman"/>
          <w:sz w:val="24"/>
          <w:szCs w:val="24"/>
        </w:rPr>
        <w:t xml:space="preserve">(8) (Нова – ДВ, бр. 49 от 2014 г., отм., бр. 57 от 2016 г.). </w:t>
      </w:r>
    </w:p>
    <w:p>
      <w:pPr>
        <w:pStyle w:val="Normal"/>
        <w:widowControl w:val="false"/>
        <w:bidi w:val="0"/>
        <w:spacing w:before="0" w:after="0"/>
        <w:ind w:left="0" w:right="0" w:firstLine="480"/>
        <w:jc w:val="both"/>
        <w:rPr/>
      </w:pPr>
      <w:r>
        <w:rPr>
          <w:rFonts w:ascii="Times New Roman" w:hAnsi="Times New Roman"/>
          <w:sz w:val="24"/>
          <w:szCs w:val="24"/>
        </w:rPr>
        <w:t>(9) (Нова – ДВ, бр. 49 от 2014 г., отм., бр. 57 от 2016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9а.</w:t>
      </w:r>
      <w:r>
        <w:rPr>
          <w:rFonts w:ascii="Times New Roman" w:hAnsi="Times New Roman"/>
          <w:sz w:val="24"/>
          <w:szCs w:val="24"/>
        </w:rPr>
        <w:t xml:space="preserve"> (Нов - ДВ, бр. 36 от 2004 г.) (1) (Изм. – ДВ, бр. 49 от 2014 г.) Изработените кадастрална карта и кадастрални регистри по реда на чл. 35а се приемат от службата по геодезия, картография и кадастър, за което се съобщава на заинтересуваните лица по реда на Административнопроцесуалния кодекс. Те могат да правят писмени възражения в 14-дневен срок от получаване на съобщението пред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мисията по чл. 47, ал. 1 се произнася в 14-дневен срок от изтичането на срока за подаване на възражения. Измененията в кадастралната карта и в кадастралните регистри съобразно решенията на комисията се извършват от лицето по чл. 35б, ал. 2 в 14-дневен ср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49 от 2014 г., изм., бр. 57 от 2016 г.) Приетите кадастрална карта и кадастрални регистри по ал. 1 се одобряват със заповед на началника на службата по геодезия, картография и кадастър, съответно на изпълнителния директор на Агенцията по геодезия, картография и кадастър. Заповедта се издава в 7-дневен срок от приемане на измененията на кадастралната карта и кадастралните регистри по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30 от 2006 г., в сила от 1.03.2007 г., изм. и доп., бр. 49 от 2014 г., изм., бр. 57 от 2016 г.) Одобрената кадастрална карта и кадастрални регистри по ал. 1 не подлежат на обжалване.</w:t>
      </w:r>
    </w:p>
    <w:p>
      <w:pPr>
        <w:pStyle w:val="Normal"/>
        <w:widowControl w:val="false"/>
        <w:bidi w:val="0"/>
        <w:spacing w:before="0" w:after="0"/>
        <w:ind w:left="0" w:right="0" w:firstLine="480"/>
        <w:jc w:val="both"/>
        <w:rPr/>
      </w:pPr>
      <w:r>
        <w:rPr>
          <w:rFonts w:ascii="Times New Roman" w:hAnsi="Times New Roman"/>
          <w:sz w:val="24"/>
          <w:szCs w:val="24"/>
        </w:rPr>
        <w:t xml:space="preserve">(5) (Изм. – ДВ, бр. 49 от 2014 г., отм., бр. 57 от 2016 г.). </w:t>
      </w:r>
    </w:p>
    <w:p>
      <w:pPr>
        <w:pStyle w:val="Normal"/>
        <w:widowControl w:val="false"/>
        <w:bidi w:val="0"/>
        <w:spacing w:before="0" w:after="0"/>
        <w:ind w:left="0" w:right="0" w:firstLine="480"/>
        <w:jc w:val="both"/>
        <w:rPr/>
      </w:pPr>
      <w:r>
        <w:rPr>
          <w:rFonts w:ascii="Times New Roman" w:hAnsi="Times New Roman"/>
          <w:sz w:val="24"/>
          <w:szCs w:val="24"/>
        </w:rPr>
        <w:t xml:space="preserve">(6) (Нова – ДВ, бр. 49 от 2014 г., отм., бр. 57 от 2016 г.). </w:t>
      </w:r>
    </w:p>
    <w:p>
      <w:pPr>
        <w:pStyle w:val="Normal"/>
        <w:widowControl w:val="false"/>
        <w:bidi w:val="0"/>
        <w:spacing w:before="0" w:after="0"/>
        <w:ind w:left="0" w:right="0" w:firstLine="480"/>
        <w:jc w:val="both"/>
        <w:rPr/>
      </w:pPr>
      <w:r>
        <w:rPr>
          <w:rFonts w:ascii="Times New Roman" w:hAnsi="Times New Roman"/>
          <w:sz w:val="24"/>
          <w:szCs w:val="24"/>
        </w:rPr>
        <w:t>(7) (Нова – ДВ, бр. 49 от 2014 г.) Службата по геодезия, картография и кадастър в 7-дневен срок от издаването на заповедта по ал. 3 уведомява общинската администрация, общинската служба по земеделие и службата по вписванията по местонахождение на имота, че са одобрени кадастрална карта и кадастрални регистр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49б.</w:t>
      </w:r>
      <w:r>
        <w:rPr>
          <w:rFonts w:ascii="Times New Roman" w:hAnsi="Times New Roman"/>
          <w:sz w:val="24"/>
          <w:szCs w:val="24"/>
        </w:rPr>
        <w:t xml:space="preserve"> (Нов - ДВ, бр. 36 от 2004 г., изм., бр. 49 от 2014 г.) След одобряването на кадастралната карта и кадастралните регистри за съответната територия за издаване на актове, с които се признава или се прехвърля право на собственост, или се учредява, прехвърля, изменя или прекратява друго вещно право върху недвижим имот, или се учредява ипотека, се изискват скици от кадастралната карта и схеми на самостоятелни обекти в сгради или в съоръжения на техническата инфраструктура или скици-проекти в случаите на чл. 52, ал. 1, издадени от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49в. </w:t>
      </w:r>
      <w:r>
        <w:rPr>
          <w:rFonts w:ascii="Times New Roman" w:hAnsi="Times New Roman"/>
          <w:sz w:val="24"/>
          <w:szCs w:val="24"/>
        </w:rPr>
        <w:t>(Нов – ДВ, бр. 49 от 2014 г., отм., бр. 57 от 2016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0.</w:t>
      </w:r>
      <w:r>
        <w:rPr>
          <w:rFonts w:ascii="Times New Roman" w:hAnsi="Times New Roman"/>
          <w:sz w:val="24"/>
          <w:szCs w:val="24"/>
        </w:rPr>
        <w:t xml:space="preserve"> (Изм. - ДВ, бр. 66 от 2013 г., в сила от 26.07.2013 г., бр. 98 от 2014 г., в сила от 28.11.2014 г.) Условията и редът за контрол и приемане на кадастралната карта и кадастралните регистри се определят с наредба, издадена от министъра на регионалното развитие и благоустройството.</w:t>
      </w:r>
    </w:p>
    <w:p>
      <w:pPr>
        <w:pStyle w:val="Normal"/>
        <w:widowControl w:val="false"/>
        <w:bidi w:val="0"/>
        <w:spacing w:before="0" w:after="0"/>
        <w:ind w:left="0" w:right="0" w:hanging="0"/>
        <w:jc w:val="center"/>
        <w:rPr/>
      </w:pPr>
      <w:r>
        <w:rPr>
          <w:rFonts w:ascii="Times New Roman" w:hAnsi="Times New Roman"/>
          <w:b/>
          <w:bCs/>
          <w:sz w:val="36"/>
          <w:szCs w:val="36"/>
        </w:rPr>
        <w:t xml:space="preserve"> </w:t>
      </w:r>
      <w:r>
        <w:rPr>
          <w:rFonts w:ascii="Times New Roman" w:hAnsi="Times New Roman"/>
          <w:b/>
          <w:bCs/>
          <w:sz w:val="24"/>
          <w:szCs w:val="24"/>
        </w:rPr>
        <w:t>Глава шеста</w:t>
      </w:r>
    </w:p>
    <w:p>
      <w:pPr>
        <w:pStyle w:val="Normal"/>
        <w:widowControl w:val="false"/>
        <w:bidi w:val="0"/>
        <w:spacing w:before="0" w:after="0"/>
        <w:ind w:left="0" w:right="0" w:hanging="0"/>
        <w:jc w:val="center"/>
        <w:rPr/>
      </w:pPr>
      <w:r>
        <w:rPr>
          <w:rFonts w:ascii="Times New Roman" w:hAnsi="Times New Roman"/>
          <w:b/>
          <w:bCs/>
          <w:sz w:val="24"/>
          <w:szCs w:val="24"/>
        </w:rPr>
        <w:t>ПОДДЪРЖАНЕ В АКТУАЛНО СЪСТОЯНИЕ НА КАДАСТРАЛНАТА КАРТА И</w:t>
      </w:r>
    </w:p>
    <w:p>
      <w:pPr>
        <w:pStyle w:val="Normal"/>
        <w:widowControl w:val="false"/>
        <w:bidi w:val="0"/>
        <w:spacing w:before="0" w:after="0"/>
        <w:ind w:left="0" w:right="0" w:hanging="0"/>
        <w:jc w:val="center"/>
        <w:rPr/>
      </w:pPr>
      <w:r>
        <w:rPr>
          <w:rFonts w:ascii="Times New Roman" w:hAnsi="Times New Roman"/>
          <w:b/>
          <w:bCs/>
          <w:sz w:val="24"/>
          <w:szCs w:val="24"/>
        </w:rPr>
        <w:t>КАДАСТРАЛНИТЕ РЕГИСТР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1.</w:t>
      </w:r>
      <w:r>
        <w:rPr>
          <w:rFonts w:ascii="Times New Roman" w:hAnsi="Times New Roman"/>
          <w:sz w:val="24"/>
          <w:szCs w:val="24"/>
        </w:rPr>
        <w:t xml:space="preserve"> (Изм. – ДВ, бр. 49 от 2014 г.) (1) Кадастралната карта и кадастралните регистри се поддържат в актуално състояние, като се изменят при установяване на: </w:t>
      </w:r>
    </w:p>
    <w:p>
      <w:pPr>
        <w:pStyle w:val="Normal"/>
        <w:widowControl w:val="false"/>
        <w:bidi w:val="0"/>
        <w:spacing w:before="0" w:after="0"/>
        <w:ind w:left="0" w:right="0" w:firstLine="480"/>
        <w:jc w:val="both"/>
        <w:rPr>
          <w:lang w:val="bg-BG"/>
        </w:rPr>
      </w:pPr>
      <w:r>
        <w:rPr>
          <w:rFonts w:ascii="Times New Roman" w:hAnsi="Times New Roman"/>
          <w:sz w:val="24"/>
          <w:szCs w:val="24"/>
          <w:lang w:val="bg-BG"/>
        </w:rPr>
        <w:t xml:space="preserve"> </w:t>
      </w:r>
      <w:r>
        <w:rPr>
          <w:rFonts w:ascii="Times New Roman" w:hAnsi="Times New Roman"/>
          <w:sz w:val="24"/>
          <w:szCs w:val="24"/>
        </w:rPr>
        <w:t>1. изменения в данните за обектите на кадастъра, настъпили след влизането в сила на кадастралната карта и кадастралните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епълноти или греш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57 от 2016 г.) явна фактическа греш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ененията в кадастралната карта и кадастралните регистри по ал. 1 се извършват от службата по геодезия, картография и кадастър по местонахождение на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ененията в кадастралната карта и кадастралните регистри се извършват по заявление от собственик, друго лице, когато това е предвидено в закон, или въз основа на служебно постъпила информация от ведомство или общи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Нова – ДВ, бр. 44 от 2019 г.) За започване на производството по изменение на кадастралната карта и кадастралните регистри по ал. 1, т. 2 и 3 за територии, в които попадат повече от 50 поземлени имота, уведомяването на заинтересованите лица се извършва от Агенцията по геодезия, картография и кадастър чрез обявление, обнародвано в "Държавен вестник". Обявата се разгласява на подходящи места с публичен достъп в сградите на службата по геодезия, картография и кадастър, общината и кметството по местонахождение на имотите. Обявяването в сградите на службата по геодезия, картография и кадастър, общината и кметството по местонахождение на имотите се извършва в 5-дневен срок от обнародването в "Държавен вестник". </w:t>
      </w:r>
    </w:p>
    <w:p>
      <w:pPr>
        <w:pStyle w:val="Normal"/>
        <w:widowControl w:val="false"/>
        <w:bidi w:val="0"/>
        <w:spacing w:before="0" w:after="0"/>
        <w:ind w:left="0" w:right="0" w:firstLine="480"/>
        <w:jc w:val="both"/>
        <w:rPr/>
      </w:pPr>
      <w:r>
        <w:rPr>
          <w:rFonts w:ascii="Times New Roman" w:hAnsi="Times New Roman"/>
          <w:sz w:val="24"/>
          <w:szCs w:val="24"/>
        </w:rPr>
        <w:t xml:space="preserve">(5) (Доп. – ДВ, бр. 57 от 2016 г., предишна ал. 4, бр. 44 от 2019 г.) Измененията в кадастралната карта и кадастралните регистри по ал. 1, т. 2 и 3 за територии, в които попадат повече от 50 поземлени имота, могат да се извършват по искане на кмета на общината. </w:t>
      </w:r>
    </w:p>
    <w:p>
      <w:pPr>
        <w:pStyle w:val="Normal"/>
        <w:widowControl w:val="false"/>
        <w:bidi w:val="0"/>
        <w:spacing w:before="0" w:after="0"/>
        <w:ind w:left="0" w:right="0" w:firstLine="480"/>
        <w:jc w:val="both"/>
        <w:rPr/>
      </w:pPr>
      <w:r>
        <w:rPr>
          <w:rFonts w:ascii="Times New Roman" w:hAnsi="Times New Roman"/>
          <w:sz w:val="24"/>
          <w:szCs w:val="24"/>
        </w:rPr>
        <w:t>(6) (Изм. и доп. – ДВ, бр. 41 от 2019 г., в сила от 22.08.2019 г., предишна ал. 5, бр. 44 от 2019 г.) За извършване на измененията в кадастралната карта се изработва проект в цифров вид във формата по чл. 12, т. 5, в който новообразуваните имоти са индивидуализирани с граници и идентификатор. Проектът се изработва от правоспособно лице по кадастър. Изработеният проект се подава в цифров вид по електронен п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м. – ДВ, бр. 57 от 2016 г., предишна ал. 6, бр. 44 от 2019 г.) При промяна на граници на поземлени имоти и сгради, при създаване на нови обекти на кадастъра, при допълване на непълноти или поправяне на грешки, както и при отстраняване на явна фактическа грешка в кадастралната карта проектът по ал. 5 съдържа и данни от геодезически измерва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Предишна ал. 7 - ДВ, бр. 44 от 2019 г.) Преместванията на земни маси в резултат на природни бедствия не променят границите на поземлените имоти в кадастъра, освен в предвидените в закон случа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2.</w:t>
      </w:r>
      <w:r>
        <w:rPr>
          <w:rFonts w:ascii="Times New Roman" w:hAnsi="Times New Roman"/>
          <w:sz w:val="24"/>
          <w:szCs w:val="24"/>
        </w:rPr>
        <w:t xml:space="preserve"> (Изм. - ДВ, бр. 36 от 2004 г., бр. 80 от 2009 г., бр. 19 от 2011 г., в сила от 9.04.2011 г., бр. 49 от 2014 г.) (1) (Изм. – ДВ, бр. 61 от 2015 г., бр. 57 от 2016 г.) Службата по геодезия, картография и кадастър издава скица-проект за недвижим имот, който не е отразен в кадастралната карта и кадастралните регистри, въз основа на проект за изменение в случаите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делб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чуждаване на част от поземле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мяна на граница по взаимно съгласие на собствениц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ъединяване на поземлени имоти на различни собствениц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снабдяване с акт за придобито по давност право на собственост или друго вещно право върху недвижим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член 19, ал. 6 от Закона за собствеността и ползването на земеделските земи за издаване на решения за възстановяване на правото на собственост върху поземле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ндивидуализиране на имоти, които са предмет на прехвърляне, отчуждаване или придобиване на право 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енението в кадастралната карта и кадастралните регистри по ал. 1 се извършва след постъпване на данните от вписан акт по реда на чл. 86, ал. 1.</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3.</w:t>
      </w:r>
      <w:r>
        <w:rPr>
          <w:rFonts w:ascii="Times New Roman" w:hAnsi="Times New Roman"/>
          <w:sz w:val="24"/>
          <w:szCs w:val="24"/>
        </w:rPr>
        <w:t xml:space="preserve"> (Изм. – ДВ, бр. 49 от 2014 г.) (1) Измененията в кадастралния регистър на недвижимите имоти се извършват п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ъзникване на нови или при промяна на данните, подлежащи на за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падане на основанието за извършено записване, в случаите на ал. 2 и чл. 41, ал. 6;</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онстатиране на несъответствие между данните в кадастралния регистър на недвижимите имоти и източника, удостоверяващ дан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7 от 2016 г.) При наличие на документи, удостоверяващи дублиране на носителите на право на собственост, съответно на друго вещно право, за един и същ имот в кадастралния регистър на недвижимите имоти се записват данните за всички лица и докумен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57 от 2016 г.) За измененията по ал. 1, т. 2 и ал. 2 се съобщава по реда на Административнопроцесуалния кодекс на всички заинтересовани лица в тридневен срок от извършването им.</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53а. </w:t>
      </w:r>
      <w:r>
        <w:rPr>
          <w:rFonts w:ascii="Times New Roman" w:hAnsi="Times New Roman"/>
          <w:sz w:val="24"/>
          <w:szCs w:val="24"/>
        </w:rPr>
        <w:t>(Нов – ДВ, бр. 49 от 2014 г.) Измененията в кадастралната карта и кадастралните регистри се извършват без издаване на заповед в случаите по чл. 52 и 53, както и п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пълнение на влязло в сила съдебно реш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разделяне, съединяване или промяна на граници или очертания между съседни имоти, собственост на едно и същ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насяне на нови, както и разделяне, съединяване или заличаване на съществуващи сгради или самостоятелни обекти в сгради или в съоръжения на техническата инфраструктур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овторно определяне на координатите на граничните точки на поземлен имот при условия, определени с наредбата по чл. 3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57 от 2016 г.) нанасяне на граници на поземлени имоти въз основа 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влязъл в сила подробен устройствен план, одобрен по реда на чл. 16 от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прилагане на влезлите в сила неприложени дворищнорегулационни планове по § 8, ал. 2, т. 1 от преходните разпоредби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в) влязъл в сила план за уедряване по чл. 37е от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rPr>
        <w:t>г) влязъл в сила план на новообразуваните имоти по § 4к, ал. 6 във връзка с ал. 11 от преходните и заключителните разпоредби на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3б.</w:t>
      </w:r>
      <w:r>
        <w:rPr>
          <w:rFonts w:ascii="Times New Roman" w:hAnsi="Times New Roman"/>
          <w:sz w:val="24"/>
          <w:szCs w:val="24"/>
        </w:rPr>
        <w:t xml:space="preserve"> (Нов – ДВ, бр. 57 от 2016 г.) (1) Явната фактическа грешка се отстранява от Агенцията по геодезия, картография и кадастър по заявление от заинтересовано лице или при установяването й от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Явната фактическа грешка се отстранява въз основа на проект за изменение на кадастралната карта и кадастралния регистър на недвижимите имоти, изработен от правоспособно лице, по възлагане от Агенцията по геодезия, картография и кадастър или по възлагане на заинтересован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хватът на проекта включва всички поземлени имоти, засегнати от установената явна фактическа греш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генцията по геодезия, картография и кадастър изпраща проекта за изменение на кадастралната карта и кадастралния регистър на недвижимите имоти по ал. 2 на директора на областна дирекция "Земеделие" за съгласуване относно обезщетяване по реда на чл. 10б от Закона за собствеността и ползването на земеделските земи, съответно на чл. 6 и § 8 от преходните и заключителните разпоредби на Закона за възстановяване на собствеността върху горите и земите от горския фонд. При липса на основание за обезщетяване директорът на областна дирекция "Земеделие" връща проекта с мотивирано становищ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ененията в кадастралната карта и кадастралния регистър на недвижимите имоти по чл. 51, ал. 1, т. 3 се извършват със:</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повед на началника на службата по геодезия, картография и кадастър, когато изменението засяга до 50 поземлени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повед на изпълнителния директор на Агенцията по геодезия, картография и кадастър, когато изменението засяга повече от 50 поземлени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За обезщетяване на засегнатите лица по реда на чл. 10б, ал. 1 от Закона за собствеността и ползването на земеделските земи или чл. 6 и § 8 от преходните и заключителните разпоредби на Закона за възстановяване на собствеността върху горите и земите от горския фонд заповедта, придружена от скицата-проект, се изпраща на общинската служба по земеделие. Скицата-проект за отстраняване на явната фактическа грешка съдържа данни за площта на територията, за която се дължи обезщетение по реда на чл. 10б, ал. 1 от Закона за собствеността и ползването на земеделските земи, съответно по чл. 6 и § 8 от преходните и заключителните разпоредби на Закона за възстановяване на собствеността върху горите и земите от горския фон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Заповедта по ал. 5, т. 1 се съобщава на заинтересованите лица по реда на Административнопроцесуалния кодекс и подлежи на обжалване в 14-дневен срок от съобщаването й пред административния съд по местонахождение на имота. </w:t>
      </w:r>
    </w:p>
    <w:p>
      <w:pPr>
        <w:pStyle w:val="Normal"/>
        <w:widowControl w:val="false"/>
        <w:bidi w:val="0"/>
        <w:spacing w:before="0" w:after="0"/>
        <w:ind w:left="0" w:right="0" w:firstLine="480"/>
        <w:jc w:val="both"/>
        <w:rPr/>
      </w:pPr>
      <w:r>
        <w:rPr>
          <w:rFonts w:ascii="Times New Roman" w:hAnsi="Times New Roman"/>
          <w:sz w:val="24"/>
          <w:szCs w:val="24"/>
        </w:rPr>
        <w:t>(8) Заповедта по ал. 5, т. 2 се съобщава по реда на чл. 35, ал. 3 и подлежи на обжалване в 30-дневен срок от обнародването й в "Държавен вестник" по реда на Административнопроцесуалния кодекс пред административния съд по местонахождение на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Обжалването на заповедта по ал. 7 и 8 не спира изпълнението й, освен ако съдът не постанови друго.</w:t>
      </w:r>
    </w:p>
    <w:p>
      <w:pPr>
        <w:pStyle w:val="Normal"/>
        <w:widowControl w:val="false"/>
        <w:bidi w:val="0"/>
        <w:spacing w:before="0" w:after="0"/>
        <w:ind w:left="0" w:right="0" w:firstLine="480"/>
        <w:jc w:val="both"/>
        <w:rPr/>
      </w:pPr>
      <w:r>
        <w:rPr>
          <w:rFonts w:ascii="Times New Roman" w:hAnsi="Times New Roman"/>
          <w:b/>
          <w:bCs/>
          <w:sz w:val="24"/>
          <w:szCs w:val="24"/>
        </w:rPr>
        <w:t>Чл. 54.</w:t>
      </w:r>
      <w:r>
        <w:rPr>
          <w:rFonts w:ascii="Times New Roman" w:hAnsi="Times New Roman"/>
          <w:sz w:val="24"/>
          <w:szCs w:val="24"/>
        </w:rPr>
        <w:t xml:space="preserve"> (Доп. - ДВ, бр. 36 от 2004 г., изм., бр. 29 от 2006 г., бр. 30 от 2006 г., в сила от 1.03.2007 г., бр. 49 от 2014 г.) (1) Непълнотата или грешката се допълва или поправя от службите по геодезия, картография и кадастър въз основа на писмени доказателства и проект за изменение на кадастралната карта и кадастралния регистър на недвижим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57 от 2016 г.) Когато непълнотата или грешката е свързана със спор за материално право, тя се отстранява след решаване на спора по съдебен ред. При необходимост съдът може да възложи на вещо лице, правоспособно по кадастър, изработване на комбинирана скица с координати на граничните точки. Влязлото в сила съдебно решение, придружено от проект за изменение, изготвен от правоспособно лице по кадастър, е основание за изменение на кадастралната карта по реда на чл. 53а, т.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е се смята за непълнота или грешка в кадастралната карта разликата в координатите на точка от граница, определена от кадастралната карта и чрез геодезически измервания, когато е по-малка от допустимата, определена с наредбата по чл. 3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Изм. – ДВ, бр. 57 от 2016 г.) Измененията в кадастралната карта и кадастралния регистър на недвижимите имоти при отстраняване на непълнота или грешка се одобряват със заповед на началника на службата по геодезия, картография и кадастър по местонахождение на имота. Заповедта се придружава от скица-проект. Заповедта за одобряване на изменението се съобщава по реда на Административнопроцесуалния кодекс на заинтересованите лица, чиито права са засегнати от изменението. </w:t>
      </w:r>
    </w:p>
    <w:p>
      <w:pPr>
        <w:pStyle w:val="Normal"/>
        <w:widowControl w:val="false"/>
        <w:bidi w:val="0"/>
        <w:spacing w:before="0" w:after="0"/>
        <w:ind w:left="0" w:right="0" w:firstLine="480"/>
        <w:jc w:val="both"/>
        <w:rPr/>
      </w:pPr>
      <w:r>
        <w:rPr>
          <w:rFonts w:ascii="Times New Roman" w:hAnsi="Times New Roman"/>
          <w:sz w:val="24"/>
          <w:szCs w:val="24"/>
        </w:rPr>
        <w:t>(5) (Изм. – ДВ, бр. 57 от 2016 г., бр. 44 от 2019 г.) В случаите на чл. 51, ал. 5 измененията в кадастралната карта и кадастралния регистър на недвижимите имоти се одобряват със заповед на изпълнителния директор, която се обявява на заинтересованите лица по реда на чл. 35,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Заповедите по ал. 4 и 5 могат да се обжалват по реда на Административнопроцесуалния кодекс пред административния съд по местонахождение на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57 от 2016 г.) При нанасянето в кадастралната карта и кадастралния регистър на недвижимите имоти на имот, чието право на собственост е възстановено по реда на чл. 10, ал. 7 от Закона за собствеността и ползването на земеделските земи, се прилага редът по ал. 1 – 6.</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xml:space="preserve">Чл. 54а. </w:t>
      </w:r>
      <w:r>
        <w:rPr>
          <w:rFonts w:ascii="Times New Roman" w:hAnsi="Times New Roman"/>
          <w:sz w:val="24"/>
          <w:szCs w:val="24"/>
        </w:rPr>
        <w:t>(Нов – ДВ, бр. 49 от 2014 г.) (1) (Изм. – ДВ, бр. 57 от 2016 г.) Съдилищата предоставят на службата по геодезия, картография и кадастър по местонахождение на имота заверено копие от влязло в сила решение по чл. 43, ал. 3 или решение по чл. 54, ал. 2 в 30-дневен срок от влизането им в сила. Собственикът предоставя на службата по геодезия, картография и кадастър проект за определяне на границите, изработен от правоспособн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Собственикът, съответно възложителят, е длъжен да предостави на службата по геодезия, картография и кадастър данни за изградените, надстроените, пристроените сгради, за сградите под повърхността на земята, за преустроените или премахнатите сгради, за самостоятелните обекти в сгради и в съоръжения на техническата инфраструктура, както и за зоните на ограничения при условия и по ред, определени с наредбата по чл. 31. </w:t>
      </w:r>
    </w:p>
    <w:p>
      <w:pPr>
        <w:pStyle w:val="Normal"/>
        <w:widowControl w:val="false"/>
        <w:bidi w:val="0"/>
        <w:spacing w:before="0" w:after="0"/>
        <w:ind w:left="0" w:right="0" w:firstLine="480"/>
        <w:jc w:val="both"/>
        <w:rPr/>
      </w:pPr>
      <w:r>
        <w:rPr>
          <w:rFonts w:ascii="Times New Roman" w:hAnsi="Times New Roman"/>
          <w:sz w:val="24"/>
          <w:szCs w:val="24"/>
        </w:rPr>
        <w:t>(3) (Изм. – ДВ, бр. 41 от 2019 г., в сила от 22.08.2019 г.) Строежите, обекти на кадастъра, не се въвеждат в експлоатация, ако не са нанесени в кадастралната карта и кадастралните регистри. Строежите, които не са обекти на кадастъра, но създават зони на ограничения, не се въвеждат в експлоатация, ако зоните на ограничения не са нанесени в кадастралната карта и кадастралните регистри. Агенцията по геодезия, картография и кадастър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адастралната карта и кадастралните регистри. Строежите по чл. 32, ал. 1, т. 1, букви "б" и "ж", които създават зони на ограничения, не се въвеждат в експлоатация, ако не са нанесени в съответните специализирани карти и регистри по чл. 3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едомствата и общините предоставят в 7-дневен срок на службата по геодезия, картография и кадастър измененията в основните кадастрални данни по чл. 27, ал. 1 и 3.</w:t>
      </w:r>
    </w:p>
    <w:p>
      <w:pPr>
        <w:pStyle w:val="Normal"/>
        <w:widowControl w:val="false"/>
        <w:bidi w:val="0"/>
        <w:spacing w:before="0" w:after="0"/>
        <w:ind w:left="0" w:right="0" w:firstLine="480"/>
        <w:jc w:val="both"/>
        <w:rPr/>
      </w:pPr>
      <w:r>
        <w:rPr>
          <w:rFonts w:ascii="Times New Roman" w:hAnsi="Times New Roman"/>
          <w:b/>
          <w:bCs/>
          <w:sz w:val="24"/>
          <w:szCs w:val="24"/>
        </w:rPr>
        <w:t xml:space="preserve">Чл. 54б. </w:t>
      </w:r>
      <w:r>
        <w:rPr>
          <w:rFonts w:ascii="Times New Roman" w:hAnsi="Times New Roman"/>
          <w:sz w:val="24"/>
          <w:szCs w:val="24"/>
        </w:rPr>
        <w:t>(Нов – ДВ, бр. 49 от 2014 г., изм., бр. 57 от 2016 г.) Когато с административен акт или съдебно решение се отмени извършено изменение на кадастралната карта и кадастралния регистър на недвижимите имоти, службата по геодезия, картография и кадастър възстановява данните в кадастралната карта и кадастралния регистър на недвижимите имоти в състоянието им преди изменението без издаване на заповед.</w:t>
      </w:r>
    </w:p>
    <w:p>
      <w:pPr>
        <w:pStyle w:val="Normal"/>
        <w:widowControl w:val="false"/>
        <w:bidi w:val="0"/>
        <w:spacing w:before="0" w:after="0"/>
        <w:ind w:left="0" w:right="0" w:firstLine="480"/>
        <w:jc w:val="both"/>
        <w:rPr/>
      </w:pPr>
      <w:r>
        <w:rPr>
          <w:rFonts w:ascii="Times New Roman" w:hAnsi="Times New Roman"/>
          <w:b/>
          <w:bCs/>
          <w:sz w:val="24"/>
          <w:szCs w:val="24"/>
        </w:rPr>
        <w:t xml:space="preserve">Чл. 54в. </w:t>
      </w:r>
      <w:r>
        <w:rPr>
          <w:rFonts w:ascii="Times New Roman" w:hAnsi="Times New Roman"/>
          <w:sz w:val="24"/>
          <w:szCs w:val="24"/>
        </w:rPr>
        <w:t>(Нов – ДВ, бр. 49 от 2014 г.) Службата по геодезия, картография и кадастър уведомява службата по вписванията за извършените по тази глава изменения чрез информационната система по чл. 7, ал. 1.</w:t>
      </w:r>
    </w:p>
    <w:p>
      <w:pPr>
        <w:pStyle w:val="Normal"/>
        <w:widowControl w:val="false"/>
        <w:bidi w:val="0"/>
        <w:spacing w:before="0" w:after="0"/>
        <w:ind w:left="0" w:right="0" w:hanging="0"/>
        <w:jc w:val="center"/>
        <w:rPr/>
      </w:pPr>
      <w:r>
        <w:rPr>
          <w:rFonts w:ascii="Times New Roman" w:hAnsi="Times New Roman"/>
          <w:b/>
          <w:bCs/>
          <w:sz w:val="24"/>
          <w:szCs w:val="24"/>
        </w:rPr>
        <w:t>Глава седма</w:t>
      </w:r>
    </w:p>
    <w:p>
      <w:pPr>
        <w:pStyle w:val="Normal"/>
        <w:widowControl w:val="false"/>
        <w:bidi w:val="0"/>
        <w:spacing w:before="0" w:after="0"/>
        <w:ind w:left="0" w:right="0" w:hanging="0"/>
        <w:jc w:val="center"/>
        <w:rPr/>
      </w:pPr>
      <w:r>
        <w:rPr>
          <w:rFonts w:ascii="Times New Roman" w:hAnsi="Times New Roman"/>
          <w:b/>
          <w:bCs/>
          <w:sz w:val="24"/>
          <w:szCs w:val="24"/>
        </w:rPr>
        <w:t>ПРЕДОСТАВЯНЕ НА КАДАСТРАЛНИ ДАНН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xml:space="preserve">Чл. 55. </w:t>
      </w:r>
      <w:r>
        <w:rPr>
          <w:rFonts w:ascii="Times New Roman" w:hAnsi="Times New Roman"/>
          <w:sz w:val="24"/>
          <w:szCs w:val="24"/>
        </w:rPr>
        <w:t>(Изм. – ДВ, бр. 49 от 2014 г.) (1) Агенцията по геодезия, картография и кадастър извършва при поискване услуги с данни от кадастралната карта и кадастралните регистри, като предоставя официални документи и справки в електронна форма и/или в писмен и графичен ви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фициалните документи са скици, схеми, скици-проекти, извлечения от кадастралната карта и/или от кадастралните регистри, удостоверения и копия от данни и материал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фициалните документи по ал. 2 се издават от началника на службата по геодезия, картография и кадастър и от изпълнителния директор на Агенцията по геодезия, картография и кадастър или от оправомощени от него служители за територията на цялата стра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Официални документи и справки могат да се издават чрез отдалечен достъп до информационната система на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и доп. – ДВ, бр. 42 от 2018 г., в сила от 22.05.2018 г., изм., бр. 41 от 2019 г., в сила от 22.08.2019 г.) Документите по ал. 2, предоставени чрез отдалечен достъп до информационната система на кадастъра, имат силата на официален документ, издаден от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Изм. – ДВ, бр. 57 от 2016 г., бр. 41 от 2019 г., в сила от 22.08.2019 г.) Орган на съдебната власт, административен орган, лице с публични функции или организация, предоставяща обществени услуги, получили електронен документ по ал. 2 чрез отдалечен достъп до информационната система на кадастъра или предоставен им от заинтересовано лице, могат да го разпечатат на хартиен носител и да удостоверят идентичността на съдържанието на оригинала с разпечатаното копие. Разпечатаното копие се ползва само за провежданите от тях производ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Нова – ДВ, бр. 57 от 2016 г.) Общинските служби по земеделие подпомагат службите по геодезия, картография и кадастър извън административните центрове на областите при административното обслужване на потребителите на кадастрална информация за земеделски и горски територии с одобрени кадастрална карта и кадастрални регистри, ка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емат и обработват заявления за извършване на административни услуги, определени с наредбата по чл. 58, ал. 1, и предоставят на заявителите изработените от службите по геодезия, картография и кадастър официални документи по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дават на хартиен носител официални документи по ал. 2, получени в електронен вид чрез отдалечен достъп до информационната система на кадастъра, и ги предоставят на заявител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Нова – ДВ, бр. 57 от 2016 г.) Агенцията по геодезия, картография и кадастър може да сключва споразумения с общини за съвместно обслужване на потребителите на кадастрални услуги и за издаване на хартиен носител на официални документи по ал. 2, получени в електронен вид чрез отдалечен достъп до информационна система на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9) (Нова – ДВ, бр. 57 от 2016 г., изм., бр. 58 от 2017 г., в сила от 18.07.2017 г.) В случаите по ал. 7 и 8 изпълнителният директор на Агенцията по геодезия, картография и кадастър оправомощава със заповед служители на общинските служби по земеделие и на общинските администрации, определени от министъра на земеделието, храните и горите, съответно от кмета на общината. Редът и условията за определяне на лицата, за оправомощаването и за прекратяването на правомощията им, както и за уведомяването на министъра на земеделието, храните и горите, съответно на кмета на общината, за прекратяването се определят в наредбата по чл. 58, ал. 1. </w:t>
      </w:r>
    </w:p>
    <w:p>
      <w:pPr>
        <w:pStyle w:val="Normal"/>
        <w:widowControl w:val="false"/>
        <w:bidi w:val="0"/>
        <w:spacing w:before="0" w:after="0"/>
        <w:ind w:left="0" w:right="0" w:firstLine="480"/>
        <w:jc w:val="both"/>
        <w:rPr/>
      </w:pPr>
      <w:r>
        <w:rPr>
          <w:rFonts w:ascii="Times New Roman" w:hAnsi="Times New Roman"/>
          <w:sz w:val="24"/>
          <w:szCs w:val="24"/>
        </w:rPr>
        <w:t>(10) (Нова – ДВ, бр. 57 от 2016 г.) Оправомощените лица издават на хартиен носител от името на Агенцията по геодезия, картография и кадастър получените в електронен вид официални документи по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1) (Нова – ДВ, бр. 57 от 2016 г., изм., бр. 58 от 2017 г., в сила от 18.07.2017 г.) Условията и редът за предоставяне на услуги от органите по ал. 7 и 8 се определят с наредбата по чл. 58, ал. 1, като условията и редът за предоставяне на услуги от органите по ал. 7 се съгласуват от министъра на земеделието, храните и горите. </w:t>
      </w:r>
    </w:p>
    <w:p>
      <w:pPr>
        <w:pStyle w:val="Normal"/>
        <w:widowControl w:val="false"/>
        <w:bidi w:val="0"/>
        <w:spacing w:before="0" w:after="0"/>
        <w:ind w:left="0" w:right="0" w:firstLine="480"/>
        <w:jc w:val="both"/>
        <w:rPr/>
      </w:pPr>
      <w:r>
        <w:rPr>
          <w:rFonts w:ascii="Times New Roman" w:hAnsi="Times New Roman"/>
          <w:sz w:val="24"/>
          <w:szCs w:val="24"/>
        </w:rPr>
        <w:t>(12) (Нова – ДВ, бр. 57 от 2016 г.) За търсене и разглеждане на кадастралната карта чрез отдалечен достъп до информационната система на кадастъра и имотния регистър не се заплаща държавна такс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5а.</w:t>
      </w:r>
      <w:r>
        <w:rPr>
          <w:rFonts w:ascii="Times New Roman" w:hAnsi="Times New Roman"/>
          <w:sz w:val="24"/>
          <w:szCs w:val="24"/>
        </w:rPr>
        <w:t xml:space="preserve"> (Нов – ДВ, бр. 41 от 2019 г., в сила от 22.08.2019 г.) Удостоверения за идентичност на недвижим имот се издават от общините, когато е необходимо освен данните от кадастралната карта да бъдат използвани и данните от карти и планове по чл. 41, ал. 1, т. 1, както и данни, които се съдържат в предходни кадастрални и регулационни планове.</w:t>
      </w:r>
    </w:p>
    <w:p>
      <w:pPr>
        <w:pStyle w:val="Normal"/>
        <w:widowControl w:val="false"/>
        <w:bidi w:val="0"/>
        <w:spacing w:before="0" w:after="0"/>
        <w:ind w:left="0" w:right="0" w:firstLine="480"/>
        <w:jc w:val="both"/>
        <w:rPr/>
      </w:pPr>
      <w:r>
        <w:rPr>
          <w:rFonts w:ascii="Times New Roman" w:hAnsi="Times New Roman"/>
          <w:b/>
          <w:bCs/>
          <w:sz w:val="24"/>
          <w:szCs w:val="24"/>
        </w:rPr>
        <w:t>Чл. 56.</w:t>
      </w:r>
      <w:r>
        <w:rPr>
          <w:rFonts w:ascii="Times New Roman" w:hAnsi="Times New Roman"/>
          <w:sz w:val="24"/>
          <w:szCs w:val="24"/>
        </w:rPr>
        <w:t xml:space="preserve"> (Отм. – ДВ, бр. 49 от 2014 г., нов, бр. 41 от 2019 г., в сила от 22.08.2019 г.) (1) Правоспособни лица по кадастър, които са търговци или лица, упражняващи свободна професия, могат да подпомагат службите по геодезия, картография и кадастър при административното обслужване на потребителите на кадастрална информация за териториите с одобрени кадастрална карта и кадастрални регистри, като предоставят на хартиен носител документите по чл. 55, ал. 2, получени чрез отдалечен достъп до информационната система на кадастъра. За предоставените документи правоспособните лица по кадастър събират таксата, определена в тарифата по чл. 8,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кументите по ал. 1, предоставени на потребителите на кадастрална информация от правоспособните лица по кадастър на хартиен носител, имат силата на официален докумен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Условията и редът за осъществяване и прекратяване на дейността по ал. 1, контролът върху нея и видовете документи, които предоставят правоспособните лица по кадастър, се определят с наредбата по чл. 58, ал. 1. Обстоятелството по ал. 1 се отбелязва в регистъра по чл. 12, т. 8.</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7.</w:t>
      </w:r>
      <w:r>
        <w:rPr>
          <w:rFonts w:ascii="Times New Roman" w:hAnsi="Times New Roman"/>
          <w:sz w:val="24"/>
          <w:szCs w:val="24"/>
        </w:rPr>
        <w:t xml:space="preserve"> (1) (Изм. – ДВ, бр. 49 от 2014 г.) Данните, предоставени от Агенцията по геодезия, картография и кадастър, се ползват само от лицето, на което е предоставена услугата, еднократно и в една процеду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копирането на кадастрални данни и отделни материали с цел по-нататъшното им използване е необходимо съгласието на Агенция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копиране по смисъла на ал. 2 се смята и преработването в цифров вид на картите, регистрите и данните на кадастър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58.</w:t>
      </w:r>
      <w:r>
        <w:rPr>
          <w:rFonts w:ascii="Times New Roman" w:hAnsi="Times New Roman"/>
          <w:sz w:val="24"/>
          <w:szCs w:val="24"/>
        </w:rPr>
        <w:t xml:space="preserve"> (Изм. - ДВ, бр. 29 от 2006 г., бр. 66 от 2013 г., в сила от 26.07.2013 г., бр. 49 от 2014 г.) (1) (Изм. – ДВ, бр. 98 от 2014 г., в сила от 28.11.2014 г.) Условията и редът за предоставяне на услугите, както и видът, форматът и съдържанието им се определят с наредба, издадена от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98 от 2014 г., в сила от 28.11.2014 г.) Съдържанието и изискванията за съставянето на балансите по чл. 12, т. 12, както и редът за предоставянето им се определят със заповед на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57 от 2016 г.) Агенцията по геодезия, картография и кадастър предоставя безвъзмездно за ползване кадастрални данни на ведомства и общини за изпълнение на правомощията им, произтичащи от закон, с изключение на случаите по ал. 5. Предоставянето на данните се извършва чрез информационната система на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57 от 2016 г., изм., бр. 58 от 2017 г., в сила от 18.07.2017 г.) Министерството на земеделието, храните и горите за изпълнение на правомощия, произтичащи от закон, безвъзмездно предоставя на земеделските стопани данните, получени по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редишна ал. 4 – ДВ, бр. 57 от 2016 г.) Ведомствата и общините при предоставяне на административни услуги с данни от кадастъра заплащат на Агенцията по геодезия, картография и кадастър таксите, определени в тарифата по чл. 8,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дишна ал. 5 – ДВ, бр. 57 от 2016 г.) Агенцията по геодезия, картография и кадастър предоставя безвъзмездно данни за точките от геодезическата основа чрез информационната система на кадастъра.</w:t>
      </w:r>
    </w:p>
    <w:p>
      <w:pPr>
        <w:pStyle w:val="Normal"/>
        <w:widowControl w:val="false"/>
        <w:bidi w:val="0"/>
        <w:spacing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ЧАСТ ТРЕТА</w:t>
      </w:r>
    </w:p>
    <w:p>
      <w:pPr>
        <w:pStyle w:val="Normal"/>
        <w:widowControl w:val="false"/>
        <w:bidi w:val="0"/>
        <w:spacing w:before="0" w:after="0"/>
        <w:ind w:left="0" w:right="0" w:hanging="0"/>
        <w:jc w:val="center"/>
        <w:rPr/>
      </w:pPr>
      <w:r>
        <w:rPr>
          <w:rFonts w:ascii="Times New Roman" w:hAnsi="Times New Roman"/>
          <w:b/>
          <w:bCs/>
          <w:sz w:val="24"/>
          <w:szCs w:val="24"/>
        </w:rPr>
        <w:t>ИМОТЕН РЕГИСТЪ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Глава седма "а"</w:t>
      </w:r>
    </w:p>
    <w:p>
      <w:pPr>
        <w:pStyle w:val="Normal"/>
        <w:widowControl w:val="false"/>
        <w:bidi w:val="0"/>
        <w:spacing w:before="0" w:after="0"/>
        <w:ind w:left="0" w:right="0" w:hanging="0"/>
        <w:jc w:val="center"/>
        <w:rPr/>
      </w:pPr>
      <w:r>
        <w:rPr>
          <w:rFonts w:ascii="Times New Roman" w:hAnsi="Times New Roman"/>
          <w:b/>
          <w:bCs/>
          <w:sz w:val="24"/>
          <w:szCs w:val="24"/>
        </w:rPr>
        <w:t>(Нова - ДВ, бр. 36 от 2004 г., в сила от 31.07.2004 г.)</w:t>
      </w:r>
    </w:p>
    <w:p>
      <w:pPr>
        <w:pStyle w:val="Normal"/>
        <w:widowControl w:val="false"/>
        <w:bidi w:val="0"/>
        <w:spacing w:before="0" w:after="0"/>
        <w:ind w:left="0" w:right="0" w:hanging="0"/>
        <w:jc w:val="center"/>
        <w:rPr/>
      </w:pPr>
      <w:r>
        <w:rPr>
          <w:rFonts w:ascii="Times New Roman" w:hAnsi="Times New Roman"/>
          <w:b/>
          <w:bCs/>
          <w:sz w:val="24"/>
          <w:szCs w:val="24"/>
        </w:rPr>
        <w:t>АГЕНЦИЯ ПО ВПИСВАНИЯТА</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8а.</w:t>
      </w:r>
      <w:r>
        <w:rPr>
          <w:rFonts w:ascii="Times New Roman" w:hAnsi="Times New Roman"/>
          <w:sz w:val="24"/>
          <w:szCs w:val="24"/>
        </w:rPr>
        <w:t xml:space="preserve"> (1) Създава се Агенция по вписванията като изпълнителна агенция към министъра на правосъдието, която е юридическо лице със седалище София и със служби по вписванията в седалищата на районните съдил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лужбите по вписванията са териториални звена на Агенц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м. - ДВ, бр. 38 от 2012 г., в сила от 1.07.2012 г.).</w:t>
      </w:r>
    </w:p>
    <w:p>
      <w:pPr>
        <w:pStyle w:val="Normal"/>
        <w:widowControl w:val="false"/>
        <w:bidi w:val="0"/>
        <w:spacing w:before="0" w:after="0"/>
        <w:ind w:left="0" w:right="0" w:firstLine="480"/>
        <w:jc w:val="both"/>
        <w:rPr/>
      </w:pPr>
      <w:r>
        <w:rPr>
          <w:rFonts w:ascii="Times New Roman" w:hAnsi="Times New Roman"/>
          <w:b/>
          <w:bCs/>
          <w:sz w:val="24"/>
          <w:szCs w:val="24"/>
        </w:rPr>
        <w:t>Чл. 58б.</w:t>
      </w:r>
      <w:r>
        <w:rPr>
          <w:rFonts w:ascii="Times New Roman" w:hAnsi="Times New Roman"/>
          <w:sz w:val="24"/>
          <w:szCs w:val="24"/>
        </w:rPr>
        <w:t xml:space="preserve"> (1) Агенц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рганизира работата по създаването и поддържането на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сигурява връзката между имотния регистър и други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сигурява развитието и техническото усъвършенстване на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ъздава и поддържа централен архив в електронен вид на партидите на недвижимите имоти и вписаните актове с приложените към тях докумен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сигурява повишаването на квалификацията на служител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е администратор на приходите от таксите и глобите, събирани по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изпълнява и други функции, предвидени с устройствения правил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лужбата по вписванията в съдебния район на съответния районен съ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вършва вписвания, отбелязвания и заличавания по разпореждане на съд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дготвя и предава на Агенцията по вписванията информацията по ал. 1, т.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ави справки и издава удостоверения за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пълнява дейности, свързани със създаването на имотния регистър, определени с наредбата по чл. 5, ал. 3.</w:t>
      </w:r>
    </w:p>
    <w:p>
      <w:pPr>
        <w:pStyle w:val="Normal"/>
        <w:widowControl w:val="false"/>
        <w:bidi w:val="0"/>
        <w:spacing w:before="0" w:after="0"/>
        <w:ind w:left="0" w:right="0" w:firstLine="480"/>
        <w:jc w:val="both"/>
        <w:rPr/>
      </w:pPr>
      <w:r>
        <w:rPr>
          <w:rFonts w:ascii="Times New Roman" w:hAnsi="Times New Roman"/>
          <w:b/>
          <w:bCs/>
          <w:sz w:val="24"/>
          <w:szCs w:val="24"/>
        </w:rPr>
        <w:t>Чл. 58в.</w:t>
      </w:r>
      <w:r>
        <w:rPr>
          <w:rFonts w:ascii="Times New Roman" w:hAnsi="Times New Roman"/>
          <w:sz w:val="24"/>
          <w:szCs w:val="24"/>
        </w:rPr>
        <w:t xml:space="preserve"> (1) Агенцията по вписванията се ръководи от изпълнителен директ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39 от 2005 г.).</w:t>
      </w:r>
    </w:p>
    <w:p>
      <w:pPr>
        <w:pStyle w:val="Normal"/>
        <w:widowControl w:val="false"/>
        <w:bidi w:val="0"/>
        <w:spacing w:before="0" w:after="0"/>
        <w:ind w:left="0" w:right="0" w:firstLine="480"/>
        <w:jc w:val="both"/>
        <w:rPr/>
      </w:pPr>
      <w:r>
        <w:rPr>
          <w:rFonts w:ascii="Times New Roman" w:hAnsi="Times New Roman"/>
          <w:b/>
          <w:bCs/>
          <w:sz w:val="24"/>
          <w:szCs w:val="24"/>
        </w:rPr>
        <w:t>Чл. 58г.</w:t>
      </w:r>
      <w:r>
        <w:rPr>
          <w:rFonts w:ascii="Times New Roman" w:hAnsi="Times New Roman"/>
          <w:sz w:val="24"/>
          <w:szCs w:val="24"/>
        </w:rPr>
        <w:t xml:space="preserve"> Дейността, структурата, организацията на работа и съставът на Агенцията по вписванията се определят с устройствен правилник, приет от Министерския съвет по предложение на министъра на правосъдието.</w:t>
      </w:r>
    </w:p>
    <w:p>
      <w:pPr>
        <w:pStyle w:val="Normal"/>
        <w:widowControl w:val="false"/>
        <w:bidi w:val="0"/>
        <w:spacing w:before="0" w:after="0"/>
        <w:ind w:left="0" w:right="0" w:firstLine="480"/>
        <w:jc w:val="both"/>
        <w:rPr/>
      </w:pPr>
      <w:r>
        <w:rPr>
          <w:rFonts w:ascii="Times New Roman" w:hAnsi="Times New Roman"/>
          <w:b/>
          <w:bCs/>
          <w:sz w:val="24"/>
          <w:szCs w:val="24"/>
        </w:rPr>
        <w:t>Чл. 58д.</w:t>
      </w:r>
      <w:r>
        <w:rPr>
          <w:rFonts w:ascii="Times New Roman" w:hAnsi="Times New Roman"/>
          <w:sz w:val="24"/>
          <w:szCs w:val="24"/>
        </w:rPr>
        <w:t xml:space="preserve"> (Нов – ДВ, бр. 109 от 2013 г., в сила от 1.01.2014 г.) Агенцията по вписванията предоставя на изпълнителния директор на Националната агенция за приходите информацията по чл. 143з, ал. 1, т. 5 от Данъчно-осигурителния процесуален кодекс за лица, местни на друга държава – членка на Европейския съюз. Информацията се предоставя до 30 април на следващата календарна година по реда на чл. 143з, ал. 8 от Данъчно-осигурителния процесуален кодекс.</w:t>
      </w:r>
    </w:p>
    <w:p>
      <w:pPr>
        <w:pStyle w:val="Normal"/>
        <w:widowControl w:val="false"/>
        <w:bidi w:val="0"/>
        <w:spacing w:before="0" w:after="0"/>
        <w:ind w:left="0" w:right="0" w:hanging="0"/>
        <w:jc w:val="center"/>
        <w:rPr/>
      </w:pPr>
      <w:r>
        <w:rPr>
          <w:rFonts w:ascii="Times New Roman" w:hAnsi="Times New Roman"/>
          <w:b/>
          <w:bCs/>
          <w:sz w:val="24"/>
          <w:szCs w:val="24"/>
        </w:rPr>
        <w:t>Глава осма</w:t>
      </w:r>
    </w:p>
    <w:p>
      <w:pPr>
        <w:pStyle w:val="Normal"/>
        <w:widowControl w:val="false"/>
        <w:bidi w:val="0"/>
        <w:spacing w:before="0" w:after="0"/>
        <w:ind w:left="0" w:right="0" w:hanging="0"/>
        <w:jc w:val="center"/>
        <w:rPr/>
      </w:pPr>
      <w:r>
        <w:rPr>
          <w:rFonts w:ascii="Times New Roman" w:hAnsi="Times New Roman"/>
          <w:b/>
          <w:bCs/>
          <w:sz w:val="24"/>
          <w:szCs w:val="24"/>
        </w:rPr>
        <w:t>ПАРТИДА НА НЕДВИЖИМ ИМОТ. ПАРТИДНО ДЕЛО</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59.</w:t>
      </w:r>
      <w:r>
        <w:rPr>
          <w:rFonts w:ascii="Times New Roman" w:hAnsi="Times New Roman"/>
          <w:sz w:val="24"/>
          <w:szCs w:val="24"/>
        </w:rPr>
        <w:t xml:space="preserve"> (1) Партидата на всеки недвижим имот се състои от следните пет ча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част "А" - за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част "Б" - за собственика и за признаването и прехвърлянето на правото 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част "В" - за учредяването и прехвърлянето на други вещни права и за юридическите факти и обстоятелствата, подлежащи на вписване, освен тези по т. 4 и 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част "Г" - за ипотек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част "Д" - за възбран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длежащият на вписване акт се вписва в частта на партидата, за която се отнас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Министърът на правосъдието одобрява образец на партид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57 от 2016 г.) Партидата е документ с оповестително действие. Тя няма характер на доказателство за вписаните факти, обстоятелства и права.</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0.</w:t>
      </w:r>
      <w:r>
        <w:rPr>
          <w:rFonts w:ascii="Times New Roman" w:hAnsi="Times New Roman"/>
          <w:sz w:val="24"/>
          <w:szCs w:val="24"/>
        </w:rPr>
        <w:t xml:space="preserve"> В част "А" на партидата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дентификатор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идът на имота - поземлен имот, сграда или самостоятелен обект в с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дрес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границите на поземления имот (идентификаторите на съседните поземлени имоти, съответно на самостоятелните обекти в с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лощта в квадратни метри или в дека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дназначението на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етажността на сград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обстоятелството по чл. 67, ал. 2 от Закона за наследство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1.</w:t>
      </w:r>
      <w:r>
        <w:rPr>
          <w:rFonts w:ascii="Times New Roman" w:hAnsi="Times New Roman"/>
          <w:sz w:val="24"/>
          <w:szCs w:val="24"/>
        </w:rPr>
        <w:t xml:space="preserve"> (1) В част "Б" на партидата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мето, ЕГН или друг идентификационен номер, адресът - за собственика - физическ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именованието, организационната форма, седалището и кодът по БУЛСТАТ или друг идентификационен номер - за собственика - юридическо лиц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аименованието, организационната форма, седалището и кодът по БУЛСТАТ или друг идентификационен номер на държавното юридическо лице, на което е предоставено управлението - за недвижимите имоти - държавн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аименованието, организационната форма, седалището и кодът по БУЛСТАТ или друг идентификационен номер на организациите или юридическите лица на общинска бюджетна издръжка, на които е предоставено по реда на чл. 12, ал. 2 от Закона за общинската собственост безвъзмездното стопанисване и управление - за недвижимите имот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аименованието и кодът на общината по ЕКАТТЕ - за недвижимите имоти -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съдът, видът на регистъра и номерът на тома и партидата - за местните юридически лица, които са регистрирани в съдебен регистър, и за чуждестранни юридически лица, регистрирали клон в Република Бълга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кодът по БУЛСТАТ или друг идентификационен номер - за местните и чуждестранните юридически лица, които нямат съдебна регистр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видът собственост - частна или публич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при съсобственост - идеалните части (дяловете), както и данните за съсобствениците, а при съпружеска имуществена общност - данните за съпруз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актът, от който собственикът черпи правото 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номерът и датата на нотариалния акт или на друг акт по чл. 112 от Закона за собствеността, подлежащ на вписване, както и датата на впис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2. исковите молби по чл. 114 от Закона за собствеността; </w:t>
      </w:r>
    </w:p>
    <w:p>
      <w:pPr>
        <w:pStyle w:val="Normal"/>
        <w:widowControl w:val="false"/>
        <w:bidi w:val="0"/>
        <w:spacing w:before="0" w:after="0"/>
        <w:ind w:left="0" w:right="0" w:firstLine="480"/>
        <w:jc w:val="both"/>
        <w:rPr/>
      </w:pPr>
      <w:r>
        <w:rPr>
          <w:rFonts w:ascii="Times New Roman" w:hAnsi="Times New Roman"/>
          <w:sz w:val="24"/>
          <w:szCs w:val="24"/>
        </w:rPr>
        <w:t>13. обстоятелството, че актът по т. 11 е под условие или ср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аст "Б" се отбеляз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олбата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казът на съдията по вписванията да разпореди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жалбата срещу отказа по т. 2.</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2.</w:t>
      </w:r>
      <w:r>
        <w:rPr>
          <w:rFonts w:ascii="Times New Roman" w:hAnsi="Times New Roman"/>
          <w:sz w:val="24"/>
          <w:szCs w:val="24"/>
        </w:rPr>
        <w:t xml:space="preserve"> (1) В част "В" на партидата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идът на пра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сителят на пра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рокът, ако правото е сроч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актът по чл. 112 от Закона за собствеността, подлежащ н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исковите молби по чл. 114 от Закона за собствеността; </w:t>
      </w:r>
    </w:p>
    <w:p>
      <w:pPr>
        <w:pStyle w:val="Normal"/>
        <w:widowControl w:val="false"/>
        <w:bidi w:val="0"/>
        <w:spacing w:before="0" w:after="0"/>
        <w:ind w:left="0" w:right="0" w:firstLine="480"/>
        <w:jc w:val="both"/>
        <w:rPr/>
      </w:pPr>
      <w:r>
        <w:rPr>
          <w:rFonts w:ascii="Times New Roman" w:hAnsi="Times New Roman"/>
          <w:sz w:val="24"/>
          <w:szCs w:val="24"/>
        </w:rPr>
        <w:t>6. договорите, подлежащи н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видът на догово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датата на сключването, страните и предмет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обстоятелството, че договорът е сключен под условие или сро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аст "В" се отбеляз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олбата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казът на съдията по вписванията да разпореди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жалбата срещу отказа по т. 2.</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3.</w:t>
      </w:r>
      <w:r>
        <w:rPr>
          <w:rFonts w:ascii="Times New Roman" w:hAnsi="Times New Roman"/>
          <w:sz w:val="24"/>
          <w:szCs w:val="24"/>
        </w:rPr>
        <w:t xml:space="preserve"> (1) В част "Г" на партидата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идът на ипотеката - законна, договорна или за обезпечение пред съ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идът, номерът, датата и издателят на акт, въз основа на който е извършено впис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размерът на вземането, за чието обезпечаване е учредена ипотеката - главница, лихви, разноск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адежъ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кредиторът - съответно с данните за него, посочени в чл. 61, ал. 1; </w:t>
      </w:r>
    </w:p>
    <w:p>
      <w:pPr>
        <w:pStyle w:val="Normal"/>
        <w:widowControl w:val="false"/>
        <w:bidi w:val="0"/>
        <w:spacing w:before="0" w:after="0"/>
        <w:ind w:left="0" w:right="0" w:firstLine="480"/>
        <w:jc w:val="both"/>
        <w:rPr/>
      </w:pPr>
      <w:r>
        <w:rPr>
          <w:rFonts w:ascii="Times New Roman" w:hAnsi="Times New Roman"/>
          <w:sz w:val="24"/>
          <w:szCs w:val="24"/>
        </w:rPr>
        <w:t xml:space="preserve">6. длъжникът - съответно с данните за него или за лицето, за чието задължение е учредена ипотеката, ако то е различно от собственика, посочени в чл. 61, ал. 1; </w:t>
      </w:r>
    </w:p>
    <w:p>
      <w:pPr>
        <w:pStyle w:val="Normal"/>
        <w:widowControl w:val="false"/>
        <w:bidi w:val="0"/>
        <w:spacing w:before="0" w:after="0"/>
        <w:ind w:left="0" w:right="0" w:firstLine="480"/>
        <w:jc w:val="both"/>
        <w:rPr/>
      </w:pPr>
      <w:r>
        <w:rPr>
          <w:rFonts w:ascii="Times New Roman" w:hAnsi="Times New Roman"/>
          <w:sz w:val="24"/>
          <w:szCs w:val="24"/>
        </w:rPr>
        <w:t>7. промените нa взем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заличаването на ипотеката и основа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обстоятелството, че договорът е сключен под услов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подновяването на ипотек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аст "Г" се отбеляз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олбата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казът на съдията по вписванията да разпореди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жалбата срещу отказа по т. 2.</w:t>
      </w:r>
    </w:p>
    <w:p>
      <w:pPr>
        <w:pStyle w:val="Normal"/>
        <w:widowControl w:val="false"/>
        <w:bidi w:val="0"/>
        <w:spacing w:before="0" w:after="0"/>
        <w:ind w:left="0" w:right="0" w:firstLine="480"/>
        <w:jc w:val="both"/>
        <w:rPr/>
      </w:pPr>
      <w:r>
        <w:rPr>
          <w:rFonts w:ascii="Times New Roman" w:hAnsi="Times New Roman"/>
          <w:b/>
          <w:bCs/>
          <w:sz w:val="24"/>
          <w:szCs w:val="24"/>
        </w:rPr>
        <w:t>Чл. 64.</w:t>
      </w:r>
      <w:r>
        <w:rPr>
          <w:rFonts w:ascii="Times New Roman" w:hAnsi="Times New Roman"/>
          <w:sz w:val="24"/>
          <w:szCs w:val="24"/>
        </w:rPr>
        <w:t xml:space="preserve"> (1) В част "Д" на партидата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идът на възбраната - обща или за отделе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мерът и датата на акта за налагане на възбраната и органът, наложил възбра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мерът и датата на вписване на възбран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размерът на обезпечената сум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заличаването на възбраната и основан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аст "Д" се отбеляз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олбата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казът на съдията по вписванията да разпореди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жалбата срещу отказа по т. 2.</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5.</w:t>
      </w:r>
      <w:r>
        <w:rPr>
          <w:rFonts w:ascii="Times New Roman" w:hAnsi="Times New Roman"/>
          <w:sz w:val="24"/>
          <w:szCs w:val="24"/>
        </w:rPr>
        <w:t xml:space="preserve"> (1) Партидата се води за недвижим имот, който има идентификат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сяка партида има самостоятелен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9 от 2014 г.) До влизането в сила на заповедта по чл. 73 имотна партида се води независимо дали за имота има създаден идентификато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57 от 2016 г.) До издаването на заповед по чл. 70 Агенцията по вписванията изготвя електронна партида и електронно партидно дело за централния архив по чл. 58б, ал. 1, т. 4 при всяко вписване, отбелязване или заличаване на акт по чл. 110 – 115 от Закона за собствеността, засягащ имот с идентификатор. Електронната партида се изготвя с наличните данни по вписания акт и предоставените данни за имота от Агенцията по геодезия, картография и кадастър и има значение на помощно средство за последващото изготвяне на имотните партиди по ал. 3 и по чл. 59.</w:t>
      </w:r>
    </w:p>
    <w:p>
      <w:pPr>
        <w:pStyle w:val="Normal"/>
        <w:widowControl w:val="false"/>
        <w:bidi w:val="0"/>
        <w:spacing w:before="0" w:after="0"/>
        <w:ind w:left="0" w:right="0" w:firstLine="480"/>
        <w:jc w:val="both"/>
        <w:rPr/>
      </w:pPr>
      <w:r>
        <w:rPr>
          <w:rFonts w:ascii="Times New Roman" w:hAnsi="Times New Roman"/>
          <w:b/>
          <w:bCs/>
          <w:sz w:val="24"/>
          <w:szCs w:val="24"/>
        </w:rPr>
        <w:t>Чл. 66.</w:t>
      </w:r>
      <w:r>
        <w:rPr>
          <w:rFonts w:ascii="Times New Roman" w:hAnsi="Times New Roman"/>
          <w:sz w:val="24"/>
          <w:szCs w:val="24"/>
        </w:rPr>
        <w:t xml:space="preserve"> (1) При разделяне на недвижим имот се откриват отделни партиди за всеки новообразуван имот, в които се вписват номерът на партидата и идентификаторът от кадастъра на разделения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партидата на разделения имот се вписват номерата на партидите и идентификаторите от кадастъра на новообразуваните имоти и тя се закри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ещните права, ипотеките и другите вещни тежести върху разделения имот се вписват в новообразуваните партид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7.</w:t>
      </w:r>
      <w:r>
        <w:rPr>
          <w:rFonts w:ascii="Times New Roman" w:hAnsi="Times New Roman"/>
          <w:sz w:val="24"/>
          <w:szCs w:val="24"/>
        </w:rPr>
        <w:t xml:space="preserve"> (1) В партидата на имота, образуван от съединяване на имоти, се вписват номерата на партидите и идентификаторите от кадастъра на образуващите го имоти, както и вещните права, ипотеките и другите вещни тежести върху всеки от имот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партидите на съединените имоти се вписват номерът на партидата и идентификаторът от кадастъра на новообразувания имот и те се закрива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68.</w:t>
      </w:r>
      <w:r>
        <w:rPr>
          <w:rFonts w:ascii="Times New Roman" w:hAnsi="Times New Roman"/>
          <w:sz w:val="24"/>
          <w:szCs w:val="24"/>
        </w:rPr>
        <w:t xml:space="preserve"> (1) Партидата се води на хартия и на друг информационен носител. При несъответствие между двата записа действие поражда този, който е воден на харт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губена или унищожена партида се възстановява по ред, определен с наредбата по чл. 5, ал. 3.</w:t>
      </w:r>
    </w:p>
    <w:p>
      <w:pPr>
        <w:pStyle w:val="Normal"/>
        <w:widowControl w:val="false"/>
        <w:bidi w:val="0"/>
        <w:spacing w:before="0" w:after="0"/>
        <w:ind w:left="0" w:right="0" w:firstLine="480"/>
        <w:jc w:val="both"/>
        <w:rPr/>
      </w:pPr>
      <w:r>
        <w:rPr>
          <w:rFonts w:ascii="Times New Roman" w:hAnsi="Times New Roman"/>
          <w:b/>
          <w:bCs/>
          <w:sz w:val="24"/>
          <w:szCs w:val="24"/>
        </w:rPr>
        <w:t>Чл. 69.</w:t>
      </w:r>
      <w:r>
        <w:rPr>
          <w:rFonts w:ascii="Times New Roman" w:hAnsi="Times New Roman"/>
          <w:sz w:val="24"/>
          <w:szCs w:val="24"/>
        </w:rPr>
        <w:t xml:space="preserve"> (1) В партидно дело се съхран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актовете, послужили като основание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кицата на имота и схемата на самостоятелния обект в сгра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документите по чл. 77. </w:t>
      </w:r>
    </w:p>
    <w:p>
      <w:pPr>
        <w:pStyle w:val="Normal"/>
        <w:widowControl w:val="false"/>
        <w:bidi w:val="0"/>
        <w:spacing w:before="0" w:after="0"/>
        <w:ind w:left="0" w:right="0" w:firstLine="480"/>
        <w:jc w:val="both"/>
        <w:rPr/>
      </w:pPr>
      <w:r>
        <w:rPr>
          <w:rFonts w:ascii="Times New Roman" w:hAnsi="Times New Roman"/>
          <w:sz w:val="24"/>
          <w:szCs w:val="24"/>
        </w:rPr>
        <w:t>(2) Партидното дело носи номера на партидата.</w:t>
      </w:r>
    </w:p>
    <w:p>
      <w:pPr>
        <w:pStyle w:val="Normal"/>
        <w:widowControl w:val="false"/>
        <w:bidi w:val="0"/>
        <w:spacing w:before="0" w:after="0"/>
        <w:ind w:left="0" w:right="0" w:hanging="0"/>
        <w:jc w:val="center"/>
        <w:rPr/>
      </w:pPr>
      <w:r>
        <w:rPr>
          <w:rFonts w:ascii="Times New Roman" w:hAnsi="Times New Roman"/>
          <w:b/>
          <w:bCs/>
          <w:sz w:val="24"/>
          <w:szCs w:val="24"/>
        </w:rPr>
        <w:t>Глава девета</w:t>
      </w:r>
    </w:p>
    <w:p>
      <w:pPr>
        <w:pStyle w:val="Normal"/>
        <w:widowControl w:val="false"/>
        <w:bidi w:val="0"/>
        <w:spacing w:before="0" w:after="0"/>
        <w:ind w:left="0" w:right="0" w:hanging="0"/>
        <w:jc w:val="center"/>
        <w:rPr/>
      </w:pPr>
      <w:r>
        <w:rPr>
          <w:rFonts w:ascii="Times New Roman" w:hAnsi="Times New Roman"/>
          <w:b/>
          <w:bCs/>
          <w:sz w:val="24"/>
          <w:szCs w:val="24"/>
        </w:rPr>
        <w:t>СЪЗДАВАНЕ НА ИМОТНИЯ РЕГИСТЪ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70.</w:t>
      </w:r>
      <w:r>
        <w:rPr>
          <w:rFonts w:ascii="Times New Roman" w:hAnsi="Times New Roman"/>
          <w:sz w:val="24"/>
          <w:szCs w:val="24"/>
        </w:rPr>
        <w:t xml:space="preserve"> (1) Производството по създаване на имотния регистър за всеки съдебен район се открива със заповед на министъра на правосъдието в съответствие с програмата по чл. 94, ал. 2. </w:t>
      </w:r>
    </w:p>
    <w:p>
      <w:pPr>
        <w:pStyle w:val="Normal"/>
        <w:widowControl w:val="false"/>
        <w:bidi w:val="0"/>
        <w:spacing w:before="0" w:after="0"/>
        <w:ind w:left="0" w:right="0" w:firstLine="480"/>
        <w:jc w:val="both"/>
        <w:rPr/>
      </w:pPr>
      <w:r>
        <w:rPr>
          <w:rFonts w:ascii="Times New Roman" w:hAnsi="Times New Roman"/>
          <w:sz w:val="24"/>
          <w:szCs w:val="24"/>
        </w:rPr>
        <w:t>(2) В заповедта по ал. 1 се посочват съдебният район и графикът за изготвяне на партиди на недвижимите имоти по отделните райони съгласно чл. 35, ал. 2, както и се определя съответният съдия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поведта се обнародва в "Държавен вестник".</w:t>
      </w:r>
    </w:p>
    <w:p>
      <w:pPr>
        <w:pStyle w:val="Normal"/>
        <w:widowControl w:val="false"/>
        <w:bidi w:val="0"/>
        <w:spacing w:before="0" w:after="0"/>
        <w:ind w:left="0" w:right="0" w:firstLine="480"/>
        <w:jc w:val="both"/>
        <w:rPr/>
      </w:pPr>
      <w:r>
        <w:rPr>
          <w:rFonts w:ascii="Times New Roman" w:hAnsi="Times New Roman"/>
          <w:b/>
          <w:bCs/>
          <w:sz w:val="24"/>
          <w:szCs w:val="24"/>
        </w:rPr>
        <w:t>Чл. 71.</w:t>
      </w:r>
      <w:r>
        <w:rPr>
          <w:rFonts w:ascii="Times New Roman" w:hAnsi="Times New Roman"/>
          <w:sz w:val="24"/>
          <w:szCs w:val="24"/>
        </w:rPr>
        <w:t xml:space="preserve"> (1) (Отм. – ДВ, бр. 49 от 2014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36 от 2004 г., изм., бр. 49 от 2014 г.) При сделка с недвижим имот едновременно с вписването съдията по вписванията изготвя партидата по чл. 65, ал. 3 на имота и записва в подлежащия на вписване акт нейния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9 от 2014 г.) Службата по вписванията предоставя в цифров вид на службата по геодезия, картография и кадастър партидите по чл. 65, ал. 3 за уточняване на кадастралната карта и данните за собствеността и другите вещни права в кадастралния регистър на недвижимите имоти, както и за даване на идентификатор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2.</w:t>
      </w:r>
      <w:r>
        <w:rPr>
          <w:rFonts w:ascii="Times New Roman" w:hAnsi="Times New Roman"/>
          <w:sz w:val="24"/>
          <w:szCs w:val="24"/>
        </w:rPr>
        <w:t xml:space="preserve"> (Отм. – ДВ, бр. 49 от 2014 г.).</w:t>
      </w:r>
    </w:p>
    <w:p>
      <w:pPr>
        <w:pStyle w:val="Normal"/>
        <w:widowControl w:val="false"/>
        <w:bidi w:val="0"/>
        <w:spacing w:before="0" w:after="0"/>
        <w:ind w:left="0" w:right="0" w:firstLine="480"/>
        <w:jc w:val="both"/>
        <w:rPr/>
      </w:pPr>
      <w:r>
        <w:rPr>
          <w:rFonts w:ascii="Times New Roman" w:hAnsi="Times New Roman"/>
          <w:b/>
          <w:bCs/>
          <w:sz w:val="24"/>
          <w:szCs w:val="24"/>
        </w:rPr>
        <w:t>Чл. 73.</w:t>
      </w:r>
      <w:r>
        <w:rPr>
          <w:rFonts w:ascii="Times New Roman" w:hAnsi="Times New Roman"/>
          <w:sz w:val="24"/>
          <w:szCs w:val="24"/>
        </w:rPr>
        <w:t xml:space="preserve"> (1) (Изм. – ДВ, бр. 49 от 2014 г.) След влизането в сила на заповедта по чл. 49а, ал. 3 и след одобряването на кадастралната карта и регистри за съответната територия министърът на правосъдието издава заповед, с която обявява въвеждането на имотния регистър за територията. Заповедта се обнародва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49 от 2014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4.</w:t>
      </w:r>
      <w:r>
        <w:rPr>
          <w:rFonts w:ascii="Times New Roman" w:hAnsi="Times New Roman"/>
          <w:sz w:val="24"/>
          <w:szCs w:val="24"/>
        </w:rPr>
        <w:t xml:space="preserve"> (1) (Изм. - ДВ, бр. 36 от 2004 г., бр. 49 от 2014 г.) До обнародването на заповедта по чл. 73 вписванията се извършват по досегашния ред, като се изготвят партиди по чл. 65, ал. 3. В подлежащия на вписване акт се записва и номерът на партидата на недвижимия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м. – ДВ, бр. 49 от 2014 г.).</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5.</w:t>
      </w:r>
      <w:r>
        <w:rPr>
          <w:rFonts w:ascii="Times New Roman" w:hAnsi="Times New Roman"/>
          <w:sz w:val="24"/>
          <w:szCs w:val="24"/>
        </w:rPr>
        <w:t xml:space="preserve"> (Изм. – ДВ, бр. 49 от 2014 г.) Редът за създаване на имотния регистър след влизането в сила на заповедта по чл. 73 се определя с наредбата по чл. 5, ал. 3.</w:t>
      </w:r>
    </w:p>
    <w:p>
      <w:pPr>
        <w:pStyle w:val="Normal"/>
        <w:widowControl w:val="false"/>
        <w:bidi w:val="0"/>
        <w:spacing w:before="0" w:after="0"/>
        <w:ind w:left="0" w:right="0" w:hanging="0"/>
        <w:jc w:val="center"/>
        <w:rPr/>
      </w:pPr>
      <w:r>
        <w:rPr>
          <w:rFonts w:ascii="Times New Roman" w:hAnsi="Times New Roman"/>
          <w:b/>
          <w:bCs/>
          <w:sz w:val="24"/>
          <w:szCs w:val="24"/>
        </w:rPr>
        <w:t>Глава десета</w:t>
      </w:r>
    </w:p>
    <w:p>
      <w:pPr>
        <w:pStyle w:val="Normal"/>
        <w:widowControl w:val="false"/>
        <w:bidi w:val="0"/>
        <w:spacing w:before="0" w:after="0"/>
        <w:ind w:left="0" w:right="0" w:hanging="0"/>
        <w:jc w:val="center"/>
        <w:rPr/>
      </w:pPr>
      <w:r>
        <w:rPr>
          <w:rFonts w:ascii="Times New Roman" w:hAnsi="Times New Roman"/>
          <w:b/>
          <w:bCs/>
          <w:sz w:val="24"/>
          <w:szCs w:val="24"/>
        </w:rPr>
        <w:t>ВПИСВАНИЯ В ИМОТНИЯ РЕГИСТЪ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76.</w:t>
      </w:r>
      <w:r>
        <w:rPr>
          <w:rFonts w:ascii="Times New Roman" w:hAnsi="Times New Roman"/>
          <w:sz w:val="24"/>
          <w:szCs w:val="24"/>
        </w:rPr>
        <w:t xml:space="preserve"> (1) Вписването в имотния регистър може да се извърш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о молба от заинтересуваното лице или от негов представит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 молба от нотариус в случаите, предвидени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лужебно - в предвидени от закон случа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9 от 2014 г.) Служебно откриване и закриване на партиди се извършва в случаите по чл. 54в.</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7.</w:t>
      </w:r>
      <w:r>
        <w:rPr>
          <w:rFonts w:ascii="Times New Roman" w:hAnsi="Times New Roman"/>
          <w:sz w:val="24"/>
          <w:szCs w:val="24"/>
        </w:rPr>
        <w:t xml:space="preserve"> (1) Молбата за вписване е написана на български език и съдърж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името, адреса и другите данни за молителя, посочени в чл. 61, ал. 1; </w:t>
      </w:r>
    </w:p>
    <w:p>
      <w:pPr>
        <w:pStyle w:val="Normal"/>
        <w:widowControl w:val="false"/>
        <w:bidi w:val="0"/>
        <w:spacing w:before="0" w:after="0"/>
        <w:ind w:left="0" w:right="0" w:firstLine="480"/>
        <w:jc w:val="both"/>
        <w:rPr/>
      </w:pPr>
      <w:r>
        <w:rPr>
          <w:rFonts w:ascii="Times New Roman" w:hAnsi="Times New Roman"/>
          <w:sz w:val="24"/>
          <w:szCs w:val="24"/>
        </w:rPr>
        <w:t>2. юридическия факт, подлежащ н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писанието на недвижимия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дентификатора на недвижимия имот от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партидния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други обстоятелства, предвидени в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подпис на молител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ъм молбата се прилаг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49 от 2014 г.) скица от кадастралната карта, а за самостоятелен обект в сграда или в съоръжение на техническата инфраструктура – схема; когато подлежащият на вписване акт предполага формиране на нови или променени имоти, се прилага скица-проект на кадастралната карта и кадастралния регистър на недвижим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исменото доказателство, удостоверяващо вписвания юридически фа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ълномощно, когато молбата се подава от пълномощ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Нова – ДВ, бр. 49 от 2014 г.) При вписване на възбрана към молбата за вписване се прилага и справка по чл. 55, ал. 4.</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78.</w:t>
      </w:r>
      <w:r>
        <w:rPr>
          <w:rFonts w:ascii="Times New Roman" w:hAnsi="Times New Roman"/>
          <w:sz w:val="24"/>
          <w:szCs w:val="24"/>
        </w:rPr>
        <w:t xml:space="preserve"> (1) (Доп. - ДВ, бр. 36 от 2004 г.) Молбата за вписване се подава до съдията по вписванията чрез служба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рху молбата за вписване се отбелязват годината, месецът, денят, часът и минутата на постъпването й и се поставя входящ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лед извършване на действията по ал. 2 в съответната част на партидата на имота се отбелязва, че е постъпила молба за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Молбата може да се оттегли с нова молба.</w:t>
      </w:r>
    </w:p>
    <w:p>
      <w:pPr>
        <w:pStyle w:val="Normal"/>
        <w:widowControl w:val="false"/>
        <w:bidi w:val="0"/>
        <w:spacing w:before="0" w:after="0"/>
        <w:ind w:left="0" w:right="0" w:firstLine="480"/>
        <w:jc w:val="both"/>
        <w:rPr/>
      </w:pPr>
      <w:r>
        <w:rPr>
          <w:rFonts w:ascii="Times New Roman" w:hAnsi="Times New Roman"/>
          <w:b/>
          <w:bCs/>
          <w:sz w:val="24"/>
          <w:szCs w:val="24"/>
        </w:rPr>
        <w:t>Чл. 79.</w:t>
      </w:r>
      <w:r>
        <w:rPr>
          <w:rFonts w:ascii="Times New Roman" w:hAnsi="Times New Roman"/>
          <w:sz w:val="24"/>
          <w:szCs w:val="24"/>
        </w:rPr>
        <w:t xml:space="preserve"> Молбата за вписване не може да се подава под условие, срок или друга уговорка. Ако молителят подаде повече от една молба, той може да поиска да не се извършва едното вписване без другото.</w:t>
      </w:r>
    </w:p>
    <w:p>
      <w:pPr>
        <w:pStyle w:val="Normal"/>
        <w:widowControl w:val="false"/>
        <w:bidi w:val="0"/>
        <w:spacing w:before="0" w:after="0"/>
        <w:ind w:left="0" w:right="0" w:firstLine="480"/>
        <w:jc w:val="both"/>
        <w:rPr/>
      </w:pPr>
      <w:r>
        <w:rPr>
          <w:rFonts w:ascii="Times New Roman" w:hAnsi="Times New Roman"/>
          <w:b/>
          <w:bCs/>
          <w:sz w:val="24"/>
          <w:szCs w:val="24"/>
        </w:rPr>
        <w:t>Чл. 80.</w:t>
      </w:r>
      <w:r>
        <w:rPr>
          <w:rFonts w:ascii="Times New Roman" w:hAnsi="Times New Roman"/>
          <w:sz w:val="24"/>
          <w:szCs w:val="24"/>
        </w:rPr>
        <w:t xml:space="preserve"> Актът се вписва, ако праводателят е вписан в имотния регистър като носител на правото освен при придобиване на право по давност.</w:t>
      </w:r>
    </w:p>
    <w:p>
      <w:pPr>
        <w:pStyle w:val="Normal"/>
        <w:widowControl w:val="false"/>
        <w:bidi w:val="0"/>
        <w:spacing w:before="0" w:after="0"/>
        <w:ind w:left="0" w:right="0" w:firstLine="480"/>
        <w:jc w:val="both"/>
        <w:rPr/>
      </w:pPr>
      <w:r>
        <w:rPr>
          <w:rFonts w:ascii="Times New Roman" w:hAnsi="Times New Roman"/>
          <w:b/>
          <w:bCs/>
          <w:sz w:val="24"/>
          <w:szCs w:val="24"/>
        </w:rPr>
        <w:t>Чл. 81.</w:t>
      </w:r>
      <w:r>
        <w:rPr>
          <w:rFonts w:ascii="Times New Roman" w:hAnsi="Times New Roman"/>
          <w:sz w:val="24"/>
          <w:szCs w:val="24"/>
        </w:rPr>
        <w:t xml:space="preserve"> Вписвания в една и съща част от партидата на един имот се извършват по реда на постъпване на молбите.</w:t>
      </w:r>
    </w:p>
    <w:p>
      <w:pPr>
        <w:pStyle w:val="Normal"/>
        <w:widowControl w:val="false"/>
        <w:bidi w:val="0"/>
        <w:spacing w:before="0" w:after="0"/>
        <w:ind w:left="0" w:right="0" w:firstLine="480"/>
        <w:jc w:val="both"/>
        <w:rPr/>
      </w:pPr>
      <w:r>
        <w:rPr>
          <w:rFonts w:ascii="Times New Roman" w:hAnsi="Times New Roman"/>
          <w:b/>
          <w:bCs/>
          <w:sz w:val="24"/>
          <w:szCs w:val="24"/>
        </w:rPr>
        <w:t>Чл. 82.</w:t>
      </w:r>
      <w:r>
        <w:rPr>
          <w:rFonts w:ascii="Times New Roman" w:hAnsi="Times New Roman"/>
          <w:sz w:val="24"/>
          <w:szCs w:val="24"/>
        </w:rPr>
        <w:t xml:space="preserve"> (1) Съдията по вписванията разпорежда да се извърши вписването, след като провери дали са спазени изискванията на закона, както и предвидената от закон форма на акта, с който се признава, учредява, прехвърля, изменя или прекратява вещното пра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Отм. - ДВ, бр. 36 от 2004 г.). </w:t>
      </w:r>
    </w:p>
    <w:p>
      <w:pPr>
        <w:pStyle w:val="Normal"/>
        <w:widowControl w:val="false"/>
        <w:bidi w:val="0"/>
        <w:spacing w:before="0" w:after="0"/>
        <w:ind w:left="0" w:right="0" w:firstLine="480"/>
        <w:jc w:val="both"/>
        <w:rPr/>
      </w:pPr>
      <w:r>
        <w:rPr>
          <w:rFonts w:ascii="Times New Roman" w:hAnsi="Times New Roman"/>
          <w:sz w:val="24"/>
          <w:szCs w:val="24"/>
        </w:rPr>
        <w:t>(3) Определението за вписване подлежи на незабавно изпълнени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3.</w:t>
      </w:r>
      <w:r>
        <w:rPr>
          <w:rFonts w:ascii="Times New Roman" w:hAnsi="Times New Roman"/>
          <w:sz w:val="24"/>
          <w:szCs w:val="24"/>
        </w:rPr>
        <w:t xml:space="preserve"> Когато предвидените в закона изисквания не са налице, съдията по вписванията отказва вписване.</w:t>
      </w:r>
    </w:p>
    <w:p>
      <w:pPr>
        <w:pStyle w:val="Normal"/>
        <w:widowControl w:val="false"/>
        <w:bidi w:val="0"/>
        <w:spacing w:before="0" w:after="0"/>
        <w:ind w:left="0" w:right="0" w:firstLine="480"/>
        <w:jc w:val="both"/>
        <w:rPr/>
      </w:pPr>
      <w:r>
        <w:rPr>
          <w:rFonts w:ascii="Times New Roman" w:hAnsi="Times New Roman"/>
          <w:b/>
          <w:bCs/>
          <w:sz w:val="24"/>
          <w:szCs w:val="24"/>
        </w:rPr>
        <w:t>Чл. 84.</w:t>
      </w:r>
      <w:r>
        <w:rPr>
          <w:rFonts w:ascii="Times New Roman" w:hAnsi="Times New Roman"/>
          <w:sz w:val="24"/>
          <w:szCs w:val="24"/>
        </w:rPr>
        <w:t xml:space="preserve"> (1) При всяко вписване в партидата се отбелязва датата (денят, месецът и годината), на която то е извършено. Вписването се удостоверява с подписа на съд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ърху вписания акт се отразяват входящият номер, датата на вписването и партидният номе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Определението, с което се отказва вписване, както и подадената жалба се отбелязват в партидата, което запазва реда по чл. 81. </w:t>
      </w:r>
    </w:p>
    <w:p>
      <w:pPr>
        <w:pStyle w:val="Normal"/>
        <w:widowControl w:val="false"/>
        <w:bidi w:val="0"/>
        <w:spacing w:before="0" w:after="0"/>
        <w:ind w:left="0" w:right="0" w:firstLine="480"/>
        <w:jc w:val="both"/>
        <w:rPr/>
      </w:pPr>
      <w:r>
        <w:rPr>
          <w:rFonts w:ascii="Times New Roman" w:hAnsi="Times New Roman"/>
          <w:sz w:val="24"/>
          <w:szCs w:val="24"/>
        </w:rPr>
        <w:t>(4) Ако срещу определението, с което е отказано вписване, не се подаде жалба, извършеното отбелязване се заличава служебно.</w:t>
      </w:r>
    </w:p>
    <w:p>
      <w:pPr>
        <w:pStyle w:val="Normal"/>
        <w:widowControl w:val="false"/>
        <w:bidi w:val="0"/>
        <w:spacing w:before="0" w:after="0"/>
        <w:ind w:left="0" w:right="0" w:firstLine="480"/>
        <w:jc w:val="both"/>
        <w:rPr/>
      </w:pPr>
      <w:r>
        <w:rPr>
          <w:rFonts w:ascii="Times New Roman" w:hAnsi="Times New Roman"/>
          <w:b/>
          <w:bCs/>
          <w:sz w:val="24"/>
          <w:szCs w:val="24"/>
        </w:rPr>
        <w:t>Чл. 85.</w:t>
      </w:r>
      <w:r>
        <w:rPr>
          <w:rFonts w:ascii="Times New Roman" w:hAnsi="Times New Roman"/>
          <w:sz w:val="24"/>
          <w:szCs w:val="24"/>
        </w:rPr>
        <w:t xml:space="preserve"> Вписването е недействително, когато липсва определение на съдията по вписванията, както и когато то не е удостоверено по реда на чл. 84, ал. 1.</w:t>
      </w:r>
    </w:p>
    <w:p>
      <w:pPr>
        <w:pStyle w:val="Normal"/>
        <w:widowControl w:val="false"/>
        <w:bidi w:val="0"/>
        <w:spacing w:before="0" w:after="0"/>
        <w:ind w:left="0" w:right="0" w:firstLine="480"/>
        <w:jc w:val="both"/>
        <w:rPr/>
      </w:pPr>
      <w:r>
        <w:rPr>
          <w:rFonts w:ascii="Times New Roman" w:hAnsi="Times New Roman"/>
          <w:b/>
          <w:bCs/>
          <w:sz w:val="24"/>
          <w:szCs w:val="24"/>
        </w:rPr>
        <w:t>Чл. 86.</w:t>
      </w:r>
      <w:r>
        <w:rPr>
          <w:rFonts w:ascii="Times New Roman" w:hAnsi="Times New Roman"/>
          <w:sz w:val="24"/>
          <w:szCs w:val="24"/>
        </w:rPr>
        <w:t xml:space="preserve"> (1) (Изм. - ДВ, бр. 36 от 2004 г.) Службата по вписванията незабавно уведомява съответната служба по геодезия, картография и кадастър за новообразуваните партиди и извършеното впис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66 от 2013 г., в сила от 26.07.2013 г., бр. 98 от 2014 г., в сила от 28.11.2014 г.) Образците на документите, чрез които се съобщава информацията по ал. 1, се одобряват от министъра на правосъдието и министъра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7.</w:t>
      </w:r>
      <w:r>
        <w:rPr>
          <w:rFonts w:ascii="Times New Roman" w:hAnsi="Times New Roman"/>
          <w:sz w:val="24"/>
          <w:szCs w:val="24"/>
        </w:rPr>
        <w:t xml:space="preserve"> (Изм. - ДВ, бр. 59 от 2007 г.) Доколкото друго не е предвидено в този закон, се прилагат съответно разпоредбите на глава четиридесет и девета "Общи правила" от Гражданския процесуален кодекс.</w:t>
      </w:r>
    </w:p>
    <w:p>
      <w:pPr>
        <w:pStyle w:val="Normal"/>
        <w:widowControl w:val="false"/>
        <w:bidi w:val="0"/>
        <w:spacing w:before="0" w:after="0"/>
        <w:ind w:left="0" w:right="0" w:hanging="0"/>
        <w:jc w:val="center"/>
        <w:rPr/>
      </w:pPr>
      <w:r>
        <w:rPr>
          <w:rFonts w:ascii="Times New Roman" w:hAnsi="Times New Roman"/>
          <w:b/>
          <w:bCs/>
          <w:sz w:val="24"/>
          <w:szCs w:val="24"/>
        </w:rPr>
        <w:t>Глава единадесета</w:t>
      </w:r>
    </w:p>
    <w:p>
      <w:pPr>
        <w:pStyle w:val="Normal"/>
        <w:widowControl w:val="false"/>
        <w:bidi w:val="0"/>
        <w:spacing w:before="0" w:after="0"/>
        <w:ind w:left="0" w:right="0" w:hanging="0"/>
        <w:jc w:val="center"/>
        <w:rPr/>
      </w:pPr>
      <w:r>
        <w:rPr>
          <w:rFonts w:ascii="Times New Roman" w:hAnsi="Times New Roman"/>
          <w:b/>
          <w:bCs/>
          <w:sz w:val="24"/>
          <w:szCs w:val="24"/>
        </w:rPr>
        <w:t>ОСПОРВАНЕ НА ВПИСВАНЕ. ПОПРАВКА И ЗАЛИЧАВАНЕ НА ИЗВЪРШЕНО ВПИСВАНЕ</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88.</w:t>
      </w:r>
      <w:r>
        <w:rPr>
          <w:rFonts w:ascii="Times New Roman" w:hAnsi="Times New Roman"/>
          <w:sz w:val="24"/>
          <w:szCs w:val="24"/>
        </w:rPr>
        <w:t xml:space="preserve"> (Изм. - ДВ, бр. 59 от 2007 г.) Всяко вписване в имотния регистър може да бъде оспорено по реда на чл. 537, ал. 2 и 3 от Гражданския процесуален кодекс.</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89.</w:t>
      </w:r>
      <w:r>
        <w:rPr>
          <w:rFonts w:ascii="Times New Roman" w:hAnsi="Times New Roman"/>
          <w:sz w:val="24"/>
          <w:szCs w:val="24"/>
        </w:rPr>
        <w:t xml:space="preserve"> (Изм. - ДВ, бр. 59 от 2007 г.) (1) (Предишен текст на чл. 89 – ДВ, бр. 57 от 2016 г.) Очевидна фактическа грешка на вписването в имотния регистър се поправя по реда на чл. 247 от Гражданския процесуален кодекс с определение на съд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ова – ДВ, бр. 57 от 2016 г.) Допуснати очевидни фактически грешки и непълноти в партидите по чл. 65, ал. 3 и 4 се поправят или отстраняват по разпореждане на съдия по вписванията по искане на заинтересованите лица, на нотариус или служебно.</w:t>
      </w:r>
    </w:p>
    <w:p>
      <w:pPr>
        <w:pStyle w:val="Normal"/>
        <w:widowControl w:val="false"/>
        <w:bidi w:val="0"/>
        <w:spacing w:before="0" w:after="0"/>
        <w:ind w:left="0" w:right="0" w:firstLine="480"/>
        <w:jc w:val="both"/>
        <w:rPr/>
      </w:pPr>
      <w:r>
        <w:rPr>
          <w:rFonts w:ascii="Times New Roman" w:hAnsi="Times New Roman"/>
          <w:b/>
          <w:bCs/>
          <w:sz w:val="24"/>
          <w:szCs w:val="24"/>
        </w:rPr>
        <w:t>Чл. 90.</w:t>
      </w:r>
      <w:r>
        <w:rPr>
          <w:rFonts w:ascii="Times New Roman" w:hAnsi="Times New Roman"/>
          <w:sz w:val="24"/>
          <w:szCs w:val="24"/>
        </w:rPr>
        <w:t xml:space="preserve"> (1) Вписването в имотния регистър се заличава, когато по исков ред се установи недопустимост или недействителност на вписването, както и несъществуване на вписаното обстоятел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личаването се извършва по искане на заинтересуваното лице, прокурор или служебно с определение на съд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пределението, с което се заличава или отказва заличаването, се съобщава по реда на Гражданския процесуален кодекс на лицето, направило искането, или на заинтересуваното лице и подлежи на обжалване с частна жалба пред окръжния съд. Решението на окръжния съд е окончателно и не подлежи на обжалване.</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1.</w:t>
      </w:r>
      <w:r>
        <w:rPr>
          <w:rFonts w:ascii="Times New Roman" w:hAnsi="Times New Roman"/>
          <w:sz w:val="24"/>
          <w:szCs w:val="24"/>
        </w:rPr>
        <w:t xml:space="preserve"> (1) Заличаването на вписването се извършва чрез подчертаване на подлежащия на заличаване текст и забележка, че подчертаният текст, с посочване на началото и края му, е заличе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и несъответствие между подчертаването и забележката за заличаване на текста за заличен се счита текстът, посочен в забележката.</w:t>
      </w:r>
    </w:p>
    <w:p>
      <w:pPr>
        <w:pStyle w:val="Normal"/>
        <w:widowControl w:val="false"/>
        <w:bidi w:val="0"/>
        <w:spacing w:before="0" w:after="0"/>
        <w:ind w:left="0" w:right="0" w:firstLine="480"/>
        <w:jc w:val="both"/>
        <w:rPr/>
      </w:pPr>
      <w:r>
        <w:rPr>
          <w:rFonts w:ascii="Times New Roman" w:hAnsi="Times New Roman"/>
          <w:b/>
          <w:bCs/>
          <w:sz w:val="24"/>
          <w:szCs w:val="24"/>
        </w:rPr>
        <w:t xml:space="preserve">Чл. 91а. </w:t>
      </w:r>
      <w:r>
        <w:rPr>
          <w:rFonts w:ascii="Times New Roman" w:hAnsi="Times New Roman"/>
          <w:sz w:val="24"/>
          <w:szCs w:val="24"/>
        </w:rPr>
        <w:t>(Нов – ДВ, бр. 49 от 2014 г.) Службата по вписванията чрез информационната система по чл. 7, ал. 1 уведомява службата по геодезия, картография и кадастър за всяко вписване в имотния регистър.</w:t>
      </w:r>
    </w:p>
    <w:p>
      <w:pPr>
        <w:pStyle w:val="Normal"/>
        <w:widowControl w:val="false"/>
        <w:bidi w:val="0"/>
        <w:spacing w:before="0" w:after="0"/>
        <w:ind w:left="0" w:right="0" w:hanging="0"/>
        <w:jc w:val="center"/>
        <w:rPr/>
      </w:pPr>
      <w:r>
        <w:rPr>
          <w:rFonts w:ascii="Times New Roman" w:hAnsi="Times New Roman"/>
          <w:b/>
          <w:bCs/>
          <w:sz w:val="24"/>
          <w:szCs w:val="24"/>
        </w:rPr>
        <w:t>Глава дванадесета</w:t>
      </w:r>
    </w:p>
    <w:p>
      <w:pPr>
        <w:pStyle w:val="Normal"/>
        <w:widowControl w:val="false"/>
        <w:bidi w:val="0"/>
        <w:spacing w:before="0" w:after="0"/>
        <w:ind w:left="0" w:right="0" w:hanging="0"/>
        <w:jc w:val="center"/>
        <w:rPr/>
      </w:pPr>
      <w:r>
        <w:rPr>
          <w:rFonts w:ascii="Times New Roman" w:hAnsi="Times New Roman"/>
          <w:b/>
          <w:bCs/>
          <w:sz w:val="24"/>
          <w:szCs w:val="24"/>
        </w:rPr>
        <w:t>ПУБЛИЧНОСТ НА ИМОТНИЯ РЕГИСТЪР</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92.</w:t>
      </w:r>
      <w:r>
        <w:rPr>
          <w:rFonts w:ascii="Times New Roman" w:hAnsi="Times New Roman"/>
          <w:sz w:val="24"/>
          <w:szCs w:val="24"/>
        </w:rPr>
        <w:t xml:space="preserve"> Справки в имотния регистър и извлечение от партидите се правят само по отделни имоти.</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Чл. 93.</w:t>
      </w:r>
      <w:r>
        <w:rPr>
          <w:rFonts w:ascii="Times New Roman" w:hAnsi="Times New Roman"/>
          <w:sz w:val="24"/>
          <w:szCs w:val="24"/>
        </w:rPr>
        <w:t xml:space="preserve"> (1) Всеки може да получи устна справка за вписванията по партида на недвижим имот, препис или извлечение от нея или удостоверение за вписано или невписано в нея обстоятел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бразците на удостоверенията се одобряват от министъра на правосъдието.</w:t>
      </w:r>
    </w:p>
    <w:p>
      <w:pPr>
        <w:pStyle w:val="Normal"/>
        <w:widowControl w:val="false"/>
        <w:bidi w:val="0"/>
        <w:spacing w:before="0" w:after="0"/>
        <w:ind w:left="0" w:right="0" w:hanging="0"/>
        <w:jc w:val="center"/>
        <w:rPr/>
      </w:pPr>
      <w:r>
        <w:rPr>
          <w:rFonts w:ascii="Times New Roman" w:hAnsi="Times New Roman"/>
          <w:b/>
          <w:bCs/>
          <w:sz w:val="24"/>
          <w:szCs w:val="24"/>
        </w:rPr>
        <w:t xml:space="preserve"> </w:t>
      </w:r>
      <w:r>
        <w:rPr>
          <w:rFonts w:ascii="Times New Roman" w:hAnsi="Times New Roman"/>
          <w:b/>
          <w:bCs/>
          <w:sz w:val="24"/>
          <w:szCs w:val="24"/>
        </w:rPr>
        <w:t>ЧАСТ ЧЕТВЪРТА</w:t>
      </w:r>
    </w:p>
    <w:p>
      <w:pPr>
        <w:pStyle w:val="Normal"/>
        <w:widowControl w:val="false"/>
        <w:bidi w:val="0"/>
        <w:spacing w:before="0" w:after="0"/>
        <w:ind w:left="0" w:right="0" w:hanging="0"/>
        <w:jc w:val="center"/>
        <w:rPr/>
      </w:pPr>
      <w:r>
        <w:rPr>
          <w:rFonts w:ascii="Times New Roman" w:hAnsi="Times New Roman"/>
          <w:b/>
          <w:bCs/>
          <w:sz w:val="24"/>
          <w:szCs w:val="24"/>
        </w:rPr>
        <w:t>ДЪЛГОСРОЧНА И ГОДИШНА ПРОГРАМА ПО КАДАСТЪРА И ИМОТНИЯ РЕГИСТЪР</w:t>
      </w:r>
    </w:p>
    <w:p>
      <w:pPr>
        <w:pStyle w:val="Normal"/>
        <w:widowControl w:val="false"/>
        <w:bidi w:val="0"/>
        <w:spacing w:before="0" w:after="0"/>
        <w:ind w:left="0" w:right="0" w:hanging="0"/>
        <w:jc w:val="center"/>
        <w:rPr/>
      </w:pPr>
      <w:r>
        <w:rPr>
          <w:rFonts w:ascii="Times New Roman" w:hAnsi="Times New Roman"/>
          <w:b/>
          <w:bCs/>
          <w:sz w:val="24"/>
          <w:szCs w:val="24"/>
        </w:rPr>
        <w:t>(Загл. изм. - ДВ, бр. 36 от 2004 г.)</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94.</w:t>
      </w:r>
      <w:r>
        <w:rPr>
          <w:rFonts w:ascii="Times New Roman" w:hAnsi="Times New Roman"/>
          <w:sz w:val="24"/>
          <w:szCs w:val="24"/>
        </w:rPr>
        <w:t xml:space="preserve"> (1) Дейностите, свързани със създаването и съхранението на кадастралната карта и кадастралните регистри, на имотния регистър и на информационните системи, се финансират със средства от източниците по чл. 9. </w:t>
      </w:r>
    </w:p>
    <w:p>
      <w:pPr>
        <w:pStyle w:val="Normal"/>
        <w:widowControl w:val="false"/>
        <w:bidi w:val="0"/>
        <w:spacing w:before="0" w:after="0"/>
        <w:ind w:left="0" w:right="0" w:firstLine="480"/>
        <w:jc w:val="both"/>
        <w:rPr/>
      </w:pPr>
      <w:r>
        <w:rPr>
          <w:rFonts w:ascii="Times New Roman" w:hAnsi="Times New Roman"/>
          <w:sz w:val="24"/>
          <w:szCs w:val="24"/>
        </w:rPr>
        <w:t>(2) (Изм. - ДВ, бр. 66 от 2013 г., в сила от 26.07.2013 г., бр. 98 от 2014 г., в сила от 28.11.2014 г.) Министерският съвет по предложение на министъра на регионалното развитие и благоустройството и министъра на правосъдието приема дългосрочна и годишна програма за дейността по създаването н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36 от 2004 г., бр. 66 от 2013 г., в сила от 26.07.2013 г., бр. 98 от 2014 г., в сила от 28.11.2014 г.) Въз основа на годишната програма с утвърдените бюджети на Министерството на регионалното развитие и благоустройството и на Министерството на правосъдието, се определят необходимите бюджетни средства за създаване, поддържане, актуализиране и съхраняване на кадастралната карта и кадастралните регистри и на имотния регистър, както и на информационните систе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Нова – ДВ, бр. 49 от 2014 г., изм., бр. 98 от 2014 г., в сила от 28.11.2014 г.) Министърът на регионалното развитие и благоустройството и министърът на правосъдието внасят ежегодно в Министерския съвет отчет за изпълнение на програмите по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Нова – ДВ, бр. 49 от 2014 г.) Министерският съвет внася ежегодно в Народното събрание доклад за дейността по създаване, поддържане, актуализиране и съхраняване на кадастъра и имотния регистър.</w:t>
      </w:r>
    </w:p>
    <w:p>
      <w:pPr>
        <w:pStyle w:val="Normal"/>
        <w:widowControl w:val="false"/>
        <w:bidi w:val="0"/>
        <w:spacing w:before="0" w:after="0"/>
        <w:ind w:left="0" w:right="0" w:firstLine="480"/>
        <w:jc w:val="both"/>
        <w:rPr/>
      </w:pPr>
      <w:r>
        <w:rPr>
          <w:rFonts w:ascii="Times New Roman" w:hAnsi="Times New Roman"/>
          <w:b/>
          <w:bCs/>
          <w:sz w:val="24"/>
          <w:szCs w:val="24"/>
        </w:rPr>
        <w:t>Чл. 95.</w:t>
      </w:r>
      <w:r>
        <w:rPr>
          <w:rFonts w:ascii="Times New Roman" w:hAnsi="Times New Roman"/>
          <w:sz w:val="24"/>
          <w:szCs w:val="24"/>
        </w:rPr>
        <w:t xml:space="preserve"> (Отм. - ДВ, бр. 36 от 2004 г.).</w:t>
      </w:r>
    </w:p>
    <w:p>
      <w:pPr>
        <w:pStyle w:val="Normal"/>
        <w:widowControl w:val="false"/>
        <w:bidi w:val="0"/>
        <w:spacing w:before="0" w:after="0"/>
        <w:ind w:left="0" w:right="0" w:hanging="0"/>
        <w:jc w:val="center"/>
        <w:rPr/>
      </w:pPr>
      <w:r>
        <w:rPr>
          <w:rFonts w:ascii="Times New Roman" w:hAnsi="Times New Roman"/>
          <w:b/>
          <w:bCs/>
          <w:sz w:val="24"/>
          <w:szCs w:val="24"/>
        </w:rPr>
        <w:t>ЧАСТ ПЕТА</w:t>
      </w:r>
    </w:p>
    <w:p>
      <w:pPr>
        <w:pStyle w:val="Normal"/>
        <w:widowControl w:val="false"/>
        <w:bidi w:val="0"/>
        <w:spacing w:before="0" w:after="0"/>
        <w:ind w:left="0" w:right="0" w:hanging="0"/>
        <w:jc w:val="center"/>
        <w:rPr/>
      </w:pPr>
      <w:r>
        <w:rPr>
          <w:rFonts w:ascii="Times New Roman" w:hAnsi="Times New Roman"/>
          <w:b/>
          <w:bCs/>
          <w:sz w:val="24"/>
          <w:szCs w:val="24"/>
        </w:rPr>
        <w:t>АДМИНИСТРАТИВНОНАКАЗА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Чл. 96.</w:t>
      </w:r>
      <w:r>
        <w:rPr>
          <w:rFonts w:ascii="Times New Roman" w:hAnsi="Times New Roman"/>
          <w:sz w:val="24"/>
          <w:szCs w:val="24"/>
        </w:rPr>
        <w:t xml:space="preserve"> (1) (Изм. – ДВ, бр. 49 от 2014 г.) Наказва се с глоба от 100 до 1000 лв. физическо лице, ко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извърши действия в нарушение на чл. 39, ал. 2; </w:t>
      </w:r>
    </w:p>
    <w:p>
      <w:pPr>
        <w:pStyle w:val="Normal"/>
        <w:widowControl w:val="false"/>
        <w:bidi w:val="0"/>
        <w:spacing w:before="0" w:after="0"/>
        <w:ind w:left="0" w:right="0" w:firstLine="480"/>
        <w:jc w:val="both"/>
        <w:rPr/>
      </w:pPr>
      <w:r>
        <w:rPr>
          <w:rFonts w:ascii="Times New Roman" w:hAnsi="Times New Roman"/>
          <w:sz w:val="24"/>
          <w:szCs w:val="24"/>
        </w:rPr>
        <w:t>2. унищожи или премести геодезически знак или траен знак, означаващ граница на поземлен имот или землищ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изм. – ДВ, бр. 49 от 2014 г.) не изпълни задължения по чл. 38, ал. 1, т. 4 и чл. 54а, ал. 2. </w:t>
      </w:r>
    </w:p>
    <w:p>
      <w:pPr>
        <w:pStyle w:val="Normal"/>
        <w:widowControl w:val="false"/>
        <w:bidi w:val="0"/>
        <w:spacing w:before="0" w:after="0"/>
        <w:ind w:left="0" w:right="0" w:firstLine="480"/>
        <w:jc w:val="both"/>
        <w:rPr/>
      </w:pPr>
      <w:r>
        <w:rPr>
          <w:rFonts w:ascii="Times New Roman" w:hAnsi="Times New Roman"/>
          <w:sz w:val="24"/>
          <w:szCs w:val="24"/>
        </w:rPr>
        <w:t>(2) (Изм. – ДВ, бр. 49 от 2014 г.) Наказва се с глоба от 1000 до 5000 лв. длъжностно лице, ко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е изпълни задължение по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работи, разпореди да се изработи или одобри устройствени планове и строителни книжа, без да са съобразени с основните данни в кадастралната карта и кадастралните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изм. – ДВ, бр. 49 от 2014 г.) издаде разрешение за ползване на сграда в нарушение на чл. 54а, ал. 3; </w:t>
      </w:r>
    </w:p>
    <w:p>
      <w:pPr>
        <w:pStyle w:val="Normal"/>
        <w:widowControl w:val="false"/>
        <w:bidi w:val="0"/>
        <w:spacing w:before="0" w:after="0"/>
        <w:ind w:left="0" w:right="0" w:firstLine="480"/>
        <w:jc w:val="both"/>
        <w:rPr/>
      </w:pPr>
      <w:r>
        <w:rPr>
          <w:rFonts w:ascii="Times New Roman" w:hAnsi="Times New Roman"/>
          <w:sz w:val="24"/>
          <w:szCs w:val="24"/>
        </w:rPr>
        <w:t xml:space="preserve">4. извърши действия в нарушение на § 6, ал. 2. </w:t>
      </w:r>
    </w:p>
    <w:p>
      <w:pPr>
        <w:pStyle w:val="Normal"/>
        <w:widowControl w:val="false"/>
        <w:bidi w:val="0"/>
        <w:spacing w:before="0" w:after="0"/>
        <w:ind w:left="0" w:right="0" w:firstLine="480"/>
        <w:jc w:val="both"/>
        <w:rPr/>
      </w:pPr>
      <w:r>
        <w:rPr>
          <w:rFonts w:ascii="Times New Roman" w:hAnsi="Times New Roman"/>
          <w:sz w:val="24"/>
          <w:szCs w:val="24"/>
        </w:rPr>
        <w:t>(3) Когато юридическо лице или едноличен търговец извърши нарушение по ал. 1, се налага имуществена санкция от 1000 до 5000 лв.</w:t>
      </w:r>
    </w:p>
    <w:p>
      <w:pPr>
        <w:pStyle w:val="Normal"/>
        <w:widowControl w:val="false"/>
        <w:bidi w:val="0"/>
        <w:spacing w:before="0" w:after="0"/>
        <w:ind w:left="0" w:right="0" w:firstLine="480"/>
        <w:jc w:val="both"/>
        <w:rPr/>
      </w:pPr>
      <w:r>
        <w:rPr>
          <w:rFonts w:ascii="Times New Roman" w:hAnsi="Times New Roman"/>
          <w:b/>
          <w:bCs/>
          <w:sz w:val="24"/>
          <w:szCs w:val="24"/>
        </w:rPr>
        <w:t>Чл. 97.</w:t>
      </w:r>
      <w:r>
        <w:rPr>
          <w:rFonts w:ascii="Times New Roman" w:hAnsi="Times New Roman"/>
          <w:sz w:val="24"/>
          <w:szCs w:val="24"/>
        </w:rPr>
        <w:t xml:space="preserve"> (1) (Изм. – ДВ, бр. 49 от 2014 г.) Физическо лице, което в нарушение на чл. 57 използва кадастрални данни от кадастралната карта и кадастралните регистри, одобрени по реда на този закон, се наказва с глоба от 1000 до 5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49 от 2014 г.) Когато юридическо лице или едноличен търговец извърши нарушение по ал. 1, се налага имуществена санкция от 5000 до 10 000 лв.</w:t>
      </w:r>
    </w:p>
    <w:p>
      <w:pPr>
        <w:pStyle w:val="Normal"/>
        <w:widowControl w:val="false"/>
        <w:bidi w:val="0"/>
        <w:spacing w:before="0" w:after="0"/>
        <w:ind w:left="0" w:right="0" w:firstLine="480"/>
        <w:jc w:val="both"/>
        <w:rPr/>
      </w:pPr>
      <w:r>
        <w:rPr>
          <w:rFonts w:ascii="Times New Roman" w:hAnsi="Times New Roman"/>
          <w:b/>
          <w:bCs/>
          <w:sz w:val="24"/>
          <w:szCs w:val="24"/>
        </w:rPr>
        <w:t>Чл. 97а.</w:t>
      </w:r>
      <w:r>
        <w:rPr>
          <w:rFonts w:ascii="Times New Roman" w:hAnsi="Times New Roman"/>
          <w:sz w:val="24"/>
          <w:szCs w:val="24"/>
        </w:rPr>
        <w:t xml:space="preserve"> (Нов – ДВ, бр. 41 от 2019 г., в сила от 22.08.2019 г.) (1) Правоспособно физическо лице, което наруши за първи път чл. 20, ал. 1 или чл. 25, ал. 1 от Закона за геодезията и картографията, се наказва с глоба от 1000 до 5000 лв.</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авоспособно юридическо лице или едноличен търговец, което наруши за първи път чл. 20, ал. 1 или чл. 25, ал. 1 от Закона за геодезията и картографията, се наказва с имуществена санкция от 5000 до 10 000 лв.</w:t>
      </w:r>
    </w:p>
    <w:p>
      <w:pPr>
        <w:pStyle w:val="Normal"/>
        <w:widowControl w:val="false"/>
        <w:bidi w:val="0"/>
        <w:spacing w:before="0" w:after="0"/>
        <w:ind w:left="0" w:right="0" w:firstLine="480"/>
        <w:jc w:val="both"/>
        <w:rPr/>
      </w:pPr>
      <w:r>
        <w:rPr>
          <w:rFonts w:ascii="Times New Roman" w:hAnsi="Times New Roman"/>
          <w:b/>
          <w:bCs/>
          <w:sz w:val="24"/>
          <w:szCs w:val="24"/>
        </w:rPr>
        <w:t>Чл. 98.</w:t>
      </w:r>
      <w:r>
        <w:rPr>
          <w:rFonts w:ascii="Times New Roman" w:hAnsi="Times New Roman"/>
          <w:sz w:val="24"/>
          <w:szCs w:val="24"/>
        </w:rPr>
        <w:t xml:space="preserve"> (1) (Доп. - ДВ, бр. 36 от 2004 г., изм., бр. 66 от 2013 г., в сила от 26.07.2013 г., бр. 98 от 2014 г., в сила от 28.11.2014 г.) Нарушението се установява с акт на длъжностно лице, определено от министъра на регионалното развитие и благоустройството, съответно от министъра на правосъд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 ДВ, бр. 36 от 2004 г., бр. 66 от 2013 г., в сила от 26.07.2013 г., бр. 98 от 2014 г., в сила от 28.11.2014 г.) Наказателното постановление се издава от министъра на регионалното развитие и благоустройството, съответно от министъра на правосъдието или от определени от тях длъжностни лиц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 - ДВ, бр. 36 от 2004 г., изм, бр. 66 от 2013 г., в сила от 26.07.2013 г., бр. 98 от 2014 г., в сила от 28.11.2014 г.) Глобите се внасят в приход на Министерството на регионалното развитие и благоустройството, съответно на Министерството на правосъди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Установяването на нарушенията, издаването, обжалването и изпълнението на наказателните постановления се извършват при условията и по реда, определени със Закона за административните нарушения и наказания.</w:t>
      </w:r>
    </w:p>
    <w:p>
      <w:pPr>
        <w:pStyle w:val="Normal"/>
        <w:widowControl w:val="false"/>
        <w:bidi w:val="0"/>
        <w:spacing w:before="0" w:after="0"/>
        <w:ind w:left="0" w:right="0" w:hanging="0"/>
        <w:jc w:val="center"/>
        <w:rPr/>
      </w:pPr>
      <w:r>
        <w:rPr>
          <w:rFonts w:ascii="Times New Roman" w:hAnsi="Times New Roman"/>
          <w:b/>
          <w:bCs/>
          <w:sz w:val="24"/>
          <w:szCs w:val="24"/>
        </w:rPr>
        <w:t>ДОПЪЛН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1.</w:t>
      </w:r>
      <w:r>
        <w:rPr>
          <w:rFonts w:ascii="Times New Roman" w:hAnsi="Times New Roman"/>
          <w:sz w:val="24"/>
          <w:szCs w:val="24"/>
        </w:rPr>
        <w:t xml:space="preserve"> По смисъл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изм. – ДВ, бр. 49 от 2014 г., бр. 57 от 2016 г.) "самостоятелен обект в сграда или в съоръжение на техническата инфраструктура" е обособена част от сградата или съоръжението, която е обект на собственост и има самостоятелно функционално предназнач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а. (нова – ДВ, бр. 41 от 2019 г., в сила от 22.08.2019 г.) "линеен обект на техническата инфраструктура" са подземни и/или надземни преносни (довеждащи и отвеждащи) проводи (мрежи) и други елементи на техническата инфраструктура по чл. 64 от Закона за устройство на територията, включително принадлежащите им трайно прикрепени към земята конструктивни елементи и/или съоръж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б. (нова – ДВ, бр. 16 от 2021 г. ) "сграда" или "постройка" е самостоятелен строеж на основното или на допълващото застрояване по Закона за устройство на територията, трайно прикрепен към земята, с отделени от външната среда организирани вътрешни пространства и с функционално предназначение съгласно класификатора, определен с наредбата по чл. 3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груб строеж" е сграда или постройка, на която са изпълнени ограждащите стени и покривът, без или с различна степен на изпълнени довършителни раб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трайно предназначение на територия" е постоянният й статут, определен по реда на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хема на самостоятелен обект в сграда" е графическото изображение на самостоятелните обекти в сграда с взаимното им положение и идентификаторите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изм. – ДВ, бр. 49 от 2014 г.) "площ" е площта, определена въз основа на геодезическите координати на точките, определящи граници на поземлени имоти, и на сград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цифров вид" на кадастралната карта, съответно на книгите по вписванията, е дигитален запис в определен формат на пълното им съдържание върху магнитен, оптически или друг технически носител, който чрез компютърна обработка позволява възпроизвеждане върху екран или традиционен носител на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традиционен носител" е хартия, полиестерно фолио или друга материя с подобни каче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изм. – ДВ, бр. 49 от 2014 г.) "точки от геодезическата основа" са точките от държавната геодезическа мрежа, от геодезическите мрежи с местно предназначение и от работната геодезическа осно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57 от 2016 г.) "явна фактическа грешка" е несъответствието в границите на поземлените имоти между урбанизирана и неурбанизирана територия, получено при обединяване на данните по чл. 41, ал. 1, както и несъответствие в границите на съществуващите на местността (терена) трайни топографски обекти с естествен или изкуствен произход в неурбанизирана територия, определени чрез геодезически измервания и границите им от планове и карти,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когато разликите в координатите на определящите ги точки са по-големи от допустимите в наредбата по чл. 3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доп. - ДВ, бр. 36 от 2004 г., изм., бр. 19 от 2011 г., в сила от 9.04.2011 г.) "адрес на недвижим имот" е описанието на неговото местонахождение, което се състои задължително от името на областта, общината и населеното място или селищното образувание и включва наименование на улица, съответно площад или булевард, жилищен комплекс, квартал, номер, вход, етаж, самостоятелен обект в сграда, а за недвижими имоти в земеделски земи и горски територии - съответно наименование на местност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нова - ДВ, бр. 36 от 2004 г., изм., бр. 49 от 2014 г., бр. 61 от 2015 г.) "комбинирана скица" е скица, в която са отразени съвместените данни от два или повече източници: кадастрална карта, кадастрални планове, регулационни планове, устройствени планове, геодезически измервания, специализирани карти, зони на ограничения, както и карти и планов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нова - ДВ, бр. 36 от 2004 г.) "група имоти" е съвкупност от не повече от 50 съседни поземлени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нова - ДВ, бр. 36 от 2004 г., изм., бр. 49 от 2014 г.) "заинтересовани лица" са собствениците и носителите на други вещни права върху недвижими имоти, а в случаите на предоставени права на управление – ведомствата и общините, на които са предоставени прав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нова - ДВ, бр. 29 от 2006 г.) "правоспособност по геодезия" е признато притежаване на задължителен обем от професионални компетенции въз основа на определено образование и опит, което дава право за създаване и поддържане на единната геодезическа основа, геодезически измервания и обработката им за създаване на държавните топографски карти, както и за извършване на специализираните дейности в областта на геодез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5. (нова - ДВ, бр. 29 от 2006 г.) "правоспособност по картография" е признато притежаване на задължителен обем от професионални компетенции въз основа на определено образование и опит, което дава право за съставяне, редактиране и оформление на държавните топографски карти, тематични, общогеографски и учебни карти и атласи, на глобуси и на релефни кар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нова – ДВ, бр. 49 от 2014 г., изм., бр. 57 от 2016 г.) "непълноти или грешки" са несъответствия в границите и очертанията на недвижимите имоти в кадастралната карта за урбанизирана територия спрямо действителното им състоя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нова – ДВ, бр. 49 от 2014 г., изм. и доп., бр. 57 от 2016 г.) "район по чл. 35, ал. 2 и чл. 45" е населено място, част от населено място, район или част от район по смисъла на чл. 18, ал. 1, съответно по чл. 10 от Закона за административно-териториалното устройство на Република България, състоящ се от повече от 50 съседни поземлени имо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8. (нова – ДВ, бр. 49 от 2014 г.) "граница" е линия, разделяща поземлени имоти и/или сгради, определена от последователно подредени точки, с координа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9. (нова – ДВ, бр. 49 от 2014 г.) "очертание" е линия, свързваща последователно подредени точки, определени чрез геометрични постро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0. (нова – ДВ, бр. 49 от 2014 г.) "зона на ограничение" е затворен контур, в обхвата на който попадат един или няколко поземлени имота или части от тях, за които е въведено ограничение в ползването или извършването на дейности, или представлява сервитутна ивица по смисъла на § 5, т. 33 от допълнителните разпоредби на Закона за устройство на територ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1. (нова – ДВ, бр. 57 от 2016 г.) "неурбанизирани територии" са землища и част от землища извън границите на урбанизираните територии на населените места и на селищните образувания, за които са създадени планове и карти,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2. (нова – ДВ, бр. 41 от 2019 г., в сила от 22.08.2019 г.)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2.</w:t>
      </w:r>
      <w:r>
        <w:rPr>
          <w:rFonts w:ascii="Times New Roman" w:hAnsi="Times New Roman"/>
          <w:sz w:val="24"/>
          <w:szCs w:val="24"/>
        </w:rPr>
        <w:t xml:space="preserve"> Географските обекти се означават в кадастъра с установените им официални имена.</w:t>
      </w:r>
    </w:p>
    <w:p>
      <w:pPr>
        <w:pStyle w:val="Normal"/>
        <w:widowControl w:val="false"/>
        <w:bidi w:val="0"/>
        <w:spacing w:before="0" w:after="0"/>
        <w:ind w:left="0" w:right="0" w:hanging="0"/>
        <w:jc w:val="center"/>
        <w:rPr/>
      </w:pPr>
      <w:r>
        <w:rPr>
          <w:rFonts w:ascii="Times New Roman" w:hAnsi="Times New Roman"/>
          <w:b/>
          <w:bCs/>
          <w:sz w:val="24"/>
          <w:szCs w:val="24"/>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b/>
          <w:bCs/>
          <w:sz w:val="24"/>
          <w:szCs w:val="24"/>
        </w:rPr>
        <w:t>§ 3.</w:t>
      </w:r>
      <w:r>
        <w:rPr>
          <w:rFonts w:ascii="Times New Roman" w:hAnsi="Times New Roman"/>
          <w:sz w:val="24"/>
          <w:szCs w:val="24"/>
        </w:rPr>
        <w:t xml:space="preserve"> Ведомствените кадастри по смисъла на чл. 3, ал. 4 от отменения Закон за единния кадастър на Народна република България, изработени до влизането в сила на този закон, се считат за специализирани карти, регистри и информационни системи по глава четвърта.</w:t>
      </w:r>
    </w:p>
    <w:p>
      <w:pPr>
        <w:pStyle w:val="Normal"/>
        <w:widowControl w:val="false"/>
        <w:bidi w:val="0"/>
        <w:spacing w:before="0" w:after="0"/>
        <w:ind w:left="0" w:right="0" w:firstLine="480"/>
        <w:jc w:val="both"/>
        <w:rPr/>
      </w:pPr>
      <w:r>
        <w:rPr>
          <w:rFonts w:ascii="Times New Roman" w:hAnsi="Times New Roman"/>
          <w:b/>
          <w:bCs/>
          <w:sz w:val="24"/>
          <w:szCs w:val="24"/>
        </w:rPr>
        <w:t>§ 4.</w:t>
      </w:r>
      <w:r>
        <w:rPr>
          <w:rFonts w:ascii="Times New Roman" w:hAnsi="Times New Roman"/>
          <w:sz w:val="24"/>
          <w:szCs w:val="24"/>
        </w:rPr>
        <w:t xml:space="preserve"> (Изм. - ДВ, бр. 36 от 2004 г.) (1) До одобряването на кадастрална карта и кадастрални регистр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скиците на недвижимите имоти се издават по досегашния ре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 – ДВ, бр. 49 от 2014 г.) кадастралните планове и регистрите (разписните списъци) към тях, одобрени по реда на отменените Закон за единния кадастър на Народна република България и Закон за териториално и селищно устройство и по реда на § 40 от преходните и заключителните разпоредби на Закона за изменение и допълнение на Закона за кадастъра и имотния регистър (ДВ, бр. 36 от 2004 г.), се поддържат от общинската администрация, като в тях се отразяват всички настъпили изменения в недвижимите имоти, по ред, определен с наредбата по чл. 31; измененията се одобряват със заповед на кмета на общината, а за градовете с районно деление - на кмета на рай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и доп. - ДВ, бр. 91 от 2008 г., изм., бр. 80 от 2009 г., бр. 49 от 2014 г., бр. 61 от 2015 г., бр. 58 от 2017 г., в сила от 18.07.2017 г.) плановете, картите и регистрите, одобрени по реда на Закона за собствеността и ползването на земеделските земи и Закона за възстановяване на собствеността върху горите и земите от горския фонд, се поддържат от общинските служби по земеделие при условия и по ред, определени с наредба на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49 от 2014 г., бр. 57 от 2016 г.) данните по чл. 54а, ал. 2 се предоставят на общинската администрация, която издава удостоверението по чл. 54а,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районите, в които е открито производство по създаване на кадастрална карта и кадастрални регистри, органите по ал. 1, т. 2 и 3 предават на Агенцията по геодезия, картография и кадастър данните за измененията в поддържаните от тях планове и карти в 7-дневен срок от отразяван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Изм. – ДВ, бр. 49 от 2014 г.) След одобряване на кадастралната карта и кадастралните регистри дейностите на общинската служба по земеделие по поддържане на картата на възстановената собственост и по издаване на скици от нея за съответното землище се прекрат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лед одобряване на кадастралната карта и кадастралните регистри дейностите на общинската администрация по поддържане на кадастралните планове и по издаване на скици от тях за съответното землище се прекратяват.</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5.</w:t>
      </w:r>
      <w:r>
        <w:rPr>
          <w:rFonts w:ascii="Times New Roman" w:hAnsi="Times New Roman"/>
          <w:sz w:val="24"/>
          <w:szCs w:val="24"/>
        </w:rPr>
        <w:t xml:space="preserve"> (Изм. – ДВ, бр. 49 от 2014 г.) (1) Урегулиран поземлен имот, по отношение на който планът за регулация е приложен, се отразява в кадастралната карта в съответствие с регулационните му линии като поземле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 влизането в сила на имотен регистър за териториите с одобрени кадастрална карта и кадастрални регистри представянето на вписан акт в службата по геодезия, картография и кадастър се смята за изпълнение на чл. 86, ал. 1.</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6.</w:t>
      </w:r>
      <w:r>
        <w:rPr>
          <w:rFonts w:ascii="Times New Roman" w:hAnsi="Times New Roman"/>
          <w:sz w:val="24"/>
          <w:szCs w:val="24"/>
        </w:rPr>
        <w:t xml:space="preserve"> (1) (Изм. - ДВ, бр. 36 от 2004 г., бр. 49 от 2014 г., бр. 61 от 2015 г., бр. 57 от 2016 г.) До издаването на заповедта по чл. 35, ал. 1 Агенцията по геодезия, картография и кадастър определя териториите, в които кадастралната карта и кадастралните регистри се създават чрез използване на данните от картите и плановете по чл. 41, ал. 1, т. 1, съответно териториите, в които данните се набират чрез геодезически измервания и изчисления, като оценява картите, плановете, регистрите и другата документация, одобрени по реда на отменения Закон за единния кадастър на Народна република България, отменения Закон за териториално и селищно устройство, за съответствието им с изискванията за съдържание и точност, определени с наредбата по чл. 3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м. и доп. – ДВ, бр. 57 от 2016 г.) За създаването на кадастрална карта и кадастрални регистри органите, които изработват, одобряват, поддържат и съхраняват карти, планове, регистри и друга документация по ал. 1, предават безвъзмездно на Агенцията по геодезия, картография и кадастър в двуседмичен срок от поискването копия от тях, както и от всички актове, с които те се отменят, изменят или преработват. Картите, плановете, регистрите и другата документация се предават и на магнитен, оптически или друг технически носител на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щините и други юридически лица, които съхраняват кадастрални планове, предават безвъзмездно на Агенцията по геодезия, картография и кадастър оригиналите им и свързаната с тях документация в двуседмичен срок от поиск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Изм. - ДВ, бр. 99 от 2002 г., бр. 61 от 2015 г., бр. 57 от 2016 г.) Органите на държавната власт и на местното самоуправление предават на службата по геодезия, картография и кадастър копия от всички актове, с които се признава, установява или възстановява право на собственост и друго вещно право върху недвижими имоти, в 30-дневен срок от поискването им или от обнародването в "Държавен вестник" на заповедта по чл. 35, ал. 1. Актовете, както и съответните регистри се предават и на магнитен, оптически или друг технически носител на данни. Агенцията по геодезия, картография и кадастър заплаща само действителните разходи, направени за създаване на коп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5) При откриване на производството по създаване на кадастралната карта и кадастралните регистри актовете по ал. 4 се предават комплектовани по отделни райони по чл. 35, ал. 2. </w:t>
      </w:r>
    </w:p>
    <w:p>
      <w:pPr>
        <w:pStyle w:val="Normal"/>
        <w:widowControl w:val="false"/>
        <w:bidi w:val="0"/>
        <w:spacing w:before="0" w:after="0"/>
        <w:ind w:left="0" w:right="0" w:firstLine="480"/>
        <w:jc w:val="both"/>
        <w:rPr/>
      </w:pPr>
      <w:r>
        <w:rPr>
          <w:rFonts w:ascii="Times New Roman" w:hAnsi="Times New Roman"/>
          <w:sz w:val="24"/>
          <w:szCs w:val="24"/>
        </w:rPr>
        <w:t>(6) Органите по ал. 2 и 4 са длъжни да удостоверят верността на предоставяните дан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Отм. - ДВ, бр. 36 от 2004 г.). </w:t>
      </w:r>
    </w:p>
    <w:p>
      <w:pPr>
        <w:pStyle w:val="Normal"/>
        <w:widowControl w:val="false"/>
        <w:bidi w:val="0"/>
        <w:spacing w:before="0" w:after="0"/>
        <w:ind w:left="0" w:right="0" w:firstLine="480"/>
        <w:jc w:val="both"/>
        <w:rPr/>
      </w:pPr>
      <w:r>
        <w:rPr>
          <w:rFonts w:ascii="Times New Roman" w:hAnsi="Times New Roman"/>
          <w:sz w:val="24"/>
          <w:szCs w:val="24"/>
        </w:rPr>
        <w:t>(8) (Изм. – ДВ, бр. 61 от 2015 г., доп., бр. 57 от 2016 г.) Когато при създаването и поддържането на кадастрална карта и кадастрални регистри се установи явна фактическа грешка в данните по ал. 2, свързани с прилагането на Закона за собствеността и ползването на земеделските земи и Закона за възстановяване на собствеността върху горите и земите от горския фонд, тя се отстранява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Изм. – ДВ, бр. 61 от 2015 г., доп., бр. 57 от 2016 г.) Засегнатите собственици при отстраняване на явна фактическа грешка при условията на ал. 8 се обезщетяват по реда на чл. 10б от Закона за собствеността и ползването на земеделските земи, съответно чл. 6 и § 8 от преходните и заключителни разпоредби на Закона за възстановяване на собствеността върху горите и земите от горския фонд, или се отчуждават по съответния ред.</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7.</w:t>
      </w:r>
      <w:r>
        <w:rPr>
          <w:rFonts w:ascii="Times New Roman" w:hAnsi="Times New Roman"/>
          <w:sz w:val="24"/>
          <w:szCs w:val="24"/>
        </w:rPr>
        <w:t xml:space="preserve"> Министерският съвет, областните управители и кметовете на общините в 6-месечен срок от обнародването на закона предоставят сгради и друга материална база за Агенцията по геодезия, картография и кадастър и териториалните й звена.</w:t>
      </w:r>
    </w:p>
    <w:p>
      <w:pPr>
        <w:pStyle w:val="Normal"/>
        <w:widowControl w:val="false"/>
        <w:bidi w:val="0"/>
        <w:spacing w:before="0" w:after="0"/>
        <w:ind w:left="0" w:right="0" w:firstLine="480"/>
        <w:jc w:val="both"/>
        <w:rPr/>
      </w:pPr>
      <w:r>
        <w:rPr>
          <w:rFonts w:ascii="Times New Roman" w:hAnsi="Times New Roman"/>
          <w:b/>
          <w:bCs/>
          <w:sz w:val="24"/>
          <w:szCs w:val="24"/>
        </w:rPr>
        <w:t>§ 8.</w:t>
      </w:r>
      <w:r>
        <w:rPr>
          <w:rFonts w:ascii="Times New Roman" w:hAnsi="Times New Roman"/>
          <w:sz w:val="24"/>
          <w:szCs w:val="24"/>
        </w:rPr>
        <w:t xml:space="preserve"> Отменя се Законът за единния кадастър на Народна република България (обн., ДВ, бр. 35 от 1979 г.; изм., бр. 102 от 1981 г., бр. 45 от 1984 г. и бр. 104 от 1996 г.).</w:t>
      </w:r>
    </w:p>
    <w:p>
      <w:pPr>
        <w:pStyle w:val="Normal"/>
        <w:widowControl w:val="false"/>
        <w:bidi w:val="0"/>
        <w:spacing w:before="0" w:after="0"/>
        <w:ind w:left="0" w:right="0" w:firstLine="480"/>
        <w:jc w:val="both"/>
        <w:rPr/>
      </w:pPr>
      <w:r>
        <w:rPr>
          <w:rFonts w:ascii="Times New Roman" w:hAnsi="Times New Roman"/>
          <w:b/>
          <w:bCs/>
          <w:sz w:val="24"/>
          <w:szCs w:val="24"/>
        </w:rPr>
        <w:t>§ 9.</w:t>
      </w:r>
      <w:r>
        <w:rPr>
          <w:rFonts w:ascii="Times New Roman" w:hAnsi="Times New Roman"/>
          <w:sz w:val="24"/>
          <w:szCs w:val="24"/>
        </w:rPr>
        <w:t xml:space="preserve"> В Закона за териториално и селищно устройство (обн., ДВ, бр. 29 от 1973 г.; попр., бр. 32 от 1973 г.; изм. и доп., бр. 87 от 1974 г., бр. 3 и 102 от 1977 г., бр. 36 от 1979 г., бр. 3 от 1980 г., бр. 45 от 1984 г., бр. 19 от 1985 г., бр. 36 от 1986 г., бр. 14 от 1988 г., бр. 31 от 1990 г.; попр., бр. 32 от 1990 г.; изм., бр. 15 от 1991 г., бр. 63 от 1995 г., бр. 104 от 1996 г., бр. 41 и 79 от 1998 г.; попр., бр. 89 от 1998 г.; изм., бр. 124 и 133 от 1998 г., бр. 26 и 86 от 1999 г., бр. 14 от 2000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Член 21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21. (1) Със застроителен и регулационен план се регулират улици, пътища и имоти за обекти - публична държавна и общинска собственост, урегулират се имоти - частна собственост, ако не са били урегулирани, и се определя конкретното предназначение на всеки имот, както и застрояването в имотите за застро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дробните градоустройствени планове освен в пълната си форма по смисъла на ал. 1 могат да бъдат 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лан за регулация и режим на застро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лан за регулация без режим на застроя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лан за регулация само на улици и имоти за обекти - публична държавна 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варталнозастроителен и силуетен пл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поред устройствените цели и задачи и в съответствие с разпоредбите на правилника за прилагане на закона може да се изработва и прилага един от плановете по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За преструктуриране и обновяване на жилищни комплекси, на промишлени, курортни, туристически и други селищни образувания се изработва и прилага застроителен и регулационен пл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Когато се регламентират допустими отклонения от правила и нормативи или при свързано застрояване, предвидено в повече от два парцела (урегулирани поземлени имоти), се изработват и одобряват кварталнозастроителни и силуетни план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21а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а) в ал. 1, изречение първо след думите "за неурегулирани територии" се поставя запетая и се добавя "както и за територии с неприложена първа регул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в ал. 2, изречение трето накрая се поставя запетая и се добавя "което се отразява в кадастъра и в имотния регистър при условията и по реда на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3. Създава се чл. 21б: </w:t>
      </w:r>
    </w:p>
    <w:p>
      <w:pPr>
        <w:pStyle w:val="Normal"/>
        <w:widowControl w:val="false"/>
        <w:bidi w:val="0"/>
        <w:spacing w:before="0" w:after="0"/>
        <w:ind w:left="0" w:right="0" w:firstLine="480"/>
        <w:jc w:val="both"/>
        <w:rPr/>
      </w:pPr>
      <w:r>
        <w:rPr>
          <w:rFonts w:ascii="Times New Roman" w:hAnsi="Times New Roman"/>
          <w:sz w:val="24"/>
          <w:szCs w:val="24"/>
        </w:rPr>
        <w:t>"Чл. 21б. Плановете по чл. 21 и 21а се изработват въз основа на данни от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 глава втора "Териториалноустройствени планове", раздел III "Общи и подробни градоустройствени планове", т. 3, буква "в" заглавието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Подробни градоустройствени планов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Член 27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27. (1) С плановете по чл. 21, ал. 2, т. 1 и 2 се урегулират неурегулирани дотогава поземлени имоти на физически и юридически лица за жилищно и вилно строителст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едвижданията на плана трябва да са икономично осъществими и да дават възможност за целесъобразно устройство и застрояване на урегулираните имоти и квартал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Член 28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28. (1) По реда на чл. 27 могат да се урегулир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лични неурегулирани поземлени имоти - за образуване на повече на брой самостоятелни урегулирани поземлени имоти по искане на собствениците с нотариална заверка на подпис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аломерни неурегулирани поземлени имоти - за упълномеряването им с части от съседни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ъседни неурегулирани поземлени имоти - за създаване на съсобствени урегулирани поземлени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случаите по ал. 1, т. 2 и 3 се сключват договори в нотариална форма, които се впис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Член 29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29. Собствениците, поискали урегулиране на неурегулирани поземлени имоти по реда на чл. 27, представят в съответната служба по кадастъра скица-копие от одобрения и влязъл в сила подробен устройствен план за издаване на скица-копие по чл. 55, ал. 3 от Закона за кадастъра и имотния регистър. Издадената от службата по кадастъра скица служи за издаване на нотариален ак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Членове 30 и 31 се отмен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В чл. 32 се създава ал. 4:</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След изтичане на срока по чл. 182а, ал. 1 непълноти и грешки в кадастралната карта и с кадастралните регистри се отстраняват по реда на чл. 53 от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0. В чл. 46, ал. 1 се създава изречение втор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Поставянето и опазването на граничните знаци се извършва в съответствие със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1. В чл. 52, ал. 2 изречение първо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В случаите по ал. 1 собствеността и границите на поземлените имоти се запазват в съответствие с данните в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2. Член 59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59. (1) Реално определени части от поземлени имоти в границите на населените места могат да се придобиват чрез правни сделки или по давност само ако отговарят на изискванията за минимални размери за площ и лице, определени с правилника за прилагане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авилото на ал. 1 не се прилага в случаите, когато частта от поземления имот се присъединява към съседен имот при условията на чл. 28, а оставащата част отговаря на изискванията за минимални размери за площ и лице или също се присъединява към съседе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3. Член 60 се отмен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4. Член 61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61. Делба на поземлен имот, намиращ се в строителните граници на населено място, може да се извършва само ако реално обособените части отговарят на изискванията за минимални размери за площ и лице, определени с правилника за прилагане на закона. Проектът за разделяне на имота се изработва въз основа на скица-копие от кадастъра, издадена от съответната служба по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5. Създава се чл. 62а: </w:t>
      </w:r>
    </w:p>
    <w:p>
      <w:pPr>
        <w:pStyle w:val="Normal"/>
        <w:widowControl w:val="false"/>
        <w:bidi w:val="0"/>
        <w:spacing w:before="0" w:after="0"/>
        <w:ind w:left="0" w:right="0" w:firstLine="480"/>
        <w:jc w:val="both"/>
        <w:rPr/>
      </w:pPr>
      <w:r>
        <w:rPr>
          <w:rFonts w:ascii="Times New Roman" w:hAnsi="Times New Roman"/>
          <w:sz w:val="24"/>
          <w:szCs w:val="24"/>
        </w:rPr>
        <w:t>"Чл. 62а. При разделяне или съединяване на поземлени имоти, сгради и самостоятелни обекти в сграда се изисква новообразуваните недвижими имоти да получат идентификатор от кадастър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6. В чл. 112 ал. 3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ценките се извършват от комисия, назначена от кмета на общината, по пазарна це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7. Създават се чл. 182а, 182б, 182в и 182г: </w:t>
      </w:r>
    </w:p>
    <w:p>
      <w:pPr>
        <w:pStyle w:val="Normal"/>
        <w:widowControl w:val="false"/>
        <w:bidi w:val="0"/>
        <w:spacing w:before="0" w:after="0"/>
        <w:ind w:left="0" w:right="0" w:firstLine="480"/>
        <w:jc w:val="both"/>
        <w:rPr/>
      </w:pPr>
      <w:r>
        <w:rPr>
          <w:rFonts w:ascii="Times New Roman" w:hAnsi="Times New Roman"/>
          <w:sz w:val="24"/>
          <w:szCs w:val="24"/>
        </w:rPr>
        <w:t>"Чл. 182а. (1) Ако до влизането в сила на Закона за кадастъра и имотния регистър бъде заплатено дължимото обезщетение за придадените към парцела недвижими имоти на други физически и юридически лица по влязъл в сила дворищнорегулационен план, съответно когато частите на образуван по регулация общ парцел бъдат изравнени, планът се счита за приложен за тези части от парцела и границите им се приемат за граници на урегулиран поземлен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Ако до влизането в сила на Закона за кадастъра и имотния регистър условията по ал. 1 не бъдат изпълнени, отчуждителното действие на дворищнорегулационните планове се прекратява за съответните имо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щините осигуряват изпълнението на разпоредбите на ал. 1 и 2, като служебно или чрез възлагане на правоспособни лица отразяват настъпилите изменения в планове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182б. (1) В срока по чл. 182а, ал. 1 реално определени части от дворищнорегулационни парцели не могат да се придобиват чрез правни сделки или по дав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авилото на ал. 1 не се прилага в случаите, когато реално определените части и останалите части от дворищнорегулационния парцел отговарят на изискванията за минимални размери, определени с правилника за прилагане на закона, или когато реално определената част отговаря на изискванията за минимални размери, останалата част (части) се присъединява към съседен парцел.</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182в. В срока по чл. 182а, ал. 1 собствеността на дворищнорегулационен парцел не може да се прехвърля и върху него не могат да се учредяват вещни права, когато обезщетението за частите, които се придават от имота на други лица, още не е плате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Чл. 182г. Висящите производства по отчуждаване на недвижими имоти по дворищнорегулационни планове, одобрени до влизането в сила на Закона за кадастъра и имотния регистър, се решават по досегашния ред."</w:t>
      </w:r>
    </w:p>
    <w:p>
      <w:pPr>
        <w:pStyle w:val="Normal"/>
        <w:widowControl w:val="false"/>
        <w:bidi w:val="0"/>
        <w:spacing w:before="0" w:after="0"/>
        <w:ind w:left="0" w:right="0" w:firstLine="480"/>
        <w:jc w:val="both"/>
        <w:rPr/>
      </w:pPr>
      <w:r>
        <w:rPr>
          <w:rFonts w:ascii="Times New Roman" w:hAnsi="Times New Roman"/>
          <w:b/>
          <w:bCs/>
          <w:sz w:val="24"/>
          <w:szCs w:val="24"/>
        </w:rPr>
        <w:t xml:space="preserve"> </w:t>
      </w:r>
      <w:r>
        <w:rPr>
          <w:rFonts w:ascii="Times New Roman" w:hAnsi="Times New Roman"/>
          <w:b/>
          <w:bCs/>
          <w:sz w:val="24"/>
          <w:szCs w:val="24"/>
        </w:rPr>
        <w:t>§ 10.</w:t>
      </w:r>
      <w:r>
        <w:rPr>
          <w:rFonts w:ascii="Times New Roman" w:hAnsi="Times New Roman"/>
          <w:sz w:val="24"/>
          <w:szCs w:val="24"/>
        </w:rPr>
        <w:t xml:space="preserve"> (Изм. – ДВ, бр. 61 от 2015 г.) В Закона за собствеността и полз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я № 7 и 8 на Конституционния съд от 1995 г., изм., бр. 79 от 1996 г., бр. 103 от 1996 г. - Решение № 20 на Конституционния съд от 1996 г., изм., бр. 104 от 1996 г., бр. 62, 87, 98 и 123 от 1997 г., бр. 59, 88 и 133 от 1998 г., бр. 68 от 1999 г.) в чл. 33 ал. 2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оземлените комисии възстановяват собствеността върху земи по реда на закона, както и извършват друга дейност, определена с правилника за прилагане на закона. Поземлените комисии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предаването им на Агенцията по кадастъра по реда на § 6, ал. 2 от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b/>
          <w:bCs/>
          <w:sz w:val="24"/>
          <w:szCs w:val="24"/>
        </w:rPr>
        <w:t>§ 11.</w:t>
      </w:r>
      <w:r>
        <w:rPr>
          <w:rFonts w:ascii="Times New Roman" w:hAnsi="Times New Roman"/>
          <w:sz w:val="24"/>
          <w:szCs w:val="24"/>
        </w:rPr>
        <w:t xml:space="preserve"> В Закона за задълженията и договорите (обн., ДВ, бр. 275 от 1950 г.; попр., Изв., бр. 2 от 1950 г.; изм., бр. 69 от 1951 г., бр. 92 от 1952 г., ДВ, бр. 85 от 1963 г., бр. 27 от 1973 г., бр. 16 от 1977 г., бр. 28 от 1982 г., бр. 30 от 1990 г., бр. 12 и 56 от 1993 г., бр. 83 и 104 от 1996 г., бр. 83 и 103 от 1999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чл. 166, ал. 1 след думите "чрез вписване" се добавя "в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чл. 169 ал. 1 се отмен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чл. 171 думите "за ипотеката, трябва да бъдат отбелязани към договора или към молбата за учредяването й" се заменят с "трябва да бъдат извършени в писмена форма с нотариална заверка на подписите и вписани в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 чл. 175, ал. 2, изречение второ след думите "към вписването" се добавя "в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 чл. 179, ал. 2 изречение второ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То се извършва чрез отбелязване в партидата на ипотекирания имо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В чл. 237, ал. 1 накрая се добавя "в имотния регистър".</w:t>
      </w:r>
    </w:p>
    <w:p>
      <w:pPr>
        <w:pStyle w:val="Normal"/>
        <w:widowControl w:val="false"/>
        <w:bidi w:val="0"/>
        <w:spacing w:before="0" w:after="0"/>
        <w:ind w:left="0" w:right="0" w:firstLine="480"/>
        <w:jc w:val="both"/>
        <w:rPr/>
      </w:pPr>
      <w:r>
        <w:rPr>
          <w:rFonts w:ascii="Times New Roman" w:hAnsi="Times New Roman"/>
          <w:b/>
          <w:bCs/>
          <w:sz w:val="24"/>
          <w:szCs w:val="24"/>
        </w:rPr>
        <w:t>§ 12.</w:t>
      </w:r>
      <w:r>
        <w:rPr>
          <w:rFonts w:ascii="Times New Roman" w:hAnsi="Times New Roman"/>
          <w:sz w:val="24"/>
          <w:szCs w:val="24"/>
        </w:rPr>
        <w:t xml:space="preserve"> В Закона за собствеността (обн., Изв., бр. 92 от 1951 г.; изм., бр. 12 от 1958 г., бр. 90 от 1960 г., ДВ, бр. 99 от 1963 г., бр. 26 и 27 от 1973 г., бр. 54 и 87 от 1974 г., бр. 55 от 1978 г., бр. 36 от 1979 г., бр. 19 от 1985 г., бр. 14 и 91 от 1988 г., бр. 38 от 1989 г., бр. 31 от 1990 г., бр. 77 от 1991 г., бр. 33 от 1996 г., бр. 100 от 1997 г. и бр. 90 от 1999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В чл. 100: </w:t>
      </w:r>
    </w:p>
    <w:p>
      <w:pPr>
        <w:pStyle w:val="Normal"/>
        <w:widowControl w:val="false"/>
        <w:bidi w:val="0"/>
        <w:spacing w:before="0" w:after="0"/>
        <w:ind w:left="0" w:right="0" w:firstLine="480"/>
        <w:jc w:val="both"/>
        <w:rPr/>
      </w:pPr>
      <w:r>
        <w:rPr>
          <w:rFonts w:ascii="Times New Roman" w:hAnsi="Times New Roman"/>
          <w:sz w:val="24"/>
          <w:szCs w:val="24"/>
        </w:rPr>
        <w:t>а) досегашният текст става ал. 1 и накрая се добавят думите "в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създава се ал. 2:</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Заявлението за отказ от правото на собственост по ал. 1 може да се оттегли до вписването на отказа в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В чл. 112: </w:t>
      </w:r>
    </w:p>
    <w:p>
      <w:pPr>
        <w:pStyle w:val="Normal"/>
        <w:widowControl w:val="false"/>
        <w:bidi w:val="0"/>
        <w:spacing w:before="0" w:after="0"/>
        <w:ind w:left="0" w:right="0" w:firstLine="480"/>
        <w:jc w:val="both"/>
        <w:rPr/>
      </w:pPr>
      <w:r>
        <w:rPr>
          <w:rFonts w:ascii="Times New Roman" w:hAnsi="Times New Roman"/>
          <w:sz w:val="24"/>
          <w:szCs w:val="24"/>
        </w:rPr>
        <w:t>а) в буква "а" накрая се поставя запетая и се добавя "както и актове, с които се признават такива пра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б) създава се буква "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и) преписи от обявените завещания с предмет недвижим имот и права върху недвижим имот."</w:t>
      </w:r>
    </w:p>
    <w:p>
      <w:pPr>
        <w:pStyle w:val="Normal"/>
        <w:widowControl w:val="false"/>
        <w:bidi w:val="0"/>
        <w:spacing w:before="0" w:after="0"/>
        <w:ind w:left="0" w:right="0" w:firstLine="480"/>
        <w:jc w:val="both"/>
        <w:rPr/>
      </w:pPr>
      <w:r>
        <w:rPr>
          <w:rFonts w:ascii="Times New Roman" w:hAnsi="Times New Roman"/>
          <w:b/>
          <w:bCs/>
          <w:sz w:val="24"/>
          <w:szCs w:val="24"/>
        </w:rPr>
        <w:t>§ 13.</w:t>
      </w:r>
      <w:r>
        <w:rPr>
          <w:rFonts w:ascii="Times New Roman" w:hAnsi="Times New Roman"/>
          <w:sz w:val="24"/>
          <w:szCs w:val="24"/>
        </w:rPr>
        <w:t xml:space="preserve"> В чл. 67, ал. 2 от Закона за наследството (обн., ДВ, бр. 22 от 1949 г.; попр., бр. 41 от 1949 г.; изм., бр. 275 от 1950 г., бр. 41 от 1985 г., бр. 60 от 1992 г.; бр. 21 от 1996 г. - Решение № 4 на Конституционния съд от 1996 г., изм., бр. 104 от 1996 г., бр. 117 от 1997 г., бр. 96 от 1999 г.) думите "чрез вписване по реда на Закона за привилегиите и ипотеките" се заменят с "чрез вписване в партидите на недвижимите имоти на наследодателя по реда на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b/>
          <w:bCs/>
          <w:sz w:val="24"/>
          <w:szCs w:val="24"/>
        </w:rPr>
        <w:t>§ 14.</w:t>
      </w:r>
      <w:r>
        <w:rPr>
          <w:rFonts w:ascii="Times New Roman" w:hAnsi="Times New Roman"/>
          <w:sz w:val="24"/>
          <w:szCs w:val="24"/>
        </w:rPr>
        <w:t xml:space="preserve"> В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в чл. 158 ал. 2 се изменя та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ъдията по вписванията извършва вписвания в имотния регистър и нотариалните действия, отбелязванията и тяхното заличаване, даването на справки по книгите за вписване, както и други действия, предвидени в закон."</w:t>
      </w:r>
    </w:p>
    <w:p>
      <w:pPr>
        <w:pStyle w:val="Normal"/>
        <w:widowControl w:val="false"/>
        <w:bidi w:val="0"/>
        <w:spacing w:before="0" w:after="0"/>
        <w:ind w:left="0" w:right="0" w:firstLine="480"/>
        <w:jc w:val="both"/>
        <w:rPr/>
      </w:pPr>
      <w:r>
        <w:rPr>
          <w:rFonts w:ascii="Times New Roman" w:hAnsi="Times New Roman"/>
          <w:b/>
          <w:bCs/>
          <w:sz w:val="24"/>
          <w:szCs w:val="24"/>
        </w:rPr>
        <w:t>§ 15.</w:t>
      </w:r>
      <w:r>
        <w:rPr>
          <w:rFonts w:ascii="Times New Roman" w:hAnsi="Times New Roman"/>
          <w:sz w:val="24"/>
          <w:szCs w:val="24"/>
        </w:rPr>
        <w:t xml:space="preserve"> В чл. 18 от Закона за местните данъци и такси (обн., ДВ, бр. 117 от 1997 г.; изм., бр. 71, 83, 105 и 153 от 1998 г., бр. 103 от 1999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В ал. 1 думите "на общината" се залича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ал. 2 думите в скоби "кадастрални и други" се залича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ъздава се ал. 3:</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анни по ал. 2 от кадастъра се предоставят при условията и по реда, предвидени в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b/>
          <w:bCs/>
          <w:sz w:val="24"/>
          <w:szCs w:val="24"/>
        </w:rPr>
        <w:t>§ 16.</w:t>
      </w:r>
      <w:r>
        <w:rPr>
          <w:rFonts w:ascii="Times New Roman" w:hAnsi="Times New Roman"/>
          <w:sz w:val="24"/>
          <w:szCs w:val="24"/>
        </w:rPr>
        <w:t xml:space="preserve"> (Изм. - ДВ, бр. 36 от 2004 г., бр. 49 от 2014 г.) За създаването на имотния регистър министърът на правосъдието: </w:t>
      </w:r>
    </w:p>
    <w:p>
      <w:pPr>
        <w:pStyle w:val="Normal"/>
        <w:widowControl w:val="false"/>
        <w:bidi w:val="0"/>
        <w:spacing w:before="0" w:after="0"/>
        <w:ind w:left="0" w:right="0" w:firstLine="480"/>
        <w:jc w:val="both"/>
        <w:rPr/>
      </w:pPr>
      <w:r>
        <w:rPr>
          <w:rFonts w:ascii="Times New Roman" w:hAnsi="Times New Roman"/>
          <w:sz w:val="24"/>
          <w:szCs w:val="24"/>
        </w:rPr>
        <w:t>1. осигурява внедряването на софтуер за изготвянето на партидите по чл. 65, ал. 3;</w:t>
      </w:r>
    </w:p>
    <w:p>
      <w:pPr>
        <w:pStyle w:val="Normal"/>
        <w:widowControl w:val="false"/>
        <w:bidi w:val="0"/>
        <w:spacing w:before="0" w:after="0"/>
        <w:ind w:left="0" w:right="0" w:firstLine="480"/>
        <w:jc w:val="both"/>
        <w:rPr/>
      </w:pPr>
      <w:r>
        <w:rPr>
          <w:rFonts w:ascii="Times New Roman" w:hAnsi="Times New Roman"/>
          <w:sz w:val="24"/>
          <w:szCs w:val="24"/>
        </w:rPr>
        <w:t>2. осигурява преобразуването в цифров вид върху магнитен, оптичен или друг технически носител на наличните данни в книгите по вписванията.</w:t>
      </w:r>
    </w:p>
    <w:p>
      <w:pPr>
        <w:pStyle w:val="Normal"/>
        <w:widowControl w:val="false"/>
        <w:bidi w:val="0"/>
        <w:spacing w:before="0" w:after="0"/>
        <w:ind w:left="0" w:right="0" w:firstLine="480"/>
        <w:jc w:val="both"/>
        <w:rPr/>
      </w:pPr>
      <w:r>
        <w:rPr>
          <w:rFonts w:ascii="Times New Roman" w:hAnsi="Times New Roman"/>
          <w:b/>
          <w:bCs/>
          <w:sz w:val="24"/>
          <w:szCs w:val="24"/>
        </w:rPr>
        <w:t>§ 17.</w:t>
      </w:r>
      <w:r>
        <w:rPr>
          <w:rFonts w:ascii="Times New Roman" w:hAnsi="Times New Roman"/>
          <w:sz w:val="24"/>
          <w:szCs w:val="24"/>
        </w:rPr>
        <w:t xml:space="preserve"> Министерският съвет до влизането в сила на този закон да предложи съответни изменения и допълнения на законите, в които се предвижда създаване на ведомствени кадастри.</w:t>
      </w:r>
    </w:p>
    <w:p>
      <w:pPr>
        <w:pStyle w:val="Normal"/>
        <w:widowControl w:val="false"/>
        <w:bidi w:val="0"/>
        <w:spacing w:before="0" w:after="0"/>
        <w:ind w:left="0" w:right="0" w:firstLine="480"/>
        <w:jc w:val="both"/>
        <w:rPr/>
      </w:pPr>
      <w:r>
        <w:rPr>
          <w:rFonts w:ascii="Times New Roman" w:hAnsi="Times New Roman"/>
          <w:b/>
          <w:bCs/>
          <w:sz w:val="24"/>
          <w:szCs w:val="24"/>
        </w:rPr>
        <w:t>§ 18.</w:t>
      </w:r>
      <w:r>
        <w:rPr>
          <w:rFonts w:ascii="Times New Roman" w:hAnsi="Times New Roman"/>
          <w:sz w:val="24"/>
          <w:szCs w:val="24"/>
        </w:rPr>
        <w:t xml:space="preserve"> Министерският съвет до влизането в сила на този закон да приеме програмите по чл. 94, ал. 2.</w:t>
      </w:r>
    </w:p>
    <w:p>
      <w:pPr>
        <w:pStyle w:val="Normal"/>
        <w:widowControl w:val="false"/>
        <w:bidi w:val="0"/>
        <w:spacing w:before="0" w:after="0"/>
        <w:ind w:left="0" w:right="0" w:firstLine="480"/>
        <w:jc w:val="both"/>
        <w:rPr/>
      </w:pPr>
      <w:r>
        <w:rPr>
          <w:rFonts w:ascii="Times New Roman" w:hAnsi="Times New Roman"/>
          <w:b/>
          <w:bCs/>
          <w:sz w:val="24"/>
          <w:szCs w:val="24"/>
        </w:rPr>
        <w:t>§ 19.</w:t>
      </w:r>
      <w:r>
        <w:rPr>
          <w:rFonts w:ascii="Times New Roman" w:hAnsi="Times New Roman"/>
          <w:sz w:val="24"/>
          <w:szCs w:val="24"/>
        </w:rPr>
        <w:t xml:space="preserve"> Законът влиза в сила от 1 януари 2001 г., с изключение на чл. 4 и чл. 10 - 22, които влизат в сила от деня на обнародването на закона. </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към Закона за изменение и допълнение на</w:t>
      </w:r>
      <w:r>
        <w:rPr>
          <w:rFonts w:ascii="Times New Roman" w:hAnsi="Times New Roman"/>
          <w:sz w:val="24"/>
          <w:szCs w:val="24"/>
          <w:lang w:val="bg-BG"/>
        </w:rPr>
        <w:t xml:space="preserve"> </w:t>
      </w:r>
      <w:r>
        <w:rPr>
          <w:rFonts w:ascii="Times New Roman" w:hAnsi="Times New Roman"/>
          <w:sz w:val="24"/>
          <w:szCs w:val="24"/>
        </w:rPr>
        <w:t xml:space="preserve">Закона за кадастъра и имотния регистър </w:t>
      </w:r>
    </w:p>
    <w:p>
      <w:pPr>
        <w:pStyle w:val="Normal"/>
        <w:widowControl w:val="false"/>
        <w:bidi w:val="0"/>
        <w:spacing w:before="0" w:after="0"/>
        <w:ind w:left="0" w:right="0" w:firstLine="480"/>
        <w:jc w:val="both"/>
        <w:rPr/>
      </w:pPr>
      <w:r>
        <w:rPr>
          <w:rFonts w:ascii="Times New Roman" w:hAnsi="Times New Roman"/>
          <w:sz w:val="24"/>
          <w:szCs w:val="24"/>
        </w:rPr>
        <w:t>(ДВ, бр. 36 от 2004 г.)</w:t>
      </w:r>
    </w:p>
    <w:p>
      <w:pPr>
        <w:pStyle w:val="Normal"/>
        <w:widowControl w:val="false"/>
        <w:bidi w:val="0"/>
        <w:spacing w:before="0" w:after="0"/>
        <w:ind w:left="0" w:right="0" w:firstLine="480"/>
        <w:jc w:val="both"/>
        <w:rPr/>
      </w:pPr>
      <w:r>
        <w:rPr>
          <w:rFonts w:ascii="Times New Roman" w:hAnsi="Times New Roman"/>
          <w:sz w:val="24"/>
          <w:szCs w:val="24"/>
        </w:rPr>
        <w:t>§ 39. Започнатите, но незавършени към деня на влизането в сила на този закон производства по създаването на кадастрална карта и кадастрални регистри за един имот или група имоти, се приключват по реда на чл. 49а.</w:t>
      </w:r>
    </w:p>
    <w:p>
      <w:pPr>
        <w:pStyle w:val="Normal"/>
        <w:widowControl w:val="false"/>
        <w:bidi w:val="0"/>
        <w:spacing w:before="0" w:after="0"/>
        <w:ind w:left="0" w:right="0" w:firstLine="480"/>
        <w:jc w:val="both"/>
        <w:rPr/>
      </w:pPr>
      <w:r>
        <w:rPr>
          <w:rFonts w:ascii="Times New Roman" w:hAnsi="Times New Roman"/>
          <w:sz w:val="24"/>
          <w:szCs w:val="24"/>
        </w:rPr>
        <w:t>§ 40. (1) Започнатите до 31 декември 2000 г. производства по одобряване на кадастрални планове по реда на отменения Закон за единния кадастър на Народна република България се довършват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 започнато производство по одобряване на кадастрален план се счита денят на внасянето му за разглеждане и приемане от компетентния орг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Кадастралните планове, чието изработване е възложено до 31 декември 2000 г., се довършват съгласно нормативните изисквания за изработването им, действали към момента на сключването на договора за възлагане. Те се приемат, съобщават се на заинтересуваните лица и се одобряват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адастралните планове, които не са одобрени по съответния ред, но чието съдържание и точност съответстват на изискванията, определени с наредбата по чл. 31, се одобряват по ред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добрените кадастрални планове се поддържат по реда на § 4, ал. 1, т. 2.</w:t>
      </w:r>
    </w:p>
    <w:p>
      <w:pPr>
        <w:pStyle w:val="Normal"/>
        <w:widowControl w:val="false"/>
        <w:bidi w:val="0"/>
        <w:spacing w:before="0" w:after="0"/>
        <w:ind w:left="0" w:right="0" w:firstLine="480"/>
        <w:jc w:val="both"/>
        <w:rPr/>
      </w:pPr>
      <w:r>
        <w:rPr>
          <w:rFonts w:ascii="Times New Roman" w:hAnsi="Times New Roman"/>
          <w:sz w:val="24"/>
          <w:szCs w:val="24"/>
        </w:rPr>
        <w:t>§ 41. До одобряването на кадастрална карта и кадастрални регистри за съответния район одобрените кадастрални карти и кадастрални регистри по чл. 35б се поддържат по реда на наредбата по чл. 31.</w:t>
      </w:r>
    </w:p>
    <w:p>
      <w:pPr>
        <w:pStyle w:val="Normal"/>
        <w:widowControl w:val="false"/>
        <w:bidi w:val="0"/>
        <w:spacing w:before="0" w:after="0"/>
        <w:ind w:left="0" w:right="0" w:firstLine="480"/>
        <w:jc w:val="both"/>
        <w:rPr/>
      </w:pPr>
      <w:r>
        <w:rPr>
          <w:rFonts w:ascii="Times New Roman" w:hAnsi="Times New Roman"/>
          <w:sz w:val="24"/>
          <w:szCs w:val="24"/>
        </w:rPr>
        <w:t>§ 42. До одобряването на кадастрална карта и кадастрални регистри за съответния район изградените обекти в земеделски и горски територии се отразяват в картите и плановете, одобрени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 Отразяването се извършва след заплащане от инвеститорите на такса по тарифата по чл. 31, ал. 2 от Закона за собствеността и ползуването на земеделските земи. Министерството на земеделието и продоволствието е администратор на приходите от таксите.</w:t>
      </w:r>
    </w:p>
    <w:p>
      <w:pPr>
        <w:pStyle w:val="Normal"/>
        <w:widowControl w:val="false"/>
        <w:bidi w:val="0"/>
        <w:spacing w:before="0" w:after="0"/>
        <w:ind w:left="0" w:right="0" w:firstLine="480"/>
        <w:jc w:val="both"/>
        <w:rPr/>
      </w:pPr>
      <w:r>
        <w:rPr>
          <w:rFonts w:ascii="Times New Roman" w:hAnsi="Times New Roman"/>
          <w:sz w:val="24"/>
          <w:szCs w:val="24"/>
        </w:rPr>
        <w:t>§ 43. Висящите производства по отменената ал. 6 на § 6 от преходните разпоредби на Закона за устройство на територията за попълване или поправка на кадастрални планове, образувани до влизането в сила на този закон,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rPr>
        <w:t>§ 44. В срок един месец от влизането в сила на този закон Министерският съвет приема устройствен правилник на Агенц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45. (1) В срок три месеца от влизането в сила на този закон Министерският съвет определя подходяща сграда за Агенц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инистерският съвет по предложение на министъра на правосъдието предоставя за нуждите на службите по вписванията към Агенцията по вписванията ползването на помещения от сградите, предоставени за нуждите на районните съдилища.</w:t>
      </w:r>
    </w:p>
    <w:p>
      <w:pPr>
        <w:pStyle w:val="Normal"/>
        <w:widowControl w:val="false"/>
        <w:bidi w:val="0"/>
        <w:spacing w:before="0" w:after="0"/>
        <w:ind w:left="0" w:right="0" w:firstLine="480"/>
        <w:jc w:val="both"/>
        <w:rPr/>
      </w:pPr>
      <w:r>
        <w:rPr>
          <w:rFonts w:ascii="Times New Roman" w:hAnsi="Times New Roman"/>
          <w:sz w:val="24"/>
          <w:szCs w:val="24"/>
        </w:rPr>
        <w:t>§ 46. Министърът на правосъдието утвърждава структурата и щата на Агенц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47. (В сила от 31.07.2004 г.) (1) Трудовите правоотношения с книговодителите по вписванията при районните съдилища се уреждат при условията и по реда на чл. 123 от Кодекса на труда. </w:t>
      </w:r>
    </w:p>
    <w:p>
      <w:pPr>
        <w:pStyle w:val="Normal"/>
        <w:widowControl w:val="false"/>
        <w:bidi w:val="0"/>
        <w:spacing w:before="0" w:after="0"/>
        <w:ind w:left="0" w:right="0" w:firstLine="480"/>
        <w:jc w:val="both"/>
        <w:rPr/>
      </w:pPr>
      <w:r>
        <w:rPr>
          <w:rFonts w:ascii="Times New Roman" w:hAnsi="Times New Roman"/>
          <w:sz w:val="24"/>
          <w:szCs w:val="24"/>
        </w:rPr>
        <w:t>(2) Трудовите правоотношения със служителите от съдебната администрация, които изпълняват и дейностите на книговодител по вписванията, се уреждат при условията и по реда на чл. 111 от Кодекса на труда до назначаването на титуляр в службата по вписванията.</w:t>
      </w:r>
    </w:p>
    <w:p>
      <w:pPr>
        <w:pStyle w:val="Normal"/>
        <w:widowControl w:val="false"/>
        <w:bidi w:val="0"/>
        <w:spacing w:before="0" w:after="0"/>
        <w:ind w:left="0" w:right="0" w:firstLine="480"/>
        <w:jc w:val="both"/>
        <w:rPr/>
      </w:pPr>
      <w:r>
        <w:rPr>
          <w:rFonts w:ascii="Times New Roman" w:hAnsi="Times New Roman"/>
          <w:sz w:val="24"/>
          <w:szCs w:val="24"/>
        </w:rPr>
        <w:t>§ 48. Частта от архива на районните съдилища, включващ архивните материали на службите по вписванията, се предава на Агенц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xml:space="preserve">§ 49. В срок три месеца от влизането в сила на този закон министърът на регионалното развитие и благоустройството одобрява образци на комбинирана скица за пълна или частична идентичност на границите на поземлен имот по чл. 16, ал. 3 и на скица по § 4, ал. 1, т. 1. </w:t>
      </w:r>
    </w:p>
    <w:p>
      <w:pPr>
        <w:pStyle w:val="Normal"/>
        <w:widowControl w:val="false"/>
        <w:bidi w:val="0"/>
        <w:spacing w:before="0" w:after="0"/>
        <w:ind w:left="0" w:right="0" w:firstLine="480"/>
        <w:jc w:val="both"/>
        <w:rPr/>
      </w:pPr>
      <w:r>
        <w:rPr>
          <w:rFonts w:ascii="Times New Roman" w:hAnsi="Times New Roman"/>
          <w:sz w:val="24"/>
          <w:szCs w:val="24"/>
        </w:rPr>
        <w:t>. . . . . . . . . . . . . . . . . . . . . . . . . . . . . . . . . . . .</w:t>
      </w:r>
    </w:p>
    <w:p>
      <w:pPr>
        <w:pStyle w:val="Normal"/>
        <w:widowControl w:val="false"/>
        <w:bidi w:val="0"/>
        <w:spacing w:before="0" w:after="0"/>
        <w:ind w:left="0" w:right="0" w:firstLine="480"/>
        <w:jc w:val="both"/>
        <w:rPr/>
      </w:pPr>
      <w:r>
        <w:rPr>
          <w:rFonts w:ascii="Times New Roman" w:hAnsi="Times New Roman"/>
          <w:sz w:val="24"/>
          <w:szCs w:val="24"/>
        </w:rPr>
        <w:t>§ 62. В срок три месеца от обнародването на този закон в "Държавен вестник" вписванията по поименната система се извършват от службите по вписванията към Агенцията по вписванията.</w:t>
      </w:r>
    </w:p>
    <w:p>
      <w:pPr>
        <w:pStyle w:val="Normal"/>
        <w:widowControl w:val="false"/>
        <w:bidi w:val="0"/>
        <w:spacing w:before="0" w:after="0"/>
        <w:ind w:left="0" w:right="0" w:firstLine="480"/>
        <w:jc w:val="both"/>
        <w:rPr/>
      </w:pPr>
      <w:r>
        <w:rPr>
          <w:rFonts w:ascii="Times New Roman" w:hAnsi="Times New Roman"/>
          <w:sz w:val="24"/>
          <w:szCs w:val="24"/>
        </w:rPr>
        <w:t>§ 63. Параграфи 27, 47, 50 - 58 и § 59, т. 1 влизат в сила в срок три месеца от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Закона за геодезията и картографията </w:t>
      </w:r>
    </w:p>
    <w:p>
      <w:pPr>
        <w:pStyle w:val="Normal"/>
        <w:widowControl w:val="false"/>
        <w:bidi w:val="0"/>
        <w:spacing w:before="0" w:after="0"/>
        <w:ind w:left="0" w:right="0" w:firstLine="480"/>
        <w:jc w:val="both"/>
        <w:rPr/>
      </w:pPr>
      <w:r>
        <w:rPr>
          <w:rFonts w:ascii="Times New Roman" w:hAnsi="Times New Roman"/>
          <w:sz w:val="24"/>
          <w:szCs w:val="24"/>
        </w:rPr>
        <w:t>(ДВ, бр. 29 от 200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7. В Закона за кадастъра и имотния регистър (обн., ДВ, бр. 34 от 2000 г.; изм., бр. 45 и 99 от 2002 г., бр. 36 от 2004 г., бр. 39 и 105 от 2005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7. Навсякъде в закона думите "Агенцията по кадастъра", "служба по кадастъра", "службата по кадастъра", "служби по кадастъра" и "службите по кадастъра" се заменят съответно с "Агенцията по геодезия, картография и кадастър", "служба по геодезия, картография и кадастър", "службата по геодезия, картография и кадастър", "служби по геодезия, картография и кадастър" и "службите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18. Параграф 7, т. 8, буква "б" влиза в сила след учредяването на Камарата на инженерите по геодезия."</w:t>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към Закона за изменение и допълнение на</w:t>
      </w:r>
      <w:r>
        <w:rPr>
          <w:rFonts w:ascii="Times New Roman" w:hAnsi="Times New Roman"/>
          <w:sz w:val="24"/>
          <w:szCs w:val="24"/>
          <w:lang w:val="bg-BG"/>
        </w:rPr>
        <w:t xml:space="preserve"> </w:t>
      </w:r>
      <w:r>
        <w:rPr>
          <w:rFonts w:ascii="Times New Roman" w:hAnsi="Times New Roman"/>
          <w:sz w:val="24"/>
          <w:szCs w:val="24"/>
        </w:rPr>
        <w:t xml:space="preserve">Закона за рибарството и аквакултурите </w:t>
      </w:r>
    </w:p>
    <w:p>
      <w:pPr>
        <w:pStyle w:val="Normal"/>
        <w:widowControl w:val="false"/>
        <w:bidi w:val="0"/>
        <w:spacing w:before="0" w:after="0"/>
        <w:ind w:left="0" w:right="0" w:firstLine="480"/>
        <w:jc w:val="both"/>
        <w:rPr/>
      </w:pPr>
      <w:r>
        <w:rPr>
          <w:rFonts w:ascii="Times New Roman" w:hAnsi="Times New Roman"/>
          <w:sz w:val="24"/>
          <w:szCs w:val="24"/>
        </w:rPr>
        <w:t>(ДВ, бр. 36 от 200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94. В Закона за кадастъра и имотния регистър (обн., ДВ, бр. 34 от 2000 г.; изм., бр. 45 и 99 от 2002 г., бр. 36 от 2004 г., бр. 39 и 105 от 2005 г., бр. 29 и 30 от 2006 г. и бр. 57 и 59 от 2007 г.) навсякъде думите "Министерството на земеделието и горите" се заменят с "Министерството на земеделието и продоволствието", а думите "Националното управление по горите" се заменят с "Държав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към Закона за горите </w:t>
      </w:r>
    </w:p>
    <w:p>
      <w:pPr>
        <w:pStyle w:val="Normal"/>
        <w:widowControl w:val="false"/>
        <w:bidi w:val="0"/>
        <w:spacing w:before="0" w:after="0"/>
        <w:ind w:left="0" w:right="0" w:firstLine="480"/>
        <w:jc w:val="both"/>
        <w:rPr/>
      </w:pPr>
      <w:r>
        <w:rPr>
          <w:rFonts w:ascii="Times New Roman" w:hAnsi="Times New Roman"/>
          <w:sz w:val="24"/>
          <w:szCs w:val="24"/>
        </w:rPr>
        <w:t>(ДВ, бр. 19 от 2011 г., в сила от 9.04.2011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3. (1) Не подлежат на промяна на предназначението по реда на този закон и не може да бъде извършвано строителство в поземлени имоти в горски територии, които физически и юридически лица или общини са придобили от държавата в резултат на замени, извършени до деня на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граничението по ал. 1 се прилага и при промяна на собствеността на имотите, с изключение на случаите, когато съответната горска територия се придобива от държав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граничението по ал. 1 не се прилага, когато промяната на предназначението е за изграждане на национален обект или на общински обект от първостепенно значение, по смисъла на Закона за държавната собственост и Закона за устройство на територията, които стават публична държавна или общинск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 едномесечен срок от деня на обнародването на закона Министерството на земеделието и храните обнародва в "Държавен вестник" списък на имотите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 14-дневен срок от обнародването на списъка по ал. 4 Агенцията по геодезия, картография и кадастър, общинските служби по земеделие и Агенцията по вписванията отразяват ограниченията по ал. 1 в кадастралните карти, съответно в картите на възстановената собственост, и в имотния регистър.</w:t>
      </w:r>
    </w:p>
    <w:p>
      <w:pPr>
        <w:pStyle w:val="Normal"/>
        <w:widowControl w:val="false"/>
        <w:bidi w:val="0"/>
        <w:spacing w:before="0" w:after="0"/>
        <w:ind w:left="0" w:right="0" w:firstLine="480"/>
        <w:jc w:val="both"/>
        <w:rPr/>
      </w:pPr>
      <w:r>
        <w:rPr>
          <w:rFonts w:ascii="Times New Roman" w:hAnsi="Times New Roman"/>
          <w:sz w:val="24"/>
          <w:szCs w:val="24"/>
        </w:rPr>
        <w:t>§ 4. (1) В едномесечен срок от влизането в сила на закона министърът на земеделието и храните със заповед назначава областни комисии, които изготвят списъци на поземлени имоти в горски територии, притежаващи характеристиката на гора, по смисъла на чл. 2, ал. 1, т. 1, които към деня на влизане в сила на закона не са отразени като такива в кадастралната карта или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мисиите по ал. 1 са в състав: председател - представител на областната дирекция "Земеделие", и членове: представител на съответната община, определен от кмета на общината, представител на съответната общинска служба по земеделие, представител на съответната служба по геодезия, картография и кадастър и представител на съответната регионална дирекция н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бластната комисия извършва на място по документи и чрез цифровата ортофотокарта проверка за наличието на имоти по ал. 1 в териториалния обхват на дейност на съответното държавно горско стопанство или държавно ловно стопанство и изготвя протокол за работата си, към който прилага списък на имотите. В протокола се описват размерът на имотите, видът и произходът на гората и се прилага скица на имота и таксационна характеристик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Протоколът по ал. 3 се предоставя в 6-месечен срок от влизането в сила на закона на министъра на земеделието и храните за утвърждав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 14-дневен срок от утвърждаването на протокола по ал. 4 министърът на земеделието и храните издава заповед за определяне на имотите като горска територия. Заповедта се изпраща на общинската служба по земеделие или на службата по геодезия, картография и када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6) Заповедта по ал. 5 се връчва на собствениците на имотите по ал. 1 и може да се обжалва по реда на Административнопроцесуалния кодекс. </w:t>
      </w:r>
    </w:p>
    <w:p>
      <w:pPr>
        <w:pStyle w:val="Normal"/>
        <w:widowControl w:val="false"/>
        <w:bidi w:val="0"/>
        <w:spacing w:before="0" w:after="0"/>
        <w:ind w:left="0" w:right="0" w:firstLine="480"/>
        <w:jc w:val="both"/>
        <w:rPr/>
      </w:pPr>
      <w:r>
        <w:rPr>
          <w:rFonts w:ascii="Times New Roman" w:hAnsi="Times New Roman"/>
          <w:sz w:val="24"/>
          <w:szCs w:val="24"/>
        </w:rPr>
        <w:t>(7) След влизането в сила на заповедта по ал. 5 копие от нея се изпраща на регионалната дирекция по горите и на съответната служба по геодезия, картография и кадастър, ако за територията има одобрена кадастрална карта, или на общинската служба по земеделие за отразяване на имотите като горска територия в кадастралната карта или в картата на възстановената собственост.</w:t>
      </w:r>
    </w:p>
    <w:p>
      <w:pPr>
        <w:pStyle w:val="Normal"/>
        <w:widowControl w:val="false"/>
        <w:bidi w:val="0"/>
        <w:spacing w:before="0" w:after="0"/>
        <w:ind w:left="0" w:right="0" w:firstLine="480"/>
        <w:jc w:val="both"/>
        <w:rPr/>
      </w:pPr>
      <w:r>
        <w:rPr>
          <w:rFonts w:ascii="Times New Roman" w:hAnsi="Times New Roman"/>
          <w:sz w:val="24"/>
          <w:szCs w:val="24"/>
        </w:rPr>
        <w:t>§ 5. (1) Заявленията за изключване на площи от горския фонд, за предоставяне право на ползване и сервитути върху гори и земи от държавния горски фонд, както и тези по § 123 от преходните и заключителните разпоредби на Закона за изменение и допълнение на отменения Закон за горите (обн., ДВ, бр. 16 от 2003 г.; изм., бр. 29 и 34 от 2006 г.), подадени до влизането в сила на този закон, се разглеждат по досегашния ред, като оценките на имотите се определят по реда на наредбата по чл. 86, ал. 2 от този закон, ако е изтекъл срокът на валидност на удостоверението за оценка, издадено по реда на Наредбата за определяне на базисни цени, цени за изключените площи, учредяване право на ползване и сервитути върху гори и земи от горския фонд (обн., ДВ, бр. 101 от 2003 г.; изм., бр. 39 от 2004 г., бр. 6 от 2005 г., бр. 1 от 2007 г., бр. 38 от 2010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Процедурите по чл. 15б от отменения Закон за горите, започнали до влизането в сила на този закон, се прекрат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Процедури, започнали по реда на чл. 14г, ал. 2 от отменения Закон за горите, се довършват по досегашния ред, в случай че лицето, по чието искане е станало изключ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е подало или в тримесечен срок от влизането в сила на този закон подаде заявление, към което са приложени всички изискуеми документи, 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заплати дължимата цена по сделката в 6-месечен срок от влизането в сила на заповедта за продажба, замяна или учредяване на ограничено вещно прав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В случай че не бъдат изпълнени изискванията на ал. 3, правата на лицата, в полза на които е постановена промяна на предназначението, се погася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В случаите по ал. 4 министърът на земеделието и храните издава заповед за отразяване на имотите като горска територия, копие от която се изпраща на регионалната дирекция по горите и в съответната служба по геодезия, картография и кадастър или в общинската служба по земеделие за нанасяне на промените в кадастралната карта или в картата на възстановената собственост, както и искане по реда на Закона за устройство на територията за изменение на съответния действащ устройствен пла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Когато подробни устройствени планове се разработват за поземлени имоти в горски територии, които подлежат на продажба по реда на § 123 от преходните и заключителните разпоредби на Закона за изменение и допълнение на отменения Закон за горите (обн., ДВ, бр. 16 от 2003 г.; изм., бр. 29 и 34 от 2006 г.), нормативно определената прилежаща площ - обект на продажба, се определя на базата на пределно допустимите нормативи за плътност и интензивност на застрояване за отделните видове територии и устройствени зон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Разпоредбите на чл. 73, ал. 5 и чл. 78, ал. 4, т. 2 и ал. 7 се прилагат и за производства по отменения Закон за горите по изключване и промяна предназначението на гори и земи от горския фонд за изграждане на национални обекти и общински обекти от първостепенно значение, които не са приключили към датата на влизане в сила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8) Разпоредбата на чл. 78, ал. 3, т. 2 не се прилага за приключили процедур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rPr>
        <w:t>(9) Когато към деня на влизане в сила на закона е дадено предварително съгласуване за изключване на площи от горския фонд или е подадено искане за предварително съгласуване, процедурата за промяна на предназначението на съответните имоти се довършва по досегашния ред.</w:t>
      </w:r>
    </w:p>
    <w:p>
      <w:pPr>
        <w:pStyle w:val="Normal"/>
        <w:widowControl w:val="false"/>
        <w:bidi w:val="0"/>
        <w:spacing w:before="0" w:after="0"/>
        <w:ind w:left="0" w:right="0" w:firstLine="480"/>
        <w:jc w:val="both"/>
        <w:rPr/>
      </w:pPr>
      <w:r>
        <w:rPr>
          <w:rFonts w:ascii="Times New Roman" w:hAnsi="Times New Roman"/>
          <w:sz w:val="24"/>
          <w:szCs w:val="24"/>
        </w:rPr>
        <w:t xml:space="preserve">§ 6. (1) Горски територии, включени в границите на урбанизирани територии - населени места и селищни образувания, определени със застроителен и регулационен план или с околовръстен полигон, одобрени до 1 юни 1973 г., се смятат с променено предназначение и за тях не се извършват процедури за промяна на предназначението по реда на този закон. Промяната на функционалното предназначение и на регулационните отреждания за тези земи се извършват по реда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rPr>
        <w:t>(2) За горски територии, включени в границите на урбанизирани територии - населени места и селищни образувания, определени с подробен устройствен план, със застроителен и регулационен план или с околовръстен полигон, одобрени след 1 юни 1973 г., за които не са извършени процедури за промяна на предназначението по отменения Закон за горите, се провежда процедура за промяна на предназначението по този закон по инициатива на собствениците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В случаите по ал. 2, когато териториите се застроени, определянето на цената за промяна на предназначението се извършва на базата на данните от последния лесоустройствен проект, преди застрояването.</w:t>
      </w:r>
    </w:p>
    <w:p>
      <w:pPr>
        <w:pStyle w:val="Normal"/>
        <w:widowControl w:val="false"/>
        <w:bidi w:val="0"/>
        <w:spacing w:before="0" w:after="0"/>
        <w:ind w:left="0" w:right="0" w:firstLine="480"/>
        <w:jc w:val="both"/>
        <w:rPr/>
      </w:pPr>
      <w:r>
        <w:rPr>
          <w:rFonts w:ascii="Times New Roman" w:hAnsi="Times New Roman"/>
          <w:sz w:val="24"/>
          <w:szCs w:val="24"/>
        </w:rPr>
        <w:t>§ 7. (1) От деня на влизане в сила на закона държавните горски разсадници, създадени върху земеделски или урбанизирани територии, стават горски територ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едногодишен срок от влизането в сила на закона директорът на регионалната дирекция по горите прави искане пред съответните общински служби по земеделие, както и пред службите по геодезия, картография и кадастър за отразяване на имотите по ал. 1 като горска територия в картата на възстановената собственост, съответно в кадастралната карта.</w:t>
      </w:r>
    </w:p>
    <w:p>
      <w:pPr>
        <w:pStyle w:val="Normal"/>
        <w:widowControl w:val="false"/>
        <w:bidi w:val="0"/>
        <w:spacing w:before="0" w:after="0"/>
        <w:ind w:left="0" w:right="0" w:firstLine="480"/>
        <w:jc w:val="both"/>
        <w:rPr/>
      </w:pPr>
      <w:r>
        <w:rPr>
          <w:rFonts w:ascii="Times New Roman" w:hAnsi="Times New Roman"/>
          <w:sz w:val="24"/>
          <w:szCs w:val="24"/>
        </w:rPr>
        <w:t>§ 8. Висшите училища и научноизследователските институти и станции, чиято основна дейност е свързана с проучванията в горите и с подготовката на кадри за горите, запазват правата, които са им предоставени със закон или с акт на Министерския съвет, върху горски територии за изследователска и учебно-опитна дейност.</w:t>
      </w:r>
    </w:p>
    <w:p>
      <w:pPr>
        <w:pStyle w:val="Normal"/>
        <w:widowControl w:val="false"/>
        <w:bidi w:val="0"/>
        <w:spacing w:before="0" w:after="0"/>
        <w:ind w:left="0" w:right="0" w:firstLine="480"/>
        <w:jc w:val="both"/>
        <w:rPr/>
      </w:pPr>
      <w:r>
        <w:rPr>
          <w:rFonts w:ascii="Times New Roman" w:hAnsi="Times New Roman"/>
          <w:sz w:val="24"/>
          <w:szCs w:val="24"/>
        </w:rPr>
        <w:t>§ 9. (1) В 7-дневен срок от влизането в сила на закона министърът на земеделието и храните издава заповеди за определяне районите на дейност на държавните предприятия по приложение № 1 и техните седалищ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т датата на вписването в търговския регистър държавните предприятия по приложение № 1 са правоприемници на активите и пасивите, както и на архива на съответните държавни ловни стопанства по приложение № 2, т. 1 - 25 от Закона за лова и опазване на дивеча, както и на съществуващите към деня на влизане в сила на закона държавни горски стопан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От датата на вписването в търговския регистър на държавните предприятия по приложение № 1 съществуващите към деня на влизане в сила на закона държавни горски стопанства и държавни ловни стопанства по ал. 2 стават териториални поделения на държавното предприятие, в чийто район на дейност попад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Когато към датата на вписването в търговския регистър по ал. 3 районът на дейност на държавно горско стопанство или държавно ловно стопанство попада в района на дейност на две или повече държавни предприятия по приложение № 1, съответното стопанство става териториално поделение на предприятието, в чийто район е седалището му.</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Районите на дейност на териториалните поделения по ал. 3 и 4 обхващат районите на дейност, съответно териториалния обхват на дейност на съществуващите към деня на влизане в сила на закона държавни ловни стопанства и държавни горски стопан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От датата на вписването в търговския регистър на държавните предприятия по приложение № 1 се заличава регистрацията на съответните държавни горски стопанства и държавни ловни стопан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Границите на ловностопанските райони, утвърдени със заповед на министъра на земеделието и храните до влизането в сила на закона, се запаз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Сключените от държавните горски и ловни стопанства по ал. 2 и 3 към деня на влизане в сила на закона договори по чл. 9, ал. 12, чл. 36л от Закона за лова и опазване на дивеча,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Съществуващите към деня на обнародване на закона държавни ловни стопанства "Беглика", "Миджур", "Сеслав", "Разлог", "Тервел", "Родопи", "Преслав", "Тунджа", "Котел", "Болярка", "Ракитово" и "Алабак" стават държавни горски стопанст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0) Сключените с директорите на държавните ловни стопанства по ал. 9 договори за управление запазват действието си, а трудовите правоотношения на работниците и служителите се уреждат по реда на чл. 123 от Кодекса на труда. </w:t>
      </w:r>
    </w:p>
    <w:p>
      <w:pPr>
        <w:pStyle w:val="Normal"/>
        <w:widowControl w:val="false"/>
        <w:bidi w:val="0"/>
        <w:spacing w:before="0" w:after="0"/>
        <w:ind w:left="0" w:right="0" w:firstLine="480"/>
        <w:jc w:val="both"/>
        <w:rPr/>
      </w:pPr>
      <w:r>
        <w:rPr>
          <w:rFonts w:ascii="Times New Roman" w:hAnsi="Times New Roman"/>
          <w:sz w:val="24"/>
          <w:szCs w:val="24"/>
        </w:rPr>
        <w:t>(11) Договорите по чл. 9, ал. 12 от Закона за лова и опазване на дивеча, сключени от държавните ловни стопанства по ал. 9, както и договорите за предоставяне стопанисването на дивеча на ловните сдружения запазват действието си.</w:t>
      </w:r>
    </w:p>
    <w:p>
      <w:pPr>
        <w:pStyle w:val="Normal"/>
        <w:widowControl w:val="false"/>
        <w:bidi w:val="0"/>
        <w:spacing w:before="0" w:after="0"/>
        <w:ind w:left="0" w:right="0" w:firstLine="480"/>
        <w:jc w:val="both"/>
        <w:rPr/>
      </w:pPr>
      <w:r>
        <w:rPr>
          <w:rFonts w:ascii="Times New Roman" w:hAnsi="Times New Roman"/>
          <w:sz w:val="24"/>
          <w:szCs w:val="24"/>
        </w:rPr>
        <w:t>§ 10. До вписването в търговския регистър на държавните предприятия по приложение № 1 за събирането на постъпления и извършването на плащания се ползват досегашните банкови сметки на държавните горски стопанства и 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rPr>
        <w:t>§ 11. Държавните предприятия по приложение № 1 превеждат в бюджета на Министерството на земеделието и храните за 2011 г. 50 на сто, а за 2012 г. - 25 на сто, от средствата по чл. 179, ал. 1.</w:t>
      </w:r>
    </w:p>
    <w:p>
      <w:pPr>
        <w:pStyle w:val="Normal"/>
        <w:widowControl w:val="false"/>
        <w:bidi w:val="0"/>
        <w:spacing w:before="0" w:after="0"/>
        <w:ind w:left="0" w:right="0" w:firstLine="480"/>
        <w:jc w:val="both"/>
        <w:rPr/>
      </w:pPr>
      <w:r>
        <w:rPr>
          <w:rFonts w:ascii="Times New Roman" w:hAnsi="Times New Roman"/>
          <w:sz w:val="24"/>
          <w:szCs w:val="24"/>
        </w:rPr>
        <w:t>§ 12. Директорите на съществуващите към деня на влизане в сила на закона държавни горски стопанства и държавни ловни стопанства преминават на работа като директори на съответните териториални поделения на държавните предприятия по приложение № 1 и сключват договор за управление с директора на предприятието.</w:t>
      </w:r>
    </w:p>
    <w:p>
      <w:pPr>
        <w:pStyle w:val="Normal"/>
        <w:widowControl w:val="false"/>
        <w:bidi w:val="0"/>
        <w:spacing w:before="0" w:after="0"/>
        <w:ind w:left="0" w:right="0" w:firstLine="480"/>
        <w:jc w:val="both"/>
        <w:rPr/>
      </w:pPr>
      <w:r>
        <w:rPr>
          <w:rFonts w:ascii="Times New Roman" w:hAnsi="Times New Roman"/>
          <w:sz w:val="24"/>
          <w:szCs w:val="24"/>
        </w:rPr>
        <w:t>§ 13. Трудовите правоотношения на работниците и служителите в съществуващите към деня на влизане в сила на закона държавни горски стопанства и държавни ловни стопанства се уреждат по реда на чл. 123 от Кодекса на труда и преминават на работа в съответните териториални поделения на държавните предприятия по приложение № 1.</w:t>
      </w:r>
    </w:p>
    <w:p>
      <w:pPr>
        <w:pStyle w:val="Normal"/>
        <w:widowControl w:val="false"/>
        <w:bidi w:val="0"/>
        <w:spacing w:before="0" w:after="0"/>
        <w:ind w:left="0" w:right="0" w:firstLine="480"/>
        <w:jc w:val="both"/>
        <w:rPr/>
      </w:pPr>
      <w:r>
        <w:rPr>
          <w:rFonts w:ascii="Times New Roman" w:hAnsi="Times New Roman"/>
          <w:sz w:val="24"/>
          <w:szCs w:val="24"/>
        </w:rPr>
        <w:t>§ 14. В определения им район на дейност учебно-опитните горски стопанства извършват дейностите и изпълняват функциите на държавните горски стопанства и държавните ловни стопанства, възложени им с този закон, Закона за лова и опазване на дивеча и подзаконовите актове по прилагането им, доколкото в друг закон не е предвидено друго.</w:t>
      </w:r>
    </w:p>
    <w:p>
      <w:pPr>
        <w:pStyle w:val="Normal"/>
        <w:widowControl w:val="false"/>
        <w:bidi w:val="0"/>
        <w:spacing w:before="0" w:after="0"/>
        <w:ind w:left="0" w:right="0" w:firstLine="480"/>
        <w:jc w:val="both"/>
        <w:rPr/>
      </w:pPr>
      <w:r>
        <w:rPr>
          <w:rFonts w:ascii="Times New Roman" w:hAnsi="Times New Roman"/>
          <w:sz w:val="24"/>
          <w:szCs w:val="24"/>
        </w:rPr>
        <w:t>§ 15. В 6-месечен срок от приемане на наредбата по чл. 175 директорите на държавните предприятия и директорите на териториалните поделения утвърждават поименните щатни разписания на длъжностите в централните управления, съответно в териториалните поделения на предприятията, и привеждат трудовите възнаграждения на служителите и работниците в съответствие с новата система за заплащане на труд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33. (1) В срок една година от влизането в сила на закона лицата, притежаващи удостоверение за завършен курс за оценка на гори и земи от горския фонд, издадени от Лесотехническия университет, Института за гората при Българската академия на науките, Националното управление по горите, Държавната агенция по горите и Изпълнителната агенция по горите, се вписват по право в регистъра по чл. 15 от Закона за независимите оценители. </w:t>
      </w:r>
    </w:p>
    <w:p>
      <w:pPr>
        <w:pStyle w:val="Normal"/>
        <w:widowControl w:val="false"/>
        <w:bidi w:val="0"/>
        <w:spacing w:before="0" w:after="0"/>
        <w:ind w:left="0" w:right="0" w:firstLine="480"/>
        <w:jc w:val="both"/>
        <w:rPr/>
      </w:pPr>
      <w:r>
        <w:rPr>
          <w:rFonts w:ascii="Times New Roman" w:hAnsi="Times New Roman"/>
          <w:sz w:val="24"/>
          <w:szCs w:val="24"/>
        </w:rPr>
        <w:t>(2) Вписването по ал. 1 се извършва въз основа на заявление, към което се прилага копие от удостоверението за завършен курс за оценка на гори и земи от горския фон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След изтичането на срока по ал. 1 оценки на горски територии могат да се извършват само от оценители, вписани в регистъра по ал. 1.</w:t>
      </w:r>
    </w:p>
    <w:p>
      <w:pPr>
        <w:pStyle w:val="Normal"/>
        <w:widowControl w:val="false"/>
        <w:bidi w:val="0"/>
        <w:spacing w:before="0" w:after="0"/>
        <w:ind w:left="0" w:right="0" w:firstLine="480"/>
        <w:jc w:val="both"/>
        <w:rPr/>
      </w:pPr>
      <w:r>
        <w:rPr>
          <w:rFonts w:ascii="Times New Roman" w:hAnsi="Times New Roman"/>
          <w:sz w:val="24"/>
          <w:szCs w:val="24"/>
        </w:rPr>
        <w:t>§ 34. Регистрираните до деня на влизане в сила на закона браншови организации се пререгистрират в срок до една година съгласно изискванията му.</w:t>
      </w:r>
    </w:p>
    <w:p>
      <w:pPr>
        <w:pStyle w:val="Normal"/>
        <w:widowControl w:val="false"/>
        <w:bidi w:val="0"/>
        <w:spacing w:before="0" w:after="0"/>
        <w:ind w:left="0" w:right="0" w:firstLine="480"/>
        <w:jc w:val="both"/>
        <w:rPr/>
      </w:pPr>
      <w:r>
        <w:rPr>
          <w:rFonts w:ascii="Times New Roman" w:hAnsi="Times New Roman"/>
          <w:sz w:val="24"/>
          <w:szCs w:val="24"/>
        </w:rPr>
        <w:t xml:space="preserve">§ 35. (1) В едногодишен срок от влизането в сила на закона Изпълнителната агенция по горите пререгистрира лицата, вписани в публичните регистри по чл. 39, ал. 2 и чл. 57а, ал. 1 от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rPr>
        <w:t>(2) Лицата, вписани в публичния регистър по чл. 39, ал. 2 от отменения Закон за горите, се вписват в регистъра по чл. 235 и им се издава удостоверение за регистрация,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за дейността "планиране и организация на дейностите по залесяване" - на лицата, притежаващи удостоверение за регистрация за "събиране и добив на семена, производство на фиданки и други репродуктивни материали от горско-дървесни и храстови видове, създаване на горски култури и изготвяне на съпровождащите тези дейности отчетни документи"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за дейността "маркиране на насаждения, предвидени за сеч" - на лицата, притежаващи удостоверение за регистрация за "маркиране на подлежащи на сеч дървета, отглеждане на млади насаждения (без материален добив), кастрене на стоящи дървета и изготвяне на съпровождащите дейността отчетни документ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rPr>
        <w:t>3. за дейността "изработване на задания за горскостопански планове и програми и за инвентаризация на горските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за дейността "изработване на горскостопански планове и програми и инвентаризация на горски територии" - на лицата, притежаващи удостоверение за регистрация за "изработване на задания и лесоустройствени проекти, планове и програми за гори и земи от горския фонд"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rPr>
        <w:t>5. за дейността "изработване на задания и проекти, планове и програми за защита срещу ерозия и порои и за биологична рекултивация на нарушени терени" - на лицата, притежаващи удостоверение за регистрация за "изработване на задания и проекти, планове и програми за борба срещу ерозията и пороите, и за биологична рекултивация на нарушени терени"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за дейността "планиране и организация на добива на дървесина"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7. за дейността "планиране и организация на добива на недървесни горски продукти" - на лицата, притежаващи удостоверение за регистрация за "организация на добив на дървесина и изработване на транспортно-технологични проекти, планове и схеми за ползвания от гори и земи от горския фонд и изготвяне на съпровождащите тази дейност документи"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rPr>
        <w:t>8. за дейността "изработване на проекти за горски автомобилни пътища и съоръжения към тях" - на лицата, притежаващи удостоверение за регистрация за "изработване на проекти за горски пътища и съоръжения"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личава се регистрацията на лица, вписани в публичния регистър по чл. 39, ал. 2 от отменения Закон за горите, за дейностите "оценка на гори и земи от горския фонд", "управление на гори и земи от горския фонд - собственост на физически и юридически лица и на общини" и "експертизи и консултации по лесовъдски дейнос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Лицата, които са били вписани в регистъра по ал. 3 за дейността "оценка на гори и земи от горския фонд", могат да се впишат в публичния регистър по Закона за независимите оценители в срок до една година от влизането в сила на този закон. До вписването си лицата могат да извършват оценки на горски територии въз основа на удостоверението за завършен курс за оценка на гори и земи от горския фонд.</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Търговци, вписани в публичния регистър по чл. 57а, ал. 1 от отменения Закон за горите, се вписват в регистъра по чл. 241 и им се издава удостоверение за регистрация, както следв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1. за дейността "стопанисване на горски територии" - на търговци, притежаващи удостоверение за регистрация за "възпроизводство на горите" по отменения Закон за горите; </w:t>
      </w:r>
    </w:p>
    <w:p>
      <w:pPr>
        <w:pStyle w:val="Normal"/>
        <w:widowControl w:val="false"/>
        <w:bidi w:val="0"/>
        <w:spacing w:before="0" w:after="0"/>
        <w:ind w:left="0" w:right="0" w:firstLine="480"/>
        <w:jc w:val="both"/>
        <w:rPr/>
      </w:pPr>
      <w:r>
        <w:rPr>
          <w:rFonts w:ascii="Times New Roman" w:hAnsi="Times New Roman"/>
          <w:sz w:val="24"/>
          <w:szCs w:val="24"/>
        </w:rPr>
        <w:t>2. за дейността "добив на дървесина" - на търговци, притежаващи удостоверение за регистрация за "ползване на дървесина от горския фонд"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за дейността "изработване на планове и програми за управление и развитие на горски територии" - на търговци, притежаващи удостоверение за регистрация за "устройство на земите и горите от горския фонд и на ловностопанските райони"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Пререгистрацията по ал. 1 - 5 се извършва служебно, без заплащане на такс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7) Алинея 6 не се прилага в случаите, когато едновременно с пререгистрацията правоимащият е подал заявление за вписване на промяна в обстоятелств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8) До пререгистрацията на лицата по реда на ал. 1 - 7 правото им да извършват дейности в горските територии се удостоверява с удостоверенията за регистрация, издадени по отменения Закон за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9) Лицата, притежаващи удостоверения за завършен курс за оценка на гори и земи от горския фонд, издадени до деня на влизане в сила на закона, имат право да извършват оценка на горски територии до регистрирането им в регистъра по Закона за независимите оценители.</w:t>
      </w:r>
    </w:p>
    <w:p>
      <w:pPr>
        <w:pStyle w:val="Normal"/>
        <w:widowControl w:val="false"/>
        <w:bidi w:val="0"/>
        <w:spacing w:before="0" w:after="0"/>
        <w:ind w:left="0" w:right="0" w:firstLine="480"/>
        <w:jc w:val="both"/>
        <w:rPr/>
      </w:pPr>
      <w:r>
        <w:rPr>
          <w:rFonts w:ascii="Times New Roman" w:hAnsi="Times New Roman"/>
          <w:sz w:val="24"/>
          <w:szCs w:val="24"/>
        </w:rPr>
        <w:t xml:space="preserve">§ 36. (1) В срок до една година от влизането в сила на закона служителите в държавните горски стопанства, държавните ловни стопанства и учебно-опитните горски стопанства, заемащи длъжности, за които се изисква лесовъдско образование, могат да извършват дейности в горските територии, без да са вписани в публичния регистър по чл. 235. </w:t>
      </w:r>
    </w:p>
    <w:p>
      <w:pPr>
        <w:pStyle w:val="Normal"/>
        <w:widowControl w:val="false"/>
        <w:bidi w:val="0"/>
        <w:spacing w:before="0" w:after="0"/>
        <w:ind w:left="0" w:right="0" w:firstLine="480"/>
        <w:jc w:val="both"/>
        <w:rPr/>
      </w:pPr>
      <w:r>
        <w:rPr>
          <w:rFonts w:ascii="Times New Roman" w:hAnsi="Times New Roman"/>
          <w:sz w:val="24"/>
          <w:szCs w:val="24"/>
        </w:rPr>
        <w:t>(2) В срока по ал. 1 съответните служители следва да се впишат в публичния регистър по чл. 235.</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ържавните горски стопанства, държавните ловни стопанства и учебно-опитните горски стопанства могат да използват притежаваните от тях контролни горски марки в срок до две години от влизането в сила на закона, като ги предоставя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на служителите си с лесовъдско образование, независимо дали са вписани в регистъра по чл. 235 - до изтичането на срока по ал. 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на служителите си с лесовъдско образование, вписани в публичния регистър по чл. 235 - след изтичането на срока по ал. 1.</w:t>
      </w:r>
    </w:p>
    <w:p>
      <w:pPr>
        <w:pStyle w:val="Normal"/>
        <w:widowControl w:val="false"/>
        <w:bidi w:val="0"/>
        <w:spacing w:before="0" w:after="0"/>
        <w:ind w:left="0" w:right="0" w:firstLine="480"/>
        <w:jc w:val="both"/>
        <w:rPr/>
      </w:pPr>
      <w:r>
        <w:rPr>
          <w:rFonts w:ascii="Times New Roman" w:hAnsi="Times New Roman"/>
          <w:sz w:val="24"/>
          <w:szCs w:val="24"/>
        </w:rPr>
        <w:t>§ 37. (1) Изпълнителният директор на Изпълнителната агенция по горите утвърждава със заповед образци на документи по закона, ако с нормативен акт не е предвиден друг ред. Образците се публикуват на интернет страницата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ъс заповедта по ал. 1 се определят и условията и редът за предоставяне и отчитане на документите, както и документите, които могат да бъдат подавани в електронен вид.</w:t>
      </w:r>
    </w:p>
    <w:p>
      <w:pPr>
        <w:pStyle w:val="Normal"/>
        <w:widowControl w:val="false"/>
        <w:bidi w:val="0"/>
        <w:spacing w:before="0" w:after="0"/>
        <w:ind w:left="0" w:right="0" w:firstLine="480"/>
        <w:jc w:val="both"/>
        <w:rPr/>
      </w:pPr>
      <w:r>
        <w:rPr>
          <w:rFonts w:ascii="Times New Roman" w:hAnsi="Times New Roman"/>
          <w:sz w:val="24"/>
          <w:szCs w:val="24"/>
        </w:rPr>
        <w:t>§ 38. (1) Издадените въз основа на отменения Закон за горите подзаконови нормативни актове се прилагат, доколкото не противоречат на закон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До приемането на областни планове за развитие на горските територии категоризирането и прекатегоризирането на горските територии се извършват при условията и по реда на наредбата по чл. 18, ал. 1. </w:t>
      </w:r>
    </w:p>
    <w:p>
      <w:pPr>
        <w:pStyle w:val="Normal"/>
        <w:widowControl w:val="false"/>
        <w:bidi w:val="0"/>
        <w:spacing w:before="0" w:after="0"/>
        <w:ind w:left="0" w:right="0" w:firstLine="480"/>
        <w:jc w:val="both"/>
        <w:rPr/>
      </w:pPr>
      <w:r>
        <w:rPr>
          <w:rFonts w:ascii="Times New Roman" w:hAnsi="Times New Roman"/>
          <w:sz w:val="24"/>
          <w:szCs w:val="24"/>
        </w:rPr>
        <w:t>(3) Подзаконовите нормативни актове, издадени от изпълнителния директор на Изпълнителната агенция по горите в изпълнение на разпоредбите на закона, се обнародват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 39. В едномесечен срок от влизането в сила на закона Министерският съвет привежда в съответствие с него устройствения правилник на Изпълнителната агенция по горите. </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държавния служител </w:t>
      </w:r>
    </w:p>
    <w:p>
      <w:pPr>
        <w:pStyle w:val="Normal"/>
        <w:widowControl w:val="false"/>
        <w:bidi w:val="0"/>
        <w:spacing w:before="0" w:after="0"/>
        <w:ind w:left="0" w:right="0" w:firstLine="480"/>
        <w:jc w:val="both"/>
        <w:rPr/>
      </w:pPr>
      <w:r>
        <w:rPr>
          <w:rFonts w:ascii="Times New Roman" w:hAnsi="Times New Roman"/>
          <w:sz w:val="24"/>
          <w:szCs w:val="24"/>
        </w:rPr>
        <w:t>(ДВ, бр. 38 от 2012 г., в сила от 1.07.2012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84. (В сила от 18.05.2012 г. - ДВ, бр. 38 от 2012 г.) В срок до един месец от обнародването на този закон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Министерският съвет привежда Класификатора на длъжностите в администрацията в съответствие с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омпетентните органи привеждат устройствените актове на съответната администрация в съответствие с този закон.</w:t>
      </w:r>
    </w:p>
    <w:p>
      <w:pPr>
        <w:pStyle w:val="Normal"/>
        <w:widowControl w:val="false"/>
        <w:bidi w:val="0"/>
        <w:spacing w:before="0" w:after="0"/>
        <w:ind w:left="0" w:right="0" w:firstLine="480"/>
        <w:jc w:val="both"/>
        <w:rPr/>
      </w:pPr>
      <w:r>
        <w:rPr>
          <w:rFonts w:ascii="Times New Roman" w:hAnsi="Times New Roman"/>
          <w:sz w:val="24"/>
          <w:szCs w:val="24"/>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С акта за назначаването на държавния служител с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определя индивидуална основна месечна заплат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6) Неизползваните отпуски по трудовите правоотношения се запазват и не се компенсират с парични обезщетения.</w:t>
      </w:r>
    </w:p>
    <w:p>
      <w:pPr>
        <w:pStyle w:val="Normal"/>
        <w:widowControl w:val="false"/>
        <w:bidi w:val="0"/>
        <w:spacing w:before="0" w:after="0"/>
        <w:ind w:left="0" w:right="0" w:firstLine="480"/>
        <w:jc w:val="both"/>
        <w:rPr/>
      </w:pPr>
      <w:r>
        <w:rPr>
          <w:rFonts w:ascii="Times New Roman" w:hAnsi="Times New Roman"/>
          <w:sz w:val="24"/>
          <w:szCs w:val="24"/>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В брутната заплата по ал. 1 се включва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1. основната месечна заплата или основното месечно възнагражден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widowControl w:val="false"/>
        <w:bidi w:val="0"/>
        <w:spacing w:before="0" w:after="0"/>
        <w:ind w:left="0" w:right="0" w:firstLine="480"/>
        <w:jc w:val="both"/>
        <w:rPr/>
      </w:pPr>
      <w:r>
        <w:rPr>
          <w:rFonts w:ascii="Times New Roman" w:hAnsi="Times New Roman"/>
          <w:sz w:val="24"/>
          <w:szCs w:val="24"/>
        </w:rPr>
        <w:t>§ 87. Законът влиза в сила от 1 юли 2012 г. с изключение на § 84, който влиза в сила от деня на обнародването на закона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rPr>
        <w:t>(ДВ, бр. 66 от 2013 г., в сила от 26.07.2013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61. В Закона за кадастъра и имотния регистър (обн., ДВ, бр. 34 от 2000 г.; изм., бр. 45 и 99 от 2002 г., бр. 36 от 2004 г., бр. 39 и 105 от 2005 г., бр. 29 и 30 от 2006 г., бр. 57 и 59 от 2007 г., бр. 36 и 91 от 2008 г., бр. 80 от 2009 г., бр. 19 и 39 от 2011 г., бр. 38 от 2012 г. и бр. 15 от 2013 г.) навсякъде думите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 се заменят съответно с "министъра на инвестиционното проектиране", "Министърът на инвестиционното проектиране" и "Министерството на инвестиционното проектиран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49 от 2014 г., изм., бр. 101 от 2015 г.)</w:t>
      </w:r>
    </w:p>
    <w:p>
      <w:pPr>
        <w:pStyle w:val="Normal"/>
        <w:widowControl w:val="false"/>
        <w:bidi w:val="0"/>
        <w:spacing w:before="0" w:after="0"/>
        <w:ind w:left="0" w:right="0" w:firstLine="480"/>
        <w:jc w:val="both"/>
        <w:rPr/>
      </w:pPr>
      <w:r>
        <w:rPr>
          <w:rFonts w:ascii="Times New Roman" w:hAnsi="Times New Roman"/>
          <w:sz w:val="24"/>
          <w:szCs w:val="24"/>
        </w:rPr>
        <w:t>§ 70. С влизането в сила на заповедта за одобряване на кадастралната карта и кадастралните регистри за съответната територия се прекратява действието на кадастралния план и на картата на възстановената собственост по отношение на основните кадастрални данни.</w:t>
      </w:r>
    </w:p>
    <w:p>
      <w:pPr>
        <w:pStyle w:val="Normal"/>
        <w:widowControl w:val="false"/>
        <w:bidi w:val="0"/>
        <w:spacing w:before="0" w:after="0"/>
        <w:ind w:left="0" w:right="0" w:firstLine="480"/>
        <w:jc w:val="both"/>
        <w:rPr/>
      </w:pPr>
      <w:r>
        <w:rPr>
          <w:rFonts w:ascii="Times New Roman" w:hAnsi="Times New Roman"/>
          <w:sz w:val="24"/>
          <w:szCs w:val="24"/>
        </w:rPr>
        <w:t>§ 71. Годишната програма за 2014 г. по чл. 94, ал. 2 се внася в Министерския съвет в тримесечен срок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rPr>
        <w:t>§ 72. (Изм. – ДВ, бр. 101 от 2015 г.) До одобряване на кадастралната карта и кадастралните регистри за територията на цялата страна баланси на територията се съставят от Министерството на земеделието и храните съвместно с Министерството на регионалното развитие и благоустройството, Министерството на околната среда и водите, Изпълнителната агенция по горите и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и допълнение на Закона за устройство на територията </w:t>
      </w:r>
    </w:p>
    <w:p>
      <w:pPr>
        <w:pStyle w:val="Normal"/>
        <w:widowControl w:val="false"/>
        <w:bidi w:val="0"/>
        <w:spacing w:before="0" w:after="0"/>
        <w:ind w:left="0" w:right="0" w:firstLine="480"/>
        <w:jc w:val="both"/>
        <w:rPr/>
      </w:pPr>
      <w:r>
        <w:rPr>
          <w:rFonts w:ascii="Times New Roman" w:hAnsi="Times New Roman"/>
          <w:sz w:val="24"/>
          <w:szCs w:val="24"/>
        </w:rPr>
        <w:t>(ДВ, бр. 98 от 2014 г., в сила от 28.11.2014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61. В Закона за кадастъра и имотния регистър (обн., ДВ, бр. 34 от 2000 г.; изм., бр. 45 и 99 от 2002 г., бр. 36 от 2004 г., бр. 39 и 105 от 2005 г., бр. 29 и 30 от 2006 г., бр. 57 и 59 от 2007 г., бр. 36 и 91 от 2008 г., бр. 80 от 2009 г., бр. 19 и 39 от 2011 г., бр. 38 от 2012 г. и бр. 15, 66 и 109 от 2013 г., бр. 49 от 2014 г.) се правят следните изменен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2. В останалите текстове на закона думите "министъра на инвестиционното проектиране", "министърът на инвестиционното проектиране" и "Министерството на инвестиционното проектиране" се заменят съответно с "министъра на регионалното развитие и благоустройството", "министърът на регионалното развитие и благоустройството" и "Министерството на регионалното развитие и благоустройство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собствеността и ползването на земеделските зем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61 от 2015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26. В Закона за кадастъра и имотния регистър (обн., ДВ, бр. 34 от 2000 г.; изм., бр. 45 и 99 от 2002 г., бр. 36 от 2004 г., бр. 39 и 105 от 2005 г., бр. 29 и 30 от 2006 г., бр. 57 и 59 от 2007 г., бр. 36 и 91 от 2008 г., бр. 80 от 2009 г., бр. 19 и 39 от 2011 г., бр. 38 от 2012 г., бр. 15, 66 и 109 от 2013 г. и бр. 49 и 98 от 2014 г.) навсякъде думата "ползуването" се заменя с "ползванет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57 от 2016 г.)</w:t>
      </w:r>
    </w:p>
    <w:p>
      <w:pPr>
        <w:pStyle w:val="Normal"/>
        <w:widowControl w:val="false"/>
        <w:bidi w:val="0"/>
        <w:spacing w:before="0" w:after="0"/>
        <w:ind w:left="0" w:right="0" w:firstLine="480"/>
        <w:jc w:val="both"/>
        <w:rPr/>
      </w:pPr>
      <w:r>
        <w:rPr>
          <w:rFonts w:ascii="Times New Roman" w:hAnsi="Times New Roman"/>
          <w:sz w:val="24"/>
          <w:szCs w:val="24"/>
        </w:rPr>
        <w:t xml:space="preserve">§ 32. (1) В тримесечен срок от влизането в сила на този закон производството по създаване на кадастрална карта и кадастрални регистри за неурбанизирани територии се смята за открито за всички землища, за които не е издадена заповед по чл. 35, ал. 1. </w:t>
      </w:r>
    </w:p>
    <w:p>
      <w:pPr>
        <w:pStyle w:val="Normal"/>
        <w:widowControl w:val="false"/>
        <w:bidi w:val="0"/>
        <w:spacing w:before="0" w:after="0"/>
        <w:ind w:left="0" w:right="0" w:firstLine="480"/>
        <w:jc w:val="both"/>
        <w:rPr/>
      </w:pPr>
      <w:r>
        <w:rPr>
          <w:rFonts w:ascii="Times New Roman" w:hAnsi="Times New Roman"/>
          <w:sz w:val="24"/>
          <w:szCs w:val="24"/>
        </w:rPr>
        <w:t xml:space="preserve">(2) Общинската служба по земеделие предава на службата по геодезия, картография и кадастър в 14-дневен срок от поискването одобрените планове, карти и регистри по Закона за собствеността и ползването на земеделските земи и Закона за възстановяване на собствеността върху горите и земите от горския фонд, които не са предадени по реда на § 6, ал. 1, т. 1 от преходните и заключителните разпоредби на Закона за кадастъра и имотния регистър до влизането в сила на този закон. Плановете, картите и регистрите към тях се предоставят безвъзмездно. </w:t>
      </w:r>
    </w:p>
    <w:p>
      <w:pPr>
        <w:pStyle w:val="Normal"/>
        <w:widowControl w:val="false"/>
        <w:bidi w:val="0"/>
        <w:spacing w:before="0" w:after="0"/>
        <w:ind w:left="0" w:right="0" w:firstLine="480"/>
        <w:jc w:val="both"/>
        <w:rPr/>
      </w:pPr>
      <w:r>
        <w:rPr>
          <w:rFonts w:ascii="Times New Roman" w:hAnsi="Times New Roman"/>
          <w:sz w:val="24"/>
          <w:szCs w:val="24"/>
        </w:rPr>
        <w:t>(3) Данните по ал. 2 се предоставят в цифров вид във формата по чл. 12, т. 5.</w:t>
      </w:r>
    </w:p>
    <w:p>
      <w:pPr>
        <w:pStyle w:val="Normal"/>
        <w:widowControl w:val="false"/>
        <w:bidi w:val="0"/>
        <w:spacing w:before="0" w:after="0"/>
        <w:ind w:left="0" w:right="0" w:firstLine="480"/>
        <w:jc w:val="both"/>
        <w:rPr/>
      </w:pPr>
      <w:r>
        <w:rPr>
          <w:rFonts w:ascii="Times New Roman" w:hAnsi="Times New Roman"/>
          <w:sz w:val="24"/>
          <w:szCs w:val="24"/>
        </w:rPr>
        <w:t>§ 33. (1) Получените данни по § 32, ал. 2 се преобразуват в кадастрална карта и кадастрални регистри от Агенцията по геодезия, картография и кадастър съгласно изискванията на наредбите по чл. 26, ал. 4 и чл. 31.</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Изпълнителният директор на Агенцията по геодезия, картография и кадастър издава заповед за одобряване на кадастралната карта и кадастралните регистри за неурбанизираната територия, която влиза в сила от деня на обнародването й в "Държавен вестник".</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Агенцията по геодезия, картография и кадастър в 7-дневен срок от обнародването на заповедта по ал. 2 уведомява министъра на земеделието и храните и министъра на правосъдието, че са одобрени кадастралната карта и кадастралните регистри за неурбанизираната територия.</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4) Кадастралната карта и кадастралните регистри, създадени по реда на ал. 1 – 3, се изработват в цифров вид и копие на състоянието им към момента на одобряване се съхранява в цифров вид в Агенцията по геодезия, картография и кадастър. </w:t>
      </w:r>
    </w:p>
    <w:p>
      <w:pPr>
        <w:pStyle w:val="Normal"/>
        <w:widowControl w:val="false"/>
        <w:bidi w:val="0"/>
        <w:spacing w:before="0" w:after="0"/>
        <w:ind w:left="0" w:right="0" w:firstLine="480"/>
        <w:jc w:val="both"/>
        <w:rPr/>
      </w:pPr>
      <w:r>
        <w:rPr>
          <w:rFonts w:ascii="Times New Roman" w:hAnsi="Times New Roman"/>
          <w:sz w:val="24"/>
          <w:szCs w:val="24"/>
        </w:rPr>
        <w:t>(5) Наличие на несъответствия в границите на поземлените имоти между урбанизирана и неурбанизирана територия се установява при обединяване на данните от одобрената кадастрална карта за неурбанизираната територия в производството по създаване на кадастрална карта за урбанизираната територия. Отстраняването на несъответствията се извършва по реда на чл. 44а.</w:t>
      </w:r>
    </w:p>
    <w:p>
      <w:pPr>
        <w:pStyle w:val="Normal"/>
        <w:widowControl w:val="false"/>
        <w:bidi w:val="0"/>
        <w:spacing w:before="0" w:after="0"/>
        <w:ind w:left="0" w:right="0" w:firstLine="480"/>
        <w:jc w:val="both"/>
        <w:rPr/>
      </w:pPr>
      <w:r>
        <w:rPr>
          <w:rFonts w:ascii="Times New Roman" w:hAnsi="Times New Roman"/>
          <w:sz w:val="24"/>
          <w:szCs w:val="24"/>
        </w:rPr>
        <w:t>§ 34. Започнатите производства по създаване на кадастрална карта и кадастрални регистри към момента на влизане в сила на този закон се довършват по досегашния ред.</w:t>
      </w:r>
    </w:p>
    <w:p>
      <w:pPr>
        <w:pStyle w:val="Normal"/>
        <w:widowControl w:val="false"/>
        <w:bidi w:val="0"/>
        <w:spacing w:before="0" w:after="0"/>
        <w:ind w:left="0" w:right="0" w:firstLine="480"/>
        <w:jc w:val="both"/>
        <w:rPr/>
      </w:pPr>
      <w:r>
        <w:rPr>
          <w:rFonts w:ascii="Times New Roman" w:hAnsi="Times New Roman"/>
          <w:sz w:val="24"/>
          <w:szCs w:val="24"/>
        </w:rPr>
        <w:t>§ 35. Започнатите, но незавършени производства до датата на влизане в сила на кадастралната карта и кадастралните регистри, създадени по реда на § 33, по изменение на основните кадастрални данни и данните за правото на собственост и другите вещни права върху обектите на кадастъра в картата на възстановената собственост и регистрите към нея се довършват при условията и по реда на този закон и наредбата по чл. 31.</w:t>
      </w:r>
    </w:p>
    <w:p>
      <w:pPr>
        <w:pStyle w:val="Normal"/>
        <w:widowControl w:val="false"/>
        <w:bidi w:val="0"/>
        <w:spacing w:before="0" w:after="0"/>
        <w:ind w:left="0" w:right="0" w:firstLine="480"/>
        <w:jc w:val="both"/>
        <w:rPr/>
      </w:pPr>
      <w:r>
        <w:rPr>
          <w:rFonts w:ascii="Times New Roman" w:hAnsi="Times New Roman"/>
          <w:sz w:val="24"/>
          <w:szCs w:val="24"/>
        </w:rPr>
        <w:t>§ 36. До създаване на специализирани карти по чл. 32 собственикът, съответно възложителят, е длъжен да предостави на общинската администрация данни за строежи, които не са обект на кадастралната карта. Строежите не се въвеждат в експлоатация, преди собственикът, съответно възложителят, да представи удостоверение от общинската администрация, че данните са предоставени в необходимия вид и обем за отразяването им в кадастралните планове.</w:t>
      </w:r>
    </w:p>
    <w:p>
      <w:pPr>
        <w:pStyle w:val="Normal"/>
        <w:widowControl w:val="false"/>
        <w:bidi w:val="0"/>
        <w:spacing w:before="0" w:after="0"/>
        <w:ind w:left="0" w:right="0" w:firstLine="480"/>
        <w:jc w:val="both"/>
        <w:rPr/>
      </w:pPr>
      <w:r>
        <w:rPr>
          <w:rFonts w:ascii="Times New Roman" w:hAnsi="Times New Roman"/>
          <w:sz w:val="24"/>
          <w:szCs w:val="24"/>
        </w:rPr>
        <w:t>§ 37. (1) Всички вписвания, отбелязвания и заличавания в персоналните партиди на лицата, направени по реда на Закона за собствеността и Правилника за вписванията (обн., Изв., бр. 101 от 1951 г.; изм., бр. 30 от 1955 г., ДВ, бр. 82 от 1996 г., бр. 86 от 1997 г., бр. 14 от 2000 г., бр. 5 и 16 от 2001 г., бр. 69 от 2004 г., бр. 67 от 2005 г., бр. 22 от 2008 г., бр. 63 и 92 от 2014 г.) преди влизането в сила на заповедите по чл. 70 и 73, запазват своето действи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Книгите в службите по вписванията, съставени или изготвени до датата на влизане в сила на този закон на традиционен носител, се съхраняват безсрочно.</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3) Делата, партидите, регистрите и картотеките в службите по вписванията, съставени или изготвени до датата на влизане в сила на този закон на традиционен носител, се съхраняват до тяхното пълно цифровизиране, но не по-малко от 30 години от влизане в сила на този закон.</w:t>
      </w:r>
    </w:p>
    <w:p>
      <w:pPr>
        <w:pStyle w:val="Normal"/>
        <w:widowControl w:val="false"/>
        <w:bidi w:val="0"/>
        <w:spacing w:before="0" w:after="0"/>
        <w:ind w:left="0" w:right="0" w:firstLine="480"/>
        <w:jc w:val="both"/>
        <w:rPr/>
      </w:pPr>
      <w:r>
        <w:rPr>
          <w:rFonts w:ascii="Times New Roman" w:hAnsi="Times New Roman"/>
          <w:sz w:val="24"/>
          <w:szCs w:val="24"/>
        </w:rPr>
        <w:t>§ 38. В срок един месец от влизането в сила на този закон министърът на регионалното развитие и благоустройството и министърът на правосъдието привеждат актовете по прилагането му и функционалностите на информационната система на кадастъра и имотния регистър в съответствие с него.</w:t>
      </w:r>
    </w:p>
    <w:p>
      <w:pPr>
        <w:pStyle w:val="Normal"/>
        <w:widowControl w:val="false"/>
        <w:bidi w:val="0"/>
        <w:spacing w:before="0" w:after="0"/>
        <w:ind w:left="0" w:right="0" w:firstLine="480"/>
        <w:jc w:val="both"/>
        <w:rPr/>
      </w:pPr>
      <w:r>
        <w:rPr>
          <w:rFonts w:ascii="Times New Roman" w:hAnsi="Times New Roman"/>
          <w:sz w:val="24"/>
          <w:szCs w:val="24"/>
        </w:rPr>
        <w:t>§ 39. (1) В срок един месец от влизането в сила на този закон министърът на земеделието и храните и министърът на регионалното развитие и благоустройството предприемат необходимите действия за изменение на устройствените правилници на Министерството на земеделието и храните, на второстепенните разпоредители с бюджет към министъра на земеделието и храните и на Агенцията по геодезия, картография и кадастър относно структурата и числеността на двете администраци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Министърът на финансите да извърши необходимите промени по бюджетите на Министерството на регионалното развитие и благоустройството и на Министерството на земеделието и храните за 2016 г. считано от влизането в сила на промените на устройствените правилници по ал. 1.</w:t>
      </w:r>
    </w:p>
    <w:p>
      <w:pPr>
        <w:pStyle w:val="Normal"/>
        <w:widowControl w:val="false"/>
        <w:bidi w:val="0"/>
        <w:spacing w:before="0" w:after="0"/>
        <w:ind w:left="0" w:right="0" w:firstLine="480"/>
        <w:jc w:val="both"/>
        <w:rPr/>
      </w:pPr>
      <w:r>
        <w:rPr>
          <w:rFonts w:ascii="Times New Roman" w:hAnsi="Times New Roman"/>
          <w:sz w:val="24"/>
          <w:szCs w:val="24"/>
        </w:rPr>
        <w:t xml:space="preserve">§ 40. Агенцията по геодезия, картография и кадастър и общинските служби по земеделие извършват необходимите технически и организационни действия за обезпечаване на изпълнението на § 25: </w:t>
      </w:r>
    </w:p>
    <w:p>
      <w:pPr>
        <w:pStyle w:val="Normal"/>
        <w:widowControl w:val="false"/>
        <w:bidi w:val="0"/>
        <w:spacing w:before="0" w:after="0"/>
        <w:ind w:left="0" w:right="0" w:firstLine="480"/>
        <w:jc w:val="both"/>
        <w:rPr/>
      </w:pPr>
      <w:r>
        <w:rPr>
          <w:rFonts w:ascii="Times New Roman" w:hAnsi="Times New Roman"/>
          <w:sz w:val="24"/>
          <w:szCs w:val="24"/>
        </w:rPr>
        <w:t xml:space="preserve">1. за територии с одобрени кадастрална карта и кадастрални регистри – в едногодишен срок от влизането в сила на този закон; </w:t>
      </w:r>
    </w:p>
    <w:p>
      <w:pPr>
        <w:pStyle w:val="Normal"/>
        <w:widowControl w:val="false"/>
        <w:bidi w:val="0"/>
        <w:spacing w:before="0" w:after="0"/>
        <w:ind w:left="0" w:right="0" w:firstLine="480"/>
        <w:jc w:val="both"/>
        <w:rPr/>
      </w:pPr>
      <w:r>
        <w:rPr>
          <w:rFonts w:ascii="Times New Roman" w:hAnsi="Times New Roman"/>
          <w:sz w:val="24"/>
          <w:szCs w:val="24"/>
        </w:rPr>
        <w:t>2. за територии с кадастрална карта и кадастрални регистри, одобрени след влизането в сила на този закон – в едномесечен срок от одобряването им.</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към Закона за изменение на Закона за Българската агенция по безопасност на храните </w:t>
      </w:r>
    </w:p>
    <w:p>
      <w:pPr>
        <w:pStyle w:val="Normal"/>
        <w:widowControl w:val="false"/>
        <w:bidi w:val="0"/>
        <w:spacing w:before="0" w:after="0"/>
        <w:ind w:left="0" w:right="0" w:firstLine="480"/>
        <w:jc w:val="both"/>
        <w:rPr/>
      </w:pPr>
      <w:r>
        <w:rPr>
          <w:rFonts w:ascii="Times New Roman" w:hAnsi="Times New Roman"/>
          <w:sz w:val="24"/>
          <w:szCs w:val="24"/>
        </w:rPr>
        <w:t>(ДВ, бр. 58 от 2017 г., в сила от 18.07.2017 г.)</w:t>
      </w:r>
    </w:p>
    <w:p>
      <w:pPr>
        <w:pStyle w:val="Normal"/>
        <w:widowControl w:val="false"/>
        <w:bidi w:val="0"/>
        <w:spacing w:before="0" w:after="0"/>
        <w:ind w:left="0" w:right="0" w:firstLine="480"/>
        <w:jc w:val="both"/>
        <w:rPr/>
      </w:pP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39. В Закона за кадастъра и имотния регистър (обн., ДВ, бр. 34 от 2000 г.; изм., бр. 45 и 99 от 2002 г., бр. 36 от 2004 г., бр. 39 и 105 от 2005 г., бр. 29 и 30 от 2006 г., бр. 57 и 59 от 2007 г., бр. 36 и 91 от 2008 г., бр. 80 от 2009 г., бр. 19 и 39 от 2011 г., бр. 38 от 2012 г., бр. 15, 66 и 109 от 2013 г., бр. 49 и 98 от 2014 г., бр. 61 и 101 от 2015 г., бр. 27 и 57 от 2016 г.) навсякъде думите "Министерството на земеделието и храните" и "Министерството на земеделието и продоволствието" се заменят с "Министерството на земеделието, храните и горите", а думите "министъра на земеделието и храните" се заменят с "министъра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rPr>
        <w:t xml:space="preserve">към Закона за изменение и допълнение на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rPr>
        <w:t>(ДВ, бр. 42 от 2018 г., в сила от 22.05.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 15. (1) Тарифите по чл. 85, ал. 3 от Закона за нотариусите и нотариалната дейност и по чл. 1 от Закона за държавните такси се привеждат в съответствие с този закон в двумесечен срок от влизането му в сила.</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 xml:space="preserve">(2) До привеждането на тарифата по чл. 85, ал. 3 от Закона за нотариусите и нотариалната дейност в съответствие с този закон, за удостоверяване на съдържанието и подписите на страните по договори за наем и аренда на земеделска земя се събира обикновена нотариална такса в размер 10 лв. за договор. При едновременно удостоверяване на съдържанието и подписите на страните таксата се събира еднократно. </w:t>
      </w:r>
    </w:p>
    <w:p>
      <w:pPr>
        <w:pStyle w:val="Normal"/>
        <w:widowControl w:val="false"/>
        <w:bidi w:val="0"/>
        <w:spacing w:before="0" w:after="0"/>
        <w:ind w:left="0" w:right="0" w:firstLine="480"/>
        <w:jc w:val="both"/>
        <w:rPr/>
      </w:pPr>
      <w:r>
        <w:rPr>
          <w:rFonts w:ascii="Times New Roman" w:hAnsi="Times New Roman"/>
          <w:sz w:val="24"/>
          <w:szCs w:val="24"/>
        </w:rPr>
        <w:t>(3) До привеждането на тарифата по чл. 1 от Закона за държавните такси в съответствие с този закон, за вписване на договори за наем и аренда на земеделска земя в службите по вписванията се събира такса в размер 10 лв. за договор.</w:t>
      </w:r>
    </w:p>
    <w:p>
      <w:pPr>
        <w:pStyle w:val="Normal"/>
        <w:widowControl w:val="false"/>
        <w:bidi w:val="0"/>
        <w:spacing w:before="0" w:after="0"/>
        <w:ind w:left="0" w:right="0" w:firstLine="480"/>
        <w:jc w:val="both"/>
        <w:rPr/>
      </w:pPr>
      <w:r>
        <w:rPr>
          <w:rFonts w:ascii="Times New Roman" w:hAnsi="Times New Roman"/>
          <w:sz w:val="24"/>
          <w:szCs w:val="24"/>
        </w:rPr>
        <w:t>§ 16. Постоянно затревените площи, които са предоставени на земеделските стопани за изпълнение на многогодишен ангажимент по мярка 11 "Биологично земеделие" или по направление "Възстановяване и поддържане на постоянно затревени площи с висока природна стойност (ВПС)" от мярка 10 "Агроекология и климат" от Програмата за развитие на селските райони за периода 2014 – 2020 г., въз основа на отглежданите от тях коне, се определят за периода от обнародването на този закон до приключване на поетия ангажимент въз основа на броя на отглежданите коне към 1 февруари 2018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кадастъра и имотния регистър</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41 от 2019 г., в сила от 22.08.2019 г.)</w:t>
      </w:r>
    </w:p>
    <w:p>
      <w:pPr>
        <w:pStyle w:val="Normal"/>
        <w:widowControl w:val="false"/>
        <w:bidi w:val="0"/>
        <w:spacing w:before="0" w:after="0"/>
        <w:ind w:left="0" w:right="0" w:firstLine="480"/>
        <w:jc w:val="both"/>
        <w:rPr/>
      </w:pPr>
      <w:r>
        <w:rPr>
          <w:rFonts w:ascii="Times New Roman" w:hAnsi="Times New Roman"/>
          <w:sz w:val="24"/>
          <w:szCs w:val="24"/>
        </w:rPr>
        <w:t>§ 22. За нуждите на възлагането, изработването и поддържането в актуално състояние на специализираните карти, регистри и информационни системи Агенцията по геодезия, картография и кадастър предоставя безвъзмездно на лицата по чл. 32, ал. 1 данните от кадастралната карта и кадастралните регистри. Общините предоставят копия от кадастралните планове на подземните проводи и съоръжения, копия от одобрени инвестиционни проекти и екзекутивни документации за изградени подземни и надземни линейни обекти на техническата инфраструктура, както и други специализирани данни, включително за кадастрално заснемане и нанасяне на съществуващи и новоизградени линейни обекти на техническата инфраструктура, както и данните, постъпили по реда на § 36 от преходните и заключителните разпоредби на Закона за изменение и допълнение на Закона за кадастъра и имотния регистър (ДВ, бр. 57 от 2016 г.).</w:t>
      </w:r>
    </w:p>
    <w:p>
      <w:pPr>
        <w:pStyle w:val="Normal"/>
        <w:widowControl w:val="false"/>
        <w:bidi w:val="0"/>
        <w:spacing w:before="0" w:after="0"/>
        <w:ind w:left="0" w:right="0" w:firstLine="480"/>
        <w:jc w:val="both"/>
        <w:rPr/>
      </w:pPr>
      <w:r>
        <w:rPr>
          <w:rFonts w:ascii="Times New Roman" w:hAnsi="Times New Roman"/>
          <w:sz w:val="24"/>
          <w:szCs w:val="24"/>
        </w:rPr>
        <w:t xml:space="preserve">§ 23. (1) Наредбите по чл. 32 и чл. 34 се приемат в едногодишен срок от влизането в сила на този закон. </w:t>
      </w:r>
    </w:p>
    <w:p>
      <w:pPr>
        <w:pStyle w:val="Normal"/>
        <w:widowControl w:val="false"/>
        <w:bidi w:val="0"/>
        <w:spacing w:before="0" w:after="0"/>
        <w:ind w:left="0" w:right="0" w:firstLine="480"/>
        <w:jc w:val="both"/>
        <w:rPr/>
      </w:pPr>
      <w:r>
        <w:rPr>
          <w:rFonts w:ascii="Times New Roman" w:hAnsi="Times New Roman"/>
          <w:sz w:val="24"/>
          <w:szCs w:val="24"/>
        </w:rPr>
        <w:t>(2) В тримесечен срок от влизането в сила на този закон експлоатационните дружества, които набират и поддържат в актуално състояние специализирани данни по чл. 32, ал. 1, т. 1, буква "б", са длъжни да възложат изработването на специализирани карти, регистри и информационни системи по чл. 32, ал. 1, т. 2.</w:t>
      </w:r>
    </w:p>
    <w:p>
      <w:pPr>
        <w:pStyle w:val="Normal"/>
        <w:widowControl w:val="false"/>
        <w:bidi w:val="0"/>
        <w:spacing w:before="0" w:after="0"/>
        <w:ind w:left="0" w:right="0" w:firstLine="480"/>
        <w:jc w:val="both"/>
        <w:rPr/>
      </w:pPr>
      <w:r>
        <w:rPr>
          <w:rFonts w:ascii="Times New Roman" w:hAnsi="Times New Roman"/>
          <w:sz w:val="24"/>
          <w:szCs w:val="24"/>
        </w:rPr>
        <w:t>§ 24. До приемането на наредбата по чл. 7, ал. 3 експлоатационните дружества предоставят данните по чл. 32, ал. 1, т. 1, буква "б" по електронен път чрез осигуряване на достъп до информационните си системи, по предварително оповестени пропорционални, недискриминационни и прозрачни условия, а при липса на техническа възможност – по досегашния ред.</w:t>
      </w:r>
    </w:p>
    <w:p>
      <w:pPr>
        <w:pStyle w:val="Normal"/>
        <w:widowControl w:val="false"/>
        <w:bidi w:val="0"/>
        <w:spacing w:before="0" w:after="0"/>
        <w:ind w:left="0" w:right="0" w:firstLine="480"/>
        <w:jc w:val="both"/>
        <w:rPr/>
      </w:pPr>
      <w:r>
        <w:rPr>
          <w:rFonts w:ascii="Times New Roman" w:hAnsi="Times New Roman"/>
          <w:sz w:val="24"/>
          <w:szCs w:val="24"/>
        </w:rPr>
        <w:t xml:space="preserve">§ 25. (1) До изработването на специализираните карти за устройствено планиране, за нуждите на устройственото планиране и на инвестиционното проектиране собственик или друго заинтересувано лице може да възложи на правоспособно лице по чл. 16, ал. 1 изработването на частична специализирана карта по чл. 34. </w:t>
      </w:r>
    </w:p>
    <w:p>
      <w:pPr>
        <w:pStyle w:val="Normal"/>
        <w:widowControl w:val="false"/>
        <w:bidi w:val="0"/>
        <w:spacing w:before="0" w:after="0"/>
        <w:ind w:left="0" w:right="0" w:firstLine="480"/>
        <w:jc w:val="both"/>
        <w:rPr/>
      </w:pPr>
      <w:r>
        <w:rPr>
          <w:rFonts w:ascii="Times New Roman" w:hAnsi="Times New Roman"/>
          <w:sz w:val="24"/>
          <w:szCs w:val="24"/>
        </w:rPr>
        <w:t>(2) Съдържанието и минималният обхват на частичните специализирани карти за устройствено планиране по ал. 1 се определят с наредбата по чл. 34, ал. 5.</w:t>
      </w:r>
    </w:p>
    <w:p>
      <w:pPr>
        <w:pStyle w:val="Normal"/>
        <w:widowControl w:val="false"/>
        <w:bidi w:val="0"/>
        <w:spacing w:before="0" w:after="0"/>
        <w:ind w:left="0" w:right="0" w:firstLine="480"/>
        <w:jc w:val="both"/>
        <w:rPr/>
      </w:pPr>
      <w:r>
        <w:rPr>
          <w:rFonts w:ascii="Times New Roman" w:hAnsi="Times New Roman"/>
          <w:sz w:val="24"/>
          <w:szCs w:val="24"/>
        </w:rPr>
        <w:t>§ 26. (1) До предаването на специализираните карти и регистри на Агенцията по геодезия, картография и кадастър по реда на чл. 32, ал. 5 строежите, които не са обект на кадастъра, се въвеждат в експлоатация въз основа на удостоверение от съответната община, че възложителят е изпълнил задълженията си по § 36 от преходните и заключителните разпоредби на Закона за изменение и допълнение на Закона за кадастъра и имотния регистър (ДВ, бр. 57 от 2016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2) До осигуряване на функционалности в информационната система на кадастъра за отразяване на зоните на ограничения в кадастралната карта и кадастралните регистри зоните на ограничения се нанасят в съответните специализирани карти и регистри по чл. 32.</w:t>
      </w:r>
    </w:p>
    <w:p>
      <w:pPr>
        <w:pStyle w:val="Normal"/>
        <w:widowControl w:val="false"/>
        <w:bidi w:val="0"/>
        <w:spacing w:before="0" w:after="0"/>
        <w:ind w:left="0" w:right="0" w:firstLine="480"/>
        <w:jc w:val="both"/>
        <w:rPr/>
      </w:pPr>
      <w:r>
        <w:rPr>
          <w:rFonts w:ascii="Times New Roman" w:hAnsi="Times New Roman"/>
          <w:sz w:val="24"/>
          <w:szCs w:val="24"/>
        </w:rPr>
        <w:t>§ 27. В тримесечен срок от обнародването на този закон в "Държавен вестник" Министерският съвет приема измененията в Тарифа № 14 за таксите, които се събират в системата на Министерството на регионалното развитите и благоустройството и от областните управители.</w:t>
      </w:r>
    </w:p>
    <w:p>
      <w:pPr>
        <w:pStyle w:val="Normal"/>
        <w:widowControl w:val="false"/>
        <w:bidi w:val="0"/>
        <w:spacing w:before="0" w:after="0"/>
        <w:ind w:left="0" w:right="0" w:firstLine="480"/>
        <w:jc w:val="both"/>
        <w:rPr/>
      </w:pPr>
      <w:r>
        <w:rPr>
          <w:rFonts w:ascii="Times New Roman" w:hAnsi="Times New Roman"/>
          <w:sz w:val="24"/>
          <w:szCs w:val="24"/>
        </w:rPr>
        <w:t>§ 28. В тримесечен срок от обнародването на този закон в "Държавен вестник" министърът на регионалното развитие и благоустройството привежда подзаконовите нормативни актове по прилагане на закона в съответствие с този закон.</w:t>
      </w:r>
    </w:p>
    <w:p>
      <w:pPr>
        <w:pStyle w:val="Normal"/>
        <w:widowControl w:val="false"/>
        <w:bidi w:val="0"/>
        <w:spacing w:before="0" w:after="0"/>
        <w:ind w:left="0" w:right="0" w:firstLine="480"/>
        <w:jc w:val="both"/>
        <w:rPr/>
      </w:pPr>
      <w:r>
        <w:rPr>
          <w:rFonts w:ascii="Times New Roman" w:hAnsi="Times New Roman"/>
          <w:sz w:val="24"/>
          <w:szCs w:val="24"/>
        </w:rPr>
        <w:t>§ 29. Двугодишният срок за преминаване на курс за поддържане и повишаване на професионалната квалификация на лицата, придобили правоспособност по реда на Закона за кадастъра и имотния регистър до влизането в сила на този закон, започва да тече от влизането в сила на този закон.</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r>
        <w:rPr>
          <w:rFonts w:ascii="Times New Roman" w:hAnsi="Times New Roman"/>
          <w:sz w:val="24"/>
          <w:szCs w:val="24"/>
        </w:rPr>
        <w:t>ПРЕХОДНИ И ЗАКЛЮЧИТЕЛНИ РАЗПОРЕДБИ</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към Закона за изменение и допълнение на Закона за държавната собственост</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ДВ, бр. 44 от 2019 г.)</w:t>
      </w:r>
    </w:p>
    <w:p>
      <w:pPr>
        <w:pStyle w:val="Normal"/>
        <w:widowControl w:val="false"/>
        <w:bidi w:val="0"/>
        <w:spacing w:before="0" w:after="0"/>
        <w:ind w:left="0" w:right="0" w:firstLine="480"/>
        <w:jc w:val="both"/>
        <w:rPr/>
      </w:pPr>
      <w:r>
        <w:rPr>
          <w:rFonts w:ascii="Times New Roman" w:hAnsi="Times New Roman"/>
          <w:sz w:val="24"/>
          <w:szCs w:val="24"/>
        </w:rPr>
        <w:t xml:space="preserve"> </w:t>
      </w:r>
      <w:r>
        <w:rPr>
          <w:rFonts w:ascii="Times New Roman" w:hAnsi="Times New Roman"/>
          <w:sz w:val="24"/>
          <w:szCs w:val="24"/>
        </w:rPr>
        <w:t>...........................................................................................</w:t>
      </w:r>
    </w:p>
    <w:p>
      <w:pPr>
        <w:pStyle w:val="Normal"/>
        <w:widowControl w:val="false"/>
        <w:bidi w:val="0"/>
        <w:spacing w:before="0" w:after="0"/>
        <w:ind w:left="0" w:right="0" w:firstLine="480"/>
        <w:jc w:val="both"/>
        <w:rPr/>
      </w:pPr>
      <w:bookmarkStart w:id="0" w:name="to_paragraph_id40894979"/>
      <w:bookmarkEnd w:id="0"/>
      <w:r>
        <w:rPr>
          <w:rFonts w:ascii="Times New Roman" w:hAnsi="Times New Roman"/>
          <w:sz w:val="24"/>
          <w:szCs w:val="24"/>
        </w:rPr>
        <w:t>§ 9. Започналите производства по отчуждаване на имоти – частна собственост, се довършват по новия ред.</w:t>
      </w:r>
    </w:p>
    <w:sectPr>
      <w:footerReference w:type="default" r:id="rId2"/>
      <w:type w:val="nextPage"/>
      <w:pgSz w:w="12240" w:h="15840"/>
      <w:pgMar w:left="1417" w:right="1417"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fldChar w:fldCharType="begin"/>
    </w:r>
    <w:r>
      <w:rPr/>
      <w:instrText xml:space="preserve"> PAGE </w:instrText>
    </w:r>
    <w:r>
      <w:rPr/>
      <w:fldChar w:fldCharType="separate"/>
    </w:r>
    <w:r>
      <w:rPr/>
      <w:t>60</w:t>
    </w:r>
    <w:r>
      <w:rPr/>
      <w:fldChar w:fldCharType="end"/>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36</Words>
  <Characters>178110</Characters>
  <CharactersWithSpaces>1518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
  <dc:description/>
  <dc:language>en-US</dc:language>
  <cp:lastModifiedBy/>
  <dcterms:modified xsi:type="dcterms:W3CDTF">2021-02-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3</vt:lpwstr>
  </property>
</Properties>
</file>