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-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твърден със Заповед № РД-07-079/21.02.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на директора на ОД »Земеделие» - Стара Загора 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sz w:val="28"/>
          <w:szCs w:val="28"/>
          <w:lang w:val="ru-RU" w:eastAsia="bg-BG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Списък на категориите информация, подлежаща на публикуване в интернет за сферата на дейност на Областна дирекция „Земеделие” – Стара Загора, както и форматите, в които е достъп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1"/>
        <w:gridCol w:w="16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ТЕГОРИЯ  ИНФОРМ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писание на правомощията на директора на Областна дирекция „Земеделие” – Стара Загора.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нни за структурата, функциите и отговорностите на общата и специализираната администрация в структурата на ОД „Земеделие” – Стара Загора, както и на нейните териториални звен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m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аименованието, адреса, адреса на електронната поща, телефона и работното време на звеното за административно обслужване в ОД „Земеделие” – Стара Заго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Новини и актуални събития, свързани с дейността на ОД „Земеделие” – Стара Заг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фициални документи, включващи доклади, програми, бюлетини и други документи, свързани с дейността на ОД „Земеделие” – Стара Заго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Нормативни актове, включващи закони, постановления, наредби, правилници и проекти на нормативни актове, свързани с дейността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ОД „Земеделие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провеждани обществени поръчки, определена за публикуване в профила на купувача съгласно Закона за обществените поръч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Актуална информация за издадените актове, решения по Закона за опазване на земеделските земи, за провежданите търгове по ЗСПЗЗ, информация по Закона за регистрация и контрол на земеделска и горска техник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явления за конкурси за държавни служител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бща информация за административното обслужване в ОД „Земеделие” – Стара Загора, вкл. стандарти на административното облужване и образци на докумен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pd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 за упражняването на правото на достъп до обществена информация, реда и условията за повторно използване на информация, реда и условията за редовно използване на информация, таксите по чл. 41ж</w:t>
            </w:r>
            <w:r>
              <w:rPr>
                <w:rFonts w:cs="TimesNewRomanUnicode" w:ascii="TimesNewRomanUnicode" w:hAnsi="TimesNewRomanUnicode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от Закона за достъп до обществена информация и форматите, в които се поддържа информация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я за ползване на земеделските земи в област Стара Загора – обща информация, образци на документи, процедури по чл. 37в от ЗСПЗЗ по стопански годин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, rtf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ip, x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длежащата на публикуване информация по Закона за предотвратяване и установяване на конфликт на интерес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l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 по чл. 14, ал. 2, т. 1 – 3 от Закона за достъп до обществена информация – събрана или станала известна на ОД „Земеделие” – Стара Загора при осъществяване на дейността и, когато тази информация може да доведе до: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1. може да предотврати заплаха за живота, здравето и безопасността на гражданите или на тяхното имущество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2. опровергава разпространена недостоверна информация, засягаща значими обществени интереси;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NewRomanUnicode" w:hAnsi="TimesNewRomanUnicode" w:cs="TimesNewRomanUnicode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3. представлява или би представлявала обществен интерес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Информацията, предоставена повече от три пъти по реда на глава трета от Закона за достъп до обществена информация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Друга информация, определена със закон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КА БОН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на ОД “Земеделие”, гр.Стара Заго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spacing w:val="2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e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>mail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b/>
          <w:i/>
          <w:sz w:val="18"/>
          <w:szCs w:val="18"/>
        </w:rPr>
        <w:t>odz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stz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/>
          <w:i/>
          <w:sz w:val="18"/>
          <w:szCs w:val="18"/>
        </w:rPr>
        <w:t>gmail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com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; </w:t>
      </w:r>
      <w:r>
        <w:rPr>
          <w:rFonts w:cs="Times New Roman" w:ascii="Times New Roman" w:hAnsi="Times New Roman"/>
          <w:b/>
          <w:i/>
          <w:sz w:val="18"/>
          <w:szCs w:val="18"/>
        </w:rPr>
        <w:t>http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://</w:t>
      </w:r>
      <w:r>
        <w:rPr>
          <w:rFonts w:cs="Times New Roman" w:ascii="Times New Roman" w:hAnsi="Times New Roman"/>
          <w:b/>
          <w:i/>
          <w:sz w:val="18"/>
          <w:szCs w:val="18"/>
        </w:rPr>
        <w:t>www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mzh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government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bg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</w:rPr>
        <w:t>ODZ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>Stzagora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</w:rPr>
        <w:t>bg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b/>
          <w:i/>
          <w:sz w:val="18"/>
          <w:szCs w:val="18"/>
        </w:rPr>
        <w:t>Home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/>
          <w:i/>
          <w:sz w:val="18"/>
          <w:szCs w:val="18"/>
        </w:rPr>
        <w:t>aspx</w:t>
      </w:r>
    </w:p>
    <w:sectPr>
      <w:type w:val="nextPage"/>
      <w:pgSz w:w="12240" w:h="15840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TimesNewRomanUnicode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31:00Z</dcterms:created>
  <dc:creator>NEC</dc:creator>
  <dc:description/>
  <cp:keywords/>
  <dc:language>en-US</dc:language>
  <cp:lastModifiedBy>NEC</cp:lastModifiedBy>
  <cp:lastPrinted>2017-02-21T16:19:00Z</cp:lastPrinted>
  <dcterms:modified xsi:type="dcterms:W3CDTF">2017-02-21T14:22:00Z</dcterms:modified>
  <cp:revision>15</cp:revision>
  <dc:subject/>
  <dc:title>Списък на категориите информация, подлежаща на публикуване в интернет за сферата на дейност на Областна дирекция „Земеделие” - Монтана, както и форматите, в които е достъпна</dc:title>
</cp:coreProperties>
</file>