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  <w:lang w:val="ru-RU"/>
        </w:rPr>
        <w:t>Утвърден със Заповед № РД-04-29./11.03.2024 г.</w:t>
      </w:r>
    </w:p>
    <w:p>
      <w:pPr>
        <w:pStyle w:val="Normal"/>
        <w:jc w:val="right"/>
        <w:rPr/>
      </w:pPr>
      <w:r>
        <w:rPr>
          <w:b/>
          <w:i/>
          <w:lang w:val="ru-RU"/>
        </w:rPr>
        <w:t xml:space="preserve">                                                            </w:t>
      </w:r>
      <w:r>
        <w:rPr>
          <w:b/>
          <w:i/>
          <w:lang w:val="ru-RU"/>
        </w:rPr>
        <w:t xml:space="preserve">на директора на ОД »Земеделие» - Стара Загора </w:t>
      </w:r>
    </w:p>
    <w:p>
      <w:pPr>
        <w:pStyle w:val="Normal"/>
        <w:ind w:left="-284" w:right="112" w:hanging="0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left="-284" w:right="112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-284" w:right="112" w:hanging="0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писък</w:t>
      </w:r>
      <w:r>
        <w:rPr>
          <w:b/>
          <w:color w:val="000000"/>
          <w:spacing w:val="5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категориите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формация,</w:t>
      </w:r>
      <w:r>
        <w:rPr>
          <w:b/>
          <w:color w:val="000000"/>
          <w:spacing w:val="2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одлежащ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убликуване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в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тернет</w:t>
      </w:r>
      <w:r>
        <w:rPr>
          <w:b/>
          <w:color w:val="000000"/>
          <w:spacing w:val="1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з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сферата</w:t>
      </w:r>
      <w:r>
        <w:rPr>
          <w:b/>
          <w:color w:val="000000"/>
          <w:spacing w:val="6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дейност</w:t>
      </w:r>
      <w:r>
        <w:rPr>
          <w:b/>
          <w:color w:val="000000"/>
          <w:spacing w:val="4"/>
          <w:sz w:val="28"/>
          <w:szCs w:val="28"/>
          <w:lang w:val="en-US" w:eastAsia="en-US"/>
        </w:rPr>
        <w:t> на Областна дирекция „Земеделие” – Стара Загора</w:t>
      </w:r>
      <w:r>
        <w:rPr>
          <w:b/>
          <w:color w:val="000000"/>
          <w:spacing w:val="3"/>
          <w:sz w:val="28"/>
          <w:szCs w:val="28"/>
          <w:lang w:val="en-US" w:eastAsia="en-US"/>
        </w:rPr>
        <w:t xml:space="preserve"> за 2024 г., както и форматите, в които е достъпна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4820"/>
        <w:gridCol w:w="1417"/>
      </w:tblGrid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 ИНФО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на правомощията на директора на Областна дирекция „Земеделие” – Стара Заг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mzh.government.bg/ODZ-Stzagora/bg/Management/Chief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ml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и за структурата, функциите и отговорностите на общата и специализираната администрация в структурата на ОД „Земеделие” – Стара Загора, както и на нейните териториални зв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mzh.government.bg/ODZ-Stzagora/bg/Structure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ml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то, адреса, адреса на електронната поща, телефона и работното време на Центъра за административно обслужване в ОД „Земеделие” – Стара Заг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mzh.government.bg/ODZ-Stzagora/bg/</w:t>
              </w:r>
              <w:r>
                <w:rPr>
                  <w:rStyle w:val="InternetLink"/>
                  <w:lang w:val="en-US"/>
                </w:rPr>
                <w:t>ContactUs</w:t>
              </w:r>
              <w:r>
                <w:rPr>
                  <w:rStyle w:val="InternetLink"/>
                </w:rPr>
                <w:t>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</w:t>
            </w:r>
            <w:r>
              <w:rPr>
                <w:color w:val="000000"/>
                <w:spacing w:val="-1"/>
                <w:lang w:val="en-US" w:eastAsia="en-US"/>
              </w:rPr>
              <w:t xml:space="preserve">, </w:t>
            </w:r>
            <w:r>
              <w:rPr>
                <w:color w:val="000000"/>
                <w:spacing w:val="-1"/>
                <w:lang w:val="en-US" w:eastAsia="en-US"/>
              </w:rPr>
              <w:t>doc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ини и актуални събития, свързани с дейността на ОД „Земеделие” – Стара Заг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www.mzh.government.bg/ODZ-Stzagora/bg/Home.aspx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mzh.government.bg/ODZ-Stzagora/bg/News/Press_News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</w:t>
            </w:r>
            <w:r>
              <w:rPr>
                <w:color w:val="000000"/>
                <w:spacing w:val="-1"/>
                <w:lang w:val="en-US" w:eastAsia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ни документи, включващи доклади, програми, бюлетини и други документи, свързани с дейността на ОД „Земеделие” – Стара Заго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mzh.government.bg/ODZ-Stzagora/bg/Documents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</w:t>
            </w:r>
            <w:r>
              <w:rPr>
                <w:color w:val="000000"/>
                <w:spacing w:val="-1"/>
                <w:lang w:val="en-US" w:eastAsia="en-US"/>
              </w:rPr>
              <w:t xml:space="preserve">,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и актове, включващи закони, постановления, наредби, правилници и проекти на нормативни актове, свързани с дейността на </w:t>
            </w:r>
            <w:r>
              <w:rPr>
                <w:color w:val="000000"/>
              </w:rPr>
              <w:t>ОД „Земеделие”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mzh.government.bg/ODZ-Stzagora/bg/norm_aktove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  <w:r>
              <w:rPr>
                <w:color w:val="000000"/>
                <w:spacing w:val="-1"/>
                <w:lang w:val="en-US" w:eastAsia="en-US"/>
              </w:rPr>
              <w:t xml:space="preserve">,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both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провеждани обществени поръчки, определена за публукуване в профила на купувача съгласно Закона за обществените поръч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mzh.government.bg/ODZ-Stzagora/bg/procurement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</w:t>
            </w:r>
            <w:r>
              <w:rPr>
                <w:color w:val="000000"/>
                <w:spacing w:val="-1"/>
                <w:lang w:val="en-US" w:eastAsia="en-US"/>
              </w:rPr>
              <w:t>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на информация за издадените актове, решения по Закона за опазване на земеделските земи, за провежданите търгове по ЗСПЗЗ, информация по Закона за регистрация и контрол на земеделска и горска тех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www.mzh.government.bg/ODZ-Stzagora/bg/</w:t>
              </w:r>
              <w:r>
                <w:rPr>
                  <w:rStyle w:val="InternetLink"/>
                  <w:lang w:val="en-US"/>
                </w:rPr>
                <w:t>Actualno</w:t>
              </w:r>
              <w:r>
                <w:rPr>
                  <w:rStyle w:val="InternetLink"/>
                </w:rPr>
                <w:t>.aspx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вления за конкурси за държавни служ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www.mzh.government.bg/ODZ-Stzagora/bg/Obiavleniq_konkursi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 информация за административното обслужване в ОД „Земеделие“ – Стара Загора, Устройствен правилник на областните дирекции „Земеделие“, Вътрешни правила, свързани с предоставянето на административни услуги, включително стандарти на административното обслужване и образци на докумен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www.mzh.government.bg/ODZ-Stzagora/bg/Adminisrtativnoobslujvane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за упражняването на правото на достъп до обществена информация, реда и условията за повторно използване на информация, таксите по чл. 41ж от Закона за достъп до обществена информация и форматите, в които се поддържа информация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www.mzh.government.bg/ODZ-Stzagora/bg/dostap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rtf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за ползване на земеделските земи в област Стара Загора – обща информация, образци на документи, процедури по чл. 37в от ЗСПЗЗ по стопански годи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mzh.government.bg/ODZ-Stzagora/bg/Polzvane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,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rtf, </w:t>
            </w:r>
            <w:r>
              <w:rPr>
                <w:color w:val="000000"/>
                <w:spacing w:val="-1"/>
                <w:lang w:val="en-US" w:eastAsia="en-US"/>
              </w:rPr>
              <w:t>zip,xls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за ползване на пасища, мери и ливади в област Стара Загора – процедури по чл. 37ж от ЗСПЗЗ по стопански годи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www.mzh.government.bg/ODZ-Stzagora/bg/Polzvane_PML_obshta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,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rtf, </w:t>
            </w:r>
            <w:r>
              <w:rPr>
                <w:color w:val="000000"/>
                <w:spacing w:val="-1"/>
                <w:lang w:val="en-US" w:eastAsia="en-US"/>
              </w:rPr>
              <w:t>zip,xls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ата на публикуване информация по Закона за противодействие на корупция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s://www.mzh.government.bg/odz-stzagora/bg/LeftBannersGroup/Antikorupciq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rPr/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чл. 14, ал. 2, т. 1-3 от Закона за достъп до обществена информация – събрана или станала известна на ОД „Земеделие“- Стара Загора при осъществяване на дейността й, когато тази информация може да доведе д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же да предотврати заплаха за живота, здравето и безопасността на гражданите или на тяхното имуществ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овергава разпространена недостоверна информация, засягаща значими обществени интерес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ставлява или би представлявала обществен интерес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https://www.mzh.government.bg/ODZ-Stzagora/bg/dostap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та, предоставена повече от три пъти по реда на глава трета от Закона за достъп до обществена информ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https://www.mzh.government.bg/ODZ-Stzagora/bg/dostap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mzh.government.bg/odz-stzagora/bg/Byudjet_finansi/Byudjet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 информация, определена със зак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https://www.mzh.government.bg/ODZ-Stzagora/bg/Home.aspx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,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rtf, </w:t>
            </w:r>
            <w:r>
              <w:rPr>
                <w:color w:val="000000"/>
                <w:spacing w:val="-1"/>
                <w:lang w:val="en-US" w:eastAsia="en-US"/>
              </w:rPr>
              <w:t>zip,xls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Stzagora/bg/Management/Chief.aspx" TargetMode="External"/><Relationship Id="rId3" Type="http://schemas.openxmlformats.org/officeDocument/2006/relationships/hyperlink" Target="https://www.mzh.government.bg/ODZ-Stzagora/bg/Structure.aspx" TargetMode="External"/><Relationship Id="rId4" Type="http://schemas.openxmlformats.org/officeDocument/2006/relationships/hyperlink" Target="https://www.mzh.government.bg/ODZ-Stzagora/bg/ContactUs.aspx" TargetMode="External"/><Relationship Id="rId5" Type="http://schemas.openxmlformats.org/officeDocument/2006/relationships/hyperlink" Target="https://www.mzh.government.bg/ODZ-Stzagora/bg/Home.aspx" TargetMode="External"/><Relationship Id="rId6" Type="http://schemas.openxmlformats.org/officeDocument/2006/relationships/hyperlink" Target="https://www.mzh.government.bg/ODZ-Stzagora/bg/News/Press_News.aspx" TargetMode="External"/><Relationship Id="rId7" Type="http://schemas.openxmlformats.org/officeDocument/2006/relationships/hyperlink" Target="https://www.mzh.government.bg/ODZ-Stzagora/bg/Documents.aspx" TargetMode="External"/><Relationship Id="rId8" Type="http://schemas.openxmlformats.org/officeDocument/2006/relationships/hyperlink" Target="https://www.mzh.government.bg/ODZ-Stzagora/bg/norm_aktove.aspx" TargetMode="External"/><Relationship Id="rId9" Type="http://schemas.openxmlformats.org/officeDocument/2006/relationships/hyperlink" Target="https://www.mzh.government.bg/ODZ-Stzagora/bg/procurement.aspx" TargetMode="External"/><Relationship Id="rId10" Type="http://schemas.openxmlformats.org/officeDocument/2006/relationships/hyperlink" Target="https://www.mzh.government.bg/ODZ-Stzagora/bg/Actualno.aspx" TargetMode="External"/><Relationship Id="rId11" Type="http://schemas.openxmlformats.org/officeDocument/2006/relationships/hyperlink" Target="https://www.mzh.government.bg/ODZ-Stzagora/bg/Obiavleniq_konkursi.aspx" TargetMode="External"/><Relationship Id="rId12" Type="http://schemas.openxmlformats.org/officeDocument/2006/relationships/hyperlink" Target="https://www.mzh.government.bg/ODZ-Stzagora/bg/Adminisrtativnoobslujvane.aspx" TargetMode="External"/><Relationship Id="rId13" Type="http://schemas.openxmlformats.org/officeDocument/2006/relationships/hyperlink" Target="https://www.mzh.government.bg/ODZ-Stzagora/bg/dostap.aspx" TargetMode="External"/><Relationship Id="rId14" Type="http://schemas.openxmlformats.org/officeDocument/2006/relationships/hyperlink" Target="https://www.mzh.government.bg/ODZ-Stzagora/bg/Polzvane.aspx" TargetMode="External"/><Relationship Id="rId15" Type="http://schemas.openxmlformats.org/officeDocument/2006/relationships/hyperlink" Target="https://www.mzh.government.bg/ODZ-Stzagora/bg/Polzvane_PML_obshta.aspx" TargetMode="External"/><Relationship Id="rId16" Type="http://schemas.openxmlformats.org/officeDocument/2006/relationships/hyperlink" Target="https://www.mzh.government.bg/odz-stzagora/bg/LeftBannersGroup/Antikorupciq.aspx" TargetMode="External"/><Relationship Id="rId17" Type="http://schemas.openxmlformats.org/officeDocument/2006/relationships/hyperlink" Target="https://www.mzh.government.bg/ODZ-Stzagora/bg/dostap.aspx" TargetMode="External"/><Relationship Id="rId18" Type="http://schemas.openxmlformats.org/officeDocument/2006/relationships/hyperlink" Target="https://www.mzh.government.bg/ODZ-Stzagora/bg/dostap.aspx" TargetMode="External"/><Relationship Id="rId19" Type="http://schemas.openxmlformats.org/officeDocument/2006/relationships/hyperlink" Target="https://www.mzh.government.bg/odz-stzagora/bg/Byudjet_finansi/Byudjet.aspx" TargetMode="External"/><Relationship Id="rId20" Type="http://schemas.openxmlformats.org/officeDocument/2006/relationships/hyperlink" Target="https://www.mzh.government.bg/ODZ-Stzagora/bg/Home.asp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1:00Z</dcterms:created>
  <dc:creator>o</dc:creator>
  <dc:description/>
  <cp:keywords/>
  <dc:language>en-US</dc:language>
  <cp:lastModifiedBy>Kamen Karshibradov</cp:lastModifiedBy>
  <cp:lastPrinted>2017-02-20T16:27:00Z</cp:lastPrinted>
  <dcterms:modified xsi:type="dcterms:W3CDTF">2024-03-11T09:14:00Z</dcterms:modified>
  <cp:revision>8</cp:revision>
  <dc:subject/>
  <dc:title/>
</cp:coreProperties>
</file>