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ШЕН ОТЧЕТ</w:t>
      </w:r>
    </w:p>
    <w:p>
      <w:pPr>
        <w:pStyle w:val="Normal"/>
        <w:jc w:val="center"/>
        <w:rPr/>
      </w:pPr>
      <w:r>
        <w:rPr/>
        <w:t>ЗА ПОСТЪПИЛИ И ОБРАБОТЕНИ ЗАЯВЛЕНИЯ ЗА ДОСТЪП ДО ОБЩЕСТВЕНА</w:t>
      </w:r>
    </w:p>
    <w:p>
      <w:pPr>
        <w:pStyle w:val="Normal"/>
        <w:jc w:val="center"/>
        <w:rPr/>
      </w:pPr>
      <w:r>
        <w:rPr/>
        <w:t>ИНФОРМАЦИЯ В ОБЛАСТНА ДИРЕКЦИЯ „ЗЕМЕДЕЛИЕ“ – СТАРА ЗАГО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22 г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. Постъпили заявления от субекти на правото на ДОИ през 2022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1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постъпили заявления за ДО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заявления за ДОИ, оставени без разглеждан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и на Република Бълга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ужденци и лица без граждан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журнали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фи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еправителствени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</w:rPr>
        <w:t xml:space="preserve">2. Постъпили заявления за ЗДОИ през 2022 </w:t>
      </w:r>
      <w:r>
        <w:rPr/>
        <w:t>г., по начин на поискван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 на поискване на Д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и запит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и заявления /</w:t>
            </w:r>
            <w:r>
              <w:rPr>
                <w:lang w:val="en-US"/>
              </w:rPr>
              <w:t>e</w:t>
              <w:softHyphen/>
              <w:t>_mail</w:t>
            </w: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за достъп до обществена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360" w:after="120"/>
        <w:rPr>
          <w:b/>
          <w:b/>
        </w:rPr>
      </w:pPr>
      <w:r>
        <w:rPr>
          <w:b/>
        </w:rPr>
        <w:t>3. Постъпили заявления за ЗДОИ през 2022 г., по вид на информация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 информаци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на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360" w:after="120"/>
        <w:rPr>
          <w:b/>
          <w:b/>
        </w:rPr>
      </w:pPr>
      <w:r>
        <w:rPr>
          <w:b/>
        </w:rPr>
        <w:t>4. Постъпили заявления за ЗДОИ през 2022 г., по теми на исканата информац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, по които е искана обществена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ване на права или законни интере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 на институци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 на вземане на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зходване на публични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дейност на администраци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тяване или разкриване на корупция или нере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 на нормативни акт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</w:rPr>
        <w:t>5. Разглеждане на заявленията за предоставяне на ДОИ през 2022</w:t>
      </w:r>
      <w:r>
        <w:rPr/>
        <w:t xml:space="preserve">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свободен Д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частичен Д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ДОИ при наличие на надделяващ обществен инте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яване на заявителя за липса на исканата обществена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за предоставяне на Д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>
          <w:b/>
        </w:rPr>
        <w:t>6. Причини за удължаване на срока за предоставяне на ДОИ през 2022</w:t>
      </w:r>
      <w:r>
        <w:rPr/>
        <w:t xml:space="preserve">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дължаване на срока за предоставяне на Д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ване на предмета на исканата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в голямо количество и е необходимо допълнително време за нейната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се отнася за трето лице и е необходимо неговото съгласие за предоставянето 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рич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7. Основания за отказ от предоставяне на ДОИ през 2022</w:t>
      </w:r>
      <w:r>
        <w:rPr/>
        <w:t xml:space="preserve">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7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снования за отказ от предоставяне на ДО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, представляваща служебна тай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, представляваща държавна тай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търговска тайна и нейното предоставяне или разпространение би довело до нелоална конкуренция между търговц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рма) и няма неговото изрично писмено съгласие за предоставянето на исканата О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зическо лице) и няма неговото изрично писмено съгласие за предоставянето на исканата О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ОИ е предоставена на заявителя през предходните 6 месе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е свързана с оперативната подготовка на актовете на органите и няма самостоятелно значение(мнения, препоръки, становищ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съдържа мнения, и позиции във връзка с настоящи или предстоящи преговори, водени от органа или от негово име, както и сведения, свързани с тях и  е подготвена от администрациите на съответните орга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ос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8. Срок за издаване на решението за предоставяне/отказ на ДОИ през </w:t>
      </w:r>
      <w:r>
        <w:rPr>
          <w:b/>
          <w:lang w:val="en-US"/>
        </w:rPr>
        <w:t>20</w:t>
      </w:r>
      <w:r>
        <w:rPr>
          <w:b/>
        </w:rPr>
        <w:t>22</w:t>
      </w:r>
      <w:r>
        <w:rPr/>
        <w:t xml:space="preserve">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яне на свободен достъ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на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 дневен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коноустановения срок след удължаването 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 с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9. Отказ на заявителя от предоставения му достъп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на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се е явил в определения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е платил в определените раз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на заявителя от предоставения му достъ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0. Жалби през 2022 г. срещу решения и откази за предоставяне на ДОИ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решения за предоставяне на Д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откази за предоставяне на Д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1. Случаи през 2022 г. при които при установена незаконосъобразност съдът взема решение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ъдъ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цяло отменя решени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тменя решени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 обжалваното ре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жалване на отказ-иска необходимите доказателства за 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  <w:sz w:val="16"/>
          <w:szCs w:val="16"/>
        </w:rPr>
        <w:footnoteReference w:id="2"/>
      </w:r>
    </w:p>
    <w:sectPr>
      <w:footnotePr>
        <w:numFmt w:val="chicago"/>
      </w:footnotePr>
      <w:type w:val="nextPage"/>
      <w:pgSz w:w="11906" w:h="16838"/>
      <w:pgMar w:left="1417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четът е структуриран по изискванията на Информационната система за попълване на отчетните доклади за състоянието на администрация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6:00Z</dcterms:created>
  <dc:creator>user sofia</dc:creator>
  <dc:description/>
  <cp:keywords/>
  <dc:language>en-US</dc:language>
  <cp:lastModifiedBy>PC-3</cp:lastModifiedBy>
  <cp:lastPrinted>2018-02-21T14:08:00Z</cp:lastPrinted>
  <dcterms:modified xsi:type="dcterms:W3CDTF">2023-02-09T14:08:00Z</dcterms:modified>
  <cp:revision>10</cp:revision>
  <dc:subject/>
  <dc:title>ГОДИШЕН ОТЧЕТ</dc:title>
</cp:coreProperties>
</file>