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>
          <w:color w:val="000000"/>
        </w:rPr>
        <w:t>ИНФОРМАЦИЯ В ОБЛАСТНА ДИРЕКЦИЯ „ЗЕМЕДЕЛИЕ“ – СТАРА ЗАГОРА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24 г.</w:t>
      </w:r>
    </w:p>
    <w:p>
      <w:pPr>
        <w:pStyle w:val="Normal"/>
        <w:spacing w:before="360" w:after="120"/>
        <w:rPr>
          <w:b/>
          <w:b/>
          <w:color w:val="000000"/>
        </w:rPr>
      </w:pPr>
      <w:r>
        <w:rPr>
          <w:b/>
          <w:color w:val="000000"/>
        </w:rPr>
        <w:t>1. Постъпили заявления от субекти на правото на ДОИ през 2024 г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граждани на Републик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ужденци и лица без гражд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журна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 търговци (ЕТ, търговски дружества, кооп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 юридически лица с нестопанска цел (сдружения, фон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360" w:after="120"/>
        <w:rPr>
          <w:b/>
          <w:b/>
          <w:color w:val="000000"/>
        </w:rPr>
      </w:pPr>
      <w:r>
        <w:rPr>
          <w:b/>
          <w:color w:val="000000"/>
        </w:rPr>
        <w:t>2. Постъпили заявления за ЗДОИ по начин на поискване през 2024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 на поисква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мен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и запит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ни заявления /</w:t>
            </w:r>
            <w:r>
              <w:rPr>
                <w:color w:val="000000"/>
                <w:lang w:val="en-US"/>
              </w:rPr>
              <w:t>e</w:t>
              <w:softHyphen/>
              <w:t>_mail</w:t>
            </w:r>
            <w:r>
              <w:rPr>
                <w:color w:val="00000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а за достъп до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360" w:after="120"/>
        <w:rPr>
          <w:b/>
          <w:b/>
          <w:color w:val="000000"/>
        </w:rPr>
      </w:pPr>
      <w:r>
        <w:rPr>
          <w:b/>
          <w:color w:val="000000"/>
        </w:rPr>
        <w:t>3. Постъпили заявления за ЗДОИ по вид на информацията през 2024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 информ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фициална и служебна информация ед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color w:val="000000"/>
        </w:rPr>
        <w:t>4. Постъпили заявления за ЗДОИ през 2024 г.</w:t>
      </w:r>
      <w:r>
        <w:rPr/>
        <w:t xml:space="preserve"> по теми на исканата информ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, по които е искан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ване на права или законни интер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 на институ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 на вземане н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зходване на публич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на дейност на администр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тяване или разкриване на корупция или не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 на нормативни акт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и акт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color w:val="000000"/>
        </w:rPr>
        <w:t>5. Разглеждане на заявленията и предоставяне на ДОИ през 2024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ен пълен достъп по искането/ията в заявл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ен частичен достъп по искането/исканията в заявл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пратено заявление в цялост до друг компетентен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ен частичен достъп, поради компетентност за част от исканията за достъп, а за останалата част препратено заявление до друг/компетентен орган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ълен отказ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чен отказ за предоставяне на ДОИ, а за останалата част от исканията, препратено заявление до друг компетентен орган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домление до заявителя за липса на исканат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color w:val="000000"/>
        </w:rPr>
        <w:t>6. Причини за удължаване на срока за предоставяне на ДОИ през 2024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ължаване на срока за предоставяне на ДОИ пор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яване предмета на исканат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color w:val="000000"/>
        </w:rPr>
        <w:t>7. Основания за отказ за предоставяне на ДОИ през 2024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за отказ от предоставяне на Д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ата информация е класифицирана информация, представляваща служеб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аната информация е класифицирана информация, представляваща държав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ата информация е търговска тайна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ата ОИ е предоставена на заявителя през предходните 6 месе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жебната ОИ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жебната ОИ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color w:val="000000"/>
        </w:rPr>
        <w:t xml:space="preserve">8. Срок за издаване на решението за предоставяне/отказ на ДОИ през </w:t>
      </w: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 xml:space="preserve">24 </w:t>
      </w:r>
      <w:r>
        <w:rPr/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на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4 дневен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коноустановения срок след удължаването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color w:val="000000"/>
        </w:rPr>
        <w:t>9</w:t>
      </w:r>
      <w:r>
        <w:rPr/>
        <w:t>. Отказ на заявителя от предоставения му достъп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н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ителят не се е явил в определения срок (до 30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ителят не е платил определените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з на заявителя от предоставения му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color w:val="000000"/>
        </w:rPr>
        <w:t xml:space="preserve">10. Жалби през 2024 </w:t>
      </w:r>
      <w:r>
        <w:rPr/>
        <w:t>г. срещу решения и откази за предоставяне на ДО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щу решения за предоставяне н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щу откази за предоставяне н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11. Случаи през 2024 г., при които при установена незаконосъобразност съдъ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чаи, при които при установена незаконосъобразност съдъ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цяло отменя реш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отменя реш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 обжалваното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2. Административни нарушения и наказания на длъжностни лица по ЗДОИ - </w:t>
      </w:r>
      <w:r>
        <w:rPr>
          <w:color w:val="000000"/>
          <w:shd w:fill="FFFFFF" w:val="clear"/>
        </w:rPr>
        <w:t>няма установени нарушения на длъжностни лица по ЗДОИ през 2024 г.</w:t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</w:t>
      </w:r>
    </w:p>
    <w:p>
      <w:pPr>
        <w:pStyle w:val="Footnot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1"/>
        </w:numPr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user sofia</dc:creator>
  <dc:description/>
  <cp:keywords/>
  <dc:language>en-US</dc:language>
  <cp:lastModifiedBy>PC-3</cp:lastModifiedBy>
  <cp:lastPrinted>2025-01-20T14:28:00Z</cp:lastPrinted>
  <dcterms:modified xsi:type="dcterms:W3CDTF">2025-02-07T12:08:00Z</dcterms:modified>
  <cp:revision>24</cp:revision>
  <dc:subject/>
  <dc:title>ГОДИШЕН ОТЧЕТ</dc:title>
</cp:coreProperties>
</file>