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873-4/13.12.2019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99, ал. 1, т. 2 и чл. 100 от Административнопроцесуалния кодекс и настъпили нови обстоятелства, установени въз основа на искане от Радка Йорданова Борисова с вх. № ПО-09-873-3/26.11.2019 г.,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повед № ПО-09-873-2/25.09.2019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. Искрица, ЕКАТТЕ 32857, община Гълъбово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9/2020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lang w:val="ru-RU"/>
        </w:rPr>
        <w:t xml:space="preserve">Навсякъде в заповедта, както и в приложението към нея вместо </w:t>
      </w:r>
      <w:r>
        <w:rPr>
          <w:color w:val="000000"/>
          <w:sz w:val="24"/>
          <w:szCs w:val="24"/>
          <w:lang w:eastAsia="en-US"/>
        </w:rPr>
        <w:t>„Петър Милчев Борисов“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да се чете </w:t>
      </w:r>
      <w:r>
        <w:rPr>
          <w:color w:val="000000"/>
          <w:sz w:val="24"/>
          <w:szCs w:val="24"/>
          <w:lang w:eastAsia="en-US"/>
        </w:rPr>
        <w:t>„Радка Йорданова Борисова“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ПО-09-873-2/25.09.2019 г.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Гълъбово по реда на АП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Искрица, общ. Гълъбово и в сградата на Общинска служба по земеделие – гр. Гълъбово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Гълъбово и на Областна дирекция "Земеделие"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връчи на Общинска служба по земеделие – гр. Гълъбово и на Община Гълъбов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Гълъбово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2240" w:h="15840"/>
      <w:pgMar w:left="1417" w:right="1417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NEC</dc:creator>
  <dc:description/>
  <cp:keywords/>
  <dc:language>en-US</dc:language>
  <cp:lastModifiedBy>PC-3</cp:lastModifiedBy>
  <cp:lastPrinted>2015-03-09T13:03:00Z</cp:lastPrinted>
  <dcterms:modified xsi:type="dcterms:W3CDTF">2019-12-13T11:53:00Z</dcterms:modified>
  <cp:revision>32</cp:revision>
  <dc:subject/>
  <dc:title>РЕПУБЛИКА БЪЛГАРИЯ</dc:title>
</cp:coreProperties>
</file>