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05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lang w:val="ru-RU"/>
        </w:rPr>
        <w:t>.01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62, ал. 2 от Административнопроцесуалния кодекс във връзка с констатирана очевидна фактическа грешка в Заповед № РД-07-289/26.09.2016 г. на директора на ОД „Земеделие” – гр. Стара Загора – в пункт ІІ при изписване наименованието на землището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289/26.09.2016</w:t>
      </w:r>
      <w:r>
        <w:rPr>
          <w:b w:val="false"/>
          <w:sz w:val="24"/>
        </w:rPr>
        <w:t xml:space="preserve"> </w:t>
      </w:r>
      <w:r>
        <w:rPr>
          <w:sz w:val="24"/>
        </w:rPr>
        <w:t>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алко Дряново</w:t>
      </w:r>
      <w:r>
        <w:rPr>
          <w:sz w:val="24"/>
          <w:lang w:val="ru-RU"/>
        </w:rPr>
        <w:t xml:space="preserve">, ЕКАТТЕ </w:t>
      </w:r>
      <w:r>
        <w:rPr>
          <w:bCs/>
          <w:sz w:val="24"/>
          <w:szCs w:val="24"/>
        </w:rPr>
        <w:t>46588</w:t>
      </w:r>
      <w:r>
        <w:rPr>
          <w:sz w:val="24"/>
          <w:lang w:val="ru-RU"/>
        </w:rPr>
        <w:t xml:space="preserve">, общ. Братя Даскалови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6/2017 г., </w:t>
      </w:r>
      <w:r>
        <w:rPr>
          <w:b w:val="false"/>
          <w:sz w:val="24"/>
          <w:lang w:val="ru-RU"/>
        </w:rPr>
        <w:t>като в пункт ІІ вместо: «с. Медово», да се чете: «с. Малко Дряново».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289/26.09.2016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Малко Дряново, общ. Братя Даскалови и в сградата на Общинска служба по земеделие – с. Братя Даскалов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Братя Даскалови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с. Братя Даскалови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с. Братя Даскалови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ru-RU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NEC</cp:lastModifiedBy>
  <cp:lastPrinted>2016-12-28T15:24:00Z</cp:lastPrinted>
  <dcterms:modified xsi:type="dcterms:W3CDTF">2017-01-11T14:08:00Z</dcterms:modified>
  <cp:revision>28</cp:revision>
  <dc:subject/>
  <dc:title>РЕПУБЛИКА БЪЛГАРИЯ</dc:title>
</cp:coreProperties>
</file>