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Л Е Н И Е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Общинска служба по земеделие – гр. Стара Загора</w:t>
      </w:r>
      <w:r>
        <w:rPr>
          <w:sz w:val="28"/>
          <w:szCs w:val="28"/>
          <w:lang w:val="bg-BG"/>
        </w:rPr>
        <w:t xml:space="preserve">, на основание чл.18д, ал. 4, 5 и 6 във връзка с чл.28, ал.3, т.3 и чл.18б, ал.2 от Правилника за прилагане на закона за собствеността и ползването на земеделските земи съобщава, че във връзка с изработването на помощен план и план на новообразуваните имоти, съгласно § 4, ал. 1 от ПЗР на ЗСПЗЗ за местности: „До селото“, „Гнездото“ /“Койджак“/, „Кошарите“ /“Кашлите“/, „Моминото“ /“Дълбокия път“/, „Гергьовска черква“, „Радойка“, „Стражите“ /“Бикиндек“/, „Кара Нейков трап“, “Фатмата“ /“Моминото“/, „Бадемлика“, „Средна рътлина“, „Аратлина“, „Аджалар“ /“Методиевото“/, находящи се в землището на с. Кирилово, община Стара Загора, ще се проведе съвместно уточн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анкетиран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на границите на имотите на бившите собственици преди образуването на ТКЗС и имотите на ползвателите, попадащи под разпоредбите на § 4 от ПЗР на ЗСПЗЗ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 xml:space="preserve">СЪВМЕСТНОТО УТОЧНЯВАНЕ ЩЕ СЕ ПРОВЕДЕ В   СГРАДАТА НА КМЕТСТВО С. КИРИЛОВО, ОБЩИНА СТАРА ЗАГОРА ПО ГРАФИК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bg-BG"/>
        </w:rPr>
        <w:t>ОТ 11.07.2023 Г.  ДО 12.07.2023 Г.</w:t>
      </w:r>
    </w:p>
    <w:sectPr>
      <w:footerReference w:type="default" r:id="rId2"/>
      <w:type w:val="nextPage"/>
      <w:pgSz w:w="11906" w:h="16838"/>
      <w:pgMar w:left="1800" w:right="1133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8:00Z</dcterms:created>
  <dc:creator>MZ</dc:creator>
  <dc:description/>
  <cp:keywords/>
  <dc:language>en-US</dc:language>
  <cp:lastModifiedBy>OSZ-Chieff</cp:lastModifiedBy>
  <cp:lastPrinted>2023-06-27T13:11:00Z</cp:lastPrinted>
  <dcterms:modified xsi:type="dcterms:W3CDTF">2023-06-27T10:11:00Z</dcterms:modified>
  <cp:revision>27</cp:revision>
  <dc:subject/>
  <dc:title/>
</cp:coreProperties>
</file>