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112 / 29.0</w:t>
      </w:r>
      <w:r>
        <w:rPr>
          <w:b/>
        </w:rPr>
        <w:t>3.2018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220/19.05.2017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0</w:t>
      </w:r>
      <w:r>
        <w:rPr>
          <w:lang w:val="ru-RU"/>
        </w:rPr>
        <w:t xml:space="preserve"> от </w:t>
      </w:r>
      <w:r>
        <w:rPr/>
        <w:t>23</w:t>
      </w:r>
      <w:r>
        <w:rPr>
          <w:lang w:val="bg-BG"/>
        </w:rPr>
        <w:t>.01</w:t>
      </w:r>
      <w:r>
        <w:rPr>
          <w:lang w:val="ru-RU"/>
        </w:rPr>
        <w:t>.201</w:t>
      </w:r>
      <w:r>
        <w:rPr/>
        <w:t>8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7-05</w:t>
      </w:r>
      <w:r>
        <w:rPr/>
        <w:t>4</w:t>
      </w:r>
      <w:r>
        <w:rPr>
          <w:lang w:val="bg-BG"/>
        </w:rPr>
        <w:t>/1</w:t>
      </w:r>
      <w:r>
        <w:rPr/>
        <w:t>7</w:t>
      </w:r>
      <w:r>
        <w:rPr>
          <w:lang w:val="bg-BG"/>
        </w:rPr>
        <w:t>.01.201</w:t>
      </w:r>
      <w:r>
        <w:rPr/>
        <w:t>8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 и Протокол от </w:t>
      </w:r>
      <w:r>
        <w:rPr/>
        <w:t>05.</w:t>
      </w:r>
      <w:r>
        <w:rPr>
          <w:lang w:val="bg-BG"/>
        </w:rPr>
        <w:t>0</w:t>
      </w:r>
      <w:r>
        <w:rPr/>
        <w:t>2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ДС-06-</w:t>
      </w:r>
      <w:r>
        <w:rPr/>
        <w:t>432</w:t>
      </w:r>
      <w:r>
        <w:rPr>
          <w:lang w:val="ru-RU"/>
        </w:rPr>
        <w:t>/</w:t>
      </w:r>
      <w:r>
        <w:rPr/>
        <w:t>29.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23</w:t>
      </w:r>
      <w:r>
        <w:rPr>
          <w:b/>
        </w:rPr>
        <w:t>.01.201</w:t>
      </w:r>
      <w:r>
        <w:rPr>
          <w:b/>
          <w:lang w:val="en-US"/>
        </w:rPr>
        <w:t>8</w:t>
      </w:r>
      <w:r>
        <w:rPr>
          <w:b/>
        </w:rPr>
        <w:t xml:space="preserve">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яло поле, общ. О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6 с площ 109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ВГАНДИРА-АГРО" 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38,00 лв. </w:t>
      </w:r>
      <w:r>
        <w:rPr>
          <w:i/>
          <w:lang w:val="bg-BG"/>
        </w:rPr>
        <w:t>/две хиляди шестстотин  тридесет и осем 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Хаджидимитрово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095 с площ 1837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2С – СТЕФАН СТЕФАНОВ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631,00 лв. </w:t>
      </w:r>
      <w:r>
        <w:rPr>
          <w:i/>
          <w:lang w:val="bg-BG"/>
        </w:rPr>
        <w:t>/тринадесет хиляди шестстотин  тридесет и един 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</w:rPr>
        <w:t>I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 xml:space="preserve">Общ търг с тайно наддаване на територията на област Стара Загора за продажба по реда на чл. 27, ал. 8 от ЗСПЗЗ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Опан, общ. Опан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.1. За УПИ I, кв. 7“а“ с площ 77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ЕТ "</w:t>
      </w:r>
      <w:r>
        <w:rPr>
          <w:b/>
        </w:rPr>
        <w:t>ГОЧО ГОЧЕВ - НАЙДЕН НАЙДЕНОВ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65,00 лв. </w:t>
      </w:r>
      <w:r>
        <w:rPr>
          <w:i/>
          <w:lang w:val="bg-BG"/>
        </w:rPr>
        <w:t>/три хиляди четиристотин  шестдесет и п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яло поле, общ. О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4 с площ 66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caps/>
          <w:lang w:val="bg-BG"/>
        </w:rPr>
        <w:t>Златин Вълчанов Зла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10,00 лв. </w:t>
      </w:r>
      <w:r>
        <w:rPr>
          <w:i/>
          <w:lang w:val="bg-BG"/>
        </w:rPr>
        <w:t>/хиляда шестстотин и десет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Сахране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1. За УПИ III-общ., кв. 102 с площ 131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БОРИС ЮЛИЕВ ХРИСТ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10,07 лв. </w:t>
      </w:r>
      <w:r>
        <w:rPr>
          <w:i/>
          <w:lang w:val="bg-BG"/>
        </w:rPr>
        <w:t>/четири хиляди деветстотин и десет  лева и седем стотинки/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ru-RU"/>
        </w:rPr>
        <w:tab/>
        <w:t xml:space="preserve">На второ място класира </w:t>
      </w:r>
      <w:r>
        <w:rPr>
          <w:b/>
        </w:rPr>
        <w:t>СИМЕОН МИХАЙЛОВ РАДАН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000,00 лв.</w:t>
      </w:r>
      <w:r>
        <w:rPr>
          <w:lang w:val="bg-BG"/>
        </w:rPr>
        <w:t xml:space="preserve"> /</w:t>
      </w:r>
      <w:r>
        <w:rPr>
          <w:i/>
          <w:lang w:val="bg-BG"/>
        </w:rPr>
        <w:t>десет хиляди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ихомирово, общ. Радн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УПИ XI 30,31/общ./, кв. 38Б с площ 44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24,00 лв.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24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2. За УПИ XII 29/общ./, кв. 38Б с площ 129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968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деветстотин шест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67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967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3. За УПИ XIII 28/общ./, кв. 38Б с площ 6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петстотин и дев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18,00 лв.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8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4. За За УПИ XIX 32/общ./, кв. 38Б с площ 1045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четири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04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четиристотин и чети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04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четиристотин и четири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оваче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1 с площ 3051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70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седемстотин и девет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689,00 лв. </w:t>
      </w:r>
      <w:r>
        <w:rPr>
          <w:i/>
          <w:lang w:val="bg-BG"/>
        </w:rPr>
        <w:t>/седем хиляди шестстотин одемдесет и дев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3 с площ 384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и седемстотин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677,00 лв. </w:t>
      </w:r>
      <w:r>
        <w:rPr>
          <w:i/>
          <w:lang w:val="bg-BG"/>
        </w:rPr>
        <w:t>/девет хиляди шестстотин седемдесет и седем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3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8 с площ 24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2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и двадесет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99,00 лв. </w:t>
      </w:r>
      <w:r>
        <w:rPr>
          <w:i/>
          <w:lang w:val="bg-BG"/>
        </w:rPr>
        <w:t>/шест хиляди сто деветдесет и дев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4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34 с площ 131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двадесет  и  един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11,00 лв. </w:t>
      </w:r>
      <w:r>
        <w:rPr>
          <w:i/>
          <w:lang w:val="bg-BG"/>
        </w:rPr>
        <w:t>/три хиляди триста и единадес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69012 с площ 31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ЯНКА ДИМИТРОВА ГЕОРГИЕ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05,00 лв. </w:t>
      </w:r>
      <w:r>
        <w:rPr>
          <w:i/>
          <w:lang w:val="bg-BG"/>
        </w:rPr>
        <w:t>/хиляда и пет 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ГЕОРГИ ИВАНОВ ИГНАТ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триста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 xml:space="preserve">                       /</w:t>
      </w:r>
      <w:r>
        <w:rPr>
          <w:b/>
        </w:rPr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7:00Z</dcterms:created>
  <dc:creator>ODZ-2</dc:creator>
  <dc:description/>
  <cp:keywords/>
  <dc:language>en-US</dc:language>
  <cp:lastModifiedBy>ODZ-2</cp:lastModifiedBy>
  <cp:lastPrinted>2018-03-29T14:21:00Z</cp:lastPrinted>
  <dcterms:modified xsi:type="dcterms:W3CDTF">2018-03-29T12:11:00Z</dcterms:modified>
  <cp:revision>6</cp:revision>
  <dc:subject/>
  <dc:title>МИНИСТЕРСТВО НА ЗЕМЕДЕЛИЕТО И ГОРИТЕ</dc:title>
</cp:coreProperties>
</file>