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9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>.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 xml:space="preserve">.2023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9 Ноември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35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ВИЛ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18.83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828.5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8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50.1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а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70.12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1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7.1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</w:t>
      </w:r>
      <w:r>
        <w:rPr>
          <w:rFonts w:cs="Times New Roman" w:ascii="Times New Roman" w:hAnsi="Times New Roman"/>
          <w:sz w:val="26"/>
          <w:szCs w:val="26"/>
          <w:lang w:val="en-US"/>
        </w:rPr>
        <w:t>. “</w:t>
      </w:r>
      <w:r>
        <w:rPr>
          <w:rFonts w:cs="Times New Roman" w:ascii="Times New Roman" w:hAnsi="Times New Roman"/>
          <w:sz w:val="26"/>
          <w:szCs w:val="26"/>
          <w:lang w:val="en-US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11.83 л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7.1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1.13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1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4738.58.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38.3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0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743.61.2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8.09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9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0.0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1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45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2.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Глухан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Люля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2.30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2.950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Глухан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Люля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МИ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ЕОРГИЕ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ЛАВЧЕ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09.59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.12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Глухан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Люля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0.0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55</w:t>
      </w:r>
      <w:r>
        <w:rPr>
          <w:rFonts w:cs="Times New Roman" w:ascii="Times New Roman" w:hAnsi="Times New Roman"/>
          <w:sz w:val="26"/>
          <w:szCs w:val="26"/>
          <w:lang w:val="bg-BG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32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АВТОРАБОТИЛНИЦ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126.5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3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126.9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04.33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96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8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СКЛ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О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АРА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221.1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7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221.33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660.0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52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1414.33.10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Чирп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Чирп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91.68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/23.04.2009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3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VI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00157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42.54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3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46.7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в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ГК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З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ПП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редб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ълж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8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5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VI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00169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3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5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46.7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в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ГК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110.5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3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13.5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sectPr>
      <w:type w:val="nextPage"/>
      <w:pgSz w:w="11906" w:h="16838"/>
      <w:pgMar w:left="1620" w:right="12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4:00Z</dcterms:created>
  <dc:creator>Ministry Of Agriculture and Forestry</dc:creator>
  <dc:description/>
  <cp:keywords/>
  <dc:language>en-US</dc:language>
  <cp:lastModifiedBy>OSZ_PC1</cp:lastModifiedBy>
  <cp:lastPrinted>2023-11-10T13:41:00Z</cp:lastPrinted>
  <dcterms:modified xsi:type="dcterms:W3CDTF">2023-12-01T09:07:00Z</dcterms:modified>
  <cp:revision>3</cp:revision>
  <dc:subject/>
  <dc:title>МИНИСТЕРСТВО НА ЗЕМЕДЕЛИЕТО И ГОРИТЕ</dc:title>
</cp:coreProperties>
</file>