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03.10.2023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ктомври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: Промяна предназначението на земеделски земи за неземеделски нужди 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твърждаване на площадки и трасета за проектира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2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4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3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08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” 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3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0.7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63.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305.95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5.79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25.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2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.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47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8.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6.1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62.19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8.15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58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50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5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0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78.68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85.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38.52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83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6.0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7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7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53.26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34.5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88.6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53.28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14.5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60.82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8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73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72.2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8.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72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49.0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ВИ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Р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МИВ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563.27.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прин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33.0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86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64.1.6, 15864.1.10, 15864.1.14, 15864.1.1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64.1.2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я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83.7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2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6.2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23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/04.03.2010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8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0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II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ФИС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ЛА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ОМИШЛ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ОКИ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55013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я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404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001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8850.155.13 по ККР на гр. Стара Загора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43/25.05.2009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§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4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З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ПП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ъз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9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редб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02-20-5/201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ълж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щ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как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я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Ministry Of Agriculture and Forestry</dc:creator>
  <dc:description/>
  <cp:keywords/>
  <dc:language>en-US</dc:language>
  <cp:lastModifiedBy>OSZ_PC1</cp:lastModifiedBy>
  <cp:lastPrinted>2023-04-03T14:18:00Z</cp:lastPrinted>
  <dcterms:modified xsi:type="dcterms:W3CDTF">2023-10-05T07:55:00Z</dcterms:modified>
  <cp:revision>6</cp:revision>
  <dc:subject/>
  <dc:title>МИНИСТЕРСТВО НА ЗЕМЕДЕЛИЕТО И ГОРИТЕ</dc:title>
</cp:coreProperties>
</file>