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Arial"/>
          <w:bCs/>
          <w:spacing w:val="40"/>
          <w:kern w:val="2"/>
          <w:sz w:val="26"/>
          <w:szCs w:val="26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bg-BG"/>
        </w:rPr>
        <w:t>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08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2.2022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8 Декември 2022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0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7212.40.809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го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273.67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49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Д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342.76.38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ъб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875.78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5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ВЕД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РАНЕН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446.153.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446.153.1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редного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75.00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8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Път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”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150.831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150.41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150.41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24.89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4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4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ТИЛЕ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3540.172.20”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ЕНОВАЛ”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3540.172.1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3540.44.5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ъж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0.91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5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8.90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69.93 лев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7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256.951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Бойч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21.96 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417.106.3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19.19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6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7.58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арашит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67.6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6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2.8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Лозят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28.9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9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4738.90.2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71.3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26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9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36.7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3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9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28.9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85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УЛИЦ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0202.61.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ул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93.2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97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69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26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3.4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6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61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70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96.7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Меч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12.4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63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2252.49.12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96.4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8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/25.03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3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9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VIII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ФОТОВОЛТАИЧ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ЕКТРОЦЕНТРАЛ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ъб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61023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7.4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9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342.61.2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ъб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1655/27.09.201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4.4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7.4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/25.03.2010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1.88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9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/12.09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1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ИЗЛОЖБ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ХНИЧЕ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ЦЕНТЪ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СЛУЖ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ВТОМОБИЛ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рищ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35010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00662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и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стъ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616.7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1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476.35.10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77476.35.1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358.37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жд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616.7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/12.09.2008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омен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нас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975.07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0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/26.07.2010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5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1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А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РВИЗ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ОРУД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ТИЦЕФЕРМ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ВИНЕФЕРМ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75.4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дастрал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р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978.22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31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75.4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З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ПП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редб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ълж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1. </w:t>
      </w:r>
      <w:r>
        <w:rPr>
          <w:rFonts w:cs="Times New Roman" w:ascii="Times New Roman" w:hAnsi="Times New Roman"/>
          <w:sz w:val="26"/>
          <w:szCs w:val="26"/>
          <w:lang w:val="en-US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/14.01.2011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точ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8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„</w:t>
      </w:r>
      <w:r>
        <w:rPr>
          <w:rFonts w:cs="Times New Roman" w:ascii="Times New Roman" w:hAnsi="Times New Roman"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26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III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en-US"/>
        </w:rPr>
        <w:t>Е.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ТЕРИАЛ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55014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1474.19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26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ед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ш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55.67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en-US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в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ГК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З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ПП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редб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ълж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Пред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й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59a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2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"</w:t>
      </w:r>
      <w:r>
        <w:rPr>
          <w:rFonts w:cs="Times New Roman" w:ascii="Times New Roman" w:hAnsi="Times New Roman"/>
          <w:sz w:val="26"/>
          <w:szCs w:val="26"/>
          <w:lang w:val="en-US"/>
        </w:rPr>
        <w:t>Т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" </w:t>
      </w:r>
      <w:r>
        <w:rPr>
          <w:rFonts w:cs="Times New Roman" w:ascii="Times New Roman" w:hAnsi="Times New Roman"/>
          <w:sz w:val="26"/>
          <w:szCs w:val="26"/>
          <w:lang w:val="en-US"/>
        </w:rPr>
        <w:t>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Д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РО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ФУРГО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ЛСКОСТОПАНС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НВЕНТ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ХРАН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139.35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3. </w:t>
      </w:r>
      <w:r>
        <w:rPr>
          <w:rFonts w:cs="Times New Roman" w:ascii="Times New Roman" w:hAnsi="Times New Roman"/>
          <w:sz w:val="26"/>
          <w:szCs w:val="26"/>
          <w:lang w:val="en-US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ес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од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8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>: „</w:t>
      </w:r>
      <w:r>
        <w:rPr>
          <w:rFonts w:cs="Times New Roman" w:ascii="Times New Roman" w:hAnsi="Times New Roman"/>
          <w:sz w:val="26"/>
          <w:szCs w:val="26"/>
          <w:lang w:val="en-US"/>
        </w:rPr>
        <w:t>КОНТЕЙН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ДИН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ХНИ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БИВАВАНЕ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78.13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ред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ив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хем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ле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ро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л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и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од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еш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ле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жал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дек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 /</w:t>
      </w:r>
      <w:r>
        <w:rPr>
          <w:rFonts w:cs="Times New Roman" w:ascii="Times New Roman" w:hAnsi="Times New Roman"/>
          <w:sz w:val="26"/>
          <w:szCs w:val="26"/>
          <w:lang w:val="bg-BG"/>
        </w:rPr>
        <w:t>четирина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/ </w:t>
      </w:r>
      <w:r>
        <w:rPr>
          <w:rFonts w:cs="Times New Roman" w:ascii="Times New Roman" w:hAnsi="Times New Roman"/>
          <w:sz w:val="26"/>
          <w:szCs w:val="26"/>
          <w:lang w:val="bg-BG"/>
        </w:rPr>
        <w:t>дне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бщав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о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дминистрати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pacing w:val="20"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spacing w:val="20"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17:00Z</dcterms:created>
  <dc:creator>Ministry Of Agriculture and Forestry</dc:creator>
  <dc:description/>
  <cp:keywords/>
  <dc:language>en-US</dc:language>
  <cp:lastModifiedBy>OSZ_PC1</cp:lastModifiedBy>
  <cp:lastPrinted>2022-12-09T11:51:00Z</cp:lastPrinted>
  <dcterms:modified xsi:type="dcterms:W3CDTF">2022-12-13T12:24:00Z</dcterms:modified>
  <cp:revision>5</cp:revision>
  <dc:subject/>
  <dc:title>МИНИСТЕРСТВО НА ЗЕМЕДЕЛИЕТО И ГОРИТЕ</dc:title>
</cp:coreProperties>
</file>