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оември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17.5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16.5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04.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1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6.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7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60.60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4.9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30.37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2.4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43.3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0.0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15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1.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7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221.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05.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4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1.7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15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.4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173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.2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0.8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9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РАВЕФЕРМ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16.1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2.4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0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1.0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АГАЗ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202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6.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92.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6.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6.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1.0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72.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99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99.516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5.3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99.1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99.5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X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01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.5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бележ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нст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2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УТ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14.114.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43/18.12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.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.5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.5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нвестиционно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мер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носн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ункционално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дназнач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6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овежд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лав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6:00Z</dcterms:created>
  <dc:creator>Ministry Of Agriculture and Forestry</dc:creator>
  <dc:description/>
  <cp:keywords/>
  <dc:language>en-US</dc:language>
  <cp:lastModifiedBy>OSZ_PC1</cp:lastModifiedBy>
  <cp:lastPrinted>2021-09-28T15:15:00Z</cp:lastPrinted>
  <dcterms:modified xsi:type="dcterms:W3CDTF">2021-11-16T14:41:00Z</dcterms:modified>
  <cp:revision>3</cp:revision>
  <dc:subject/>
  <dc:title>МИНИСТЕРСТВО НА ЗЕМЕДЕЛИЕТО И ГОРИТЕ</dc:title>
</cp:coreProperties>
</file>