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2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2.20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2 Декември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6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1.6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5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81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17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59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851.31.12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2.3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ХЛАД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МЕ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УКЦИЯ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3540.172.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ав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6,4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125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МАШИН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3540.176.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ав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9,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ПОСЕТИТЕЛС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ЕНТЪ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ОВАЛ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3540.44.45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ав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62,86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5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УЖ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499.19.1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Ен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495,61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57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Т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ДЧ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МЕЩЕ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ЛОБ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ЛЕ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Т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24.29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106,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93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0,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1.27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д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6,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7.04.2003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8,9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0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7.04.2003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29,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/28.08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84,6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97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/28.08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81,6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46,7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41,9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88,6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1,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0,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1,8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ко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ХРАНИЛ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ВОТ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ества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199.119.29, 83199.119.7, 83199.126.2, 83199.122.7, 83199.126.22, 83199.127.4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199.123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Шип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4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пи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9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420.63.44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у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ов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съедин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здад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режов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ер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зисква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3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пи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64.5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тиви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земеде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пу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клю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каз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лов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ис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земеде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е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ве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8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.05.2011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ежащ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айград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итори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ед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ави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рматив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го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03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У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обладава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ч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дел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уктур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итори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хван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е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-46-59/09.11.2020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-16-179/07.12.2020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лав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рхит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а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64.5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п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жда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д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кува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терн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аниц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O</w:t>
      </w:r>
      <w:r>
        <w:rPr>
          <w:rFonts w:cs="Times New Roman" w:ascii="Times New Roman" w:hAnsi="Times New Roman"/>
          <w:sz w:val="26"/>
          <w:szCs w:val="26"/>
          <w:lang w:val="bg-BG"/>
        </w:rPr>
        <w:t>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п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ит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работва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ив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пи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15/30.01.2014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работ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4050 (</w:t>
      </w:r>
      <w:r>
        <w:rPr>
          <w:rFonts w:cs="Times New Roman" w:ascii="Times New Roman" w:hAnsi="Times New Roman"/>
          <w:sz w:val="26"/>
          <w:szCs w:val="26"/>
          <w:lang w:val="bg-BG"/>
        </w:rPr>
        <w:t>ни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ановя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редб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03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>. 103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У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разяв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жда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ави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рматив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го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inistry Of Agriculture and Forestry</dc:creator>
  <dc:description/>
  <cp:keywords/>
  <dc:language>en-US</dc:language>
  <cp:lastModifiedBy>OSZ_PC1</cp:lastModifiedBy>
  <cp:lastPrinted>2020-07-31T15:50:00Z</cp:lastPrinted>
  <dcterms:modified xsi:type="dcterms:W3CDTF">2020-12-14T11:27:00Z</dcterms:modified>
  <cp:revision>3</cp:revision>
  <dc:subject/>
  <dc:title>МИНИСТЕРСТВО НА ЗЕМЕДЕЛИЕТО И ГОРИТЕ</dc:title>
</cp:coreProperties>
</file>