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bg-BG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>Протокол  № 8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т 15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1.2018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15 Ноември 2018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твърждава площадка за проектиране на обект “ЖИЛИЩНИ СГРАДИ”, с която се засяга 2158 кв. м земеделска земя, дес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bg-BG"/>
        </w:rPr>
        <w:t>„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Ц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 ЕООД</w:t>
      </w:r>
      <w:r>
        <w:rPr>
          <w:rFonts w:cs="Times New Roman" w:ascii="Times New Roman" w:hAnsi="Times New Roman"/>
          <w:sz w:val="26"/>
          <w:szCs w:val="26"/>
          <w:lang w:val="ru-RU"/>
        </w:rPr>
        <w:t>, имот с идентификатор 58743.120.5 по ККР на с. Пряпорец, общ. Стара Загора, обл. Стара Загора при граници, посочени в приложената скиц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2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13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9.16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49.17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778,2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3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7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417.92.4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ал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ере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524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4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03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899.257.13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и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87,9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5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60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ЕДНОФАМИЛ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5431.35.9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р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2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6. Н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845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Б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БАЗОВА СТАНЦИЯ (БС) </w:t>
      </w:r>
      <w:r>
        <w:rPr>
          <w:rFonts w:cs="Times New Roman" w:ascii="Times New Roman" w:hAnsi="Times New Roman"/>
          <w:sz w:val="26"/>
          <w:szCs w:val="26"/>
          <w:lang w:val="en-US"/>
        </w:rPr>
        <w:t>STZ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65 (Воловарово)</w:t>
      </w:r>
      <w:r>
        <w:rPr>
          <w:rFonts w:cs="Times New Roman" w:ascii="Times New Roman" w:hAnsi="Times New Roman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ч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3344.127.2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упк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Чирп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57,7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8.08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806,0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14,1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8.08.2005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20,1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8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/14.01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15,58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,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415,58,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а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ПП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опълните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ължи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sectPr>
      <w:type w:val="nextPage"/>
      <w:pgSz w:w="11906" w:h="16838"/>
      <w:pgMar w:left="1418" w:right="99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2:00Z</dcterms:created>
  <dc:creator>Ministry Of Agriculture and Forestry</dc:creator>
  <dc:description/>
  <dc:language>en-US</dc:language>
  <cp:lastModifiedBy>ODZ-2</cp:lastModifiedBy>
  <cp:lastPrinted>2018-09-07T09:18:00Z</cp:lastPrinted>
  <dcterms:modified xsi:type="dcterms:W3CDTF">2018-11-19T11:38:00Z</dcterms:modified>
  <cp:revision>6</cp:revision>
  <dc:subject/>
  <dc:title>МИНИСТЕРСТВО НА ЗЕМЕДЕЛИЕТО И ГОРИТЕ</dc:title>
</cp:coreProperties>
</file>