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екември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90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8.49, 298.48, 298.45, 298.47, 296.294, 296.4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29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602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6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1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6.9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ОЯ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ИТА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АНЯ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УРОРТИ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8008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прин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10,3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§ 25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ходн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азпоредб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становл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опъл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Удължава срока за временно ползване до 09.05.2026 г. на 700 кв. м земеделска земя, собственост на НАСЛ. НА ДИЧО ВОЕВ МОЛЛОВ за нуждите на „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” ЕАД, за функциониране на обект „МОБИЛНА ТЕЛЕКОМУНИКАЦИОННА БАЗОВА СТАНЦИЯ (БС) 6051” в землището на с. Медникарово – част от имот № 043021, общ. Гълъбово, обл. Стара Загора, съгласно приложената ситуационна схе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ед изтичане на срока инвеститорът да премахне съоръженията и да възстанови земята в първоначалния й вид или във вид, годен за земеделско ползва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620" w:right="11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8:00Z</dcterms:created>
  <dc:creator>Ministry Of Agriculture and Forestry</dc:creator>
  <dc:description/>
  <cp:keywords/>
  <dc:language>en-US</dc:language>
  <cp:lastModifiedBy>ODZ-2</cp:lastModifiedBy>
  <cp:lastPrinted>2017-09-08T11:52:00Z</cp:lastPrinted>
  <dcterms:modified xsi:type="dcterms:W3CDTF">2017-12-18T08:13:00Z</dcterms:modified>
  <cp:revision>3</cp:revision>
  <dc:subject/>
  <dc:title>МИНИСТЕРСТВО НА ЗЕМЕДЕЛИЕТО И ГОРИТЕ</dc:title>
</cp:coreProperties>
</file>