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Протокол  № 8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от 18.1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8 Декември 2013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ППЗОЗЗ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997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шес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АЧЕВ ДАЧ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Богомил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90030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Външно ел. захранване на поземлени имоти №№ 030011, 030012, 030013, 030014, 030015 и 0300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землището на с. 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109 м, преминаващо през поземлен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Колен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НИКСОН” ЕОО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ПРОИЗВОДСТВЕНА И СКЛАДОВА БАЗА КЪМ СЪЩЕСТВУВАЩА РОЗОВАРН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3507 кв.</w:t>
      </w:r>
      <w:r>
        <w:rPr>
          <w:rFonts w:cs="Times New Roman" w:ascii="Times New Roman" w:hAnsi="Times New Roman"/>
          <w:sz w:val="26"/>
          <w:szCs w:val="26"/>
          <w:lang w:val="ru-RU"/>
        </w:rPr>
        <w:t>м. земеделска земя, 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РОЗА ЕТЕРНА” 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608, землище с. Ясеново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ЗОЗЗ и чл. 41, ал. 1 от ППЗОЗЗ, проме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350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РОЗА ЕТЕРНА” 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ПРОИЗВОДСТВЕНА И СКЛАДОВА БАЗА КЪМ СЪЩЕСТВУВАЩА РОЗОВАРН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608, землище с. Ясеново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9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57.82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30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РАСИМИР ТЕНЕВ АЛДИ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84033, землище с. Богом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219.86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152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ЖИВКО ИВАНОВ ИВАНОВ и ГРОЗДАН ИЛИЕВ БАКЪРДЖИ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И 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№ </w:t>
      </w:r>
      <w:r>
        <w:rPr>
          <w:rFonts w:cs="Times New Roman" w:ascii="Times New Roman" w:hAnsi="Times New Roman"/>
          <w:sz w:val="26"/>
          <w:szCs w:val="26"/>
          <w:lang w:val="ru-RU"/>
        </w:rPr>
        <w:t>097020 и 0970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Борущица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Мъглиж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ят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412.02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450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АЛЕНТИН КОЛЕВ БУНАРДЖИ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61460.75.49, землище гр. 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Раднево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526.5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2273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ИЙ РОУД” 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БЕНЗИОСТАНЦИЯ, ГАЗСТАНЦИЯ, МЕТАНСТАНЦИЯ, ЗАВЕДЕНИЕ ЗА ХРАНЕНЕ, МОТЕЛ, КТП и 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100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Коларов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Раднево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37506.15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1660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ИЙ РОУД” 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БЕНЗИОСТАНЦИЯ, ГАЗСТАНЦИЯ, МЕТАНСТАНЦИЯ, ЗАВЕДЕНИЕ ЗА ХРАНЕНЕ, МОТЕЛ, КТП и 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100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Коларов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Раднево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7399.9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1301 кв.м земеделска земя, дев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ГЕОРГИ СТОЙКОВ ГЕОРГ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за изграждане на обект „ЗА ПРОИЗВОДСТВЕНИ И СКЛАДОВИ ДЕЙНОСТИ - ДЪРВОПРЕРАБОТКА”, в землищ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гр. 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18157.87.36</w:t>
      </w:r>
      <w:r>
        <w:rPr>
          <w:rFonts w:cs="Times New Roman" w:ascii="Times New Roman" w:hAnsi="Times New Roman"/>
          <w:sz w:val="26"/>
          <w:szCs w:val="26"/>
          <w:lang w:val="bg-BG"/>
        </w:rPr>
        <w:t>, о</w:t>
      </w:r>
      <w:r>
        <w:rPr>
          <w:rFonts w:cs="Times New Roman" w:ascii="Times New Roman" w:hAnsi="Times New Roman"/>
          <w:sz w:val="26"/>
          <w:szCs w:val="26"/>
          <w:lang w:val="ru-RU"/>
        </w:rPr>
        <w:t>бщ. 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ласт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, ал. 1 от ЗОЗЗ такса по чл. 6, т. 1 и т. 3 на тарифата в размер на 526.91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ГАРИТА ПЕТКОВА ИВАН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56.89 по плана на новообразуваните имоти на м. „Бойчо бунар”, землище 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34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3838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ЛАДЕН ДОБРЕВ ДОБР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ОДОЕМ ЗА РАЗВЪЖДАНЕ И ОТГЛЕЖДАНЕ НА РИБ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27013, землище с. Христия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 и 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9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111.4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IІІ. На основание чл. 59б, ал. 1, във връзка с чл. 53, ал. 3 от ППЗОЗЗ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зрешава временно ползване за срок от десет години на </w:t>
      </w:r>
      <w:r>
        <w:rPr>
          <w:rFonts w:cs="Times New Roman" w:ascii="Times New Roman" w:hAnsi="Times New Roman"/>
          <w:sz w:val="26"/>
          <w:szCs w:val="26"/>
          <w:lang w:val="ru-RU"/>
        </w:rPr>
        <w:t>48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в. м земеделска земя, собственост на ТЕНЬО КОЛЕВ ТЕНЕВ, КОЛЬО ТЕНЕВ КОЛЕВ и МАРИЯН ТЕНЕВ КОЛЕВ за нуждите „МОБИЛТЕЛ” ЕАД, за функциониране на обект „ПРЕМЕСТВАЕМА БАЗОВА СТАНЦИЯ </w:t>
      </w:r>
      <w:r>
        <w:rPr>
          <w:rFonts w:cs="Times New Roman" w:ascii="Times New Roman" w:hAnsi="Times New Roman"/>
          <w:sz w:val="26"/>
          <w:szCs w:val="26"/>
          <w:lang w:val="en-US"/>
        </w:rPr>
        <w:t>SZR</w:t>
      </w:r>
      <w:r>
        <w:rPr>
          <w:rFonts w:cs="Times New Roman" w:ascii="Times New Roman" w:hAnsi="Times New Roman"/>
          <w:sz w:val="26"/>
          <w:szCs w:val="26"/>
          <w:lang w:val="ru-RU"/>
        </w:rPr>
        <w:t>0181.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телекомуникационно съоръжение)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емлището на с. Могила – част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019031, общ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при граници, определени от коодинатите на нанесените точки, посочени в приложената ситуационна схем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/ Нели Дим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en-US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en-US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en-US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aspx</w:t>
      </w:r>
    </w:p>
    <w:sectPr>
      <w:type w:val="nextPage"/>
      <w:pgSz w:w="11906" w:h="16838"/>
      <w:pgMar w:left="1620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7:00Z</dcterms:created>
  <dc:creator>Ministry Of Agriculture and Forestry</dc:creator>
  <dc:description/>
  <cp:keywords/>
  <dc:language>en-US</dc:language>
  <cp:lastModifiedBy>NEC</cp:lastModifiedBy>
  <cp:lastPrinted>2013-12-19T15:54:00Z</cp:lastPrinted>
  <dcterms:modified xsi:type="dcterms:W3CDTF">2013-12-19T13:54:00Z</dcterms:modified>
  <cp:revision>44</cp:revision>
  <dc:subject/>
  <dc:title> МИНИСТЕРСТВО НА ЗЕМЕДЕЛИЕТО И ГОРИТЕ</dc:title>
</cp:coreProperties>
</file>